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Энтеробиоз </w:t>
      </w:r>
    </w:p>
    <w:p>
      <w:pPr>
        <w:pStyle w:val="Normal"/>
        <w:jc w:val="both"/>
        <w:rPr>
          <w:sz w:val="32"/>
          <w:szCs w:val="32"/>
        </w:rPr>
      </w:pPr>
      <w:r>
        <w:rPr>
          <w:sz w:val="32"/>
          <w:szCs w:val="32"/>
        </w:rPr>
        <w:t xml:space="preserve">     </w:t>
      </w:r>
      <w:r>
        <w:rPr>
          <w:sz w:val="32"/>
          <w:szCs w:val="32"/>
        </w:rPr>
        <w:t xml:space="preserve">Энтеробиоз, гименолепидоз и стронгилоидоз – гельминтоды, передающиеся контактным путем и поражающие в основном детей в организованных коллективах. Заражение энтеробиозом и гименолепидозом происходит перрорально при проглатывании инвазионных яиц, стронгилондозом – через кожу и слизистые при  проникновении филяриевидной личинки. Энтеробиоз имеет повсеместное распространение в Российской Федерации. Энтеробиоз – мелкая нелютода белого цвета, имеющая на головном конце кутикулярное вздутие. Размеры гельминтов 2-12мм. Острицы паразитируются в нижней части тонкого и верхних отделах толстого кишечника. Зрелые самки, каждая из которых содержит тысячи яиц, активно выползают из анального отверстия или пассивно выделяются с фекалиями. Самки откладывают яйца в прианальные складки преимущественно в месте перехода слизистой оболочки в кожу. Во время откладки яиц гельминты при движении выделяют секрет, вызывающий зуд кожи. На теле человека в течение 4-6 часов в яйце созревает личинка, и она становится инвазионным. Прелатентный период составляет в среднем 4-6 недель. Продолжительность жизни остриц 1-2 месяца. Источником инвазии является больной человек. Прианальный зуд приводит к расчесам, раздавливанию зрелых самок и загрязнению рук уже выделенными яйцами остриц. Одновременно загрязняется нательное и постельное белье, в дальнейшем загрязняются и другие объекты, служащие впоследствии факторами передачи энтеробиоза: мебель, игрушки, посуда, ковры. Заражение возможно в плавательных бассейнах, особенно в раздевальных помещениях. Яйца остриц сохраняются в помещениях в жизнеспособном  состоянии в  течение 3-4 недель, при этом основным губительным фактором для яиц является низкая относительная влажность помещения и высокая температура от +40 градусов Цельсия и выше. Распространению энтеробиоза в детских  учреждениях способствуют нарушения гигиенического режима, переуплотненость, длительное пребывание большого числа детей на ограниченной территории и высокая степень контакта при заносе источника инвазии. Комплекс мероприятий по профилактике указанных гельминтозов направлен на разрыв механизма передачи их возбудителей. В детских коллективах, где при однократном обследовании на энтеробиоз выявляется более 20 процентов  инвазированных, оздоровлению подвергаются все дети. Кроме того комплекс профилактических мероприятий предусматривает: оздоровление всех больных гельминтозами, выявленных при обследовании, с отстранением на период лечения, детей от посещения дошкольных и школьных учреждений, от работы лиц, занятых на предприятиях общественного питания, в детских дошкольных и школьных учреждениях. Воспитание гигиенических навыков у детей и взрослых. Обеспечение детей младшего возраста индивидуальными горшками, систематическая обработка горшков, стульчиков кипятком, наблюдение персонала за выполнением правил личной гигиены детьми при посещении туалета, обеспечение детей индивидуальными полотенцами. Обеззараживание от яиц гельминтитов, постельных принадлежностей, нательного белья, мягких игрушек. Твердые или пластмассовые игрушки, мебель, ручки дверей, поверхности столов, стульев, парт, лестничных перил, шкафчиков для одежды т.п. должны обрабатываться мыльно-содовыми растворами. Проведение влажной уборки помещений с использованием мыльно-содового раствора с последующей обработкой кипятком уборочного инвентаря. Запрещение приема без обследования на энтеробиоз детей вновь оформляющихся в дошкольные и оздоровительные учреждения, школы, а также возвращающихся в них после  длительного перерыва, взрослым при приеме на работу в детские дошкольные учреждения. Тщательное санитарно -эпидемиологическое обследование очага с целью выявления путей и факторов передачи возбудителей гельминтозов, нарушение санитарного режима и инвазированных среди лиц окружении больного. Обследование контактных с определением его объема, кратности и сроков проводится специалистами региональных ЦГСЭН. Подготовку членов семей инвазированных и других контактных лиц в очагах гельминтозов по повышению их знаний о риске заражения и мерах по профилактике энтеробиоза. Профилактика энтеробиоза включает комплекс мероприятий, выявление больных, лечение выявленных, санитарно - гигиенические и дезинфицирующие мероприятия, санитарное просвещение населения. Лечебно - профилактические организации, осуществляющие обследование на энтеробиоз по результатам выявления лиц, инвазированых острицами, представляют в территориальные центры госсанэпиднадзора.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center" w:pos="4950" w:leader="none"/>
          <w:tab w:val="left" w:pos="8640" w:leader="none"/>
        </w:tabs>
        <w:rPr>
          <w:sz w:val="32"/>
          <w:szCs w:val="32"/>
        </w:rPr>
      </w:pPr>
      <w:r>
        <w:rPr>
          <w:sz w:val="32"/>
          <w:szCs w:val="32"/>
        </w:rPr>
      </w:r>
    </w:p>
    <w:p>
      <w:pPr>
        <w:pStyle w:val="Normal"/>
        <w:tabs>
          <w:tab w:val="clear" w:pos="708"/>
          <w:tab w:val="center" w:pos="4950" w:leader="none"/>
          <w:tab w:val="left" w:pos="8640" w:leader="none"/>
        </w:tabs>
        <w:rPr>
          <w:b/>
          <w:b/>
          <w:sz w:val="32"/>
          <w:szCs w:val="32"/>
        </w:rPr>
      </w:pPr>
      <w:r>
        <w:rPr>
          <w:b/>
          <w:sz w:val="32"/>
          <w:szCs w:val="32"/>
        </w:rPr>
      </w:r>
    </w:p>
    <w:p>
      <w:pPr>
        <w:pStyle w:val="Normal"/>
        <w:tabs>
          <w:tab w:val="clear" w:pos="708"/>
          <w:tab w:val="center" w:pos="4950" w:leader="none"/>
          <w:tab w:val="left" w:pos="8640" w:leader="none"/>
        </w:tabs>
        <w:jc w:val="center"/>
        <w:rPr>
          <w:b/>
          <w:b/>
          <w:sz w:val="36"/>
          <w:szCs w:val="36"/>
        </w:rPr>
      </w:pPr>
      <w:r>
        <w:rPr>
          <w:b/>
          <w:sz w:val="36"/>
          <w:szCs w:val="36"/>
        </w:rPr>
        <w:t>Глистные заболевания.</w:t>
      </w:r>
    </w:p>
    <w:p>
      <w:pPr>
        <w:pStyle w:val="Normal"/>
        <w:jc w:val="both"/>
        <w:rPr>
          <w:sz w:val="32"/>
          <w:szCs w:val="32"/>
        </w:rPr>
      </w:pPr>
      <w:r>
        <w:rPr>
          <w:sz w:val="32"/>
          <w:szCs w:val="32"/>
        </w:rPr>
        <w:t xml:space="preserve">Трихоцефалез - вызывается власоглавом. Хозяином и источником инвазии является человек. В организме гельминты  паразитируют в толстой кишке. Заражение трихоцефалезом происходит при проглатывании яиц, содержащих личинку, что бывает при употреблении загрязненных овощей, фруктов, ягод. Болезнь распространена повсеместно, но особенно в южных районах. Власоглав, паразитируя в толстой кишке, повреждает слизистую оболочку, проникает  иногда вглубь стенки толстой кишки, вызывает тифлит.  Кроме того имеет значение сенсибилизация организма продуктами обмена паразитов. </w:t>
      </w:r>
    </w:p>
    <w:p>
      <w:pPr>
        <w:pStyle w:val="Normal"/>
        <w:jc w:val="both"/>
        <w:rPr>
          <w:sz w:val="32"/>
          <w:szCs w:val="32"/>
        </w:rPr>
      </w:pPr>
      <w:r>
        <w:rPr>
          <w:b/>
          <w:sz w:val="32"/>
          <w:szCs w:val="32"/>
        </w:rPr>
        <w:t xml:space="preserve">Симптомы </w:t>
      </w:r>
      <w:r>
        <w:rPr>
          <w:sz w:val="32"/>
          <w:szCs w:val="32"/>
        </w:rPr>
        <w:t xml:space="preserve">- болезнь может протекать бессимптомно. Возможны боли в животе, запоры, вздутие  живота, а также раздражительность, головная боль, бессонница. Диагноз подтверждается при обнаружении в кале характерных яиц власоглава. Для дегельминтизации применяется нафтамол по 5мг в день в течение 5 дней, а затем с промежутками в 6-7 дней проводят еще 1-2 курса. Применяют также вермокс по 200мг/сут в течение3-4дней. В профилактике имеет значение соблюдение правил личной гигиены, особенно при обработке шкур животных, борьбе с мухами. Аскаридоз - вызывается круглыми червями, аскаридами, достигающими в длину 40см. Окончательным хозяином и единственным источником инвазии является человек. Аскариды паразитируют в тонком отделе кишечника, где самки откладывают яйца. </w:t>
      </w:r>
      <w:r>
        <w:rPr>
          <w:b/>
          <w:sz w:val="32"/>
          <w:szCs w:val="32"/>
        </w:rPr>
        <w:t xml:space="preserve">Заражение     </w:t>
      </w:r>
      <w:r>
        <w:rPr>
          <w:sz w:val="32"/>
          <w:szCs w:val="32"/>
        </w:rPr>
        <w:t xml:space="preserve">                                                                                                                                                                                                                                                                                                                                                                                                                                                                                                                                                   возможно при проглатывании созревших яиц с пищей. После проглатывания яиц образуются личинки, мигрирующие в организме, что сопровождается клиническими проявлениями. Миграция продолжается 14-16дней. Заболевание распространено повсеместно. Инвазия может протекать почти бессимптомно. Однако у значительной части больных развиваются диспепсические расстройства: боли в животе, тошнота, нарушение аппетита, понос. Больные могут худеть. Нередко наблюдается плохое самочувствие, нарушение сна, снижение работоспособности. В крови – эозинофилия. Возможно развитие кишечной непроходимости или прободение стенки тонкой кишки. Решающим для диагноза в поздней стадии инвазии является обнаружение в кале яиц гельминтов. </w:t>
      </w:r>
    </w:p>
    <w:p>
      <w:pPr>
        <w:pStyle w:val="Normal"/>
        <w:jc w:val="both"/>
        <w:rPr>
          <w:sz w:val="32"/>
          <w:szCs w:val="32"/>
        </w:rPr>
      </w:pPr>
      <w:r>
        <w:rPr>
          <w:sz w:val="32"/>
          <w:szCs w:val="32"/>
        </w:rPr>
        <w:t xml:space="preserve">Лечение: пиперазин по 1 т 3р в день в течение 2 дней. В ранней миграционной фазе инвазии эффективен минтезол в суточной дозе 50г в 2-3 приема. Курс лечения 5-7 дней. Вермокс по 100мг 2р в день в течение 3 дней. Назначают также препараты железа как при железодефицитных анемиях. По показаниям -другие симптоматические средства. </w:t>
      </w:r>
    </w:p>
    <w:p>
      <w:pPr>
        <w:pStyle w:val="Normal"/>
        <w:jc w:val="both"/>
        <w:rPr>
          <w:sz w:val="32"/>
          <w:szCs w:val="32"/>
        </w:rPr>
      </w:pPr>
      <w:r>
        <w:rPr>
          <w:sz w:val="32"/>
          <w:szCs w:val="32"/>
        </w:rPr>
        <w:t xml:space="preserve">Энтеробиоз - распространенная глистная инвазия, вызываемая острицами. Эти гельминты достигают в длину 1см.Источником инвазии является человек. Острицы паразитируют в дистальном отделе тонкой кишки, а также в толстых кишках, где они прикрепляются к стенке. Заражение происходит при проглатывании зрелых яиц. В развитии симптомов энтеробиоза имеет значение механическое повреждение паразитами слизистой оболочки кишечника, десенсибилизация организма продуктами обмена гельминтов. Болезнь может проявляться зудом в нижних отделах прямой кишки, иногда мочеполовыми расстройствами. Выраженные  желудочно - кишечные симптомы и нервные явления наблюдаются редко. Диагноз ставят уже иногда при расспросе, когда больной жалуется на зуд в области ануса. Обычное исследование кала не позволяет обнаружить инвазию. Для выявления паразита необходимо проводить прианальный соскоб палочкой, смоченной 1%р-ром щелочи, который требуется проводить повторно рано утром.  При тщательном соблюдении личной гигиены, через месяц наступает самоизлечение. Длительное течение болезни обусловлено повторным самозаражением. Болезнь может осложниться паразитарным аппендицитом, перитонитом, обусловленным перфорацией тонкой кишки острицами, выходом их в брюшную полость.    </w:t>
      </w:r>
    </w:p>
    <w:p>
      <w:pPr>
        <w:pStyle w:val="Normal"/>
        <w:jc w:val="both"/>
        <w:rPr/>
      </w:pPr>
      <w:r>
        <w:rPr>
          <w:b/>
          <w:sz w:val="32"/>
          <w:szCs w:val="32"/>
        </w:rPr>
        <w:t>Лечение:</w:t>
      </w:r>
      <w:r>
        <w:rPr>
          <w:sz w:val="32"/>
          <w:szCs w:val="32"/>
        </w:rPr>
        <w:t xml:space="preserve"> дегельминтизацию проводят пиперазином, который принимают в течение 5 дней подряд с 7 дневными перерывами. Препарат дают в виде таблеток: детям до 1 года-0,2г на прием от 2 до3 лет-по0,3г наприем:4-5лет-0,5г на прием.</w:t>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38:00Z</dcterms:created>
  <dc:creator>ммм</dc:creator>
  <dc:description/>
  <cp:keywords/>
  <dc:language>en-US</dc:language>
  <cp:lastModifiedBy>Admin</cp:lastModifiedBy>
  <cp:lastPrinted>2013-08-12T13:37:00Z</cp:lastPrinted>
  <dcterms:modified xsi:type="dcterms:W3CDTF">2013-08-12T09:38:00Z</dcterms:modified>
  <cp:revision>3</cp:revision>
  <dc:subject/>
  <dc:title/>
</cp:coreProperties>
</file>