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здоровительная работа</w:t>
      </w:r>
    </w:p>
    <w:p>
      <w:pPr>
        <w:pStyle w:val="Normal"/>
        <w:jc w:val="center"/>
        <w:rPr>
          <w:b/>
          <w:b/>
          <w:bCs/>
          <w:sz w:val="28"/>
          <w:szCs w:val="28"/>
        </w:rPr>
      </w:pPr>
      <w:r>
        <w:rPr>
          <w:b/>
          <w:bCs/>
          <w:sz w:val="28"/>
          <w:szCs w:val="28"/>
        </w:rPr>
        <w:t>в МБДОУ №4 на летний период</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Среди</w:t>
      </w:r>
      <w:r>
        <w:rPr>
          <w:b/>
          <w:sz w:val="28"/>
          <w:szCs w:val="28"/>
        </w:rPr>
        <w:t xml:space="preserve"> </w:t>
      </w:r>
      <w:r>
        <w:rPr>
          <w:sz w:val="28"/>
          <w:szCs w:val="28"/>
        </w:rPr>
        <w:t>значимых для человека ценностей одно из ведущих мест занимает здоровье. Особенно заставляет обратить на себя внимание здоровье будущего поколения. Дошкольное детство – короткий отрезок в жизни человека. Но он имеет огромное значение, так как развитие идет бурно и стремительно: формируются основы личности, расширяется сфера деятельности ребенка. Рациональное питание является одним из основных факторов внешней среды, определяющих нормальное развитие ребенка. Питание оказывает самое непосредственное влияние на жизнедеятельность, рост и развитие детского организма. Правильная организация питания детей, воспитывающихся в детских дошкольных учреждениях, приобретает особую актуальность в связи с высоким охватом ими детей раннего и дошкольного возраста. Правильный режим питания детей предусматривает соответствующее распределение различных продуктов в течение суток. Организация питания детей дошкольного возраста в период летней оздоровительной компании имеет свои определенные особенности. В летний период создаются наиболее оптимальные условия и возможности для проведения оздоровительных мероприятий в дошкольных учреждениях. В теплые летние месяцы дети, как правило, большую часть дня проводят на свежем воздухе, все это способствует значительному повышению двигательной активности детей, усилению мышечной работы, что сопровождается более интенсивным течением обменных процессов и их изменением в сторону увеличения потребления белков, витаминов, минеральных веществ. При этом энергозатраты организма возрастают примерно на 10% по сравнению с другими сезонами года. Учитывая сказанное, становится понятным, что в организацию питания детей дошкольного возраста в летнее время года необходимо вносить соответствующие изменения. Калорийность питания в летний период должна быть увеличена примерно на 10-15%, одновременно с этим требуется вносить некоторую качественную коррекцию в суточный набор продуктов. Повышенную потребность в витаминах и минеральных веществах следует покрывать за счет увеличения количества свежих овощей, фруктов, ягод, зелени, значительно повышающих биологическую ценность пищевых рационов. Летом в рацион детей необходимо широко включать овощи: раннюю капусту, морковь, свеклу, свежие огурцы. Позднее – помидоры, молодой картофель. Также свежую зелень: укроп, петрушку, зеленый лук, чеснок. В меню детей увеличивается количество салатов из свежих овощей и фруктов. Зелень следует также добавлять в первые и вторые блюда. Наступления лета мы всегда нетерпеливо ждем: хочется отдохнуть, насладиться теплом, поесть в достатке овощей и фруктов. Но именно в это время года резко увеличивается число заболевших детей острыми кишечными инфекциями. Ведь ребенок находится в полной зависимости от окружающих: от того как за ним ухаживают, какой пищей кормят.       Не зря острые кишечные инфекции называют болезнью «грязных рук». И повторять избитую, в общем-то, истину о том, что необходимо мыть руки перед едой, до и после посещения туалета нужно не только детям, но и взрослым. «Грязные руки» - это контактно-бытовой путь передачи инфекции. Заражение происходит только через рот. Что надо делать, чтобы не заболеть дизентерией? Прежде всего – соблюдать правила личной гигиены. Перед едой, приготовлением пищи, кормлением малыша и особенно после посещения туалета надо обязательно мыть руки с мылом. Часто источником болезни становятся овощи и фрукты. Перед употреблением их необходимо вымыть проточной водой, затем обдать кипятком. Молоко, воду следует давать детям только в кипяченом виде. Все скоропортящиеся продукты, мясо, молоко, творог, фарш и другие – хранить в холодильнике и соблюдать сроки хранения. Взрослые не только сами должны выполнять правила личной гигиены, но и терпеливо и настойчиво прививать гигиенические навыки детям. Уберечь ребенка от дизентерии и других кишечных заболеваний – наша общая задача. Многое зависит от вас, родители. Помня, и выполняя наши советы, вы сохраните здоровье своих детей. Энтеробиоз, гименолепидоз и стронгилоидоз – гельминтоды, передающиеся контактным путем и поражающие в основном детей в организованных коллективах. Энтеробиоз имеет повсеместное распространение в Российской Федерации. Энтеробиоз – мелкая нелютода белого цвета, имеющая на головном конце кутикулярное вздутие. Размеры гельминтов 2-12мм. Продолжительность жизни остриц 1-2 месяца. Источником инвазии является больной человек. Перианальный зуд приводит к расчесам, раздавливанию зрелых самок и загрязнению рук уже выделенными яйцами остриц. Распространению энтеробиоза в детских  учреждениях способствуют нарушения гигиенического режима, переуплотненость, длительное пребывание большого числа детей на ограниченной территории и высокая степень контакта при заносе источника инвазии. Комплекс мероприятий по профилактике указанных гельминтозов направлен на разрыв механизма передачи их возбудителей. В детских коллективах, где при однократном обследовании на энтеробиоз выявляется более 20 процентов  инвазированных, оздоровлению подвергаются все дети. Комплекс профилактических мероприятий предусматривает: оздоровление всех больных гельминтозами, выявленных при обследовании, с отстранением на период лечения, детей от посещения дошкольных учреждений. Воспитание гигиенических навыков у детей и взрослых. Обеспечение детей младшего возраста индивидуальными горшками, систематическая обработка горшков, стульчиков кипятком, наблюдение персонала за выполнением правил личной гигиены детьми при посещении туалета, обеспечение детей индивидуальными полотенцами. Обеззараживание от яиц гельмтинтов, постельных принадлежностей, нательного белья, мягких игрушек. Проведение влажной уборки помещений с использованием мыльно-содового раствора с последующей обработкой кипятком уборочного инвентаря. Запрещение приема без обследования на энтеробиоз детей вновь оформляющихся в дошкольное учрежд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ршая медицинская сестра Нехай Э.Г.</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6"/>
      <w:szCs w:val="3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9:00Z</dcterms:created>
  <dc:creator>Admin</dc:creator>
  <dc:description/>
  <cp:keywords/>
  <dc:language>en-US</dc:language>
  <cp:lastModifiedBy>Admin</cp:lastModifiedBy>
  <dcterms:modified xsi:type="dcterms:W3CDTF">2013-05-27T06:17:00Z</dcterms:modified>
  <cp:revision>2</cp:revision>
  <dc:subject/>
  <dc:title/>
</cp:coreProperties>
</file>