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оябрь  2023г.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89"/>
        <w:gridCol w:w="1982"/>
        <w:gridCol w:w="1838"/>
        <w:gridCol w:w="20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5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утешеств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Буратино в осеннем лесу. 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рен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1.23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</w:tr>
      <w:tr>
        <w:trPr>
          <w:trHeight w:val="1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: «Особенности современных форм, методов работы в ДОУ по развитию  речи дошкольнико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 Систематизация знаний педагогов по речевому развитию детей, совершенствование педагогического мастерств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1.23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к С.М. 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День мили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(День сотрудника органов внутренних де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 Н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1.23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ыш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мирный день ориг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рабо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1.23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здочки </w:t>
            </w:r>
          </w:p>
        </w:tc>
      </w:tr>
      <w:tr>
        <w:trPr>
          <w:trHeight w:val="1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8080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мирный день доброты 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 Н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1.23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игры играем - здоровье укрепля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 - практику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3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eastAsia="ru-RU"/>
              </w:rPr>
              <w:t xml:space="preserve">Хут С.А. </w:t>
            </w:r>
          </w:p>
        </w:tc>
      </w:tr>
      <w:tr>
        <w:trPr>
          <w:trHeight w:val="3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Деда Мороз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 Н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18.11.23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челки </w:t>
            </w:r>
          </w:p>
        </w:tc>
      </w:tr>
      <w:tr>
        <w:trPr>
          <w:trHeight w:val="2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ребен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 Н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21.11.23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лнышко </w:t>
            </w:r>
          </w:p>
        </w:tc>
      </w:tr>
      <w:tr>
        <w:trPr>
          <w:trHeight w:val="2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ешествие в страну  эмоций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1.23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т С.Р. </w:t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ливание детского организ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 - практику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3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eastAsia="ru-RU"/>
              </w:rPr>
              <w:t xml:space="preserve">Пшидаток З.А. </w:t>
            </w:r>
          </w:p>
        </w:tc>
      </w:tr>
      <w:tr>
        <w:trPr>
          <w:trHeight w:val="1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ьчиковые игры по потешкам и стих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педагог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3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шханок Л.А. </w:t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матери в Ро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то видео отч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3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>
          <w:trHeight w:val="3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оспитать в ребенке юного патрио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3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у Э.Ч</w:t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енняя фантаз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3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шу М.Ч. 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Международный день логопеда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я на сайт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.11.23г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ако З.Р. </w:t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День психолога</w:t>
              </w:r>
            </w:hyperlink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3.11.23г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т С.Р. 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 w:cs="Tahoma"/>
      <w:sz w:val="24"/>
      <w:szCs w:val="24"/>
    </w:rPr>
  </w:style>
  <w:style w:type="character" w:styleId="StrongEmphasis">
    <w:name w:val="Strong"/>
    <w:qFormat/>
    <w:rPr>
      <w:rFonts w:eastAsia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Holidaycalculation">
    <w:name w:val="holiday_calculation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readcrumbsseparator">
    <w:name w:val="breadcrumbs__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kolnik.ru/osenny-bal/1286-osenny-prazdnik.html" TargetMode="External"/><Relationship Id="rId3" Type="http://schemas.openxmlformats.org/officeDocument/2006/relationships/hyperlink" Target="https://my-calend.ru/holidays/den-logopeda" TargetMode="External"/><Relationship Id="rId4" Type="http://schemas.openxmlformats.org/officeDocument/2006/relationships/hyperlink" Target="https://my-calend.ru/holidays/den-psiholog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0:35:00Z</dcterms:created>
  <dc:creator>123</dc:creator>
  <dc:description/>
  <cp:keywords/>
  <dc:language>en-US</dc:language>
  <cp:lastModifiedBy>HP</cp:lastModifiedBy>
  <cp:lastPrinted>2023-11-13T15:17:00Z</cp:lastPrinted>
  <dcterms:modified xsi:type="dcterms:W3CDTF">2023-11-13T12:45:00Z</dcterms:modified>
  <cp:revision>14</cp:revision>
  <dc:subject/>
  <dc:title/>
</cp:coreProperties>
</file>