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ифтерия</w:t>
      </w:r>
    </w:p>
    <w:p>
      <w:pPr>
        <w:pStyle w:val="Normal"/>
        <w:jc w:val="both"/>
        <w:rPr>
          <w:sz w:val="36"/>
          <w:szCs w:val="36"/>
        </w:rPr>
      </w:pPr>
      <w:r>
        <w:rPr>
          <w:sz w:val="36"/>
          <w:szCs w:val="36"/>
        </w:rPr>
        <w:t xml:space="preserve">      </w:t>
      </w:r>
      <w:r>
        <w:rPr>
          <w:sz w:val="36"/>
          <w:szCs w:val="36"/>
        </w:rPr>
        <w:t xml:space="preserve">Начиная с 1958 года в нашей стране широко развернулась плановая массовая иммунизация детей против дифтерии. Благодаря этому, число случаев заболеваемости ею сократилась в сотни раз. Тяжелые формы болезни стали редкими смертельные исходы единичными. Однако победу над дифтерией нельзя считать полной, пока еще есть носители возбудителя болезни – токсической дифтерийной палочки. Кому же она угрожает прежде всего детям, которым по тем или иным причинам не сделаны прививки против дифтерии. Дифтерия может угрожать только подросткам  и взрослым. Это объясняется утратой прививочного иммунитета. Невосприимчивость же, ранее возникшая у многих в процессе естественной или немой иммунизации при частых встречах с носителями возбудителя заболевания, теперь вырабатывается гораздо реже, так как уменьшилась вероятность таких контактов. Поэтому подростки, юноши и взрослые составляют ныне группу повышенного риска. Заболевания среди них регистрируются в разных  странах. Родители нередко  спрашивают: может возникнуть заболевание у привитых детей? Это бывает крайне редко. И главным образом тогда, когда прививки  проведены не в полном объеме или после какого либо  заболевания, обусловленного ослаблением организма. В таких случаях заболевание протекает, как правило, легко без осложнений. Обычно развивается так называемая локализованная дифтерия зева. Зачастую заболевший ни на что не жалуется, только становится вялым, бледным, сонливым и ощущает несильную боль в горле. Температура иногда остается нормальной. Покраснение в зеве бывает незначительным, но по характеру пленок, полосок, точек, на миндалинах врач может поставить точный диагноз. Порой болезнь проходит сама собой, без всякого лечения. А вот у детей и взрослых, совсем не имеющих иммунитета к дифтерии, заболевание может протекать тяжело. Нередко наблюдаются наиболее опасные, токсические формы дифтерии зева. Кроме того, дифтерия зева у них часто сочетается с дифтерией носа, слизистых  оболочек глаз, половых органов, кожи. Токсическая дифтерия начинается остро. Как правило, температура с первых часов болезни повышается до 39-40 градусов, появляется головная боль, рвота, становится трудно глотать. Больные выглядят обессиленными, поражают своей бледностью. Шейные лимфоузлы припухают, вокруг них образуется отечность. В наиболее тяжелых случаях отек подкожной клетчатки распространяется на грудную клетку и лицо. Нередко развиваются осложнения: воспалительный процесс в сердечной мышце, параличи. Чем тяжелее протекает дифтерия, тем раньше возникают осложнения. Бывает уже на 4-5 день от начала заболевания, развивается миокардит, наступает порез мягкого неба. В настоящее время тяжелые формы токсической дифтерии бывают почти исключительно у взрослых. Из-за полного отсутствия противодифтерийного иммунитета болезнь прогрессирует у них очень быстро, бурно. В распоряжении медицины есть мощное средство лечения дифтерии – противодифтерийная сыворотка. Но она дает эффект, только тогда, когда её применяют своевременно. Это значит, что счет времени должен идти не на дни, а буквально на часы. Поэтому нельзя выжидать, пологая, что боль в горле свидетельствует об ангине. Жизненно важно обратиться за медицинской помощью без промедления. Учтите, врач может уже в первые часы заболевания распознать дифтерию по цвету, размерам, форме и плотности налетов на миндалинах. Своевременно выявить дифтерию чрезвычайно важно не только для самого заболевшего, но и для предотвращения распространения инфекции. Ведь выделяя возбудителя дифтерии с глоточной и носовой слизью, больной становится источником заражения других людей не только во время болезни, но и иногда на протяжении даже нескольких месяцев после неё. Освобождение от дифтерийных микробов происходит особенно медленно, если человек страдает хроническими воспалительными заболеваниями носоглотки, если снижена сопротивляемость организма. Инфекция передается капельным путем во время разговора кашля и чихания. И уже через 2-10 дней, у заразившегося могут появиться начальные признаки дифтерии. Единственная надежная защита от дифтерии сегодня – профилактические прививки. Но стойкий иммунитет развивается только в тех случаях, когда вакцинация проведена в полном объеме. Лишь при этом условии в организме накапливается такое количество защитных антител, которого достаточно, чтобы предотвратить заболевание. Если же прививки проводить не по графику и не полностью, ребенок остается незащищенным от дифтерии. Для иммунизации против дифтерии сейчас используется несколько модификаций вакцины. Наиболее часто применяется АКДС вакцина, обеспечивающая защиту сразу от трех инфекций: коклюш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дифтерии и столбняка.</w:t>
            </w:r>
          </w:p>
        </w:tc>
      </w:tr>
    </w:tbl>
    <w:p>
      <w:pPr>
        <w:pStyle w:val="Normal"/>
        <w:jc w:val="both"/>
        <w:rPr>
          <w:sz w:val="36"/>
          <w:szCs w:val="36"/>
        </w:rPr>
      </w:pPr>
      <w:r>
        <w:rPr>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16:00Z</dcterms:created>
  <dc:creator>ммм</dc:creator>
  <dc:description/>
  <cp:keywords/>
  <dc:language>en-US</dc:language>
  <cp:lastModifiedBy>ммм</cp:lastModifiedBy>
  <dcterms:modified xsi:type="dcterms:W3CDTF">2013-03-09T15:10:00Z</dcterms:modified>
  <cp:revision>10</cp:revision>
  <dc:subject/>
  <dc:title/>
</cp:coreProperties>
</file>