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ефал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ефалиты – воспалительные заболевания головного мозга. Различают первичные энцефалиты – эпидемический энцефалит (болезнь Экономо), клещевой (весенне – летний) энцефалит, двухволновой вирусный менингоэнцефалит, лейкоэнцефалит (демиелинизирующий энцефалит детского возраста) и вторичные – гриппозный, малярийный, коре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ческий энцефалит (летаргический, энцефалит Экономо, энцефалит 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наблюдался в 1915 – 1916 годах во Франции и Австрии в виде эпидемических вспышек среди солдат. Описан впервые Экономо в 1917 году, Геймановичем и Раймистом в 1920 году. После первой империалистической войны в 1920 – 1926 годах была пандемия «классической формы» эпидемического энцефали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ь этого заболевания – фильтрующийся вирус, не выделен до настоящего времени. Путь передачи вируса – воздушно-капельный.  В острой стадии в  веществе головного мозга он вызывает воспалительный процесс, поражая гипоталамус, базальные ядра, ядра глазодвигательных нервов. В хронической стадии развивается токсико – дегенеративный процесс наиболее выраженный в черной субстанции и бледном ша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иники эпидемического энцефалита характерна триада симптом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симптомы – головная боль, повышение температуры до 38 градусов, недомог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ое нарушение сна – от сонливости до сопорозного состояния от 7 – 8 дней до месяца и боле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одвигательные расстройства: птоз (опущение верхнего века), диплопия (двоение), офтальмоплегия (отсутствие движений глазных яблок). Редко возможно поражение лицевого нерва с развитием пареза мимической мускулатуры, тройничного нерва с болями в лице, возможны единичные судор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трая стадия – летаргическа или окуло-цефалическая несколько изменилась. Периоды сонливости сменяются бессонницей, наблюдается сонливость днем и бессонница ночью. Появилась вестибулярная форма – приступы с головокружением, тошнотой, рвотой, головной болью, светобоязн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овременный вариант – псевдоневрастеническая форма – раздражительность и слабость после недолгого недомагания с температурой и легкие глазодвигательные нарушения. Гиперкинетическая форма – короткий острый период (головная боль, повышение температуры, сонливость) и через 1 -3 месяца появляются судороги, насильственные движения – подергивания, икота, червеобразные движения пальцами, повороты - подергивания головы. Эта форма отличается особо тяжелым течением. Гриппоидная форма – стертый острый период – 1-2 дня гриппозное состояние и далее постепенно развивается паркинсониз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стадия эпидемического энцефалита – это развитие паркинсонизма (от нескольких недель от заболевания до 1 – 2 лет). Постепенно нарастает изменение мышечного тонуса, что ведет к замедлению и обеднению движений (бради- и олигокинезиии). В дальнейшем развивается дрожательная, дрожательно – ригидная или акинетико – ригидная формы паркинсонизма или их сочетание с различными нарушениями сна. Движения больного скованы, дрожит голова и руки, мимика отсутствует, повышенно слюноотделение, замедленная монотонная тихая речь, сальность лица, возможны нарушения псих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болевание встречается редко, протекает атипично. Болеют в любом возрасте, но чаще молодые – 20-30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эпидемического энцефал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подлежат обязательной госпитализации. Инкубационный период не установлен точно, поэтому лица, контактировавшие с больным, наблюдаются 3 месяца. Специфического лечения не существует до настоящего времени. Симптоматически назначают противовирусные средства, гормонотерапию, дегидратацию, витамины группы В, противоаллергические препараты, атропиноподобные  препараты, спазмоли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эпидемического энцефал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заболевший должен быть изолирован до окончания острой стадии, помещение, где он находился, его предметы и одежда продезинфециров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евой энцефал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евой энцефалит (весеннее-летний, таежный) – острая нейровирусная инфекции, которая передается клещами, характеризуется острым началом, лихорадкой и выраженным поражением нервной сис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ли это заболевание в 1934 – 1939 годах А. Г. Панов, М.Б.Кроль. Возбудитель – фильтрующийся вирус был открыт в 1937 году Л. А. Зильбером. Е.Н.Левковичем. встречается заболевание на Дальнем Востоке, в Сибири, на Урале, Поволжье, Белоруссии и ряде стран Евро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евой энцефалит относится к группе природно – очаговых болезней человека. Основным хранилищем и переносчиком вируса являются иксодовые клещ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содовый клещ  и присосавшийся иксодовый клещ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резервуаром могут быть грызуны – заяц, еж, бурундук, полевая мышь, птицы – дрозд, щегол, зяблик, хищники – волк. Человек заболевает через укус клеща, возможно также заражение через употребление в пищу сырого молока коз и к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клещевого энцефал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убационный период – 10 – 31 дней. Вирус попадает в кровь, нервную систему и развивается энцефалит. Высокая температура – до 40 градусов, сильная головная боль, боли в мышцах, возможно нарушение сознания, озноб, тошнота и рвота, нарушения сна. Острый период – 6 – 14 дней. Наблюдается покраснение кожи лица и груди больного, сосудов глаз. Возможно развитие бронхита, пневмонии, нарушений сердечно – сосудистой системы и желудочно – кишечного тракта. Выделяют пять клинических форм болезн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хорадочна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ингеальн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ингоэнцефаличе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омиелитиче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радикулоневротическ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благоприятна лихорадочная форма – 3-5 дней лихорадки и слабо выраженная неврологическая симптома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ая форма – менингеальная – сильная головная боль с менингеальными знаками (ригидностью затылочных мышц, симптомом Кернига – невозможностью разогнуть в положении лежа на спине согнутые в коленном и тазобедренном суставах ноги). Длится 7 – 14 дней. Исход – благоприят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тяжелая форма – менингоэнцефалическая – дает высокую смертность – до 20%. Выражены симптомы лихорадки, менингеальные симптомы, нередко наблюдается бред,галлюцинации, психомоторное возбуждение, эпилептические припадки, гемипарезы, подерг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иомиелитической форме у больных на фоне лихорадки развиваются парезы и параличи рук и мышц шеи – рука падает, голова свисает на грудь, пораженные мышцы атрофиру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радикулоневротическая форма характеризуется поражением периферических нервов – боли по ходу нервов, покалывание, онемение. Встречается реже, чем все остальные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осле укуса клещ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агностики берется анализ крови, ликвора. Основной метод – серологический – диагностическим является нарастание титра антител в 4 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клещевого энцефал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госпитализируются в инфекционные больн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ечения используют сыворотку, иммуноглобулин, антибиотики, дегидратацию, витамины группы В, антихолинэстеразные препараты, биостимуляторы. В восстановительном периоде – используют дополнительно нейропротекторы, массаж, лечебную физкульту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осстановления длится долго. Возможны остаточные явления в виде атрофии мышц плечевого пояса, кожевниковская эпилепсия – подергивания определенной группы мышц и периодические развернутые эпипристу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лещевого энцефал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лещевого энцефалита – защита человека от укусов клещей. Это правильная одежда (противоэнцефалитные костюмы БиоСтоп) в лесу, применение клещеотпугивающие средств, само и взаимоосмотры после выхода их тайги. Клещи ползут вверх по траве в поиске еды – места ук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ыглядит клещ на траве в натуральную велич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льзя ходить босяком, лежать в лесу в траве. Обнаруженный клещ должен быть сразу же удален. Нельзя его раздавить. Лучше сразу обратиться в травмпункт ближайшей больницы или санэпидстанции. Если это невозможно – удалить клеща самостоятельно – захватив его (пинцетом, специальным приспособлением, ниткой) как можно ближе к хоботку и вращая по о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не дергать – можно его разорвать и заразиться. Ранку нужно будет помазать йод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щ исследуется в специальных лабораториях на наличие инфекции. Принести его надо живым в стеклянной банке с закрытой крышкой. Только через 10 дней после укуса можно проверить кровь на клещевой энцефалит. Лицам, подвергшимся укусу клеща, должен быть введен противоклещевой иммуноглобулин или назначены противовирусные препараты – анаферон, йодантипирин, циклоферон, арбидол, ремантадин.Активная иммунизация населения проводится в Приморском крае, на Урале, Алтае, в Латвии, Эстонии … - эндемических очагах. В первую очередь прививают школьников, пенсионеров – любителей турпоходов, грибников и дачников, лиц, чья работа связана с выездом в зеленую зону. Между прививками должно пройти 2 месяца, а перед выходом в лес – 3 недели, чтобы успел выработаться иммунитет. Проводится просветительская работа с насел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волновой вирусный менингоэнцефал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волновой вирусный менингоэнцефалит – своеобразный клинический вариант клещевого энцефалита. Заражение происходит при употреблении молока коз. Известно название - козий энцефалит. Но возможно заражение и через укус клеща. Характеризуется коротким лихорадочным периодом – 2 – 4 дня, потом температура снижается и через несколько дней опять повышается. Вторая волна обычно тяжелее пер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сть июль – сентябрь. Инкубационный период при заражении молоком 4 – 7 дней, при укусе – 20 дней. Протекает энцефалит мягче, легче, не переходит в хроническую стадию. Течение благоприят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озный энцефалит – менингоэнцефал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гриппа развивается резкая головная боль, головокружение, тошнота, рвота, менингеальные знаки, двоение перед глазами, опущение век. При тяжелой форме – геморрагической возможно развитие судорог, гемиплегии, нарушений речи, расстройств координации дв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гриппозного энцефал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– антибиотики, дегидратация, десенсибилизация, витамины. Лекарства назначает вр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гриппозного энцефал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я – это профилактика гриппа – прививки от гриппа, своевременное обращение к врачу, повышение защитных сил организма – иммуностимуляторы, витамины, полноценное питание, употребление природных фитонцидов – лук, чеснок, лимоны, ограничение контактов и массовых мероприятий в период эпидемии гриппа, использование марлевых повязок, профилактическое использование оксолиновой маз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ийный энцефал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ийный энцефалит (Японский ,осенний, энцефалит В) – острая нейровирусная инфекция, вызывающая менингоэнцефал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его эпидемии с высокой летальностью зафиксированы в 1871 году в японских городах Киото и Осаки. На протяжении 100 лет в Японии было несколько крупных эпидемий комариного энцефалита. Только в 1934 году установлен возбудитель – фильтрующийся вирус и его переносчик – ком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ийный ком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очаги распространения – Япония, Китай, Индия, Корея, Вьетнам, Африка, Ява, Филиппины, Дальний Восток и Приморский кр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среди людей зависит от активности комаров. Резервуаром вируса в природе являются дикие птицы. Белеют в любом возрасте. После перенесенного заболевания остается стойкий иммунитет, то есть дважды переболеть нельз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при укусе комара попадает в кровь и разносится по всем внутренним органам. Таким образом комариный энцефалит – это генерализованный геморрагический капилляротоксико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убационный период – 5 – 14 дней, возможно и до 21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малярийного энцефал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болезни острое – высокая температура (до 40), головная боль, боли во всем теле, озноб, тошнота, рвота, сонливость, покраснение лица, инъекции сосудов глаз. Через 3 – 4 дня состояние еще ухудшается – нарастает менингеальный синдром. Зрачки вяло реагируют на свет, могут быть разного размера. Может быть бред, агрессивность, которые сменяются сонливостью и комой. Могут быть судороги, повышается тонус мышц, на губах могут появиться герпетические высыпания, нарушается дыхание, учащается пуль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м осложнением этого периода может быть отек головного мозга с вклинением в большое затылочное отверстие, падение сердечной деятельности и смер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зе крови повышено содержание лейкоцитов, лимфоциты и эозинофилы снижены, СОЭ повышено. при благоприятном течении заболевания все симптомы регрессируют, но процесс выздоровления долгий и тяжелый – 4-6 недель. Возможны неврологические дефекты – парезы, нарушения координации, психические нарушения, приводящие к инвалидности. Смертность – 40 – 70 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диагноза учитывается пребывание в эндемической местности в летне – осенний период, клиника заболевания, серологические анализы крови и лик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малярийного энцефал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ечения  применяют сыворотку, специфический иммуноглобулин, реанимационные мероприятия, дезинтоксикацию, гормонотерапию, нейропротекторы, антихолинэстеразные препараты, витам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 такое заболевание лечится только в стационаре с наличием реанимационного отделения и все назначения делает вр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малярийного энцефал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– противокомариные мероприятия в эндемических по комариному энцефалиту местностях, индивидуальные средства защиты от комаров, вакцинация, введение укушенным иммуноглобул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ефалиты при инфекц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ефалиты могут развиваться при различных инфекциях, как их осложнение – простом герпесе, кори, ветрянке, краснух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шный энцефалит возникает на 3 - 4 сутки высыпаний при краснух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краснухи – больной ребен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передачи – воздушно – капельны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ь – вир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ют дети раннего возраста. Может быть врожденный и приобретенный. Краснуха опасна для беременных – риск врожденных пороков плада – триада Грега – поражение сердечно – сосудистой системы, глаз и слухового аппарата. Течение тяжелое, летальность высокая. Высокая температура, расстройства сознания вплоть до комы, генерализованные судороги, эпилептические приступы, гемипаре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ого лечения нет. Симптоматически применяют кортикостероиды, лазикс, ноотропные препараты – энцефабол, ноотропил, церебролиз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вой энцефалит развивается к концу стадии высыпаний с новой волны повышения температуры и развитием комы, грубых общемозговых симптомов – головная боль, рвота и очаговых симптомов поражения – параличи, гиперкинезы (подергивания), атаксия, потеря 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ь кори – вир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ередачи – воздушно – капе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ют преимущественно дети в возрасте 2 -5 лет. Летальность высокая. После перенесенного заболевания иммунитет стойкий. При выздоровлении возможны остаточные дефекты – парезы, судорожные припадки, снижение интеллекта. Специфического лечения нет. Применяют антибиотики, противосудорожные препараты, ноотропные, витамины. Профилактика – двукратная вакцинация детей в возрасте от 1 года до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атся все энцефалиты в инфекционных больницах. После перенесенного энцефалита, в хронической стадии энцефалита нужно наблюдаться у невролога, принимать курсовое медикаментозное лечение, направленное на улучшение мозговой деятельности, восстановление двигательного, атактического дефекта. В случае развития паркинсонизма – постоянное лечение – прамипексол (мирапекс), леваком, наком, юмек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врача по теме энцефали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если я привит от клещевого энцефалита и меня укусил клещ что дел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извлечь клеща, принимать никаких препаратов не ну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показано ли санаторно – курортное лечение после перенесенного энцефалит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течение первого года не показано. В дальнейшем в зависимости от неврологического дефицита в не жаркое время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можно ли отличить внешне энцефалитного клеща от незаразн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льзя. Клещи зараженные и незараженные вирусом энцефалита абсолютно одинаковы на ви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при поездке в какие регионы нужно привиться от энцефалит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прививка от японского энцефалита при поездке в страны Южной Азии и Дальнего Востока поздним летом и ранней осенью, от клещевого энцефалита при поездке в Австрию, Чехию, Карелию, Урал, Красноярский и Хабаровский край, Новосибирскую область, Поволжь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рана имеет свои собственные требования к вакцинации прибывающих в нее или отъезжающих. Всемирная Организация Здравоохранения ежегодно публикует соответствующие требования, касающиеся всех стр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обираетесь в зарубежную поездку и не знаете, какие прививки необходимо сделать, вы можете обратиться в посольство страны, где вам должны дать всю необходимую информацию.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1:00Z</dcterms:created>
  <dc:creator>Admin</dc:creator>
  <dc:description/>
  <cp:keywords/>
  <dc:language>en-US</dc:language>
  <cp:lastModifiedBy>Admin</cp:lastModifiedBy>
  <cp:lastPrinted>2014-05-28T12:19:00Z</cp:lastPrinted>
  <dcterms:modified xsi:type="dcterms:W3CDTF">2014-05-28T09:21:00Z</dcterms:modified>
  <cp:revision>2</cp:revision>
  <dc:subject/>
  <dc:title/>
</cp:coreProperties>
</file>