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ОКИ</w:t>
      </w:r>
    </w:p>
    <w:p>
      <w:pPr>
        <w:pStyle w:val="Normal"/>
        <w:jc w:val="both"/>
        <w:rPr/>
      </w:pPr>
      <w:r>
        <w:rPr/>
        <w:t>Наступления лета мы всегда нетерпеливо ждем: хочется отдохнуть, насладиться теплом, поесть в достатке овощей и фруктов. Но именно в это время года резко увеличивается число заболевших детей острыми кишечными инфекциями, причем чаще болеют дети раннего возраста. И в большинстве случаев в этом виноваты родители. Ведь ребенок находится в полной зависимости от окружающих: от того как за ним ухаживают, какой пищей кормят. К сожалению приходится наблюдать такие картины: у ребенка упала соска, мать поднимает и проводит первичную обработку»взяв соску в рот» затем дают ребенку. Не зря острые кишечные инфекции называют болезнью грязных рук. И повторять избитую в общем-то истину о том ,что необходимо мыть руки перед едой, до и после посещения туалета нужно не только детям, но и взрослым. «Грязные руки»-это контактно-бытовой путь передачи инфекции. Но можно заразиться и другим путем: наиболее массовые и тяжелые заболевания развиваются при употреблении инфицированной воды и продуктов: молочных, кондитерских изделий, яиц, плохо термически обработанного мяса. Итог весьма печален: около 15 тысяч детей погибают ежегодно от диареи. Заболевание протекает у ребенка очень тяжело: иногда начинается с небольшого учащения стула, тошноты, рвоты, боль в животе. Число дефекаций достигает15-20 раз в сутки, возбуждение сменяется вялостью, кожа собирается в складки,   слизистая рта сухая. У маленьких западает большой   родничок, повышается температура. Возбудители кишечных инфекций могут быть самыми разными. Но независимо от того, что послужило причиной болезни, первая помощь в первые несколько часов должна восполнить потерю жидкости и солей. При маленьких признаках заболевания надо дать ребенку как можно больше пить кипяченой воды, чая с очень небольшим количеством сахара. Советуем воспользоваться специальными лекарственными средствами. Это прежде всего циклоглюкосалан, регидрон. Применять эти средства очень просто: порошок, который  состоит из солей и глюкозы, растворить в литре кипяченой охлажденной воды и давать ребенку по чайной ложке через каждые 5-10минут впервые 1-2часа заболевания. Если нет этих препаратов можно развести в половине стакана кипяченой воды 1/4 ложки соли и 1/2ложки сахара, добавить немножко лимонной кислоты или лимонного сока. Очень полезен в этих случаях и отвар из моркови или каротиновая каша, дети охотно пьют его. Натрите морковь на крупной терке, залейте стаканом воды и кипятите с полчаса. Разотрите морковь, добавив чуть-чуть соли. Можно приготовить и отвар из риса: столовая ложка риса на литр воды, варить 20-30минут, процедить, и тоже давать ребенку, чуть подсолив. Дети охотно пьют отвары из кураги, изюма. Поить ребенка необходимо в любом случае, даже при сильной рвоте, маленькими порциями ,но часто по чайной ложке через каждые5минут. Предлагайте ему разные жидкости, если есть возможность выбора, пусть пьет то, что ему приятно. Чем раньше начато лечение ОКИ, тем благоприятнее исход заболевания. Меры профилактики просты: давать малышу только кипяченую воду, тщательно мыть овощи и фрукты, термически обрабатывать продукты, соблюдать правила личной гигиены. Не надо заставлять ребенка долго голодать, если он хочет есть. Ни в коем случае не хватайтесь за таблетки. Детям в острый период не надо давать даже активированный уголь. Изоляция больных, правильное лечение имеют существенное значение для профилактики. Важно обеспечить хорошее санитарное состояние населенных мест и правильное водоснаб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0:00Z</dcterms:created>
  <dc:creator>ммм</dc:creator>
  <dc:description/>
  <cp:keywords/>
  <dc:language>en-US</dc:language>
  <cp:lastModifiedBy>ммм</cp:lastModifiedBy>
  <dcterms:modified xsi:type="dcterms:W3CDTF">2013-07-19T19:05:00Z</dcterms:modified>
  <cp:revision>13</cp:revision>
  <dc:subject/>
  <dc:title/>
</cp:coreProperties>
</file>