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инициативы и самостоятельности детей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ческих для н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живут и мыслят иначе, чем взрослые. Они на вид лишь такие беззаботные, а на самом деле это умные и рассудительные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550</wp:posOffset>
            </wp:positionH>
            <wp:positionV relativeFrom="margin">
              <wp:posOffset>1054100</wp:posOffset>
            </wp:positionV>
            <wp:extent cx="192024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ой из самых актуальных в современной педагогике была и остается проблема формирования у детей самостоятельности и инициатив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7690</wp:posOffset>
            </wp:positionH>
            <wp:positionV relativeFrom="margin">
              <wp:posOffset>3206115</wp:posOffset>
            </wp:positionV>
            <wp:extent cx="2032000" cy="147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воей работе, наше дошкольное учреждение работает по стандарту ДО, который направлен на создание условии развития самостоятельности, инициативы и творчества ребенка. Главный смысл деятельности наших педагогов состоит в том, чтобы дать ребенку возможность пережить радость достижения, осознать свои возможности, поверить в себя. Мы педагоги развиваем инициативность, активность и самостоятельность ребенка с младшего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развиваем детскую инициативу самостоятельной деятельности, поддерживаем и создаем дополнительно игровые и практические ситуации. Все это побуждает дошкольников применить имеющий опыт в той или и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179695</wp:posOffset>
            </wp:positionV>
            <wp:extent cx="1925320" cy="1440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ициативность наших детей, проявляется в разных видах деятельности. Но ярче выражается в общений, игре и экспериментировании. В дошкольном возрасте инициативность связана с проявлением любознательности, пытливости ума, изобразительностью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92955</wp:posOffset>
            </wp:positionH>
            <wp:positionV relativeFrom="margin">
              <wp:posOffset>7535545</wp:posOffset>
            </wp:positionV>
            <wp:extent cx="1864360" cy="1440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педагоги владеют способами поддержки детской инициативы. В целях пробуждения у дошкольников инициативности и самостоятельности воспитатели применяют свои методы и приемы: дидактические, продуктивные, трудовые, метод проектов и т.д. Выделяют четыре сферы инициативы: коммуникативная, творческая продуктивная, познавательная, в об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работы по поддержке детской инициативы является детский совет. Мы с детьми называем его «Утренний круг» и проводим перед завтраком. Главное предназначение этого сбора – включение детей в управление событиями и време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в детском саду дарит нашим воспитанникам много ярких, незабываемых впечатлений. Наши дети неоднократно являлись победителями творческих конкур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грать, рисовать, конструировать, сочинять в соответствии с собственными интересами является важнейшим источником благополучия ребенка в детском саду.  Поэтому очень важно создавать в ДОУ условия и предоставить достаточно времени для активной и самостоятельной деятельности.</w:t>
      </w:r>
    </w:p>
    <w:sectPr>
      <w:headerReference w:type="default" r:id="rId6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сихолого-педагогические услов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5:00Z</dcterms:created>
  <dc:creator>Сусанна</dc:creator>
  <dc:description/>
  <cp:keywords/>
  <dc:language>en-US</dc:language>
  <cp:lastModifiedBy>sad4</cp:lastModifiedBy>
  <dcterms:modified xsi:type="dcterms:W3CDTF">2023-12-27T12:06:00Z</dcterms:modified>
  <cp:revision>5</cp:revision>
  <dc:subject/>
  <dc:title/>
</cp:coreProperties>
</file>