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 образования Югское от 18.12.2020г. №440</w:t>
      </w:r>
      <w:r>
        <w:rPr>
          <w:rFonts w:eastAsia="Times New Roman" w:cs="Times New Roman" w:ascii="Times New Roman" w:hAnsi="Times New Roman"/>
        </w:rPr>
        <w:t xml:space="preserve"> «О внесении изменений в постановление Администрации муниципального образования Югское от 07.11.2013 г. № 316 «Об   утверждении муниципальной программы «Б</w:t>
      </w:r>
      <w:r>
        <w:rPr>
          <w:rFonts w:cs="Times New Roman" w:ascii="Times New Roman" w:hAnsi="Times New Roman"/>
        </w:rPr>
        <w:t>лагоустройство территории муниципального образования Югское на 2014-2022 годы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муниципального образования Юг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788"/>
      </w:tblGrid>
      <w:tr>
        <w:trPr>
          <w:trHeight w:val="274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Югское на 2014-2022 годы»</w:t>
            </w:r>
          </w:p>
        </w:tc>
      </w:tr>
      <w:tr>
        <w:trPr>
          <w:trHeight w:val="3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     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ПиН 42-128-4690-88 «Санитарные правила содержания территорий населенных мест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и методика разработки, реализации и оценки эффективности муниципальных  программ муниципального образования Югское                  (с последующими изменениями и дополнениями), утвержденный постановлением Администрации муниципального образования Югское от 24.09.2013г. № 2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 xml:space="preserve">1.1. повышение уровня  благоустройства, улучшение санитарного и эстетического вида территории муниципального образова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муниципального образова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муниципального образова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 xml:space="preserve">1.4. привлечение к участию в решении проблем благоустройства жителей муниципального образования, предприятий, организаций и учреждений, зарегистрированных на территории муниципального образования. 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6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имиджа муниципального образования  путем повышения  уровня благоустройства, внедрение новых форм работы по наведению порядка на территории муниципального образова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благоустройство мест отдыха, 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еленения на территории муниципального образования Югское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организации благоустройства  и содержанию мест захоронений на территории муниципального образования Юг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муниципального образования Югское (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7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и Программы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-2022 годы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муниципального образования Югск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талья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иницына Алена Альбертовна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851"/>
              <w:gridCol w:w="708"/>
              <w:gridCol w:w="851"/>
              <w:gridCol w:w="709"/>
              <w:gridCol w:w="708"/>
              <w:gridCol w:w="851"/>
              <w:gridCol w:w="850"/>
              <w:gridCol w:w="851"/>
              <w:gridCol w:w="751"/>
            </w:tblGrid>
            <w:tr>
              <w:trPr>
                <w:trHeight w:val="1134" w:hRule="atLeast"/>
                <w:cantSplit w:val="true"/>
              </w:trPr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92" w:hanging="616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Объем финансирова-ния Программы, всего (тыс. руб.):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2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7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50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0,2</w:t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5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52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0,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7,7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бюджет поселения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2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98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3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7,6</w:t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0,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7,7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5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небюджетные источники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муниципального образования Югское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муниципального образования Югское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повысится надежность сетей уличного освещения; уличным освещением к концу 2020 года будет дополнительно обеспечено шесть улиц; 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 повысится   культурный уровень населения в вопросах благоустройства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улучшится обслуживание территории муниципального образования Югское вследствие расширения материально-технической базы администрации муниципального образования Югское; 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6.  повысится  эффективность расходов бюджета муниципального образования Югское по проведению мероприятий в области благоустройства территории муниципального образования Югско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муниципального образования Югское на 2014-2022 годы» является логическим продолжением проводимой Администрацией муниципального образования Югское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муниципального образования Югское (далее – посе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ПиН 42-128-4690-88 «Санитарные правила содержания территорий населенных мест»,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 территории и внешнему облику поселения также определены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летней уборки улиц являются сбор случайного мусора с газонов, посадочных площадок. При зимней уборке улиц обеспечивается борьба со снежно-ледяными образованиями путем своевременного удаления свежевыпавшего, а также уплотненного снега; проводятся мероприятия, направленные на борьбу с гололедом и т.п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контейнерные площадки для сбора мусора, детские площадки, устанавливались малые архитектурные формы,  проводилась работа по   благоустройству и содержанию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шнему облику поселения оценивается его статус и социально-экономическое развитие, поэтому вопрос содержания малых архитектурных форм (мемориалов на кладбищах,   детских игровых комплексов)  в надлежащем состоянии является одним из важней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20 кладбищ. Организация и содержание мест захоронения также является одной из важнейших задач в сфере благоустройства территории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121 населенном пункте поселения. Процент горения светильников наружного освещения в поселении  составляет  85%. Общая протяженность воздушных и кабельных линий составляет 170 км,  количество светильников, находящихся на обслуживании  - 500 штук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бытовых и крупногабаритных отходов, ликвидация несанкционированных свалок; дезинсекция территорий поселения против клещей, дератизация территорий кладбищ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на сегодняшний день проводимая Администрацией поселения работа по благоустройству  территории поселения является явно  недостаточной из-за ограниченности бюджетных средств на счете бюджета муниципального образования Югское (далее – бюджет поселения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идомовых территорий  поселения находятся в плачевном состоянии и требуют благоустройства и капитального ремонта, так как были созданы более 30-40 лет назад, а работы по их ремонту и благоустройству в связи с проблемами финансирования  в последнее время проводились в объемах, недостаточных для решения  данной проблемы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. Все это говорит о  необходимости строительства новых и реконструкции существующих сетей уличного освещения, а также модернизации щитов уличного освеще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мотров-конкурсов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муниципального образования Югское, жителей муниципального образования Югское, предприятий, организаций и учреждений, зарегистрированных на территории муниципального образования Югское. Важна четкая согласованность действий всех заинтересованных в этом вопросе структур; определение перспектив благоустройства поселения в  конечном итоге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повышение уровня  благоустройства, улучшение санитарного и эстетического вида территории поселения, в том числе: организация благоустройства,  сбора и вывоза бытовых отходов, организация водоснабжения  и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организация и благоустройство мест отдыха, приведение в качественное состояние внутридворовых территорий поселения, установка детских площадок, урн, лавочек, указателей с названиями улиц и номерами домов, информационных указателей, дорожных знаков, праздничных баннер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организация сбора и вывоза бытовых отходов и мусора, в том числе: ликвидация несанкционированных свалок,  приобретение, установка и текущий ремонт контейнерных  площадок, установка мусоросборных бункеров и  контейнеров, заключение договоров услуги по обращению с твердыми коммунальными отходами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химическая обработка и скашивание сорного растения борщевик Сосновского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firstLine="66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>Основное мероприятие 1 «Организация уличного освещения и обустройство систем уличного освещения на территории муниципального образования»</w:t>
      </w:r>
    </w:p>
    <w:p>
      <w:pPr>
        <w:pStyle w:val="22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организация уличного освещения (электроосвещение) в населенных пунктах на территории муниципального образования,</w:t>
      </w:r>
    </w:p>
    <w:p>
      <w:pPr>
        <w:pStyle w:val="22"/>
        <w:spacing w:lineRule="auto" w:line="240"/>
        <w:ind w:firstLine="660"/>
        <w:rPr/>
      </w:pPr>
      <w:r>
        <w:rPr>
          <w:sz w:val="24"/>
          <w:szCs w:val="24"/>
        </w:rPr>
        <w:t xml:space="preserve">- реконструкция, ремонт  и содержание  сетей уличного и внутридворового освещения поселения  включает в себя  увеличение протяженности сетей уличного освещения и модернизацию щитов уличного освещения (реконструкция и капитальный ремонт сетей уличного и внутридворового освещения поселения), в том числе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онструкцию и  установку опор уличного осв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щитов уличного  ос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обретение электрооборудования  для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ехнологические присоединения к сетям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плата электроэнергии за счет средств бюджета муниципального образования и областной субсидии на улич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оплата обустройства систем уличного освещения за счет средств бюджета муниципального образования  и областной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«Организация мест накопления ТК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нтейнеров для сбора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и установка контейнерных площадок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«Организация ритуальных услуг и содержание мест захоро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бор, вывоз и утилизация мусора с территорий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обретение контейнеров для сбора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зготовление и установка контейнерных площадок на территории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благоустройству территории кладбищ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е, установка и текущий ремонт ограждения кладбищ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навливание территории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зинсекция территорий кладбищ против кл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ос травы на территории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 по инвентаризации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транспортирования и захоронения тел (останков) граждан, умерших в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х границ муниципального образования Югское, при отсутствии лиц, взявших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обязанности по погреб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4 «Работа с населением по вопросам благоустройства в населенных пунктах муниципального образования»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разъяснительная работа среди населения по  вопроса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у граждан бережного отношения к объектам благоустрой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с населением по вопросам благоустройства в населенных пунктах муниципального образования Югское (сходы, собрания граждан, СМИ)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убботников, конкурсов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5 «Проведение озеленения территории муниципального образования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адка зеленых насаждений в рамках проведения субботников на территории населенных пунктов муниципального образования с предоставлением посадочного материала юридическими и физическими лицами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6 «Прочие мероприятия в рамках реализации муниципальной программ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зинсекция территорий поселения против кл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по предотвращению распространения и уничтожению сорного растения борщевик Сосновского (с 2014г по 2018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бор, вывоз и утилизация мусора с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обел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е и установка памятных стел, плит и др. в рамках мероприятий, посвящ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Победы в Великой Отечественной во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л аварий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иска парковок от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с тр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и установка оборудования для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рочего оборудования и материалов для благоустройства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7 «Предотвращение распространения сорного растения борщевик Сосновск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работ по химической и механической обработке территорий муниципального образования для предотвращения распространения и уничтожению сорного растения борщевик Сосновск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Реализация Программы предусмотрена на период 2014 – 2022 годов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2"/>
        <w:spacing w:lineRule="auto" w:line="240"/>
        <w:ind w:hanging="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52883,3 руб.</w:t>
      </w:r>
      <w:r>
        <w:rPr/>
        <w:t xml:space="preserve"> рублей, в том числе по годам реализации Программы: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4"/>
        <w:gridCol w:w="1023"/>
        <w:gridCol w:w="1131"/>
        <w:gridCol w:w="4420"/>
        <w:gridCol w:w="943"/>
        <w:gridCol w:w="1131"/>
      </w:tblGrid>
      <w:tr>
        <w:trPr>
          <w:trHeight w:val="2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тыс.руб. 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4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средств бюджета муниципального образования Юг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992"/>
        <w:gridCol w:w="992"/>
        <w:gridCol w:w="992"/>
        <w:gridCol w:w="993"/>
        <w:gridCol w:w="992"/>
        <w:gridCol w:w="851"/>
      </w:tblGrid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венный исполнитель, соисполнители          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>муниципального образования Юг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реализацию муниципальной программы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0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7,7</w:t>
            </w:r>
          </w:p>
        </w:tc>
      </w:tr>
      <w:tr>
        <w:trPr>
          <w:trHeight w:val="22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:  Синицына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ь:Синицына Але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 разрезе распределения средств по подпрограммам  и основным мероприятиям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0"/>
        <w:gridCol w:w="851"/>
        <w:gridCol w:w="850"/>
        <w:gridCol w:w="172"/>
        <w:gridCol w:w="679"/>
        <w:gridCol w:w="850"/>
        <w:gridCol w:w="993"/>
        <w:gridCol w:w="850"/>
        <w:gridCol w:w="851"/>
        <w:gridCol w:w="850"/>
      </w:tblGrid>
      <w:tr>
        <w:trPr>
          <w:trHeight w:val="3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 го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-пальная программа (всег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территории,   муниципального образования Югское на 2014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7,7</w:t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 «Организация уличного освещения и обустройство систем уличного освещения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«Организация мест накопления Т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 « Организация ритуальных услуг и содержание мест захорон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7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  «Работа с населением по вопросам благоустройства в населенных пункт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5 «Проведение озеленения территории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  «Прочие мероприятия в рамках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7 «Предотвращение распространения сорного растения борщевик Сосновског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асходов федерального,  областного, районного бюджетов, бюджета муниципального образования Югско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31"/>
        <w:gridCol w:w="353"/>
        <w:gridCol w:w="567"/>
        <w:gridCol w:w="588"/>
        <w:gridCol w:w="248"/>
        <w:gridCol w:w="909"/>
        <w:gridCol w:w="909"/>
        <w:gridCol w:w="962"/>
        <w:gridCol w:w="836"/>
        <w:gridCol w:w="1109"/>
        <w:gridCol w:w="821"/>
      </w:tblGrid>
      <w:tr>
        <w:trPr>
          <w:trHeight w:val="30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>5 126,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677,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7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5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9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51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5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9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57,7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 126,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596,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8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20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7,7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0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0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3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9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2"/>
        <w:gridCol w:w="1559"/>
        <w:gridCol w:w="567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</w:tblGrid>
      <w:tr>
        <w:trPr>
          <w:trHeight w:val="31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5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2.Организация и благоустройство мест отдыха, приведение в качественное состояние внутри-дворовых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поселения, установка урн, лавочек, 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sz w:val="22"/>
                <w:szCs w:val="22"/>
              </w:rPr>
              <w:t>3.Организация сбора и вывоза бытовых отходов и мусора, в том числе: ликвидация несанкционированных свалок,  строительство и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нтейнерных  площадок, установка мусоросборных бункеров и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существление мероприятий по организации благоустройства  и содержанию мест захоронений на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sz w:val="22"/>
                <w:szCs w:val="22"/>
              </w:rPr>
              <w:t xml:space="preserve">территории муниципальногообразова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sz w:val="22"/>
                <w:szCs w:val="22"/>
              </w:rPr>
              <w:t>5.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6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 xml:space="preserve">7.Проведение конкурсов по благоустройству на звание «Чистый двор», «Наша красивая деревня» с   награждением победител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сетей уличного  и внутридво-рового освещения (прирост в % от общей дли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7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поселения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10)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ревень с недостаточ-ным (либо отсутствием) освещением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ом ремонте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дворовых территорий» не поддается количественному измерению;  значение показателя 4 «увеличение протяженности сетей уличного и внутридворового освещения» - это значение показателя прироста в процентах от общей длины (протяженности) сетей уличного освещения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уличным освещением к концу 2020 г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муниципального образования.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1:00Z</dcterms:created>
  <dc:creator>mta</dc:creator>
  <dc:description/>
  <cp:keywords/>
  <dc:language>en-US</dc:language>
  <cp:lastModifiedBy>user</cp:lastModifiedBy>
  <cp:lastPrinted>2020-12-18T10:20:00Z</cp:lastPrinted>
  <dcterms:modified xsi:type="dcterms:W3CDTF">2020-12-21T08:05:00Z</dcterms:modified>
  <cp:revision>21</cp:revision>
  <dc:subject/>
  <dc:title>П Р О Е К Т</dc:title>
</cp:coreProperties>
</file>