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муниципального образования Югское от 23.11.2020г. №418 </w:t>
      </w:r>
      <w:r>
        <w:rPr>
          <w:rFonts w:eastAsia="Times New Roman" w:cs="Times New Roman" w:ascii="Times New Roman" w:hAnsi="Times New Roman"/>
        </w:rPr>
        <w:t xml:space="preserve"> «О внесении изменений в постановление Администрации муниципального образования Югское от 07.11.2013 г. № 316 «Об   утверждении муниципальной программы «Б</w:t>
      </w:r>
      <w:r>
        <w:rPr>
          <w:rFonts w:cs="Times New Roman" w:ascii="Times New Roman" w:hAnsi="Times New Roman"/>
        </w:rPr>
        <w:t>лагоустройство территории муниципального образования Югское на 2014-2022 годы»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муниципального образования Юг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4-2022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8788"/>
      </w:tblGrid>
      <w:tr>
        <w:trPr>
          <w:trHeight w:val="274" w:hRule="atLeas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униципального образования Югское на 2014-2022 годы»</w:t>
            </w:r>
          </w:p>
        </w:tc>
      </w:tr>
      <w:tr>
        <w:trPr>
          <w:trHeight w:val="33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Программы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деральный закон от 06.10.2003 года       N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нПиН 42-128-4690-88 «Санитарные правила содержания территорий населенных мест»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Минрегиона РФ от 27.12.2011 N 613 «Об утверждении Методических рекомендаций по разработке норм и правил по благоустройству территорий муниципальных образований»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и методика разработки, реализации и оценки эффективности муниципальных  программ муниципального образования Югское                  (с последующими изменениями и дополнениями), утвержденный постановлением Администрации муниципального образования Югское от 24.09.2013г. № 25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Программы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Основными   целями  Программы являются: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 xml:space="preserve">1.1. повышение уровня  благоустройства, улучшение санитарного и эстетического вида территории муниципального образования; 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рганизация и улучшение  системы   уличного  освещения в соответствии с потребностями населения муниципального образования;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крепление материально-технической базы муниципального образования в сфере благоустройства;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 xml:space="preserve">1.4. привлечение к участию в решении проблем благоустройства жителей муниципального образования, предприятий, организаций и учреждений, зарегистрированных на территории муниципального образования. </w:t>
            </w:r>
          </w:p>
          <w:p>
            <w:pPr>
              <w:pStyle w:val="Style41"/>
              <w:tabs>
                <w:tab w:val="clear" w:pos="708"/>
                <w:tab w:val="left" w:pos="36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75" w:leader="none"/>
              </w:tabs>
              <w:snapToGrid w:val="false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475" w:leader="none"/>
              </w:tabs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Основными задачами Программы являются:    </w:t>
            </w:r>
          </w:p>
          <w:p>
            <w:pPr>
              <w:pStyle w:val="ConsPlusCell"/>
              <w:numPr>
                <w:ilvl w:val="1"/>
                <w:numId w:val="6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учшение имиджа муниципального образования  путем повышения  уровня благоустройства, внедрение новых форм работы по наведению порядка на территории муниципального образова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благоустройство мест отдыха,  установка детских площадок, урн, лавочек, указателей с названиями улиц  и номерами домов и т.п.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зеленения на территории муниципального образования Югское (субботники, месячники по озеленению), а также  обрезка высокорослых и аварийно-опасных деревьев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оприятий по организации благоустройства  и содержанию мест захоронений на территории муниципального образования Югское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, в том числе: техническое перевооружение, модернизация щитов уличного освещения и   увеличение протяженности сетей уличного освещ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 населения бережного отношения к объектам благоустройства, работа с населением по вопросам благоустройства в населенных пунктах муниципального образования Югское (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.  </w:t>
            </w:r>
          </w:p>
          <w:p>
            <w:pPr>
              <w:pStyle w:val="Style41"/>
              <w:widowControl/>
              <w:tabs>
                <w:tab w:val="clear" w:pos="708"/>
                <w:tab w:val="left" w:pos="475" w:leader="none"/>
              </w:tabs>
              <w:spacing w:lineRule="auto" w:line="240"/>
              <w:ind w:hanging="77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ализации Программы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4-2022 годы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муниципального образования Югск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Наталья Александров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firstLine="2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иницына Алена Альбертовна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851"/>
              <w:gridCol w:w="708"/>
              <w:gridCol w:w="851"/>
              <w:gridCol w:w="709"/>
              <w:gridCol w:w="708"/>
              <w:gridCol w:w="851"/>
              <w:gridCol w:w="850"/>
              <w:gridCol w:w="851"/>
              <w:gridCol w:w="751"/>
            </w:tblGrid>
            <w:tr>
              <w:trPr>
                <w:trHeight w:val="1134" w:hRule="atLeast"/>
                <w:cantSplit w:val="true"/>
              </w:trPr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892" w:hanging="616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Объем финансирова-ния Программы, всего (тыс. руб.):              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26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7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77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50,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ind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90,2</w:t>
                  </w:r>
                </w:p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51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52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90,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57,7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Программ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бюджет поселения     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26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9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77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98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33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2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96,8</w:t>
                  </w:r>
                </w:p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90,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57,7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федеральный бюджет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областной бюджет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 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6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3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55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районный бюджет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внебюджетные источники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5" w:hanging="3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удет  сформирована комфортная  и  безопасная  среда жизнедеятельности населения, наиболее полно удовлетворяющая материальным и духовным потребностям населения муниципального образования Югское;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муниципального образования Югское;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 повысится надежность сетей уличного освещения; уличным освещением к концу 2020 года будет дополнительно обеспечено шесть улиц; 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  повысится   культурный уровень населения в вопросах благоустройства;  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улучшится обслуживание территории муниципального образования Югское вследствие расширения материально-технической базы администрации муниципального образования Югское; 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>6.  повысится  эффективность расходов бюджета муниципального образования Югское по проведению мероприятий в области благоустройства территории муниципального образования Югско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Благоустройство территории муниципального образования Югское на 2014-2022 годы» является логическим продолжением проводимой Администрацией муниципального образования Югское (далее – администрация поселения) целенаправленной работы в данной сфере  и отражает в себе основные направления организации работ по благоустройству территории муниципального образования Югское (далее – посел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е состояние территорий общего пользования должно соответствовать требования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нПиН 42-128-4690-88 «Санитарные правила содержания территорий населенных мест»,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содержанию  территории и внешнему облику поселения также определены </w:t>
      </w:r>
      <w:r>
        <w:rPr>
          <w:rFonts w:eastAsia="Times New Roman" w:cs="Times New Roman" w:ascii="Times New Roman" w:hAnsi="Times New Roman"/>
          <w:sz w:val="24"/>
          <w:szCs w:val="24"/>
        </w:rPr>
        <w:t>Приказом Минрегиона РФ от 27.12.2011 N 613 «Об утверждении Методических рекомендаций по разработке норм и правил по благоустройству территорий муниципальных образован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летней уборки улиц являются сбор случайного мусора с газонов, посадочных площадок. При зимней уборке улиц обеспечивается борьба со снежно-ледяными образованиями путем своевременного удаления свежевыпавшего, а также уплотненного снега; проводятся мероприятия, направленные на борьбу с гололедом и т.п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ошедший период силами Администрации поселения (далее – администрация поселения)  в населенных пунктах поселения появились контейнерные площадки для сбора мусора, детские площадки, устанавливались малые архитектурные формы,  проводилась работа по   благоустройству и содержанию мест захоронения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нешнему облику поселения оценивается его статус и социально-экономическое развитие, поэтому вопрос содержания малых архитектурных форм (мемориалов на кладбищах,   детских игровых комплексов)  в надлежащем состоянии является одним из важней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находится 20 кладбищ. Организация и содержание мест захоронения также является одной из важнейших задач в сфере благоустройства территории посе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оянно увеличивается площадь покоса травы в населенных пунктах, производится выкос травы на тех улицах, на которых ранее данный вид работ не осуществлялся или производился част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ужное освещение имеется в 121 населенном пункте поселения. Процент горения светильников наружного освещения в поселении  составляет  85%. Общая протяженность воздушных и кабельных линий составляет 170 км,  количество светильников, находящихся на обслуживании  - 500 штук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объектов благоустройства включает комплекс работ по ремонту сетей наружного обеспечения. Проводится замена вышедших из строя проводов, светильников, осветительного оборудова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лучшения экологического состояния территории поселения проводятся работы по вывозу твердых бытовых и крупногабаритных отходов, ликвидация несанкционированных свалок; дезинсекция территорий поселения против клещей, дератизация территорий кладбищ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месте с тем, на сегодняшний день проводимая Администрацией поселения работа по благоустройству  территории поселения является явно  недостаточной из-за ограниченности бюджетных средств на счете бюджета муниципального образования Югское (далее – бюджет поселения). 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придомовых территорий  поселения находятся в плачевном состоянии и требуют благоустройства и капитального ремонта, так как были созданы более 30-40 лет назад, а работы по их ремонту и благоустройству в связи с проблемами финансирования  в последнее время проводились в объемах, недостаточных для решения  данной проблемы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е время также  стала очевидной проблема морального и физического износа сетей уличного освещения и оборудования. Все это говорит о  необходимости строительства новых и реконструкции существующих сетей уличного освещения, а также модернизации щитов уличного освещения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ешением этой проблемы, возможно, являются организация и ежегодное проведение смотров-конкурсов. 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улучшение санитарного и эстетического вида территории поселения в соответствии с потребностями населения поселения, требуют сегодня поиска новых подходов в решении поставленных задач. В этой связи встает вопрос о комплексном решении актуальных проблем в сфере благоустройства посредством программно-целевого подхода к решению проблем благоустройств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Без комплексной системы благоустройства поселения невозмож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 территории поселения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Администрации муниципального образования Югское, жителей муниципального образования Югское, предприятий, организаций и учреждений, зарегистрированных на территории муниципального образования Югское. Важна четкая согласованность действий всех заинтересованных в этом вопросе структур; определение перспектив благоустройства поселения в  конечном итоге позволит добиться сосредоточения средств на решение поставленных задач.</w:t>
      </w:r>
    </w:p>
    <w:p>
      <w:pPr>
        <w:pStyle w:val="ConsPlusNormal"/>
        <w:ind w:firstLine="660"/>
        <w:jc w:val="both"/>
        <w:rPr/>
      </w:pPr>
      <w:r>
        <w:rPr>
          <w:rFonts w:eastAsia="Arial" w:cs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всем  вышеизложенным,  разработка, утверждение и реализация данной Программы имеет большую социально-значимую актуаль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ит обеспечить реализацию мероприятий в части организации работ по благоустройству территории поселения, обеспечить дальнейшее развитие единых подходов к  созданию комфортной и безопасной среды жизнедеятельности населения, наиболее полно удовлетворяющей материальным и духовным потребностям населения, а также позволит оптимизировать использование имеющихся в поселении организационных, административных, кадровых, финансовых ресурсов для достижения стратегических целей Программы и решения поставленных Программой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ее реализации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в сфере реализации Программы являются мероприятия, направленные на обеспечение соответствия требованиям нормативно-правовых и нормативно-технических актов в отношении объектов благоустройства территории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риоритетов, основными целями Программы являются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 xml:space="preserve">-повышение уровня  благоустройства, улучшение санитарного и эстетического вида территории поселения, в том числе: организация благоустройства,  сбора и вывоза бытовых отходов, организация водоснабжения  и содержание мест захоронений на территории поселения;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>-организация и улучшение  системы   уличного  освещения в соответствии с потребностями населения поселения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>-укрепление материально-технической базы поселения в сфере благоустройства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 xml:space="preserve">-привлечение к участию в решении проблем благоустройства жителей поселения, предприятий, организаций и учреждений, зарегистрированных на территории поселения. </w:t>
      </w:r>
    </w:p>
    <w:p>
      <w:pPr>
        <w:pStyle w:val="Style41"/>
        <w:widowControl/>
        <w:spacing w:lineRule="auto" w:line="240"/>
        <w:ind w:firstLine="550"/>
        <w:rPr/>
      </w:pPr>
      <w:r>
        <w:rPr/>
      </w:r>
    </w:p>
    <w:p>
      <w:pPr>
        <w:pStyle w:val="Style41"/>
        <w:widowControl/>
        <w:spacing w:lineRule="auto" w:line="240"/>
        <w:ind w:firstLine="660"/>
        <w:rPr>
          <w:rFonts w:eastAsia="Times New Roman"/>
        </w:rPr>
      </w:pPr>
      <w:r>
        <w:rPr/>
        <w:t>Для достижения указанной цели необходимо решить ряд задач, а именно: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лучшение имиджа поселения путем повышения  уровня благоустройства, внедрение новых форм работы по наведению порядка на территории поселения; </w:t>
      </w:r>
    </w:p>
    <w:p>
      <w:pPr>
        <w:pStyle w:val="Style41"/>
        <w:widowControl/>
        <w:spacing w:lineRule="auto" w:line="240"/>
        <w:ind w:firstLine="660"/>
        <w:rPr/>
      </w:pPr>
      <w:r>
        <w:rPr/>
        <w:t xml:space="preserve">-организация и благоустройство мест отдыха, приведение в качественное состояние внутридворовых территорий поселения, установка детских площадок, урн, лавочек, указателей с названиями улиц и номерами домов, информационных указателей, дорожных знаков, праздничных баннеров и т.п.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организация сбора и вывоза бытовых отходов и мусора, в том числе: ликвидация несанкционированных свалок,  приобретение, установка и текущий ремонт контейнерных  площадок, установка мусоросборных бункеров и  контейнеров, заключение договоров услуги по обращению с твердыми коммунальными отходами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обрезка высокорослых и аварийно-опасных деревьев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химическая обработка и скашивание сорного растения борщевик Сосновского;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осуществление мероприятий по организации благоустройства  и содержанию мест захоронений на территории поселения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организация уличного освещения, в том числе: техническое перевооружение, модернизация щитов уличного освещения и   увеличение протяженности сетей уличного освещения;</w:t>
      </w:r>
    </w:p>
    <w:p>
      <w:pPr>
        <w:pStyle w:val="Style41"/>
        <w:widowControl/>
        <w:spacing w:lineRule="auto" w:line="240"/>
        <w:ind w:firstLine="660"/>
        <w:rPr/>
      </w:pPr>
      <w:r>
        <w:rPr/>
        <w:t>-воспитание у населения бережного отношения к объектам благоустройства, работа с населением по вопросам благоустройства в населенных пунктах поселения (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задачи будут достигнуты вследствие реализации комплекса программных мероприятий, включающих в себя следующие основные мероприятия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firstLine="660"/>
        <w:rPr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sz w:val="24"/>
          <w:szCs w:val="24"/>
        </w:rPr>
        <w:t>Основное мероприятие 1 «Организация уличного освещения и обустройство систем уличного освещения на территории муниципального образования»</w:t>
      </w:r>
    </w:p>
    <w:p>
      <w:pPr>
        <w:pStyle w:val="22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  <w:t>- организация уличного освещения (электроосвещение) в населенных пунктах на территории муниципального образования,</w:t>
      </w:r>
    </w:p>
    <w:p>
      <w:pPr>
        <w:pStyle w:val="22"/>
        <w:spacing w:lineRule="auto" w:line="240"/>
        <w:ind w:firstLine="660"/>
        <w:rPr/>
      </w:pPr>
      <w:r>
        <w:rPr>
          <w:sz w:val="24"/>
          <w:szCs w:val="24"/>
        </w:rPr>
        <w:t xml:space="preserve">- реконструкция, ремонт  и содержание  сетей уличного и внутридворового освещения поселения  включает в себя  увеличение протяженности сетей уличного освещения и модернизацию щитов уличного освещения (реконструкция и капитальный ремонт сетей уличного и внутридворового освещения поселения), в том числе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у дополнительного наружного освещения;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конструкцию и  установку опор уличного освещ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ю щитов уличного  осв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иобретение электрооборудования  для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технологические присоединения к сетям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оплата электроэнергии за счет средств бюджета муниципального образования и областной субсидии на уличное ос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оплата обустройства систем уличного освещения за счет средств бюджета муниципального образования  и областной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 «Организация мест накопления ТК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контейнеров для сбора Т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овление и установка контейнерных площадок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3 «Организация ритуальных услуг и содержание мест захорон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бор, вывоз и утилизация мусора с территорий кладбищ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иобретение контейнеров для сбора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изготовление и установка контейнерных площадок на территории кладбищ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благоустройству территории кладбища,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готовление, установка и текущий ремонт ограждения кладбищ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навливание территории кладбищ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зинсекция территорий кладбищ против клещ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ос травы на территории кладбищ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работ по инвентаризации захоро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транспортирования и захоронения тел (останков) граждан, умерших в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ах границ муниципального образования Югское, при отсутствии лиц, взявших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обязанности по погреб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4 «Работа с населением по вопросам благоустройства в населенных пунктах муниципального образования»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-разъяснительная работа среди населения по  вопросам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держку инициативы жителей, принимающих активное участие в благоустройстве территории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у граждан бережного отношения к объектам благоустрой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та с населением по вопросам благоустройства в населенных пунктах муниципального образования Югское (сходы, собрания граждан, СМИ);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субботников, конкурсов по благоустройству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5 «Проведение озеленения территории муниципального образования»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адка зеленых насаждений в рамках проведения субботников на территории населенных пунктов муниципального образования с предоставлением посадочного материала юридическими и физическими лицами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6 «Прочие мероприятия в рамках реализации муниципальной программы»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зинсекция территорий поселения против клещ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ы по предотвращению распространения и уничтожению сорного растения борщевик Сосновского (с 2014г по 2018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бор, вывоз и утилизация мусора с территории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ремонт обели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готовление и установка памятных стел, плит и др. в рамках мероприятий, посвящ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ю Победы в Великой Отечественной вой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л аварийных деревь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иска парковок от сне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с тра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и установка оборудования для детски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прочего оборудования и материалов для благоустройства в рамках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7 «Предотвращение распространения сорного растения борщевик Сосновског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е работ по химической и механической обработке территорий муниципального образования для предотвращения распространения и уничтожению сорного растения борщевик Сосновског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Реализация Программы предусмотрена на период 2014 – 2022 годов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реализации Программы будет широко применяться конкурсная система закупок материалов, оборудования, выполнения подрядных работ на основе отбора наиболее выгодных предложений.</w:t>
      </w:r>
    </w:p>
    <w:p>
      <w:pPr>
        <w:pStyle w:val="22"/>
        <w:spacing w:lineRule="auto" w:line="240"/>
        <w:ind w:hanging="0"/>
        <w:rPr/>
      </w:pPr>
      <w:r>
        <w:rPr>
          <w:sz w:val="24"/>
          <w:szCs w:val="24"/>
        </w:rPr>
        <w:t>Общий объем финансовых ресурсов на реализацию Программы составляет 52883,3 руб.</w:t>
      </w:r>
      <w:r>
        <w:rPr/>
        <w:t xml:space="preserve"> рублей, в том числе по годам реализации Программы: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14"/>
        <w:gridCol w:w="1023"/>
        <w:gridCol w:w="1131"/>
        <w:gridCol w:w="4420"/>
        <w:gridCol w:w="943"/>
        <w:gridCol w:w="1131"/>
      </w:tblGrid>
      <w:tr>
        <w:trPr>
          <w:trHeight w:val="2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бюджета поселения -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–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областного бюджета -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7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тыс.руб. 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34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1,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ы бюджетных ассигнований, выделяемых на реализацию Программы подлежат ежегодному уточнению исходя из возможностей доходной базы бюджета поселения. </w:t>
      </w:r>
      <w:r>
        <w:rPr>
          <w:rFonts w:cs="Times New Roman" w:ascii="Times New Roman" w:hAnsi="Times New Roman"/>
          <w:sz w:val="24"/>
          <w:szCs w:val="24"/>
        </w:rPr>
        <w:t>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урсное обеспечение реализации Программы осуществляется за счет средств бюджета поселения и бюджетов других уровней. 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рограммы за счет средств бюджета поселения,  в том числе в разрезе распределения средств по основным мероприятиям программы,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счет средств бюджета муниципального образования Юг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992"/>
        <w:gridCol w:w="992"/>
        <w:gridCol w:w="992"/>
        <w:gridCol w:w="992"/>
        <w:gridCol w:w="993"/>
        <w:gridCol w:w="992"/>
        <w:gridCol w:w="851"/>
      </w:tblGrid>
      <w:tr>
        <w:trPr>
          <w:trHeight w:val="3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венный исполнитель, соисполнители          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</w:rPr>
              <w:t>муниципального образования Юг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реализацию муниципальной программы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 0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7,7</w:t>
            </w:r>
          </w:p>
        </w:tc>
      </w:tr>
      <w:tr>
        <w:trPr>
          <w:trHeight w:val="222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:  Синицына Наталья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исполнитель:Синицына Алена Альбер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 разрезе распределения средств по подпрограммам  и основным мероприятиям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850"/>
        <w:gridCol w:w="851"/>
        <w:gridCol w:w="850"/>
        <w:gridCol w:w="172"/>
        <w:gridCol w:w="679"/>
        <w:gridCol w:w="850"/>
        <w:gridCol w:w="993"/>
        <w:gridCol w:w="850"/>
        <w:gridCol w:w="851"/>
        <w:gridCol w:w="850"/>
      </w:tblGrid>
      <w:tr>
        <w:trPr>
          <w:trHeight w:val="36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 го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-пальная программа (всег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лагоустройство территории,   муниципального образования Югское на 2014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7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5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7,7</w:t>
            </w:r>
          </w:p>
        </w:tc>
      </w:tr>
      <w:tr>
        <w:trPr>
          <w:trHeight w:val="79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мероприят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  «Организация уличного освещения и обустройство систем уличного освещения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6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 «Организация мест накопления Т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3 « Организация ритуальных услуг и содержание мест захоронения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7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  «Работа с населением по вопросам благоустройства в населенных пунктах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 5 «Проведение озеленения территории муниципального образования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  «Прочие мероприятия в рамках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 7 «Предотвращение распространения сорного растения борщевик Сосновского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расходов федерального,  областного, районного бюджетов, бюджета муниципального образования Югское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31"/>
        <w:gridCol w:w="353"/>
        <w:gridCol w:w="567"/>
        <w:gridCol w:w="588"/>
        <w:gridCol w:w="248"/>
        <w:gridCol w:w="909"/>
        <w:gridCol w:w="909"/>
        <w:gridCol w:w="962"/>
        <w:gridCol w:w="836"/>
        <w:gridCol w:w="1109"/>
        <w:gridCol w:w="821"/>
      </w:tblGrid>
      <w:tr>
        <w:trPr>
          <w:trHeight w:val="300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 г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firstLine="4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</w:rPr>
              <w:t>5 126,5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677,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77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5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490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51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152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90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57,7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поселения                         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5 126,5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596,9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77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4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88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20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9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90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7,7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ластной бюджет                                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7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50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501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31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5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Программы приведены в таблице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</w:t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ведения о показателях (индикаторах) муниципальной программы </w:t>
      </w:r>
    </w:p>
    <w:p>
      <w:pPr>
        <w:pStyle w:val="22"/>
        <w:spacing w:lineRule="auto" w:line="240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1096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32"/>
        <w:gridCol w:w="1559"/>
        <w:gridCol w:w="567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</w:tblGrid>
      <w:tr>
        <w:trPr>
          <w:trHeight w:val="31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направл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стижение цели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8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фа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прогно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58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лучшение имиджа поселения путем повышения  уровня благоустройства, внедрение новых форм работы по наведению порядка на территории поселения; 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2.Организация и благоустройство мест отдыха, приведение в качественное состояние внутри-дворовых 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й поселения, установка урн, лавочек,  и т.п.; </w:t>
            </w:r>
          </w:p>
          <w:p>
            <w:pPr>
              <w:pStyle w:val="Style41"/>
              <w:widowControl/>
              <w:spacing w:lineRule="auto" w:line="240"/>
              <w:ind w:left="35" w:hanging="0"/>
              <w:jc w:val="left"/>
              <w:rPr/>
            </w:pPr>
            <w:r>
              <w:rPr>
                <w:sz w:val="22"/>
                <w:szCs w:val="22"/>
              </w:rPr>
              <w:t>3.Организация сбора и вывоза бытовых отходов и мусора, в том числе: ликвидация несанкционированных свалок,  строительство и</w:t>
            </w:r>
          </w:p>
          <w:p>
            <w:pPr>
              <w:pStyle w:val="Style41"/>
              <w:widowControl/>
              <w:spacing w:lineRule="auto" w:line="240"/>
              <w:ind w:left="3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онтейнерных  площадок, установка мусоросборных бункеров и  контейнеров, заключение договоров на вывоз мусора; </w:t>
            </w:r>
          </w:p>
          <w:p>
            <w:pPr>
              <w:pStyle w:val="Style41"/>
              <w:widowControl/>
              <w:spacing w:lineRule="auto" w:line="240"/>
              <w:ind w:left="35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Осуществление мероприятий по организации благоустройства  и содержанию мест захоронений на</w:t>
            </w:r>
          </w:p>
          <w:p>
            <w:pPr>
              <w:pStyle w:val="Style41"/>
              <w:widowControl/>
              <w:spacing w:lineRule="auto" w:line="240"/>
              <w:ind w:left="35" w:hanging="0"/>
              <w:jc w:val="left"/>
              <w:rPr/>
            </w:pPr>
            <w:r>
              <w:rPr>
                <w:sz w:val="22"/>
                <w:szCs w:val="22"/>
              </w:rPr>
              <w:t xml:space="preserve">территории муниципальногообразования; </w:t>
            </w:r>
          </w:p>
          <w:p>
            <w:pPr>
              <w:pStyle w:val="Style41"/>
              <w:widowControl/>
              <w:spacing w:lineRule="auto" w:line="240"/>
              <w:ind w:left="35" w:hanging="0"/>
              <w:jc w:val="left"/>
              <w:rPr/>
            </w:pPr>
            <w:r>
              <w:rPr>
                <w:sz w:val="22"/>
                <w:szCs w:val="22"/>
              </w:rPr>
              <w:t>5.Организация уличного освещения, в том числе: техническое перевооружение, модернизация щитов уличного освещения и   увеличение протяженности сетей уличного освещения;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6. Воспитание у населения бережного отношения к объектам благоустройства, работа с населением по вопросам благоустройства в населенных пунктах поселения (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      </w:r>
          </w:p>
          <w:p>
            <w:pPr>
              <w:pStyle w:val="ConsPlusCell"/>
              <w:ind w:left="35" w:hanging="0"/>
              <w:rPr/>
            </w:pPr>
            <w:r>
              <w:rPr>
                <w:rFonts w:cs="Times New Roman" w:ascii="Times New Roman" w:hAnsi="Times New Roman"/>
              </w:rPr>
              <w:t xml:space="preserve">7.Проведение конкурсов по благоустройству на звание «Чистый двор», «Наша красивая деревня» с   награждением победителей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1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тяженности сетей уличного  и внутридво-рового освещения (прирост в % от общей длин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17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жителям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 поселения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-10)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78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еревень с недостаточ-ным (либо отсутствием) освещением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4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орог, не нуждающих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ом ремонте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горения светиль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2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 производится на основании анализа достижения конечных результатов Программы и осуществляется по итогам каждого календарного года реализации Программы и в целом по итогам реализации Программы в соответствии со следующими форму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остижения плановых значений целевых показателей и индикаторов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= Зф / Зп x 100%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степень достижения планового значения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ф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п - плано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ых значений показателей оценивается в соответствии со следующими критер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100% - неэффективное выполнение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 и более - эффективное выполнение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льный показатель эффективности реализации мероприятий Программы также оценивается как степень фактического достижения показателей (индикаторов) Программы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34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вокупная эффективность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06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81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91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065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319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оказателей.</w:t>
      </w:r>
    </w:p>
    <w:p>
      <w:pPr>
        <w:pStyle w:val="NoSpacing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: значения показателей 1-3  рассчитать  не представляется возможным в связи с тем, что такие показатели, как «формирование комфортной и безопасной среды жизнедеятельности населения, наиболее полно удовлетворяющей материальным и духовным потребностям человека», «улучшение экологической ситуации и повышение эстетического уровня благоустройства окружающей среды»,   «повышение уровня благоустройства дворовых территорий» не поддается количественному измерению;  значение показателя 4 «увеличение протяженности сетей уличного и внутридворового освещения» - это значение показателя прироста в процентах от общей длины (протяженности) сетей уличного освещения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41"/>
      <w:bookmarkEnd w:id="0"/>
      <w:r>
        <w:rPr>
          <w:rFonts w:cs="Times New Roman" w:ascii="Times New Roman" w:hAnsi="Times New Roman"/>
          <w:sz w:val="24"/>
          <w:szCs w:val="24"/>
        </w:rPr>
        <w:t>В  результате реализации мероприяти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дет сформирована комфортная и безопасная среда жизнедеятельности населения, наиболее полно удовлетворяющая материальным и духовным потребностям населения поселения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поселения;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сится надежность сетей уличного освещения; уличным освещением к концу 2020 г; 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сится культурный уровень населения в вопросах благоустройства; увеличится количества домов, улиц, населенных пунктов образцового содержания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лучшится обслуживание территории поселения вследствие расширения материально-технической базы поселения;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высится  эффективность расходов бюджета поселения в части финансирования расходов по проведению мероприятий в области благоустройства территории муниципального образования.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1:00Z</dcterms:created>
  <dc:creator>mta</dc:creator>
  <dc:description/>
  <cp:keywords/>
  <dc:language>en-US</dc:language>
  <cp:lastModifiedBy>user</cp:lastModifiedBy>
  <cp:lastPrinted>2020-11-24T14:31:00Z</cp:lastPrinted>
  <dcterms:modified xsi:type="dcterms:W3CDTF">2020-11-24T13:46:00Z</dcterms:modified>
  <cp:revision>15</cp:revision>
  <dc:subject/>
  <dc:title>П Р О Е К Т</dc:title>
</cp:coreProperties>
</file>