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-346075</wp:posOffset>
                </wp:positionV>
                <wp:extent cx="6840220" cy="99720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2360" y="67320"/>
                            <a:ext cx="4795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1789560"/>
                            <a:ext cx="4699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памя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 xml:space="preserve"> НАСЕЛЕНИЮ ОБЛАСТИ по действиям в УСЛОВИЯХ ХИМИЧЕСКОГО ЗАРАЖЕНИЯ ХЛ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362680"/>
                            <a:ext cx="6242760" cy="68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территории Вологодской области хлор, в  основном, применяется для обеззараживания воды, отбеливания бумаги и производства тканей из льноволокна. Перевозится автомобильным и железнодорожным транспорт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ЛО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желто-зеленый газ с резким запахом. Из-за высокой химической активности в природе в свободном виде не встречается. Пары хлора в 2,5 раза тяжелее воздуха, поэтому при химических авариях он накапливается в низких местах(нижние этажи зданий, подвалы, низины, овраги),а из-за очень низкой температуры затвердевания способен оказывать поражающее действие при любых температурах наружного воздух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ЛО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 очень ядовитый газ . При воздействии на человека в небольшом количестве вызывает: резь в глазах, слезотечение, насморк, сухой мучительный кашель иногда со рвотой. При  вдыхании–тяжелая бронхопневмония и развитие отека легких, остановка дыхания, смер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попадании на кожу жидкого хлора возникает острый дерматит, ожег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ействия на зараженной 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казавшись   в  зоне  заражения  можно  использовать гражданские   противогазы: ПДФ– Д, ПДФ–Ш , ГП– 5(5М), ГП– 7, ГП–7В, ГП–7 ВМ; противогазы промышленные ,респираторы РПГ-67В,РУ-60М-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сли этих средств защиты  нет, то можно применить   ватно-марлевую повязку (ткань одежды, матерчатые перчатки, шарф) смоченные 2 % раствором питьевой соды. Немедленно покинуть очаг заражения, при этом выходить нужно быстро, без паники, в сторону перпендикулярно направлению ветра по возвышенным местам. После выхода из очага заражения необходимо промыть водой с мылом открытые участки кожи. Находясь в помещении,  загерметизируйте его( заклейте отдушины, щели в форточках, окнах, уплотните двер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ицинская помощ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вая медицинская и первая врачебная помощь пораженным. После    выноса      пораженного      из     зоны    заражения:     снять          противогаз ( ватно-марлевую повязку), освободить от   стесняющей    одежды,  согреть, дать   вдыхать   кислород; при резких болях    в    глазах    закапать  2%  раствор новокаина;   при остановке дыхания  –  искусственное дыхание; при     спазме голосовой щели – тепло на область шеи,  спазмалитики  (папаверин, платифиллин).   При   необходимости – сердечно-сосудистые (коргликон,  кордиамин,   сульфокамфокаин). Незамедлительная  эвакуация  в лечебное учрежд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МНИТ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ание   свойств     хлора     и    применения    мер   защиты,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лучае  химической аварии,  помогут  Вам принять прави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ешение  ,  оказать  самопомощь  себе и помощь окружающи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9640" bIns="179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243480" y="67320"/>
                            <a:ext cx="4795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243480" y="9323640"/>
                            <a:ext cx="4795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2360" y="9323640"/>
                            <a:ext cx="4795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330840"/>
                            <a:ext cx="3572640" cy="9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" h="14629">
                                <a:moveTo>
                                  <a:pt x="5626" y="0"/>
                                </a:moveTo>
                                <a:lnTo>
                                  <a:pt x="556" y="0"/>
                                </a:lnTo>
                                <a:lnTo>
                                  <a:pt x="556" y="735"/>
                                </a:lnTo>
                                <a:lnTo>
                                  <a:pt x="0" y="730"/>
                                </a:lnTo>
                                <a:lnTo>
                                  <a:pt x="0" y="13951"/>
                                </a:lnTo>
                                <a:lnTo>
                                  <a:pt x="565" y="13951"/>
                                </a:lnTo>
                                <a:lnTo>
                                  <a:pt x="565" y="14629"/>
                                </a:lnTo>
                                <a:lnTo>
                                  <a:pt x="4746" y="14629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30840"/>
                            <a:ext cx="3270240" cy="9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0" h="14625">
                                <a:moveTo>
                                  <a:pt x="885" y="0"/>
                                </a:moveTo>
                                <a:lnTo>
                                  <a:pt x="4605" y="0"/>
                                </a:lnTo>
                                <a:lnTo>
                                  <a:pt x="4594" y="727"/>
                                </a:lnTo>
                                <a:lnTo>
                                  <a:pt x="5150" y="722"/>
                                </a:lnTo>
                                <a:lnTo>
                                  <a:pt x="5150" y="13943"/>
                                </a:lnTo>
                                <a:lnTo>
                                  <a:pt x="4585" y="13943"/>
                                </a:lnTo>
                                <a:lnTo>
                                  <a:pt x="4585" y="14621"/>
                                </a:lnTo>
                                <a:lnTo>
                                  <a:pt x="0" y="14625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467280"/>
                            <a:ext cx="17146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г. Вологда 2001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89640" y="497880"/>
                            <a:ext cx="12650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27.25pt;width:538.6pt;height:785.2pt" coordorigin="-1120,-545" coordsize="10772,15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6;top:-439;width:754;height:9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-1120;top:-545;width:10771;height:15703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;top:2273;width:740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памя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 xml:space="preserve"> НАСЕЛЕНИЮ ОБЛАСТИ по действиям в УСЛОВИЯХ ХИМИЧЕСКОГО ЗАРАЖЕНИЯ ХЛОР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8;top:3176;width:9830;height:10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территории Вологодской области хлор, в  основном, применяется для обеззараживания воды, отбеливания бумаги и производства тканей из льноволокна. Перевозится автомобильным и железнодорожным транспорт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ЛО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желто-зеленый газ с резким запахом. Из-за высокой химической активности в природе в свободном виде не встречается. Пары хлора в 2,5 раза тяжелее воздуха, поэтому при химических авариях он накапливается в низких местах(нижние этажи зданий, подвалы, низины, овраги),а из-за очень низкой температуры затвердевания способен оказывать поражающее действие при любых температурах наружного воздух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ЛО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 очень ядовитый газ . При воздействии на человека в небольшом количестве вызывает: резь в глазах, слезотечение, насморк, сухой мучительный кашель иногда со рвотой. При  вдыхании–тяжелая бронхопневмония и развитие отека легких, остановка дыхания, смер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попадании на кожу жидкого хлора возникает острый дерматит, ожег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ействия на зараженной 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казавшись   в  зоне  заражения  можно  использовать гражданские   противогазы: ПДФ– Д, ПДФ–Ш , ГП– 5(5М), ГП– 7, ГП–7В, ГП–7 ВМ; противогазы промышленные ,респираторы РПГ-67В,РУ-60М-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сли этих средств защиты  нет, то можно применить   ватно-марлевую повязку (ткань одежды, матерчатые перчатки, шарф) смоченные 2 % раствором питьевой соды. Немедленно покинуть очаг заражения, при этом выходить нужно быстро, без паники, в сторону перпендикулярно направлению ветра по возвышенным местам. После выхода из очага заражения необходимо промыть водой с мылом открытые участки кожи. Находясь в помещении,  загерметизируйте его( заклейте отдушины, щели в форточках, окнах, уплотните двери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ицинская помощ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вая медицинская и первая врачебная помощь пораженным. После    выноса      пораженного      из     зоны    заражения:     снять          противогаз ( ватно-марлевую повязку), освободить от   стесняющей    одежды,  согреть, дать   вдыхать   кислород; при резких болях    в    глазах    закапать  2%  раствор новокаина;   при остановке дыхания  –  искусственное дыхание; при     спазме голосовой щели – тепло на область шеи,  спазмалитики  (папаверин, платифиллин).   При   необходимости – сердечно-сосудистые (коргликон,  кордиамин,   сульфокамфокаин). Незамедлительная  эвакуация  в лечебное учрежд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МНИТ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ание   свойств     хлора     и    применения    мер   защиты,  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лучае  химической аварии,  помогут  Вам принять прави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ешение  ,  оказать  самопомощь  себе и помощь окружающим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2;top:-439;width:754;height:9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12;top:14138;width:754;height:9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006;top:14138;width:754;height:9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5626,14629" path="m5626,0l556,0l556,735l0,730l0,13951l565,13951l565,14629l4746,14629e" stroked="t" o:allowincell="f" style="position:absolute;left:-667;top:-24;width:5625;height:14628;mso-wrap-style:none;v-text-anchor:middle">
                  <v:fill o:detectmouseclick="t" on="false"/>
                  <v:stroke color="black" weight="19080" dashstyle="shortdot" joinstyle="round" endcap="round"/>
                  <w10:wrap type="none"/>
                </v:shape>
                <v:shape id="shape_0" coordsize="5150,14625" path="m885,0l4605,0l4594,727l5150,722l5150,13943l4585,13943l4585,14621l0,14625e" stroked="t" o:allowincell="f" style="position:absolute;left:4014;top:-24;width:5149;height:14624;mso-wrap-style:none;v-text-anchor:middle">
                  <v:fill o:detectmouseclick="t" on="false"/>
                  <v:stroke color="black" weight="19080" dashstyle="shortdot" joinstyle="round" endcap="round"/>
                  <w10:wrap type="none"/>
                </v:shape>
                <v:shape id="shape_0" fillcolor="white" stroked="t" o:allowincell="f" style="position:absolute;left:2919;top:14364;width:269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г. Вологда 2001 год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shape id="shape_0" stroked="f" o:allowincell="f" style="position:absolute;left:3273;top:239;width:1991;height:1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aps/>
      <w:color w:val="000000"/>
      <w:sz w:val="40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55:00Z</dcterms:created>
  <dc:creator>Компьютер УМЦ</dc:creator>
  <dc:description/>
  <dc:language>en-US</dc:language>
  <cp:lastModifiedBy>ded</cp:lastModifiedBy>
  <cp:lastPrinted>2003-03-12T15:58:00Z</cp:lastPrinted>
  <dcterms:modified xsi:type="dcterms:W3CDTF">2003-06-19T10:11:00Z</dcterms:modified>
  <cp:revision>2</cp:revision>
  <dc:subject/>
  <dc:title/>
</cp:coreProperties>
</file>