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269240</wp:posOffset>
                </wp:positionV>
                <wp:extent cx="6840220" cy="9972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789560"/>
                            <a:ext cx="4699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памя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 xml:space="preserve"> НАСЕЛЕНИЮ ОБЛАСТИ по действиям в УСЛОВИЯХ ХИМИЧЕСКОГО ЗАРАЖЕНИЯ АММИА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62680"/>
                            <a:ext cx="6242760" cy="68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территории Вологодской области АММИАК, кроме его производства в г. Череповце, в основном применяется в качестве рабочего вещества (хладоагента) в холодильных машинах и установках пищевой промышленности и складах хранения продовольствия. Перевозится автомобильным и железнодорожным транспор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миак– бесцветный газ ( но при попадании в воздух образует белый «дым»,который растворяется в воздухе) с резким удушливым запахом. Хорошо растворим в воде 10% – ный раствор аммиака в воде –нашатырный спирт. Пары в 1,7 легче воздуха, поэтому при химической аварии аммиак будет подниматься вверх, а из–за низкой температуры затвердевания способен оказывать поражающее действие на человека при любых температурах наружного воздуха. Взрывоопасен в смеси с кислоро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миак– очень ядовитый газ. При воздействии на кожу человека в небольшом количестве– жгучая боль, отек, обморожение с пузырями. При попадании в глаза жидкого аммиака– химический ожег коньюктивы и роговицы глаза вплоть до помутнения и изъязвления. Вдыхание паров, вызывает сильное раздражение дыхательных путей, бронхоспазм, возбуждение, бред, возможно развитие отека легких, остановка дыхания и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ия на зараженной территор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азавшись в зоне заражения нельзя использовать гражданские противогазы т. к. они от аммиака не защищают. Ими можно пользоваться совместно с дополнительными патронами ДПГ–3 или ПЗУ–к. Можно использовать промышленные противогазы КД,М, респиратор РПГ–67 КД. Если  противогазов   нет,   то   можно   применить   ватно-марлевую повязку ( ткань одежды, матерчатые перчатки , шарф) смоченные 5 % раствором  лимонной кислоты. Немедленно покинуть очаг заражения, при этом выходить нужно быстро без паники в сторону,  перпендикулярно направлению ветра, используются низкие места. После выхода из очага заражения необходимо открытые участки кожи обильно промыть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ли вы находитесь в помещении, то загерметизируйте его ( заклейте отдушины, щели в форточках и окнах, уплотните двер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ая помощь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ая медицинская помощь и первая врачебная помощь пораженным. Снять противогаз ( ватно– марлевую повязку, освободить от стесняющей одежды, согреть, при резких болях в глазах закапать 2% новокаина, пораженные участки кожи обработать 5 % раствором лимонной, уксусной или соляной кислот; при сильных болях– внутримышечно наркотические анальгетики (фентанил, морфин ), при спазмах голосовой щели– тепло на область шеи, спазмалитики ( папаверин,  платифилин); при остановке дыхания - искусственное дыхание, ингаляция кислорода.  При необходимости   -   сердечно-сосудистые средства           (кардиамин, сульфокампанин). Незамедлительная эвакуация в лечебное учреж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нит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е свойств аммиака и применения мер защиты, в случае химической аварии, помогут Вам принять правильное решение , оказать самопомощь себе и помощь окружающ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330840"/>
                            <a:ext cx="3572640" cy="9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14629">
                                <a:moveTo>
                                  <a:pt x="5626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735"/>
                                </a:lnTo>
                                <a:lnTo>
                                  <a:pt x="0" y="730"/>
                                </a:lnTo>
                                <a:lnTo>
                                  <a:pt x="0" y="13951"/>
                                </a:lnTo>
                                <a:lnTo>
                                  <a:pt x="565" y="13951"/>
                                </a:lnTo>
                                <a:lnTo>
                                  <a:pt x="565" y="14629"/>
                                </a:lnTo>
                                <a:lnTo>
                                  <a:pt x="4746" y="14629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30840"/>
                            <a:ext cx="3270240" cy="9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0" h="14625">
                                <a:moveTo>
                                  <a:pt x="885" y="0"/>
                                </a:moveTo>
                                <a:lnTo>
                                  <a:pt x="4605" y="0"/>
                                </a:lnTo>
                                <a:lnTo>
                                  <a:pt x="4594" y="727"/>
                                </a:lnTo>
                                <a:lnTo>
                                  <a:pt x="5150" y="722"/>
                                </a:lnTo>
                                <a:lnTo>
                                  <a:pt x="5150" y="13943"/>
                                </a:lnTo>
                                <a:lnTo>
                                  <a:pt x="4585" y="13943"/>
                                </a:lnTo>
                                <a:lnTo>
                                  <a:pt x="4585" y="14621"/>
                                </a:lnTo>
                                <a:lnTo>
                                  <a:pt x="0" y="14625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467280"/>
                            <a:ext cx="1714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г. Вологда 200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9640" y="49788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1.2pt;width:538.6pt;height:785.2pt" coordorigin="-1133,-424" coordsize="10772,15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9;top:-318;width:754;height:9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-1133;top:-424;width:10771;height:15703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;top:2394;width:74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памя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 xml:space="preserve"> НАСЕЛЕНИЮ ОБЛАСТИ по действиям в УСЛОВИЯХ ХИМИЧЕСКОГО ЗАРАЖЕНИЯ АММИА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1;top:3297;width:9830;height:107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территории Вологодской области АММИАК, кроме его производства в г. Череповце, в основном применяется в качестве рабочего вещества (хладоагента) в холодильных машинах и установках пищевой промышленности и складах хранения продовольствия. Перевозится автомобильным и железнодорожным транспорт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миак– бесцветный газ ( но при попадании в воздух образует белый «дым»,который растворяется в воздухе) с резким удушливым запахом. Хорошо растворим в воде 10% – ный раствор аммиака в воде –нашатырный спирт. Пары в 1,7 легче воздуха, поэтому при химической аварии аммиак будет подниматься вверх, а из–за низкой температуры затвердевания способен оказывать поражающее действие на человека при любых температурах наружного воздуха. Взрывоопасен в смеси с кислород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миак– очень ядовитый газ. При воздействии на кожу человека в небольшом количестве– жгучая боль, отек, обморожение с пузырями. При попадании в глаза жидкого аммиака– химический ожег коньюктивы и роговицы глаза вплоть до помутнения и изъязвления. Вдыхание паров, вызывает сильное раздражение дыхательных путей, бронхоспазм, возбуждение, бред, возможно развитие отека легких, остановка дыхания и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ия на зараженной территории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азавшись в зоне заражения нельзя использовать гражданские противогазы т. к. они от аммиака не защищают. Ими можно пользоваться совместно с дополнительными патронами ДПГ–3 или ПЗУ–к. Можно использовать промышленные противогазы КД,М, респиратор РПГ–67 КД. Если  противогазов   нет,   то   можно   применить   ватно-марлевую повязку ( ткань одежды, матерчатые перчатки , шарф) смоченные 5 % раствором  лимонной кислоты. Немедленно покинуть очаг заражения, при этом выходить нужно быстро без паники в сторону,  перпендикулярно направлению ветра, используются низкие места. После выхода из очага заражения необходимо открытые участки кожи обильно промыть вод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ли вы находитесь в помещении, то загерметизируйте его ( заклейте отдушины, щели в форточках и окнах, уплотните двер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ая помощь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ая медицинская помощь и первая врачебная помощь пораженным. Снять противогаз ( ватно– марлевую повязку, освободить от стесняющей одежды, согреть, при резких болях в глазах закапать 2% новокаина, пораженные участки кожи обработать 5 % раствором лимонной, уксусной или соляной кислот; при сильных болях– внутримышечно наркотические анальгетики (фентанил, морфин ), при спазмах голосовой щели– тепло на область шеи, спазмалитики ( папаверин,  платифилин); при остановке дыхания - искусственное дыхание, ингаляция кислорода.  При необходимости   -   сердечно-сосудистые средства           (кардиамин, сульфокампанин). Незамедлительная эвакуация в лечебное учрежд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нит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е свойств аммиака и применения мер защиты, в случае химической аварии, помогут Вам принять правильное решение , оказать самопомощь себе и помощь окружающи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-318;width:754;height: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14259;width:754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19;top:14259;width:754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5626,14629" path="m5626,0l556,0l556,735l0,730l0,13951l565,13951l565,14629l4746,14629e" stroked="t" o:allowincell="f" style="position:absolute;left:-680;top:97;width:5625;height:14628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coordsize="5150,14625" path="m885,0l4605,0l4594,727l5150,722l5150,13943l4585,13943l4585,14621l0,14625e" stroked="t" o:allowincell="f" style="position:absolute;left:4001;top:97;width:5149;height:14624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fillcolor="white" stroked="t" o:allowincell="f" style="position:absolute;left:2906;top:14485;width:26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г. Вологда 2001 год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stroked="f" o:allowincell="f" style="position:absolute;left:3260;top:360;width:1991;height:1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color w:val="000000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45:00Z</dcterms:created>
  <dc:creator>Компьютер УМЦ</dc:creator>
  <dc:description/>
  <dc:language>en-US</dc:language>
  <cp:lastModifiedBy>tdkmob</cp:lastModifiedBy>
  <cp:lastPrinted>2003-03-12T15:52:00Z</cp:lastPrinted>
  <dcterms:modified xsi:type="dcterms:W3CDTF">2004-03-04T08:38:00Z</dcterms:modified>
  <cp:revision>3</cp:revision>
  <dc:subject/>
  <dc:title/>
</cp:coreProperties>
</file>