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  <w:sz w:val="16"/>
          <w:szCs w:val="16"/>
          <w:lang w:val="en-US"/>
        </w:rPr>
        <w:t xml:space="preserve">  </w:t>
      </w:r>
      <w:r>
        <w:rPr>
          <w:b/>
          <w:bCs/>
          <w:sz w:val="16"/>
          <w:szCs w:val="1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16"/>
          <w:szCs w:val="16"/>
        </w:rPr>
        <w:t>село Надежда                                                                                                                             "__" ____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е бюджетное дошкольное образовательное учреждение «Детский сад №22», осуществляющее   образовательную   деятельность  (далее  -  образовательная организация) на основании лицензии от "13" мая 2016 г. № 4803, выданной Министерством образования Ставропольского края, именуемое в дальнейшем "Исполнитель", в лице заведующего Щербаковой Анны Сергеевны, действующего на основании Устава, и </w:t>
      </w:r>
      <w:r>
        <w:rPr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(ая) в дальнейшем «Заказчик», в интересах несовершеннолетнего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</w:t>
      </w:r>
      <w:r>
        <w:rPr>
          <w:sz w:val="16"/>
          <w:szCs w:val="16"/>
          <w:lang w:val="en-US"/>
        </w:rPr>
        <w:t>______________________________</w:t>
      </w:r>
      <w:r>
        <w:rPr>
          <w:sz w:val="16"/>
          <w:szCs w:val="16"/>
        </w:rPr>
        <w:t xml:space="preserve">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rPr/>
      </w:pPr>
      <w:r>
        <w:rPr>
          <w:sz w:val="16"/>
          <w:szCs w:val="16"/>
        </w:rPr>
        <w:t>проживающего по адресу: ___________________________________________________________________________________________</w:t>
      </w:r>
      <w:r>
        <w:rPr>
          <w:sz w:val="16"/>
          <w:szCs w:val="16"/>
          <w:lang w:val="en-US"/>
        </w:rPr>
        <w:t>______</w:t>
      </w:r>
      <w:r>
        <w:rPr>
          <w:sz w:val="16"/>
          <w:szCs w:val="16"/>
        </w:rPr>
        <w:t xml:space="preserve">________,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(ая)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4"/>
      <w:bookmarkEnd w:id="1"/>
      <w:r>
        <w:rPr>
          <w:sz w:val="16"/>
          <w:szCs w:val="16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andard"/>
        <w:shd w:fill="FFFFFF" w:val="clear"/>
        <w:ind w:firstLine="709"/>
        <w:jc w:val="both"/>
        <w:rPr/>
      </w:pPr>
      <w:bookmarkStart w:id="2" w:name="Par78"/>
      <w:bookmarkEnd w:id="2"/>
      <w:r>
        <w:rPr>
          <w:sz w:val="16"/>
          <w:szCs w:val="16"/>
          <w:lang w:val="ru-RU"/>
        </w:rPr>
        <w:t>1.2. Форма обучения очная.</w:t>
      </w:r>
    </w:p>
    <w:p>
      <w:pPr>
        <w:pStyle w:val="Standard"/>
        <w:shd w:fill="FFFFFF" w:val="clear"/>
        <w:ind w:firstLine="709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 xml:space="preserve">1.3. Наименование образовательной программы: </w:t>
      </w:r>
      <w:r>
        <w:rPr>
          <w:i/>
          <w:sz w:val="16"/>
          <w:szCs w:val="16"/>
          <w:lang w:val="ru-RU"/>
        </w:rPr>
        <w:t>общеобразовательная программа дошкольного образования общеразвивающей направленности (5 лет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____  календарных лет (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Режим пребывания Воспитанника в образовательной организации пятидневная неделя, выходной: суббота, воскресение, государственные праздн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6. Режим пребывания воспитанника в учреждении: группа полного дня с 7:00 до 19:00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Воспитанник зачисляется в группу общеразвивающей направленности, полного дн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6"/>
      <w:bookmarkEnd w:id="3"/>
      <w:r>
        <w:rPr>
          <w:sz w:val="16"/>
          <w:szCs w:val="16"/>
        </w:rPr>
        <w:t xml:space="preserve">2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2. Предоставлять Воспитаннику (при наличии условий) дополнительные образовательные услуги (за рамками образовательной деятельности), в том числе платны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6. Находиться с Воспитанником в Организации, в период его адаптации, в течении пяти дней, по 2 часа при наличии медицинского до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6"/>
            <w:szCs w:val="16"/>
          </w:rPr>
          <w:t>пунктом 1.3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3.9. Обеспечивать    Воспитанника    необходимым    сбалансированным питанием: общий стол с 4-х разовым пит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0. Переводить Воспитанника в следующую возрастную группу с 1 сен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3.11. Сохранять место за Воспитанником в случае его болезни, санаторно-курортного  лечения, карантина,  отпуска  и временного  отсутствия Заказчика  по уважительным причинам (болезнь, командировка, прочее), а также  в летний  период   сроком  до  75  дней  вне  зависимости  от продолжительности отпуска Заказчи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12. Переводить Воспитанника в другие группы в случа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резкого уменьшения количества дете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 время карантин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летний период;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 время ремонтных рабо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13. Информировать органы опеки и попечительства о жестоком обращении Заказчика с Воспитанником, о непосредственной угрозе жизни и здоровью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3.14. Не передавать Воспитанника Заказчику, если он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3.15. Обеспечить соблюдение требований Федерального </w:t>
      </w:r>
      <w:hyperlink r:id="rId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 предоставлять документы на льготы по оплате за присмотр и уход за ребенком, уведомлять Организацию не позднее, чем за 14 дней о прекращении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5. Информировать Исполнителя о предстоящем отсутствии Воспитанника в образовательной организации или его болезни накануне дня отсутствия или до 8.30 утра дня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.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6. Пред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7. Лично передавать Воспитанника и забирать его у педагогического работника образовательной организации, не передоверяя эту обязанность не совершеннолетн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41"/>
      <w:bookmarkEnd w:id="4"/>
      <w:r>
        <w:rPr>
          <w:sz w:val="16"/>
          <w:szCs w:val="16"/>
        </w:rPr>
        <w:t>3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191"/>
      <w:bookmarkStart w:id="6" w:name="Par165"/>
      <w:bookmarkStart w:id="7" w:name="Par144"/>
      <w:bookmarkEnd w:id="5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1. Стоимость  услуг Исполнителя по присмотру и уходу за Воспитанником (далее - родительская плата) составляет:   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в группе с 12-часовым пребыванием детей – 676 рублей 50 копеек(Шестьсот семьдесят шесть рублей 50 копеек)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2. Начисление родительской платы устанавливается фиксированной суммой за месяц пребывания ребенка и взимается ежемесячно в полном объеме, за исключением отсутствия ребенка по уважительной причине и письменного заявления родителей (законных представите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 за текущий месяц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 безналичным расчетом через отделения Банков России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4. Оплата производится в  5 дневный срок  с момента получения квитанции об оплате, но не позднее 15 числа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Заказчик вправе отказаться от исполнения настоящего Договор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8" w:name="Par213"/>
      <w:bookmarkStart w:id="9" w:name="Par21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0" w:name="Par21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6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1. Настоящий договор вступает в силу со дня его подписания Сторонами и действует до 31.05.20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11" w:name="Par229"/>
      <w:bookmarkStart w:id="12" w:name="Par229"/>
      <w:bookmarkEnd w:id="1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МБДОУ «Детский сад №22»                    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Шпаковского муниципального района                       Ставропольского края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.Надежда, ул. Орджоникидзе, 66а  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623026699 КПП 262301001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62651050385</w:t>
              <w:br/>
              <w:t>р\с 40701810807021000175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\с 20216Э4582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ЦБ РФ г. Ставрополь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070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едующий  МБДОУ «Детский сад №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А.С. Щербако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О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спортные данные</w:t>
            </w:r>
            <w:r>
              <w:rPr>
                <w:bCs/>
                <w:color w:val="000000"/>
                <w:sz w:val="16"/>
                <w:szCs w:val="16"/>
              </w:rPr>
              <w:t>______________________ _______________________________________ _______________________________________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адрес места жительства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________ _______________________________________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актные данные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_______________________________________ _______________________________________ _______________________________________ 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ConsPlusCel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rPr/>
      </w:pPr>
      <w:r>
        <w:rPr>
          <w:sz w:val="16"/>
          <w:szCs w:val="16"/>
        </w:rPr>
        <w:t xml:space="preserve">Отметка о получении 2-го экземпляра Заказчиком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/>
      </w:pPr>
      <w:r>
        <w:rPr>
          <w:sz w:val="16"/>
          <w:szCs w:val="16"/>
        </w:rPr>
        <w:t>Дата: «_____»__________20_____г.        Подпись: _______________</w:t>
      </w:r>
    </w:p>
    <w:sectPr>
      <w:type w:val="nextPage"/>
      <w:pgSz w:w="11906" w:h="16838"/>
      <w:pgMar w:left="709" w:right="423" w:gutter="0" w:header="0" w:top="7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0B5B468B2C4B28FCF6ACB7E51F8A062E3A1C5363EC0588BB34C988B18L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3:00Z</dcterms:created>
  <dc:creator>nedbalskaya_iv</dc:creator>
  <dc:description/>
  <cp:keywords/>
  <dc:language>en-US</dc:language>
  <cp:lastModifiedBy>User</cp:lastModifiedBy>
  <cp:lastPrinted>2021-06-25T14:03:00Z</cp:lastPrinted>
  <dcterms:modified xsi:type="dcterms:W3CDTF">2022-06-01T11:19:00Z</dcterms:modified>
  <cp:revision>9</cp:revision>
  <dc:subject/>
  <dc:title>Зарегистрировано в Минюсте России 27 марта 2014 г</dc:title>
</cp:coreProperties>
</file>