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0"/>
        <w:gridCol w:w="4536"/>
      </w:tblGrid>
      <w:tr>
        <w:trPr/>
        <w:tc>
          <w:tcPr>
            <w:tcW w:w="45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нико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Пономарева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9 год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 директ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«Меридиан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2019 года № __ «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К «Меридиа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Есюни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19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и и служебного поведения работник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 учреждения культур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 «Мериди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уевка Кир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К «Меридиа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декс этики и служебного поведения работников Муниципального  казенного учреждения культуры Дом культуры «Меридиан» города Зуевка Киров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Муниципального  казенного учреждения культуры Дом культуры «Меридиан» города Зуевка Кировской области (далее – работники Учреждения,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декс разработан в соответствии с положениями Конституции Российской Федерации, федеральным законом №273-ФЗ «О противодействии коррупции» от 25.12.2008, на основании Методических рекомендаций по разработке и принятию организациями мер по предупреждению и противодействию коррупции (утвержденных Министерством труда и социальной защиты Российской Федерации от 08.11.2013) и иных нормативных правовых актов Российской Федерации 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Кодекса является установление этических норм и правил поведения работников для достойного выполнения ими своей профессиональной деятельности, а также доверия граждан к Учреждению и обеспечение единых норм поведени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аждый работник Учреждения должен принимать все необходимые меры для соблюдения положений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Учреждения, а также ее  работников основывается на следующих принципах профессиональной э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2041"/>
      <w:bookmarkEnd w:id="0"/>
      <w:r>
        <w:rPr>
          <w:sz w:val="28"/>
          <w:szCs w:val="28"/>
        </w:rPr>
        <w:t>а) зако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041"/>
      <w:bookmarkEnd w:id="1"/>
      <w:r>
        <w:rPr>
          <w:sz w:val="28"/>
          <w:szCs w:val="28"/>
        </w:rPr>
        <w:t>Учреждение и его работники осуществляют свою деятельность в пределах полномочий Учреждения и в соответствии с федеральными законами, иными нормативными правовыми актами Российской Федерации, а также настоящим Кодек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а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2042"/>
      <w:r>
        <w:rPr>
          <w:sz w:val="28"/>
          <w:szCs w:val="28"/>
        </w:rPr>
        <w:t xml:space="preserve">б) </w:t>
      </w:r>
      <w:bookmarkStart w:id="3" w:name="sub_12044"/>
      <w:bookmarkEnd w:id="2"/>
      <w:r>
        <w:rPr>
          <w:sz w:val="28"/>
          <w:szCs w:val="28"/>
        </w:rPr>
        <w:t>профессионализ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Учреждение осуществляет деятельность на профессиональной основе, постоянно принимает меры по поддержанию и повышению уровня квалификации и профессионализма работников, в том числе путем повышения квалификационного уровня.  Работники Учреждения стремятся к повышению своего профессионального уровня. При исполнении должностных обязанностей работники обязаны проявлять терпимость и уважение к обычаям и традициям народов России и других государств, учитывать культурные и иные особенности различных этических, социальных групп, способствовать межнациональному  согла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зависим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 его работники в процессе осуществления деятельности не допускают предвзятости, зависимости от третьих лиц, которые могут нанести ущерб законным правам и интересам граждан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бросовестность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и его работники обязуются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Учреждения обязаны воздерживаться от необоснованной публичной критики в адрес друг друга и Учреждения, публичных обсуждений действий друг друга, наносящих ущерб и подрывающих репутацию и авторитет Учреждения, а также других субъектов и участников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уведомлять работодателя (руководство Учреждения)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е имеют права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2047"/>
      <w:bookmarkEnd w:id="4"/>
      <w:r>
        <w:rPr>
          <w:sz w:val="28"/>
          <w:szCs w:val="28"/>
        </w:rPr>
        <w:t>д) конфиденциаль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2047"/>
      <w:bookmarkEnd w:id="5"/>
      <w:r>
        <w:rPr>
          <w:sz w:val="28"/>
          <w:szCs w:val="28"/>
        </w:rPr>
        <w:t>Работники Учреждения не разглашают имеющуюся в их распоряжении служебную и конфиденциальную информацию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2048"/>
      <w:bookmarkEnd w:id="6"/>
      <w:r>
        <w:rPr>
          <w:sz w:val="28"/>
          <w:szCs w:val="28"/>
        </w:rPr>
        <w:t>е) информационная открыт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2048"/>
      <w:bookmarkEnd w:id="7"/>
      <w:r>
        <w:rPr>
          <w:sz w:val="28"/>
          <w:szCs w:val="28"/>
        </w:rPr>
        <w:t>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2049"/>
      <w:bookmarkEnd w:id="8"/>
      <w:r>
        <w:rPr>
          <w:sz w:val="28"/>
          <w:szCs w:val="28"/>
        </w:rPr>
        <w:t>ж) эффективный внутренний контроль</w:t>
      </w:r>
    </w:p>
    <w:p>
      <w:pPr>
        <w:pStyle w:val="Normal"/>
        <w:autoSpaceDE w:val="false"/>
        <w:ind w:firstLine="709"/>
        <w:jc w:val="both"/>
        <w:rPr/>
      </w:pPr>
      <w:bookmarkStart w:id="9" w:name="sub_12049"/>
      <w:bookmarkEnd w:id="9"/>
      <w:r>
        <w:rPr>
          <w:sz w:val="28"/>
          <w:szCs w:val="28"/>
        </w:rPr>
        <w:t>Руководство Учреждения обеспечивает постоянный эффективный внутренний контроль за деятельностью своих работников с целью защиты законных прав и интересов граждан и юридических лиц, пользующихся услугам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2050"/>
      <w:r>
        <w:rPr>
          <w:sz w:val="28"/>
          <w:szCs w:val="28"/>
        </w:rPr>
        <w:t>з) справедливое отношение</w:t>
      </w:r>
      <w:bookmarkEnd w:id="1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справедливое (равное) отношение ко всем лицам, которым оказываются услуги в процессе осущест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Гражданин Российской Федерации, поступающий на работу в Учреждение, обязан ознакомиться с положениями настоящего Кодекса и соблюдать их в процессе свое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аботников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емых противоправное п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шний вид работника при исполнении им должностных обязанностей должен соответствовать условиям выполнения должностных обязанностей и формату служеб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работников в связи с предупреждением и противодействием корруп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и работников учреждения в связи с предупреждением </w:t>
        <w:br/>
        <w:t xml:space="preserve">и противодействием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незамедлительно информировать в письменном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 руководителя / лицо, ответственное за реализацию антикоррупционной политики /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незамедлительно информировать непосредственного начальника / лицо, ответственное за реализацию антикоррупционной политики / руководство Учреждения о ставшей известной работнику информации </w:t>
        <w:br/>
        <w:t>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сообщить непосредственному начальнику или иному ответственному лицу о возможности возникновения либо возникшем у работника конфликте интересов в рамках принятого в Учреждении Положения о конфликте интересов в ДК «Меридиан» (размещено на официальном сайт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ьные обязанности в связи с предупреждением </w:t>
        <w:br/>
        <w:t>и противодействием коррупции для отдельных категорий лиц, работающих в учреждении, закреплены в карте коррупционных рисков ДК «Меридиан», плане реализации антикоррупционных мероприятий, принятом на текущий год комиссий по противодействию коррупции в ДК «Мериди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коррупционные правонарушения установлена Федеральным законом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6:00Z</dcterms:created>
  <dc:creator>Admin</dc:creator>
  <dc:description/>
  <cp:keywords/>
  <dc:language>en-US</dc:language>
  <cp:lastModifiedBy>User</cp:lastModifiedBy>
  <cp:lastPrinted>2015-12-09T14:44:00Z</cp:lastPrinted>
  <dcterms:modified xsi:type="dcterms:W3CDTF">2019-04-05T12:52:00Z</dcterms:modified>
  <cp:revision>9</cp:revision>
  <dc:subject/>
  <dc:title>Департамент культуры Кировской области</dc:title>
</cp:coreProperties>
</file>