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 467 г. Челябинска»</w:t>
      </w:r>
    </w:p>
    <w:p>
      <w:pPr>
        <w:pStyle w:val="Normal"/>
        <w:jc w:val="right"/>
        <w:rPr/>
      </w:pPr>
      <w:r>
        <w:rPr>
          <w:color w:val="FFFFFF"/>
        </w:rPr>
        <w:t xml:space="preserve">Утверждаю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Консультация для воспитателей</w:t>
      </w:r>
      <w:r>
        <w:rPr>
          <w:b/>
          <w:sz w:val="56"/>
          <w:szCs w:val="56"/>
        </w:rPr>
        <w:t xml:space="preserve"> </w:t>
      </w:r>
      <w:r>
        <w:rPr>
          <w:b/>
          <w:sz w:val="52"/>
          <w:szCs w:val="52"/>
        </w:rPr>
        <w:t>МЕТОДИКА ПРОВЕДЕНИЯ ПОДВИЖНЫХ ИГ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дина Оксана Игоре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ий воспитатель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 2021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Первый условием успешного использования подвижных игр в воспитании детей является знание программных задач, опре</w:t>
        <w:softHyphen/>
        <w:t>деленных для конкретной возрастной группы, с которой рабо</w:t>
        <w:softHyphen/>
        <w:t>тает воспитатель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Подвижные игры, которые будут использованы в работе с детьми, воспитатель обязан хорошо знать, чтобы ясно расска</w:t>
        <w:softHyphen/>
        <w:t>зать содержание, правила, суметь правильно и четко выпол</w:t>
        <w:softHyphen/>
        <w:t xml:space="preserve">нить движения, входящие в игру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Незнакомую «игру надо внимательно разобрать, мысленно проиграть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осле этого предлагать детям. Также необ</w:t>
        <w:softHyphen/>
        <w:t>ходимо предварительно продумать, где целесообразнее про</w:t>
        <w:softHyphen/>
        <w:t>вести ту или иную игру: в помещении или на участке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душие воспитателя, вялый, безразличный тон, формальное отношение к игре являются одной из причин спада интереса детей к подвижным играм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Там, где воспитатели организуют игры живо весело, так, чтобы дети не чувствовали, что взрослый «проводит игру», где он по-настоящему играет с ними, радуется их успехам, огор</w:t>
        <w:softHyphen/>
        <w:t>чается вместе с ними в случае неудачи у детей уже с млад</w:t>
        <w:softHyphen/>
        <w:t>шей группы появляются любимые игры, в которые они просят воспитателя играть еще и еще, а в более старших – играют и са</w:t>
        <w:softHyphen/>
        <w:t>мостоятельно. Эти игры также должны быть в поле зрения воспитате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их группах детям нравятся игры, сопровождающиеся рифмованным текстом и ритмичными движениями; более старшие дети очень любят хороводные игры, эмоционально вос</w:t>
        <w:softHyphen/>
        <w:t>принимают всевозможные присказки и другой текст, предваряю</w:t>
        <w:softHyphen/>
        <w:t>щий игру, являющийся как бы завязкой ее</w:t>
      </w:r>
      <w:r>
        <w:rPr>
          <w:sz w:val="28"/>
          <w:szCs w:val="28"/>
        </w:rPr>
        <w:t>. Произносить текст нужно звонким, достаточно высоким го</w:t>
        <w:softHyphen/>
        <w:t>лосом, так как это более естественно для детей. Однако, не сле</w:t>
        <w:softHyphen/>
        <w:t>дует допускать, чтобы дети говорили утрированно высоким, писклявым голосом или крикливо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Сюжетные игры проходят с большим эмоциональным подъ</w:t>
        <w:softHyphen/>
        <w:t>емом, когда водящему (коту, лисе и др.) надевают шапочку, соответствующую данному персонажу. При проведении некото</w:t>
        <w:softHyphen/>
        <w:t>рых игр в младших и средней группах хорошо, когда всем уча</w:t>
        <w:softHyphen/>
        <w:t>стникам игры надевают подобные шапочки (ушки зайчиков, мы</w:t>
        <w:softHyphen/>
        <w:t>шек, головки с клювиками и др.). Подобные атрибуты помога</w:t>
        <w:softHyphen/>
        <w:t>ют детям «войти в образ», повышают интерес к движению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редней группе следует учить детей выбирать водя</w:t>
        <w:softHyphen/>
        <w:t>щего с помощью считалок, предварительно разучив их, иначе дети могут использовать случайно услышанные считалки с от</w:t>
        <w:softHyphen/>
        <w:t>рицательным содержанием. Детей старших групп обязательно надо научить разным способам деления на партии. Применение считалок и других способов распределения ролей в подвижных играх способствует воспитанию организованного доведения де</w:t>
        <w:softHyphen/>
        <w:t>тей, хороших, дружеских взаимоотношений со сверстниками; исключает проявления пристрастия, несправедливости и других отрицательных качеств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гр как в помещении, так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духе не</w:t>
        <w:softHyphen/>
        <w:t>обходимо чередовать игры, требующие интенсивных движений, с более спокойными. Летом, в жаркие дни, подвижные игры проводятся в прохладном затененном месте участка. Зимой во время прогулки нужно всячески стиму</w:t>
        <w:softHyphen/>
        <w:t>лировать движения, организуя игры с бегом, прыжками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5 лет уже интересует результат произведенных дей</w:t>
        <w:softHyphen/>
        <w:t>ствий, затраченных усилий. Они стремятся обязательно убежать от ловящего, влезть повыше, прыгнуть дальше и т.д. Но следует помнить, что нельзя давать в игре лазанье, если дети еще не научились хорошо этого делать: обучать детей тому или иному движению надо на занятии, а затем уже ис</w:t>
        <w:softHyphen/>
        <w:t xml:space="preserve">пользовать игру, включающую это движение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 средней и в старшей группах воспитатель вначале расска</w:t>
        <w:softHyphen/>
        <w:t>зывает детям, как играть, кто что должен делать, а затем уже распределяются роли. В группе детей 4 лет в начале года вос</w:t>
        <w:softHyphen/>
        <w:t>питатель сам назначает кто кем будет. При этом он учитыва</w:t>
        <w:softHyphen/>
        <w:t>ет степень активности детей, умение быстро бегать, лазать. Роль водящего вначале следует поручать детям, которые заве</w:t>
        <w:softHyphen/>
        <w:t>домо с ней справятся, иначе ребенок может потерять веру в свои силы и его трудно будет привлечь к активному дейст</w:t>
        <w:softHyphen/>
        <w:t>вию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 процессе игры воспитатель отмечает успехи детей, обра</w:t>
        <w:softHyphen/>
        <w:t>щает на них внимание товарищей, вселяет чувство уверенности. Педагог использует подвижную игру и для воспитания у де</w:t>
        <w:softHyphen/>
        <w:t>тей доброжелательности, взаимопомощи и других моральных качеств. В процессе повседневной работы воспитатель добивается того, чтобы все дети умели выполнять разные роли в подвиж</w:t>
        <w:softHyphen/>
        <w:t xml:space="preserve">ных играх. </w:t>
      </w:r>
      <w:r>
        <w:rPr>
          <w:sz w:val="28"/>
          <w:szCs w:val="28"/>
        </w:rPr>
        <w:t>В старшей группе в</w:t>
      </w:r>
      <w:r>
        <w:rPr>
          <w:color w:val="000000"/>
          <w:sz w:val="28"/>
          <w:szCs w:val="28"/>
        </w:rPr>
        <w:t xml:space="preserve">о второй половине года, при распределении ролей следует использовать считалку: вначале в тех играх, которые воспитатель проводит с детьми, в дальнейшей – при самостоятельной организации ими игры. Считалка дает возможность всем детям </w:t>
      </w:r>
      <w:r>
        <w:rPr>
          <w:sz w:val="28"/>
          <w:szCs w:val="28"/>
        </w:rPr>
        <w:t>побывать в разных ролях, исключает проявления несправедливости и других отрицательных качеств. Дети должны знать разные считалки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о, кончив играть в настольную или строительную игру, ребенок не знает, чем заняться, начинает шалить, мешать дру</w:t>
        <w:softHyphen/>
        <w:t>гим. Вот тут и нужно предложить ему поиграть с мячом, по</w:t>
        <w:softHyphen/>
        <w:t>катать обруч, попрыгать через веревочку, в зависимости от то</w:t>
        <w:softHyphen/>
        <w:t>го, в каком виде движений ему необходимо поупражняться, ка</w:t>
        <w:softHyphen/>
        <w:t xml:space="preserve">кие группы мышц потренировать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sz w:val="28"/>
          <w:szCs w:val="28"/>
        </w:rPr>
        <w:t>Во время пребывания детей на воздухе необходимо несколь</w:t>
        <w:softHyphen/>
        <w:t>ко раз привлекать детей, к подвижным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м, выбирая для них подходящие моменты. </w:t>
      </w:r>
      <w:r>
        <w:rPr>
          <w:color w:val="000000"/>
          <w:sz w:val="28"/>
          <w:szCs w:val="28"/>
        </w:rPr>
        <w:t>В детских садах автономных республик и областей необхо</w:t>
        <w:softHyphen/>
        <w:t>димо научить детей играть и в свои национальные народные игры. Если дети не знают народных игр, надо их разучить.</w:t>
      </w:r>
      <w:r>
        <w:rPr>
          <w:rFonts w:cs="Arial" w:ascii="Arial" w:hAnsi="Arial"/>
          <w:color w:val="000000"/>
          <w:sz w:val="28"/>
          <w:szCs w:val="28"/>
        </w:rPr>
        <w:t xml:space="preserve"> Методика проведения подвижных игр различна по возрасту детей от сбора на игру до подведения итогов. Я предлагаю вашему вниманию памятку, которая будет полезна воспитателям и поможет правильно игру организовать.</w:t>
      </w:r>
    </w:p>
    <w:p>
      <w:p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2693"/>
        <w:gridCol w:w="2552"/>
        <w:gridCol w:w="2551"/>
        <w:gridCol w:w="2661"/>
        <w:gridCol w:w="33"/>
      </w:tblGrid>
      <w:tr>
        <w:trPr>
          <w:trHeight w:val="97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детей на иг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ний дошколь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ый возра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юрпризный момен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сение атрибута к иг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удожественное слов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ход от совместной ролевой игр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гадывание зага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 по условному сигнал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поминание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 по предварительной договоренности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ручить сбор кому-то из де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в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прав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ходе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помощи образного расска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а заучивают в ходе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ем подговар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вая игр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ение правил до начала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рительная ориента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просы на закрепление прави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а заучивают зара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накома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помнить правила игры вопрос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вая игр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ение правил до начала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рительная ориента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бный ход схем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накома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ти рассказывают прави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придумать новый ход игры.</w:t>
            </w:r>
          </w:p>
        </w:tc>
      </w:tr>
      <w:tr>
        <w:trPr>
          <w:trHeight w:val="13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я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желанию де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выбору воспитателя в новой игре главную роль берет воспитател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желанию де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выбору воспита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считалке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желанию де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выбору воспита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считал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жреб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ачестве поощр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ль водящего не выбирают проигравш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гнал к началу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казывание правил в ходе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 движен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ет, напомин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гнал к началу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нарушении правил, остановить игру и напомнить правила игры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ет, напомин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гнал к началу иг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казать, как выигр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мощь в решении конфлик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после каждого тура игр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в конце игры и похвала по ход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ить, кто играл лучше всего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игры – анализ детьми, по вопросам воспитател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дить, как можно поменять, поиграть в следующий раз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9:00Z</dcterms:created>
  <dc:creator>Мама</dc:creator>
  <dc:description/>
  <cp:keywords/>
  <dc:language>en-US</dc:language>
  <cp:lastModifiedBy>Пользователь</cp:lastModifiedBy>
  <cp:lastPrinted>2021-05-20T11:55:00Z</cp:lastPrinted>
  <dcterms:modified xsi:type="dcterms:W3CDTF">2021-12-02T08:04:00Z</dcterms:modified>
  <cp:revision>15</cp:revision>
  <dc:subject/>
  <dc:title>МЕТОДИКА ПРОВЕДЕНИЯ ПОДВИЖНЫХ ИГР</dc:title>
</cp:coreProperties>
</file>