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8050" cy="473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, развитие общения, нравственн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ст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дачи социально-коммуникативного развития детей решаются дошкольной педагогикой через осознание взаимосвязи их психических особенностей с воспитанием и обучением. Среди показателей социально-коммуникативного развития дошкольников исследователи отмечают адекватные способы общения с близкими взрослыми, социальную компетентность, или социальную зрелость, в единстве ее мотивационного, когнитивного и поведенческого компонентов, ориентировку в окружающем предметном мире, в представлениях о самом себе, о событиях собственной жизни и своей деятельности, а также о явлениях общественной жиз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ебенком общественного опыта происходит в процессе становления предметно-игровой деятельности, изобразительных ее видов, обучения. Познание окружающей жизни протекает в игре, в том числе сюжетн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от период (с 2 до 3 лет) малыш начинает осознавать, что имеет индивидуальное имя, которое слышит, узнает, ласковые варианты которого знает. Ребенок выделяет себя как персон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область «Социально-коммуникативное развитие» включает в себя направления «Социализация, развитие общения, нравственное воспитание», «Ребенок в семье и сообществе, патриотическое воспитание», «Самообслуживание, самостоятельность, трудовое воспитание», «Формирование основ безопасности», содержание которых направлено на формирование положительного отношения к труду, развитие</w:t>
      </w:r>
      <w:r>
        <w:rPr>
          <w:rFonts w:cs="Times New Roman" w:ascii="Times New Roman" w:hAnsi="Times New Roman"/>
          <w:sz w:val="28"/>
          <w:szCs w:val="28"/>
        </w:rPr>
        <w:t xml:space="preserve"> у детей познавательных интересов, интеллектуальное развитие. Эти </w:t>
      </w:r>
      <w:r>
        <w:rPr>
          <w:rFonts w:cs="Times New Roman" w:ascii="Times New Roman" w:hAnsi="Times New Roman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достигаются через решение следующих </w:t>
      </w:r>
      <w:r>
        <w:rPr>
          <w:rFonts w:cs="Times New Roman" w:ascii="Times New Roman" w:hAnsi="Times New Roman"/>
          <w:spacing w:val="45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собственному труду, труду других людей и его результатам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кружающего мира природы ситуациям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первой младшей группы могут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рядом, не мешая друг другу, подражать действиям сверстнико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игровые действия с предметами, осуществлять перенос действий с объекта на объект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игре замещение недостающего предмет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в диалоге с воспитателе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остоятельной игре сопровождать речью свои действ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ь за действиями героев кукольного театр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стейшие трудовые действия (с помощью педагогов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рудовыми процессами воспитателя в уголке природ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элементарные правила поведения в детском сад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элементарные правила взаимодействия с растениями и животны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М.: Мозаика-Синтез, 2014. С. 121, 124, 128, 134.</w:t>
      </w:r>
    </w:p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 xml:space="preserve">Развернутое комплексно-тематическое планирование организованной </w:t>
        <w:br/>
        <w:t>образовательной деятельности (содержание психолого-педагогической работы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6"/>
        <w:gridCol w:w="4791"/>
        <w:gridCol w:w="4673"/>
      </w:tblGrid>
      <w:tr>
        <w:trPr>
          <w:trHeight w:val="585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тельной деятельности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</w:rPr>
              <w:t>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, принимает участие в играх разного вида, в продуктивной деятельности, пользуется индивидуальными предметами, соблюдает элемен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граммные задачи:</w:t>
            </w:r>
            <w:r>
              <w:rPr>
                <w:rFonts w:cs="Times New Roman" w:ascii="Times New Roman" w:hAnsi="Times New Roman"/>
              </w:rPr>
              <w:t xml:space="preserve">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 правилам взаимодействия с растениями и животными, правилам дорожного движения, способствовать их соблюдению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Семья», «Готовим обе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тички, летите ко мне», «Солнце и дождик»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ведение порядка в групповой комнате перед выходом на прогулку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элементарными правилами поведения в детском саду: играть с детьми, не мешая им и не причиняя боль; уходить из детского сада только с родителями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Найди мишку» (среди изображений разных игрушек дети находят мишек), «Найди домики для мишек» (дети соотносят по величине плоскостные фигурки домиков и мише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ская народная хороводная игра «Кто у нас хороший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овая ситуация «Помоги товарищ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накомство с членами семьи (учить называть свое имя и имена членов семь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исование «Красивая картинка для игрушек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блюдение на прогулке за старшими дошкольниками, убирающими сухую траву </w:t>
              <w:br/>
              <w:t>с участка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4. Выполнение поручений воспитате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положи игрушку на полку», «подними карандаш из-под стола», «сложи кубики в коробку»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накомство с трудом няни, наблюдение за тем, как няня моет посуду, подметает пол </w:t>
              <w:br/>
              <w:t>и т. 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попугаем в клетке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-сматривать растения, не нанося им вреда;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Воробышки и автомоби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Больница», «Детский са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Цыплята и кот», «Солнышко и дожд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атрализованная игра «Куклы танцуют» под русскую народную песню «Ах вы, сени…» (в обр. В. Агафонникова)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Поможем кукле раздеться после прогулки», «Научим куклу убирать одежду и обувь на мест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кладывание игрушек для прогулки в корзи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на прогулке за старшими дошкольниками, подметающими дорожки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элементарными правилами поведения в детском саду: нельзя брать в рот несъедобные предметы, нельзя засовывать в нос и ухо какие-либо предм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аквариумными рыбками, рассматривание комнатных растений </w:t>
              <w:br/>
              <w:t xml:space="preserve">в групповой комнате (формирование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Окошки» (дети соотносят изображенный силуэт фигуры с вырезанными фигурами и накладывают их на подходящий силуэ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ая ситуация «Игрушки ложатся спать» (дети качают на руках любимые игрушки под музыку С. Разоренова «Колыбельная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Экскурсия по группе для Петруш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тение стихотворения В. Берестова «Больная кукл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слушивание песни «Кто нас крепко любит?» (муз. и сл. И. Арсеева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поручений воспитателя («сложи карандаши в коробку», «посади игрушку на стульчик», «возьми с полочки книгу и положи на стол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накомство с трудом няни, наблюдение за тем, как няня накрывает на стол, моет п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людение за тем, как воспитатель наводит порядок в клетке попуг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гровая ситуация «Накрываем стол к обеду» (с использованием игрушечной посуды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игры «Через ручеек», «Зайка беленький сид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Найди маму для цыпленка (утенка, гусенка)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Магазин», «Принимаем гост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о тропинке», «Мой веселый звонкий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Чего не стало?», «Чудесный мешоч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ая ситуация «Игрушки готовятся к обеду»: убирают игрушки, моют руки и т. д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ение детей аккуратному складыванию вещей в шкафч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ание детьми посильной помощи няне: расстановка хлебниц (без хлеба) и салфетниц перед обед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поручений воспитателя (сложить книги в стопочку, собрать пирамидку и поставить ее на полочку и т. д.)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элементарными правилами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животными в зооуголке </w:t>
              <w:br/>
              <w:t>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струирование башенки из 5–8 кубиков разной велич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тение стихотворения А. Барто «Кто как крич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накомство с трудом няни, наблюдение за тем, как няня заправляет постель, ровно ставит стульчики к столам, вытирает с полок пы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южетная игра «Постираем кукольную одеж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идактическая игра «Что делала (делает) няня?» (дети называют трудовые действия: «моет посуду», «приносит еду», «подметает пол»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игры «Кто тише», «Прокати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южетная игра на макете «Машины едут по дорог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за игровой ситуацией «Петрушка хочет поймать аквариумную рыбку»,</w:t>
              <w:br/>
              <w:t>«Куклы мешают друг другу играть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Мы строители», «Поездка на автобус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Доползи до погремушки», «Птички в гнездышка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еатрализованная игра «Кошка и котята» с музыкальным сопровождением «Кошка» </w:t>
              <w:br/>
              <w:t>(муз. А. Александрова, 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Теплый – холодный», «Легкий – тяжелы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ая ситуация «Купание куклы Кати», «Постираем кукле плат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сматривание предметов мебели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коллективной игры с игрушками с целью воспитания доброжелатель-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етьми простейших трудовых действий: собрать мусор, протереть пластмассовые дощечки для лепки, сложить книги на полоч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работой дворника (садовни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оручений воспитателя по уборке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накомство с трудом повара, рассматривание картинок с изображением труда пова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ая игра «Найди картинку» (дети среди множества картинок находят изображение пова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южетная игра «Помогаем куклам накрыть на стол»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элементарными правилами безопасности дорожного движения </w:t>
              <w:br/>
              <w:t>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Светофор» (познакомить с сигналами светофо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южетная игра на макете «Автомобили </w:t>
              <w:br/>
              <w:t>и светофор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Воробышки и автомоби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ая игра-лабиринт «Помоги зайчику перейти улицу»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взаимоотношений со сверстникам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учение детей к самостоятельности: убирать за собой игрушки, одеваться с небольшой помощью взрослого и т. д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Чтение стихотворения А. Барто «Грузовик». Инсценировка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грушками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Больница», «Магази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о тропинке», «Мой веселый звонкий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ие игры «Что звучит?», «Чудесный мешоч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овая ситуация «Игрушки готовятся ко сн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предметов разного цвета, находящихся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ение немецкой народной песенки «Три веселых братца» (перевод с нем. Л. Яхнин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лективная игра «Паровозик» (дети становятся друг за другом, держатся за плечи впереди стоящего и двигаются за воспитателем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Накроем стол для игрушек», «Уберем посуду (игрушечную) после обед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ание детьми посильной помощи няне: расстановка хлебниц (без хлеба) и салфетниц перед обед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ие поручений воспита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одними игрушки с пола», «посади большую игрушку на стульчик, а маленькую – на полочку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за тем, как воспитатель поливает цветы и рыхлит землю в цветочных горш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учение детей к самостоятельности: убирать за собой игрушки, одеваться с небольшой помощью взрослого и т. д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поведе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игры «Через ручеек», «Прокати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Найди маму для теленка (козленка, щенка)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тение стихотворения Н. Пикулевой «Надувала кошка шар…»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Строители», «Принимаем гост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Обезьянки», «Лови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ые игры с персонажами-игр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Геометрическая мозаика», «Разрезные картин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сценировка «Ребята гуляют» (дети парами проходят по группе под музыкальное сопровождение «Погуляем» (муз. И. Арсеева, </w:t>
              <w:br/>
              <w:t>сл. И. Черницкой)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ы на развитие мелкой моторики рук </w:t>
              <w:br/>
              <w:t>(шнуровки, игрушки с пуговицами, молниями, крючками и т. д.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етьми простейших трудовых действий: собрать цветные карандаши после рисования, протереть кукольную посуду тряпочкой, сложить книги на место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работой дворника (садовника)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ение поручений воспитателя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ринеси такую же игрушку, большой (маленький) мяч, куклу в синем платье»)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ая игра «Что делал (делает) двор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учение детей к самостоятельному одеванию и раздеванию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элементарными правилами безопасности дорожного движения </w:t>
              <w:br/>
              <w:t xml:space="preserve">(дать детям элементарные представления </w:t>
              <w:br/>
              <w:t>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ая игра «Чья машина появится первой»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труирование «Машина»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овая ситуация «Угадай по звуку» </w:t>
              <w:br/>
              <w:t>(учить отличать звук машины от других звуков)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южетная игра на макете «Автомобили и светофор» 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3-я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льчиковая гимнастика «Этот пальчик – дедуш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-ролевая игра «Сем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игры «Попади в воротца», «Найди флаж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ценировка русской народной сказки «Козлятки и волк» (обр. К. Ушинского)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Научим куклу убирать одежду и обувь на мест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на прогулке за старшими дошкольниками, подметающими дорож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ение поручений воспитателя </w:t>
              <w:br/>
              <w:t>(«принеси лейку для полива растений», «вытри тряпочкой полку», «разложи коробки с карандашами на столе»)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животными в зооуголке </w:t>
              <w:br/>
              <w:t>(формирование элементарных представлений о способах взаимодействия с расте-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ие игры «Что звучит?», «Чудесный мешоч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накомство с трудом няни, наблюдение за тем, как няня накрывает на стол, моет п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тение польской народной песенки «Сапожник» (обр. Б. Заход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игры «Не переползай линию!», «Целься точнее!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помнить, что нужно играть, не мешая друг другу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У куклы Кати день рождения», «Больниц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вижные игры «Поезд», «Заинька» </w:t>
              <w:br/>
              <w:t>(под рус. нар. мелодию «Зайка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стихотворения А. Барто «Быч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: складывание пирамидки из 5–8 колец разной величины; складывание узора из геометрической моза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ая ситуация «Игрушки готовятся</w:t>
              <w:br/>
              <w:t>к обеду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6. Чтение стихотворения</w:t>
            </w:r>
            <w:r>
              <w:rPr>
                <w:rFonts w:cs="Times New Roman" w:ascii="Times New Roman" w:hAnsi="Times New Roman"/>
                <w:spacing w:val="-15"/>
              </w:rPr>
              <w:t xml:space="preserve"> А. Б</w:t>
            </w:r>
            <w:r>
              <w:rPr>
                <w:rFonts w:cs="Times New Roman" w:ascii="Times New Roman" w:hAnsi="Times New Roman"/>
              </w:rPr>
              <w:t>арто «Лошад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исование колец для пирамидк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ведение порядка в групповой комнате перед выходом на прогулку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на прогулке за старшими дошкольниками, собирающими игрушк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поручений воспитателя по уборке игрушек в групп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попугаем в клетке, рассматривание комнатных растений в групповой комнате (формирование элементарных представлений о способах взаимодействия с растениями и животны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ение русской народной сказки «Теремок» (обр. М. Булат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Солнышко и дождик»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Семья», «Магази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тички и дождик», «Мой веселый звонкий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со свойствами мокрого и сухого песка (в помещени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предметов разного цвета, находящихся в группе (воспитатель предлагает найти предметы желтого, зеленого 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ение русской народной сказки (на выбор воспитателя или дете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лективная игра «Раздувайся, пузырь...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действиями воспитателя </w:t>
              <w:br/>
              <w:t>(полив цветов, изготовление дидактического материла к заняти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ение поручений воспитателя </w:t>
              <w:br/>
              <w:t>(«принеси игрушки – зайку и мишку», «посади игрушки на стульчики», «накорми зайку и мишку кашей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ая игра «Что мы надеваем на ноги?» (воспитатель предлагает детям из всех карточек выбрать те, на которых изображены предметы обуви; дети находят и называю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учение детей к самостоятельному одеванию и раздеванию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очнение правил безопасности во время игр с песком: не брать песок в рот, не обсыпаться песком, не тереть глаза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ые игры «Лови мяч», «Птички в гнездышках»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Научим куклу наводить порядок в комнате»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ение элементарных правил безопасного передвижения в помещении: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ые игры с персонажами-игр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ют несколько картинок, затем называют и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ы на развитие мелкой моторики руки </w:t>
              <w:br/>
              <w:t>(шнуровки, игрушки с пуговицами, молниями, крючками т. д.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на прогулке за старшими дошкольниками, подметающими дорож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ение поручений воспитателя </w:t>
              <w:br/>
              <w:t>(«принеси лейку для полива растений», «вытри тряпочкой полку», «разложи коробки с карандашами на столе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кроваток из кирпичиков для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картинок с изображением представителей разных профессий (врач, строитель, продавец, дворник, повар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одвижная игра «Повтори движения»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осторожными при спуске и подъеме по лестнице; держаться за пер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очнение правил одевания по сезону на примере куклы (дети подбирают кукле одежду и обувь, соответствующие сезону, и помогают воспитателю одеть и обуть куклу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3. Подвижные игры «Не переползай линию!», «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йка серенький сид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 за птицами, насекомыми во время прогулки (уточнить, что ловить птиц и насекомых нельзя, нельзя беспокоить их и причинять им вред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льчиковая гимнастика «Этот пальчик – дедуш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-ролевая игра «Сем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игры «Принеси предмет», «Найди флаж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ценировка русской народной сказки «Козлятки и волк» (обр. К. Ушин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ие игры «Чудесный мешочек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редмет желтого (зеленого, красного) цв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коллективной игры с игруш-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Что умеет делать повар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ение поручений воспита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ринеси одну куклу, один мяч», «отнеси в корзину одну кеглю»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с трудом няни, наблюдение за тем, как няня подметает пол, накрывает на стол перед завтраком, обед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лективная уборка в игровом угол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полнение музыкально-ритмических движений под музыкальное сопровождение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животными в зооуголке </w:t>
              <w:br/>
              <w:t>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 с целью воспитания доброжелательных взаимоотношений со сверст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полнение движений, соответствующих тексту русской народной песенки «Заинька, походи…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т как мы умеем!» (муз. Е. Тиличеевой, </w:t>
              <w:br/>
              <w:t>сл. Н. Френкель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ассматривание сюжетных картинок </w:t>
              <w:br/>
              <w:t>с изображением людей, которые выполняют работу на огороде, в саду осенью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детей с правилами поведения в общественном транспор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Больница», «Цветочный магази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ая игра «Заинька» (под рус. нар. мелодию «Зайка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стихотворения А. Барто «Лошад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: складывание узора из геометрической мозаики, осязательное обследование предмета с закрытыми глазами («Отгадай, что это?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умения здороваться и прощаться (по напоминанию взрослого); излагать собственные просьбы спокойно, употребляя слова «спасибо», «пожалуйс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 «Назови свое имя (имя товарища)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Оденем куклу нарядно».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из кубиков и кирпичиков полочки для кукольной обуви.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на прогулке за старшими дошкольниками, собирающими игрушки.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ссматривание сюжетных картинок </w:t>
              <w:br/>
              <w:t>с изображением людей, выполняющих разные трудовые действия (дети с помощью воспитателя описывают изображенное на картинке).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южетная игра « Поможем повару приготовить суп (компот)».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рыбками (или черепахами) в аквариуме (формирование элементарных представлений о способах взаимодействия с растениями и животны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Солнышко и дожд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ение стихотворения О. Высотской «Санки». Обсуждение содержания стихотво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сценировка стихотворения О. Высотской «Санки»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Больница», «Магази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Догони клубочек», «Идем за мышк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ие игры «Что звучит?», «Чудесный мешоч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игровых действий по подражанию «Ладошки», «Большие ног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предметов разной величины, находящихся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лективная игра «Поезд» (дети становятся друг за другом, держатся за плечи впереди стоящего и двигаются за воспитателем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дактические игры «Выполни задание» </w:t>
              <w:br/>
              <w:t>(дети выполняют манипуляции с игрушками по заданию педагога), «У кого такой предмет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ведение порядка в групповой комнате перед выходом на прогул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на прогулке за старшими дошкольниками, убирающими снег со скаме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накомство с трудом дворника зимой </w:t>
              <w:br/>
              <w:t>(убрать с дорожек снег, лед, посыпать их песком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ход за комнатными растениями под руководством педагог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очнение правил безопасности во время игр на улице: не кидать друг в друга снежки, камни, пал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Что умеют делать рук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« Как беречь руки?» (рассматривание иллюстративного материала по теме бесед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ение стихотворения А. Барто «Грузов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а «Найди машину, которую назову» </w:t>
              <w:br/>
              <w:t>(закрепить умение различать машины – автомобили легковые и грузовы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суждение «Чем опасна дорога зимой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ые игры «Матрешка в гости к нам пришла», «Строим дом для игр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оймай бабочку», «Лови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ые игры с персонажами-игр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Разрезные картинки», «Составь пирамиду»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Поможем кукле одеться на прогулку» (дети под руководством педагога выбирают кукольную зимнюю одежду, обувь и одевают кукл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кладывание игрушек для зимней прогулки в корзи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комнатных растений, беседа об уходе за ними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южетная игра «Мы едем на автобусе» </w:t>
              <w:br/>
              <w:t xml:space="preserve">(уточнить правила безопасного по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ездки на автобус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из строительного материала «Узкая и широкая дорожки на улице»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3. Беседа «Чего нельзя делать </w:t>
            </w:r>
            <w:r>
              <w:rPr>
                <w:rFonts w:cs="Times New Roman" w:ascii="Times New Roman" w:hAnsi="Times New Roman"/>
                <w:spacing w:val="-15"/>
              </w:rPr>
              <w:t>на пр</w:t>
            </w:r>
            <w:r>
              <w:rPr>
                <w:rFonts w:cs="Times New Roman" w:ascii="Times New Roman" w:hAnsi="Times New Roman"/>
              </w:rPr>
              <w:t>огулк</w:t>
            </w:r>
            <w:r>
              <w:rPr>
                <w:rFonts w:cs="Times New Roman" w:ascii="Times New Roman" w:hAnsi="Times New Roman"/>
                <w:spacing w:val="-15"/>
              </w:rPr>
              <w:t>е?»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сценировка «У ребяток ручки хлопают» (муз. Е. Тиличеевой, сл. Ю. Остров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дактическая игра «На чем люди ездят?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ие поручений воспитателя </w:t>
              <w:br/>
              <w:t>(«принеси цветные карандаши, большой красный мяч, куклу и расческу»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 «Вопрос – ответ» с демонстрацией предметных картинок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атривание картины «Зимой на прогулк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ая игра «Угадай, на чем повезеш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точнение правил безопасности во время совместных игр в группе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Магазин», «Больниц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тички и дождик», «Машины еду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со свойствами мокрого и сухого песка (в помещени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ы с природным материалом (детям предлагаются для игры шишки, желуди </w:t>
              <w:br/>
              <w:t>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предметов разного цвета, находящихся в группе (воспитатель предлагает найти предметы красного (синего) 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лективная игра «Птички летают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ение детей аккуратному складыванию вещей в шкафчик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2. Дидактические игры </w:t>
            </w:r>
            <w:r>
              <w:rPr>
                <w:rFonts w:cs="Times New Roman" w:ascii="Times New Roman" w:hAnsi="Times New Roman"/>
                <w:spacing w:val="15"/>
              </w:rPr>
              <w:t>«Что куда</w:t>
            </w:r>
            <w:r>
              <w:rPr>
                <w:rFonts w:cs="Times New Roman" w:ascii="Times New Roman" w:hAnsi="Times New Roman"/>
                <w:spacing w:val="-15"/>
              </w:rPr>
              <w:t xml:space="preserve"> поставим?»,</w:t>
            </w:r>
            <w:r>
              <w:rPr>
                <w:rFonts w:cs="Times New Roman" w:ascii="Times New Roman" w:hAnsi="Times New Roman"/>
              </w:rPr>
              <w:t xml:space="preserve"> «Что лишнее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ие поручений воспитателя </w:t>
              <w:br/>
              <w:t xml:space="preserve">(убрать кукольную одежду, посуду на место </w:t>
              <w:br/>
              <w:t>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южетная игра «Приготовим обед для игруш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идактическая игра «Что делал (делает) дворник?» (дети называют трудовые действия: «чистит дорожки», «убирает мусор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животными в зооуголке </w:t>
              <w:br/>
              <w:t>(формирование элементарных представлений о способах взаимодействия с растениями и животны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ситуации: дети мешают друг другу играть, забирают друг у друга игрушки (объяснить правила взаимодействия детей в игре)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Строители», «Парикмахерска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Найди флажок», «Не переползай линию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ые игры с персонажами-игр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ы на развитие мелкой моторики рук </w:t>
              <w:br/>
              <w:t>(шнуровки, игрушки с пуговицами, молниями, крючками т. д.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етьми простейших трудовых действий: собрать мусор, сложить книги на полочку, убрать краски после рисов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адка лука в ящики с земл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учение детей к самостоятельности: убирать за собой игрушки, одеваться с небольшой помощью взрослого и т. д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6. Игра «Будь внимателен». Ситуация: сок налили в стакан. Где сок? </w:t>
            </w:r>
            <w:r>
              <w:rPr>
                <w:rFonts w:cs="Times New Roman" w:ascii="Times New Roman" w:hAnsi="Times New Roman"/>
                <w:i/>
                <w:iCs/>
              </w:rPr>
              <w:t>(В стакане.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рыбками (или черепахами) в аквариум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Солнышко и дожд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рассказа о том, как нужно вести себя на улице, в общественных местах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ые игры «У игрушек праздник», «Айболит лечит зверей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оезд», «Флажо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русской народной потешки «Огуречик, огуречик…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: складывание пирамидки из 5–8 колец разной величины, скла-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Напоим Чебурашку чаем», «Назови как можно больше предметов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на прогулке за старшими дошкольниками, собирающими игруш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оручений воспитателя по уборке игрушек в группе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 по замыслу (уточнить у детей правила безопасного поведения во время изобразительной деятельност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сказки Л. Н. Толстого «Три медведя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Воробышки и автомобиль»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вание узора из геометрически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ое упражнение «Кто внима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людение сюжетно-ролевой игры «Шофер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исование бус для кукол (дети изображают кружочки на нарисованной линии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о-развивающая игра «Расти, расти, лучок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седа «Домашние животные и уход за ними»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Чья мама? Чей малыш?» (уточнить названия животных и их детенышей, повторить правила поведения с животны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 «Семья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тички в гнездышках»,</w:t>
              <w:br/>
              <w:t>«Найди флажо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четверостишия:</w:t>
            </w:r>
          </w:p>
          <w:p>
            <w:pPr>
              <w:pStyle w:val="ParagraphStyle"/>
              <w:spacing w:lineRule="auto" w:line="252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ы по лесу шли, шли –</w:t>
            </w:r>
          </w:p>
          <w:p>
            <w:pPr>
              <w:pStyle w:val="ParagraphStyle"/>
              <w:spacing w:lineRule="auto" w:line="252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березовик нашли.</w:t>
            </w:r>
          </w:p>
          <w:p>
            <w:pPr>
              <w:pStyle w:val="ParagraphStyle"/>
              <w:spacing w:lineRule="auto" w:line="252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 грибок и два грибок</w:t>
            </w:r>
          </w:p>
          <w:p>
            <w:pPr>
              <w:pStyle w:val="ParagraphStyle"/>
              <w:spacing w:lineRule="auto" w:line="252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ложили в кузово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Устроим кукле комнату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ы с солнечным зайчиком (педагог показывает, как с помощью зеркала на стенах и потолке появляется солнечный зайчик; дети «ловят»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Что умеет делать мама (бабушка)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лективная уборка в игровом угол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за ростом и развитием перьев лу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ссматривание сюжетных картин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ображением людей, которые работают на улицах города зим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ушание рассказа воспитателя о том, как трудятся работники прачечной детского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южетная игра «Постираем кукле плат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струирование мебели из строительного материла (для кукол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ые игры «Через ручеек», «Зайка серенький сид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по теме «Пешеход переходит улиц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евая прогулка: наблюдение за 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ые игры «Непослушные мячи», «Мышки-шалуни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ые игры с персонажами-игр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южетно-ролевая игра «Дети пришли в магазин» (обсудить правила поведения в магазин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ение парного танца («Парный танец», русская народная мелодия в обр. Е. Тиличеевой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ая прогулка «Подкормим птиц зимой» (формировать желание помогать птицам в зимний период, закрепить знание названий птиц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матривание сюжетных картинок </w:t>
              <w:br/>
              <w:t>с изображением людей, выполняющих разные трудовые действия (дети с помощью воспитателя описывают изображенное на картин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о-дидактическая игра «Пешеход переходит улиц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ые игры «Мяч в кругу», «Попади в воротца» (уточнить правила безопасного поведения во время коллективной подвижной игры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Больница», «Магази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овое развлечение «Зимние забав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ие игры «Что звучит?», «Где флажок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овая ситуация «Игрушки готовятся </w:t>
              <w:br/>
              <w:t>к прогулке»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«Как я помогаю мам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из кубиков и кирпичиков подставок для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ющая игра «Камешки» (дети под руководством педагога группируют камешки по размеру, цвету, форме, текстур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идактическая игра «Что не подходит?»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элементарными правилами поведения в детском саду: нельзя брать в рот несъедобные предметы, нельзя засовывать в нос и ухо какие-либо предм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матривание сюжетных картинок </w:t>
              <w:br/>
              <w:t xml:space="preserve">с изображением детей, выполняющих </w:t>
              <w:br/>
              <w:t>какие-либо действия (предложить детям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предметов разного назначения (посуда, игрушки, книги), находящихся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Упражнения со снежками» (русская народная мелод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лективные игры «Мышки и кот», «Карусель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рассматривают картинки с изображением предметов и называют те, которые не подходят для работы врач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епка из пластилина зернышек для птиц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равильность действий с точки зрения безопасност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Чтение английской народной песенки </w:t>
              <w:br/>
              <w:t>«У маленькой Мэри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идактическая игра «Чего нельзя делать </w:t>
              <w:br/>
              <w:t>в детском саду?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Семья», «Готовим обе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тички, летите ко</w:t>
              <w:br/>
              <w:t>мне», «Солнце и дожд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Найди игрушку» (среди изображений разных предметов дети находят определенную игрушку), «Найди большой и маленький шарики» (дети соотносят по величине плоскостные изображения воздушных шар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сценировка русской народной потешки «Наша Маша маленька…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действиями воспитателя </w:t>
              <w:br/>
              <w:t>(полив цветов, изготовление дидактического материла к заняти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учение детей к самостоятельному одеванию и раздеванию, застегиванию пуговиц, липучек, мол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седа «Откуда привозят продукты в детский сад?»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элементарными правилами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на макете «Дети переходят улиц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 за игровой ситуацией «Куклы не моют фрукты и овощи перед ед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рассказа по теме «Дорожное движение»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 «Встреча с доктором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забава «Жмур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лоподвижная игра «Кого не хватает?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чевое упражнение «Барабанщик» (В. Буйко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сполнение импровизационного танца «Танец петушков» (муз. А. Филиппенко) </w:t>
              <w:br/>
              <w:t>с использованием шапочек-мас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6. Игра «Повтори за мной» (воспитатель произносит разные звуки: тихий лай собачки, пыхтение, мычание, жужжание, кашель – </w:t>
            </w:r>
            <w:r>
              <w:rPr>
                <w:rFonts w:cs="Times New Roman" w:ascii="Times New Roman" w:hAnsi="Times New Roman"/>
                <w:shd w:fill="FFFFFF" w:val="clear"/>
              </w:rPr>
              <w:t>де</w:t>
            </w:r>
            <w:r>
              <w:rPr>
                <w:rFonts w:cs="Times New Roman" w:ascii="Times New Roman" w:hAnsi="Times New Roman"/>
              </w:rPr>
              <w:t>ти повторяют за педагого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исование по замыслу (педагог предлагает детям нарисовать то, что они видят в группе, на участке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ая игра «Наведем порядок в кукольной комнат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Что умеет делать папа (дедушка)» с демонстрацией сюжетных картин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Выполнение поручений воспитателя </w:t>
              <w:br/>
              <w:t>(«пр</w:t>
            </w:r>
            <w:r>
              <w:rPr>
                <w:rFonts w:cs="Times New Roman" w:ascii="Times New Roman" w:hAnsi="Times New Roman"/>
                <w:spacing w:val="-15"/>
              </w:rPr>
              <w:t>инес</w:t>
            </w:r>
            <w:r>
              <w:rPr>
                <w:rFonts w:cs="Times New Roman" w:ascii="Times New Roman" w:hAnsi="Times New Roman"/>
              </w:rPr>
              <w:t>и мишку», «посади игрушку за стол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орми мишку кашей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учение детей поддерживать порядок в игровой комнате, по окончании игр расставлять игровой материал по местам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элементарными правилами безопасности дорожного движения </w:t>
              <w:br/>
              <w:t xml:space="preserve">(дать детям элементарные представления </w:t>
              <w:br/>
              <w:t>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о-дидактическая игра «Будь внимателен!» (познакомить с сигналами светофора; на каждый сигнал дети выполняют определенное движе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южетная игра на макете «Автомобили </w:t>
              <w:br/>
              <w:t>и светофор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ценировка русской народной потешки «Большие ноги…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Семья», «Готовим обе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Где звенит колокольчик?», «Лошад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с водой (звучит музыка, педагог предлагает детям поиграть с мелкими игрушками в теплой мыльной воде, а также переливать воду из одного стакана в другой)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действиями пова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ение движений в соответствии </w:t>
              <w:br/>
              <w:t>с текстом стихотворения «Вот помощники мои…»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3. Беседа «Кто главный в машине</w:t>
            </w:r>
            <w:r>
              <w:rPr>
                <w:rFonts w:cs="Times New Roman" w:ascii="Times New Roman" w:hAnsi="Times New Roman"/>
                <w:spacing w:val="-15"/>
              </w:rPr>
              <w:t xml:space="preserve"> (а</w:t>
            </w:r>
            <w:r>
              <w:rPr>
                <w:rFonts w:cs="Times New Roman" w:ascii="Times New Roman" w:hAnsi="Times New Roman"/>
              </w:rPr>
              <w:t>втоб</w:t>
            </w:r>
            <w:r>
              <w:rPr>
                <w:rFonts w:cs="Times New Roman" w:ascii="Times New Roman" w:hAnsi="Times New Roman"/>
                <w:spacing w:val="-15"/>
              </w:rPr>
              <w:t>усе)»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дать представление о профессии водител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детьми посильной помощи няне во время застилания постелей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ые игры «Кто тише?», «Кошка и мышки» (с использованием шапочек-масо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рассказа «Домашние животные» (уточнить правила безопасного взаимодействия с домашними животны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за подвижными играми старших дошкольников на прогулке (уточ-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ение рассказа Е. Кузнеца «Ботин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усская народная хороводная игра «Кто </w:t>
              <w:br/>
              <w:t>у нас хороший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овая ситуация «Помоги товарищу застегнуть рубаш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накомство с частями лица куклы Кати, умывание кукл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рассказа о том, как нужно одеваться на зимнюю прогул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южетная игра «Поможем няне подмести пол»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усская народная игра «Кот и мыши» </w:t>
              <w:br/>
              <w:t xml:space="preserve">с использованием шапочек-масо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льчиковая гимнастика «Встали пальчики» (М. Кольц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«Что ты видишь?», «Прятки с платк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ение стихотворения Т. Смирновой «Замарашка рот не мыл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накомство с членами семьи (учить называть свое имя и имена членов семь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дактические игры «Кто что делает?» </w:t>
              <w:br/>
              <w:t>(рассматривание сюжетных картинок с изображением представителей разных профессий, определение трудовых действий кажд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действиями воспитателя </w:t>
              <w:br/>
              <w:t>(полив цветов, изготовление дидактического материла к заняти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Грибники» (дети имитируют движения грибни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Что делают пожарные?» (знакомство со значением труда пожарных, воспитание уважения к людям опасных професс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с изображением пожа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Кто быстрее добежит до лини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седа «Осторожно: огонь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сценировка отрывка из стихотворения С. Я. Маршака «Тили-тили-тили-бом! Загорелся кошкин дом!»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о предстоящем празднике 8 Марта, рассматривание иллюстраций о праздни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оймай мяч», «Целься точнее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идактические игры «Похож – не похож» </w:t>
              <w:br/>
              <w:t>(классификация предметов по общему признаку), «Чудесный мешоч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ие игровых действий по подражанию («что мы делаем на прогулке, дома, </w:t>
              <w:br/>
              <w:t>в группе, в лесу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предметов разного цвета, находящихся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лективная сюжетная игра «Идем в гости к игрушка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гра на развитие мелкой моторики «Золушка» (дети отделяют фасоль от макарон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ение детей аккуратному складыванию вещей в шкафч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картинок с изображением людей, выполняющих трудовые действия на ого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с трудом воспитателя (спросить у детей, кто находится рядом с ними весь день, что делает воспитат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южетная игра «Сделаем мебель для игрушек» (из строительного материа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дактическая игра «Что делает?» (дети называют действия, которые показывает воспитатель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элементарными правилами безопасности дорожного движения </w:t>
              <w:br/>
              <w:t xml:space="preserve">(дать детям элементарные представления </w:t>
              <w:br/>
              <w:t>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дактическая игра «Собери светофор» </w:t>
              <w:br/>
              <w:t>(познакомить с сигналами светофо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на макете «Шоферы-машинист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Паровозы, машины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Магазин одежды», «Парикмахерская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 Подвижные игры «Найди флажок», «Добеги до линии»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о-дидактическая игра «Угадай, на чем повезеш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элементарных представлений о способах взаимодействия с расте-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ые игры с персонажами-игр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Один – много», «Большие и маленьк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егкий бег за воспитателем подгруппами, всей группой, парами, по кругу, обегая предм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на прогулке за старшими дошкольниками, помогающими воспитателю ухаживать за клумб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оручений воспитателя по уборке игрушек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о-развивающая игра «Расти, расти, цветоч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труирование дороги для маши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ые игры «Мяч в кругу», «Попади в воротца» (уточнить правила безопасного поведения во время коллективной подвижной игр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ые игры «Больница», «Сем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Догони клубочек», «Зоопарк» (имитация движений животных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3. Дидактические игры «Покажи нужную картинку», «Соберем птичку» (из разрезных картинок дети собирают изображение птиц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а на внимание «Чем мы это делаем?» </w:t>
              <w:br/>
              <w:t>(например: «Чем мы смотрим? – Смотрим глазами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южетная игра «Приготовим обед»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ение детей аккуратному складыванию обуви в шкафч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-ролевая игра «Строите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ие поручений воспитателя (промыть кисточки после рисования в стакане </w:t>
              <w:br/>
              <w:t>с вод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южетная игра «Оденем кукол на прогулку»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элементарными правилами безопасности дорожного движения </w:t>
              <w:br/>
              <w:t xml:space="preserve">(дать детям элементарные представления </w:t>
              <w:br/>
              <w:t>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Правильно – неправильн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южетная игра на макете «Автомобили </w:t>
              <w:br/>
              <w:t>и светофор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Птички и кот»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ление коллективного рассказа «Наши мамы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дактическая игра «Магазин» (дети называют «товар» (игрушки), воспитатель «продает» игрушки кукле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-инсценировка «Как машина зверят катала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Найди флажок», «Не переползай линию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ые игры с персонажами-игр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Что лишнее», «Найди предмет такого же цв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коллективного рассказа «Что мы делаем на прогулке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6. Пальчиковая гимнастика «Этот пальчик – </w:t>
            </w:r>
            <w:r>
              <w:rPr>
                <w:rFonts w:cs="Times New Roman" w:ascii="Times New Roman" w:hAnsi="Times New Roman"/>
                <w:shd w:fill="FFFFFF" w:val="clear"/>
              </w:rPr>
              <w:t>де</w:t>
            </w:r>
            <w:r>
              <w:rPr>
                <w:rFonts w:cs="Times New Roman" w:ascii="Times New Roman" w:hAnsi="Times New Roman"/>
              </w:rPr>
              <w:t>душ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гра-соревнование «Кто быстрей построит башенку из пяти кубиков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Чудесный мешо-чек», «Назови как можно больше предмето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на прогулке за старшими дошкольниками, собирающими мусор (палочки, камушки, листья) с территории участ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оручений воспитателя по уборке игрушек в груп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 за тем, как няня меняет воду в аквариуме, кормит рыб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ая игра «Доползи до погрем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седа «Значение домашних животных для человека; уход за домашними животными»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животными в зооуголке </w:t>
              <w:br/>
              <w:t>(формирование элементарных представлений о способах взаимодействия с растениями и животными: рассматривать растения,</w:t>
              <w:br/>
              <w:t>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Солнышко и дожд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ые игры «Куклы гуляют», «Айболит лечит зверей»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Что умеет делать повар?»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дактическая игра «Найди и собери» </w:t>
              <w:br/>
              <w:t xml:space="preserve">(закрепить знания о частях машин и их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Достань до погремушки», «Птич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русской народной потешки «Курочка-рябушеч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: складывание пирамидки из 5–8 колец разной величины, складывание узора из геометрически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ое упражнение «Подбери посуду для кукол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ображение цветовых пятен красками с помощью пальц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лективная уборка в игровом угол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 за ростом и развитием цветов на клумб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атривание сюжетных картинок с изображением людей, работающих на улицах города весн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онструирование горки для кукол и других игрушек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«Осторожно: дорога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ые игры «Мяч в кругу», «Попади 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 «Сем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Где звенит», «Через руче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учивание четверостишия:</w:t>
            </w:r>
          </w:p>
          <w:p>
            <w:pPr>
              <w:pStyle w:val="ParagraphStyle"/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ы по лесу шли, шли –</w:t>
            </w:r>
          </w:p>
          <w:p>
            <w:pPr>
              <w:pStyle w:val="ParagraphStyle"/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березовик нашли.</w:t>
            </w:r>
          </w:p>
          <w:p>
            <w:pPr>
              <w:pStyle w:val="ParagraphStyle"/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 грибок и два грибок</w:t>
            </w:r>
          </w:p>
          <w:p>
            <w:pPr>
              <w:pStyle w:val="ParagraphStyle"/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ложили в кузов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ие игры «Один – много», «От маленького к большому»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«Как я помогаю бабушке и дедушк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идактическая игра «Что не подходит?» </w:t>
              <w:br/>
              <w:t>(дети рассматривают картинки с изображением предметов и называют те, которые не подходят для работы повара)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животными в зооуголке </w:t>
              <w:br/>
              <w:t>(формирование элементарных представлений о способах взаимодействия с растениями и животны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сование на тему «Дорожка для зверят»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ы с разноцветными султанчиками на прогулк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епка из пластилина колечек для пирамидки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ая игра «У куклы Кати день рожд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оезд», «Флаж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русской народной потешки «Ладушки, ладушки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идактическая игра «Что мы надеваем </w:t>
              <w:br/>
              <w:t>и во что обуваемся на прогулку весной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ое упражнение «Кто быстрее соберет пирамид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блюдение сюжетно-ролевой игры старших дошкольников «Магази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исование воздушных шариков для куклы Кат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Что умеет делать врач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оручений воспитателя по подготовке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средней подвижности «Найди предме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ной, дворнику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о-дидактическая игра «Разноцветные машин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Запрещено – разрешен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 «Едем на автоб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на прогулке (на выбор педагога)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Что умеет делать дворник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оручений воспитателя по подготовке к прогулке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Что изменилось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узоров из мозаики, счетных палочек, крупных пугови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каз воспитателем опыта с водой «Разноцветная вода» (уточнить знание цветов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ссматривание сюжетных картинок </w:t>
              <w:br/>
              <w:t>с изображением людей, которые выполняют работу на огороде, в саду весн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Беседа «Кто сделал все предметы?» (обсудить с детьми, кто сделал все предметы </w:t>
              <w:br/>
              <w:t>в группе; напомнить, что все предметы сделаны руками человека, что в них вложен труд, поэтому ко всему нужно относиться бережно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ушание рассказа воспитателя о том, как трудятся насекомые весной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овое упражнение «Паровоз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 «Едем на поезд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забава «Жмур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льчиковая гимнастика «Пальчик-мальчик, где ты был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атривание сюжетной картины «На птичьем дворе» (уточнить у детей, видел ли кто-нибудь из них домашних птиц и гд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ение импровизационного танца «Маленький хоровод» (русская народная мелодия в обр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 «Повтори за мной» (воспитатель произносит разные звуки, а дети повторяют за ним)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Научим куклу застилать посте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на прогулке за старшими дошкольниками, подметающими дорож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оручений воспитателя на прогулке («принеси (унеси) лейку, лопатку, мяч»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нструирование стульчиков для гостей </w:t>
              <w:br/>
              <w:t>(кукол или других игруше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элементарными правилами поведения: нельзя брать в рот несъедобные предметы, нельзя засовывать в нос </w:t>
              <w:br/>
              <w:t>и ухо какие-либо предм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исование по замыслу (педагог предлагает детям нарисовать то, что они видят в группе, на участке, в окне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вижные игры «Повтори движения», «Достань игрушку»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 «Детский са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Птички в гнездышках», «Найди флажок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Отгадывание загадки: «Гладкое, душистое, моет чисто». </w:t>
            </w:r>
            <w:r>
              <w:rPr>
                <w:rFonts w:cs="Times New Roman" w:ascii="Times New Roman" w:hAnsi="Times New Roman"/>
                <w:i/>
                <w:iCs/>
              </w:rPr>
              <w:t>(Мыло.)</w:t>
            </w:r>
            <w:r>
              <w:rPr>
                <w:rFonts w:cs="Times New Roman" w:ascii="Times New Roman" w:hAnsi="Times New Roman"/>
              </w:rPr>
              <w:t xml:space="preserve"> Рассматривание мыла, обсуждение его назнач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южетная игра «Накроем стол к обе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исование карандашами мячей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действиями сотрудников детского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движений в соответствии с текстом русской народной потешки «Большие ноги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«Кто главный в поезде» (дать представление о профессии машинис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детьми посильной помощи няне во время уборки групп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рассказа о том, как нужно одеваться на весеннюю прогул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южетная игра «Поможем няне вымыть посуду»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Кто тише», «Прокати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на макете «Дети на улицах города»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4. Рисование на тему «Колеса</w:t>
            </w:r>
            <w:r>
              <w:rPr>
                <w:rFonts w:cs="Times New Roman" w:ascii="Times New Roman" w:hAnsi="Times New Roman"/>
                <w:spacing w:val="-15"/>
              </w:rPr>
              <w:t xml:space="preserve"> и светофоры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5. Сюжетная игра «Путешествие</w:t>
            </w:r>
            <w:r>
              <w:rPr>
                <w:rFonts w:cs="Times New Roman" w:ascii="Times New Roman" w:hAnsi="Times New Roman"/>
                <w:spacing w:val="-15"/>
              </w:rPr>
              <w:t xml:space="preserve"> на поезд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идактическая игра «Найди свой цвет» </w:t>
              <w:br/>
              <w:t>(учить ориентироваться по зрительному ориентиру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 «Встреча с доктор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забава «Раздувайся, пузырь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Упражнения с цветами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льная игра «Что звучит?»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Кому что нужно для работы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на прогулке за прохожими </w:t>
              <w:br/>
              <w:t>(дать представление о том, что все люди ходят на работу или выполняют домашние, хозяйственные дела)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763"/>
        <w:gridCol w:w="4567"/>
      </w:tblGrid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ение импровизационного танца «Зашагали ножки…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дактическая игра «Складывание матре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оручений воспитателя по уборке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любых построек из кирпич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картинок с изображением людей, выполняющих трудовые действия по уборке помещ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ставление рассказа на тему «Почему </w:t>
              <w:br/>
              <w:t>в нашей группе так чисто?»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а, наблюдать за животными, не беспокоя их и не причиняя им вреда)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2. Дидактическая игра «Можно или</w:t>
            </w:r>
            <w:r>
              <w:rPr>
                <w:rFonts w:cs="Times New Roman" w:ascii="Times New Roman" w:hAnsi="Times New Roman"/>
                <w:spacing w:val="-15"/>
              </w:rPr>
              <w:t xml:space="preserve"> нельз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 «Строите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ые игры «Мой веселый звонкий мяч», «Найди флаж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русской народной потешки «Ай, качи-качи-качи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Цветные карандаши» (дети выбирают цветные карандаши, соответствующие цвету рисун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здничное развлечение «Проводы весны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действиями воспитателя </w:t>
              <w:br/>
              <w:t>(полив цветов, изготовление дидактического материла к заняти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вижений, соответствующих стихотворному тексту: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уры по двору бегут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 цыплят с собой зовут: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-ко-ко да ко-ко-ко,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 ходите далеко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учение детей к самостоятельному одеванию и раздеванию, застегиванию пуговиц, липучек, молний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элементарными правилами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рассказа на тему «Мы идем по горо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ые игры «Кто тише», «Прокати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атривание картин с изображением транспорта, знакомого дет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за сюжетно-ролевыми играми старших дошкольников на тему «Правила дорожного движения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М.: Мозаика-Синтез, 2014. С. 121, 124, 128–129, 134– 13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. РЕЧЕВОЕ РАЗВИТИЕ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«Познавательно-речевое развитие» включает в себя образователь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чев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енсорное развитие; развитие познавательно-исследовательской деятельности; формирование элементарных математических представлений, ознакомление с миром природы, приобщение к социокультурным ценностям, развитие речи, художественная литература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ых областей познавательно-речевого развития направлено на формирование у детей познавательных интересов, на интеллектуальное развитие, овладение конструктивными способами и средствами взаимодействия с окружающими людьми, развитие интереса и потребности в чтении (восприятии) книг. Эти </w:t>
      </w:r>
      <w:r>
        <w:rPr>
          <w:rFonts w:cs="Times New Roman" w:ascii="Times New Roman" w:hAnsi="Times New Roman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достигаются через решение следующих </w:t>
      </w:r>
      <w:r>
        <w:rPr>
          <w:rFonts w:cs="Times New Roman" w:ascii="Times New Roman" w:hAnsi="Times New Roman"/>
          <w:spacing w:val="45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первой младшей группы могут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новные формы деталей строительного материал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взрослого сооружать разнообразные постройки, используя большинство форм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рачивать игру вокруг собственной постройк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ывать группу однородных предмето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дин и много предмето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большие и маленькие предметы, называть их размер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шар и куб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и называть предметы ближайшего окружен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имена членов семьи и воспитателе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и называть некоторых домашних и диких животных, их детеныше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некоторые овощи, фрукты (1–2 вида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некоторые деревья ближайшего окружения, природные сезонные явлен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ься информацией, пожаловаться на неудобство, на негативные действия сверстник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ть речью игровые и бытовые действ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небольшие рассказы без наглядного сопровожден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доступные по содержанию стихи, сказки, рассказы, при повторном чтении проговаривать слова, небольшие фраз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иллюстрации в знакомых книжках с помощью педагог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64" w:before="24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М.: Мозаика-Синтез, 2014. С. 140, 146, 149, 156–15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 xml:space="preserve">Развернутое комплексно-тематическое планирование организованной </w:t>
        <w:br/>
        <w:t>образовательной деятельности (содержание психолого-педагогической работы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тельной деятельности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азвитие (приобщение к социокультурным ценностям, познавательно-исследовательская деятельность, формирование элементарных </w:t>
              <w:br/>
              <w:t>математических представлений, ознакомление с миром природы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  <w:br/>
              <w:t>(развитие речи, художественная литература)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образовательной деятельности</w:t>
            </w:r>
            <w:r>
              <w:rPr>
                <w:rFonts w:cs="Times New Roman" w:ascii="Times New Roman" w:hAnsi="Times New Roman"/>
              </w:rPr>
              <w:t>: принимает участие в играх (подвижных, театрализованных, сюжетных, дидактических и т. д.), проявляет интерес к игровым действиям сверстников, к окружающему миру природы, эмоциональную отзывчивость на доступные возрас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пы и на участке детского сад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граммные задачи:</w:t>
            </w:r>
            <w:r>
              <w:rPr>
                <w:rFonts w:cs="Times New Roman" w:ascii="Times New Roman" w:hAnsi="Times New Roman"/>
              </w:rPr>
              <w:t xml:space="preserve">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–2 вида), некоторые деревья ближайшего окружения (1–2 вида), называть имена чле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вивать интерес к слушанию небольших рассказов без наглядного сопровождения, доступных по содержанию стихов, сказок, рассказов; учить при по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ые игры с настольным и напольным строительным материалом (ознакомление с отдельными деталями: кубик, кирпичик, пластина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южетная игра «Игрушки в гости к нам пришли» (дети называют игрушки – мишку, зайку, куклу; по просьбе воспитателя показывают и называют их составные части; под музыку С. Разоренова «Колыбельная» укладывают игрушки спать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5. Рассматривание домашних животных на картинке. </w:t>
            </w:r>
            <w:r>
              <w:rPr>
                <w:rFonts w:cs="Times New Roman" w:ascii="Times New Roman" w:hAnsi="Times New Roman"/>
                <w:spacing w:val="45"/>
              </w:rPr>
              <w:t>Задание</w:t>
            </w:r>
            <w:r>
              <w:rPr>
                <w:rFonts w:cs="Times New Roman" w:ascii="Times New Roman" w:hAnsi="Times New Roman"/>
              </w:rPr>
              <w:t>: найти на картинке и назвать собаку, кошку, курицу и т. п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грушки мишки с использованием вопросов: какой мишка? Какие у мишки лапки, нос, хвост, ушк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ение стихотворения А. Барто «Мишка»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а-путешествие по групповой комнате. Вопросы: что есть </w:t>
              <w:br/>
              <w:t>в нашей группе? Где спальня, раздевалка, туалет? Где игрушк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таль взрослый убирает, а дети, открыв глаза, должны сказать, чего не хватает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матривание натуральных овощей и фруктов (сравнение одних и тех же фруктов или овощей по величине); упражнение </w:t>
              <w:br/>
              <w:t>в употреблении понятий «большой», «маленьки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е «Найди на картинках одежду» (ознакомление с назначением предметов одежды). 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а-путешествие по групповой комнате. Вопросы: что есть </w:t>
              <w:br/>
              <w:t>в нашей группе? Где спальня, раздевалка, туалет? Где игрушк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изуально-осязательное обследование натуральных овощей </w:t>
              <w:br/>
              <w:t>и фруктов (упражнение на различение предметов по внешнему вид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блюдение за тем, как воспитатель нарезает овощи и фрукты. Детям предлагается понюхать и попробовать кусочки фруктов </w:t>
              <w:br/>
              <w:t>и овощей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 какая одежда на тебе надета? Что ты наденешь, когда будешь собираться на прогулк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нструирование двух башенок разной высо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 «Чудесный мешочек» (с овощами и фруктами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Оденем куклу» (дети с помощью воспитателя одевают куклу, проговаривая очередность надевания предметов одежд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усская народная хороводная игра «Кто у нас хороший, кто </w:t>
              <w:br/>
              <w:t>у нас пригожий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Чтение русской народной сказки «Как коза избушку построила» </w:t>
              <w:br/>
              <w:t>(обр. М. Булатов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курсия по участку: учить ориентироваться на участке, называть основные помещения, сооружения (лестница, веранда, песочница, гор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дорожки из пласти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ификация столовой и чайной посуды: воспитатель предлагает детям накормить мишку кашей и угостить чаем (дети находят среди игрушечной посуды сначала тарелку и столовую ложку, затем чашку, блюдце и чайную ложечк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узыкально-ритмическое упражнение с листиками (детям предлагается выбрать из предложенных осенних листочков только маленькие и потанцевать с ними под музыкальную композицию </w:t>
              <w:br/>
              <w:t>(«Осенняя песенка», муз. Ан. Александрова, сл. Н. Френкель)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тешествие по территории участка. Вопросы: что есть на нашем участке? Где лестница, веранда, песочниц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инсценировка «Про девочку Машу и зайку Длинное У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ая игра «Солнышко и дожд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русской народной заклички «Солнышко-ведрышк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«Игрушки проходят по дорожке» (используется дорожка, сконструированная детьми из пластин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курсия по участку: учить ориентироваться на участке, называть основные сооружения (лестница, веранда, песочница, горк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сезонными изменениями в природе, за погодными условиями, рассматривание деревьев (во время прогулки или из окн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а «Парные картинки» (дети подбирают к каждой картинке </w:t>
              <w:br/>
              <w:t>с изображением игрушек соответствующие предметы одежды или такую же посуду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гра-путешествие по участку детского сад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местные игры на участке детского сада (с песком, лопатками, ведерками и формочками, с мячами, машинами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ние рассказа воспитателя о том, какая погода на улице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ние рассказа воспитателя о жизни домашних живот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декоративных рыбок в аквариуме, знакомство со средой обитания рыб (песок, камушки, растен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«Прятки», «Достанем игруш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ладывание пирамидки из 5–8 колец, разрезных картинок из 5 частей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предметов в групповой комнате. Вопросы: что есть в нашей группе? Где лежат книги? Где находятся игрушки? Какие игрушки вам нравятс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Поручения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южетная игра «Принимаем гостей (кукол)» 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ое упражнение «Вверх – вниз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немецкой народной песенки «Три веселых братца». Рассматривание иллюстрации к произведению.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за погодными изменениями из окна (отметить, какое солнце, небо, есть ли осад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6. Танцевальная импровизация с ленточками под музыкальное сопровождение «</w:t>
            </w:r>
            <w:r>
              <w:rPr>
                <w:rFonts w:cs="Times New Roman" w:ascii="Times New Roman" w:hAnsi="Times New Roman"/>
                <w:caps/>
              </w:rPr>
              <w:t>д</w:t>
            </w:r>
            <w:r>
              <w:rPr>
                <w:rFonts w:cs="Times New Roman" w:ascii="Times New Roman" w:hAnsi="Times New Roman"/>
              </w:rPr>
              <w:t>ождик» (рус. нар. мелодия, обр. В. Фер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</w:tr>
      <w:tr>
        <w:trPr>
          <w:trHeight w:val="6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курсия по участку (ознакомление с характерными особенностями осенних деревьев, с осенним явлением природы – листопадом: учить замечать изменения в природе осень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Покажи желтые (зеленые, красные) листоч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картинок и муляжей яблок и груш (закреплять знания о фрукт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ификация столовой и чайной посуды (рассматривание картинок с изображением чайной и столовой посуд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труирование двух башенок разного цвета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упражнения «Кто что ест?», «Скажи “а”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ие игры «Поручения», «Лошад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русской народной сказки «Реп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матривание иллюстраций к прочитанной сказк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сказки «Репка» с использованием шапочек-масок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«Листопад, листопад, листья желтые летят…» (дать элементарные представления об изменениях в природе осенью, формировать умение определять погоду по внешним признакам, одеваться по сезон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дерева на участке (учить выделять ствол, ветки и листья деревье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е в отчетливом произнесении звуков [а], [и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картинок с изображением знакомых детям предметов (дети называют каждый предме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«Покормим птичек» (с использованием игрушечных птиче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ие музыкально-ритмических движений с листочками («Осенью», муз. С. Майкапара)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тицам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каз воспитателя о насекомых (подвести к пониманию, что все насекомые – живые существа: они двигаются, питаются, д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рассказов Л. Н. Толстого «Спала кошка на крыше», «Был у Пети и Маши кон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курсия по участку: учить ориентироваться на участке; называть основные сооружения (лестница, веранда, песочница, гор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 сравнение декоративных рыбок на картинках, в аквариу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глядное ознакомление со свойствами воды с помощью элементарных опытов с вод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длинного и короткого заборчиков из кирпичиков. Вопросы: получится ли заборчик, если поставить один кирпичик? Сколько нужно кирпичиков, чтобы построить длинный (короткий) заборчи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«Осеннее небо»: учить наблюдать, есть ли на небе солнце, тучи; отмечать, какое небо (хмурое, чистое, голубое, ясное); учить отвечать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и упражнения на закрепление правильного произнесения звука [у] (изолированно и в звукосочетания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сюжетных картинок (по выбору воспитател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ние рассказа воспитателя о том, какая погода на улице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чувашской народной песенки «Разговор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прочитанному произвед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ценировка чувашской народной песенки «Разговоры» с помощью игрушек-персонажей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беседа «В гостях у бабушки» (продолжать знакомить с домашними животными и их детенышами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на прогулке «Поезд», «Добежим до флажка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накомство с расположением игрового оборудования, с речевыми конструкциями «Это наш участок, здесь мы гуляем, играем», «Здесь песочница, где можно поиграть с песком», «Тут качели, на которых мы качаемся» и т. д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труирование разных дорожек (закреплять понятия «широкий», «узкий», «длинный», «короткий»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Игра в прятки» (русская народная мелодия в обр. Р. Рустамова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русской народной потешки «Наши уточки с утр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ценировка потешки «Наши уточки с утра…» (дети проговаривают звукосочетания «кря-кря», «га-га-га» и др. вслед за воспитателе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Кто пришел, кто ушел?»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ое упражнение «Ветер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матривание картинок с изображением петуха, курицы </w:t>
              <w:br/>
              <w:t>с цыплятами, кошки, утки, коро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ение стихотворения А. Барто «Кто как кричит?». Вопросы: кто кричит: «Ку-ка-ре-ку»? Кто кудахчет? Кто мурлычет? Кто говорит: «Му-у, му-у! Молока кому?»?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Покажи желтые (зеленые, красные) листочки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картинок и муляжей яблок и груш (закреплять знания о фруктах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ификация столовой и чайной посуды (рассматривание картинок с изображением чайной и столовой посуды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труирование двух башенок разного цвета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Это я придумал» (закреплять умение объединять действием 2–3 любые игрушки, озвучивать полученный результат при помощи фразовой ре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«Пароход» (длительное произнесение звука [у] по сигналу)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русской народной потешки «Пошел котик на торжок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дактические упражнения с разноцветными кирпичиками </w:t>
              <w:br/>
              <w:t>и кубикам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Какая мебель нужна кукле?» (детям предлагается выбрать картинки с изображением предметов мебели, которые нужны кукле для ее комнат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труирование ворот для гаража (учить строить по образцу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казки «Козлятки и волк» (обработка К. Ушин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по содержанию сказки, рассматривание иллюстраций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фотографий с изображением мам, беседа о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 Игра-инсценировка «</w:t>
            </w:r>
            <w:r>
              <w:rPr>
                <w:rFonts w:cs="Times New Roman" w:ascii="Times New Roman" w:hAnsi="Times New Roman"/>
                <w:caps/>
              </w:rPr>
              <w:t>д</w:t>
            </w:r>
            <w:r>
              <w:rPr>
                <w:rFonts w:cs="Times New Roman" w:ascii="Times New Roman" w:hAnsi="Times New Roman"/>
              </w:rPr>
              <w:t>обрый вечер, мамочка» (рассказать детям о том, как лучше встретить маму вечером, что сказать е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южетные игры с постройками из строительного материала </w:t>
              <w:br/>
              <w:t>и маленькими игрушками-персонажами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Вышли дети в садик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сюжетных картин (по выбору воспитател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рассказа по картине «Мама моет посу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ние рассказа воспитателя о том, какая погода на улице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дактическое упражнение «Выше – ниже, дальше – ближ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знакомым сказ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ыхательное упражнение «Ветер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оваривание четверостишия:</w:t>
            </w:r>
          </w:p>
          <w:p>
            <w:pPr>
              <w:pStyle w:val="ParagraphStyle"/>
              <w:spacing w:lineRule="auto" w:line="264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Дует, дует ветер, дует-задувает,</w:t>
            </w:r>
          </w:p>
          <w:p>
            <w:pPr>
              <w:pStyle w:val="ParagraphStyle"/>
              <w:spacing w:lineRule="auto" w:line="264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Желтые листочки с дерева срывает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на тему «Мама дома – повар» (помочь понять, как важен труд мам по приготовлению еды для всей семьи; воспитывать уважительное отношение к труду мам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рассказа на тему «Подкормим птиц зимой» (закрепить знания о зимних явлениях природы, воспитывать желание подкармливать птиц зимой, расширять представления о зимующих птиц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ющие игры «Водичка-водичка», «Ладушки» (развивать дифференцированное восприятие отдельных частей тела, их пространственное расположе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казки В. Сутеева «Кто сказал “мяу”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сказ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говаривание звукоподражаний, встречающихся в тексте сказки («мяу», «ку-ка-ре-ку», «пи-пи-пи» и др.)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артикуляционной гимнастики и упражнений на произнесение звуков [м] – [м’], [п] – [п’], [б] – [б’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Кто ушел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ние песни «У ребяток ручки хлопают» (муз. Е. Тиличеевой, сл. Ю. Островског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ая игра «Купание куклы Кати»: 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ющие игры «Где же, где же наши ручки?», «Мы руки поднимаем…» (учить показывать на себе части тела)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ценировка отрывка из сказки В. Сутеева «Кто сказал “мяу”?» с использованием шапочек-мас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ое упражнение на произнесение звука [ф]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с изображением домашних живот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ие игры «Далеко – близко», «Назови животных (домашних) и скажи, кто как крич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клеивание силуэтов домашних животных на общий лист бумаг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атривание сюжетной картинки «Снеговик и елочка» (расширить представления о деревьях, свойствах снега, познакомить </w:t>
              <w:br/>
              <w:t>с елкой, признаками отличия ели от других деревье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</w:t>
              <w:br/>
              <w:t>у кормуш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ющие игры «Большие ноги шли по дороге…», «Зайка беленький сидит…» (учить показывать на себе части те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нструирование детского городка из двух построек 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и коллективное проговаривание русской народной потешки «Пошел котик на торжок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амостоятельное рассматривание детьми книги со сказкой </w:t>
              <w:br/>
              <w:t>В. Сутеева «Кто сказал “мяу”?»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Подбери перышко», «Угадай, кто (что) это» (картинки с изображением козы, овечки, мышки, машин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Для чего нужны глаза (уши и т. д.)…» (объяснить, для чего нужны глаза, уши, нос, рот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детского городка из трех-четырех построек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творения К. Чуковского «Котауси и Маус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стихотвор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тикуляционные упражнения на произнесение звука [к]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оваривание звукоподражаний с разной громкост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30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Январь</w:t>
            </w:r>
          </w:p>
        </w:tc>
      </w:tr>
      <w:tr>
        <w:trPr>
          <w:trHeight w:val="6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седа на тему «Наш детский сад» (учить узнавать свой детский сад, находить свою группу, рассказывать, чем заняты дети, кто </w:t>
              <w:br/>
              <w:t xml:space="preserve">о них заботится в детском саду, воспитывать чувство симпатии </w:t>
              <w:br/>
              <w:t>к сверстника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частей тела куклы (закрепление знаний и умений, полученных при знакомстве с темой «Ориентировка в пространстве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короткого заборчика (учить строить по готовому образцу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казки Л. Н. Толстого «Три медвед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ие игры «Это зима?», «Кто позвал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Угадай, что звучит» (используются барабан, молоточек, колокольчи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струмента (колокольчик – желтый, молоточек – синий и т. д.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атривание картинок по теме «Транспорт» (знакомить </w:t>
              <w:br/>
              <w:t xml:space="preserve">с транспортными средствами, учить различать по внешнему виду </w:t>
              <w:br/>
              <w:t>и называть грузовые, легковые автомобили, различать и правильно называть трамвай, машину, автобус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рассказа без наглядного сопровождения на тему «Где и как живет моя кукла (игрушка)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 называние предметов кукольной мебе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Устроим кукле комнату»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ое упражнение на произнесение звуков [д] – [д’] «Большой и маленький молоточ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30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ывание частей тела кукол (детей), изображенных на картин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нструирование длинного заборчика 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комнатного растения (дать представление о частях растения (стебель, лист, цветок), о приемах полива комнатных расте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ая прогулка «Мороз и солнце – день чудесный» (обратить внимание детей на красоту зимнего пейзажа – кругом бело, светло, снег сверкает на солнце, небо голубо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однородной группы игрушек (учить называть их, отвечать на вопрос: «Много ли мишек, зайчиков?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заборчика для домашних животных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к знакомым сказ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и коллективное проговаривание русской народной потешки «Огуречик, огуречик…»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е в отчетливом произнесении звуков [т] – [т’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лушание песни «Прилетела птичка» (муз. Е. Тиличеевой, </w:t>
              <w:br/>
              <w:t>сл. Ю. Островског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высокого заборчика с воротами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основными цветами (рисование воздушных шаров желтого, синего, зеленого, красного цве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рассказа «У меня живет котенок…» (продолжать знакомство с домашними животными, формировать умение правильно обращаться с животны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с группами однородных игрушек одинакового вида, цвета, величины, формы, материала (закреплять понятие «много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стен для домика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русской народной сказки «Теремок» в обр. М. Булат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рассказа на тему «Как мы птичек кормили»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упражнений на звукопроизнесение и укрепление артикуляционного аппар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и проговаривание русской народной потешки «Ай, ду-ду, ду-ду, ду-ду…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южетная игра «Постираем кукле платье» (дать представление </w:t>
              <w:br/>
              <w:t>о некоторых трудовых действиях и предметах, необходимых для стирки – вода, мыло, таз или корыт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авнение заснеженных деревьев на улице и комнатных растений (учить видеть красоту заснеженных деревьев, знакомить с названиями комнатных растен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rFonts w:cs="Times New Roman" w:ascii="Times New Roman" w:hAnsi="Times New Roman"/>
                <w:i/>
                <w:iCs/>
              </w:rPr>
              <w:t>сколько?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и проговаривание русской народной потешки «Наша Маша малень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Чей, чья, чье?».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творения С. Капутикян «Маша обедае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стихотвор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ние песни «Зима проходит» (муз. Н. Метлова, сл. М. Клоковой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мушке, закрепить знание названий птиц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rFonts w:cs="Times New Roman" w:ascii="Times New Roman" w:hAnsi="Times New Roman"/>
                <w:i/>
                <w:iCs/>
              </w:rPr>
              <w:t>(Много.)</w:t>
            </w:r>
            <w:r>
              <w:rPr>
                <w:rFonts w:cs="Times New Roman" w:ascii="Times New Roman" w:hAnsi="Times New Roman"/>
              </w:rPr>
              <w:t xml:space="preserve"> Какие они? </w:t>
            </w:r>
            <w:r>
              <w:rPr>
                <w:rFonts w:cs="Times New Roman" w:ascii="Times New Roman" w:hAnsi="Times New Roman"/>
                <w:i/>
                <w:iCs/>
              </w:rPr>
              <w:t>(Красные и синие.)</w:t>
            </w:r>
            <w:r>
              <w:rPr>
                <w:rFonts w:cs="Times New Roman" w:ascii="Times New Roman" w:hAnsi="Times New Roman"/>
              </w:rPr>
              <w:t>; учить различать красный и синий 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тройка домика с окошками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к русской народной сказке «Теремок» в обр. М. Булат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Что я сделала?», «Выполни задание», «Чудесный мешочек» (с муляжами овоще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лективная творческая работа: наклеивание деталей теремка на общий лист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Заяц и медведь» (учить находить картинки с изображением зайцев, медведей и называть их; выделять наиболее характерные особенности внешнего вида животного (голова, хвост, ног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о свойствами воды (проведение элементарных опытов с водой); проговаривание русской народной потешки «Водичка, водич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авнение количества зеленых и желтых флажков (знакомить </w:t>
              <w:br/>
              <w:t>с желтым и зеленым цвет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рассказа Я. Тайца «Поезд» без наглядного сопрово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сюжетной картины на выбор педагога (учить передавать содержание картины более полно, разнообразно)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ие игры «Магазин», «На прогулку в ле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ая игра «Раздувайся, пузырь…»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ход за комнатными растениями (расширять представления </w:t>
              <w:br/>
              <w:t>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3. Дидактическая игра «Один – много» (упражнение в умении отвечать на вопрос </w:t>
            </w:r>
            <w:r>
              <w:rPr>
                <w:rFonts w:cs="Times New Roman" w:ascii="Times New Roman" w:hAnsi="Times New Roman"/>
                <w:i/>
                <w:iCs/>
              </w:rPr>
              <w:t>сколько?</w:t>
            </w:r>
            <w:r>
              <w:rPr>
                <w:rFonts w:cs="Times New Roman" w:ascii="Times New Roman" w:hAnsi="Times New Roman"/>
              </w:rPr>
              <w:t xml:space="preserve"> при рассматривании группы предметов того или иного вида, отличающихся по цвету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к сказке «Три медведя», сюжетных картинок (по выбору воспитател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Отгадай и назови»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 настольного театра по мотивам сказки «Три медведя» (побуждать детей к проговариванию фраз из сказо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Чья картинка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о знакомых детям сказках (напомнить детям содержание сказок, которые они уже знают)</w:t>
            </w:r>
          </w:p>
        </w:tc>
      </w:tr>
      <w:tr>
        <w:trPr/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о свойствами игрушек (учить находить существующие у игрушек свойства – бьются, рвутся, ломаются; качества – гладкие, мокрые, холодные; подбирать и группировать игрушки по форме, цвету; воспитывать бережное отношение к игрушкам)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– не рвать, не топтать)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леньких пуговиц»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творения К. Чуковского «Путаниц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стихотворению, обсуждение изображенного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ое упражнение «Что я делаю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Утром, днем и вечер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рассказа о признаках весны, рассматривание сюжетных картинок с изображением улиц города весной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травянистых растений на прогулке (воспитывать желание любоваться появившейся зеленой травкой, первыми цветами, бережное отношение к растениям – не рвать, не топ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ду – голубь, ворона, воробей, скворец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скамеечек для кукол (закреплять умение строить скамеечку из кубиков, учить строить, ставя кубики на узкую поверхность, закреплять понятия «высокие», «низкие»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рассказа К. Ушинского «Гуси» (без наглядного сопровожден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инсценировка «Как машина зверят катала»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е в проговаривании звукосочетания «э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о труде взрослых весной (воспитывать уважение к труду взрослы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«Куклы гуляют» (с использованием скамеечек, построенных детьми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ая игра «Петушок и его семья» (расширять представления о домашних животных и их характерных особенностя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о солнце (формировать понятие о том, что для жизни всего живого нужно солнце, обратить внимание на то, что весной солнце пригревает землю и снег тае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ы «Сколько мы нашли игрушек?», «Что в мешочке?»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творения Г. Сапгира «Кош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стихотворению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 «Какие мы помощники»: выполнять поручения взрослого; знакомить с выражениями, которые содержат предлоги («на», «за»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») и местоимения («там», «тут», «такой же»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старшими дошкольниками, убирающими с участка прошлогоднюю листв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4. Закрепление понятий «много», «один»: раздать детям по одному цветку из вазы. Вопросы: сколько у тебя цветов? </w:t>
            </w:r>
            <w:r>
              <w:rPr>
                <w:rFonts w:cs="Times New Roman" w:ascii="Times New Roman" w:hAnsi="Times New Roman"/>
                <w:i/>
                <w:iCs/>
              </w:rPr>
              <w:t>(Один.)</w:t>
            </w:r>
            <w:r>
              <w:rPr>
                <w:rFonts w:cs="Times New Roman" w:ascii="Times New Roman" w:hAnsi="Times New Roman"/>
              </w:rPr>
              <w:t xml:space="preserve"> Сколько их осталось в вазе? </w:t>
            </w:r>
            <w:r>
              <w:rPr>
                <w:rFonts w:cs="Times New Roman" w:ascii="Times New Roman" w:hAnsi="Times New Roman"/>
                <w:i/>
                <w:iCs/>
              </w:rPr>
              <w:t>(Много.)</w:t>
            </w:r>
            <w:r>
              <w:rPr>
                <w:rFonts w:cs="Times New Roman" w:ascii="Times New Roman" w:hAnsi="Times New Roman"/>
              </w:rPr>
              <w:t xml:space="preserve"> Учить понимать речевую конструкцию: «У каждого из вас один цветок, а в вазе – много цветов»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тение русской народной сказки «Маша и медведь» (обработка </w:t>
              <w:br/>
              <w:t>М. Булат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рассказа по иллюстрациям к сказке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ценировка отрывка из сказки «Маша и медвед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Выполни задание» (дети выполняют действия по просьбе педагога; развивать внимание, восприятие, памя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ко, тихо или шепотом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Автомобили»: 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 «Что это?» полным предложением, состоящим из 3–4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ходящие с кустарниками в весенний период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е в умении выделять один предмет из группы и объединять отдельные предметы в группу (учить создавать группу 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глав из книги Ч. Янчарского «Приключения Мишки Ушастика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ое упражнение «Я ищу детей, которые полюбили бы меня…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картинок с изображением различного транспорта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Покажи правильно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х предметов из множества различны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труирование мебели для кукол: развивать умение анализировать, из каких деталей состоит предмет (стол, стул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у окна (дать представление о весенних изменениях в природе, формировать интерес к явлениям природы, поддерживать у детей радостное настроение перед прогулкой в солнечный ден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русской народной потешки «Солнышко, солнышко, выгляни в окошко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кладывание разрезной картинки «Солнышк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евая прогулка: наблюдение за насекомыми (отметить появление насекомых, учить различать их, воспитывать доброе отношение к живым существа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рячая, холодная, теплая вод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казки Д. Биссета «Га-га-га» (вызвать симпатию к маленькому гусенку, открывающему мир; упражнять в произнесении звукоподраж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3. Сравнение неравных групп предметов (учить создавать неравные группы предметов (мало кубиков, много кубиков), различать группы предметов и называть их, строить речевую конструкцию типа: «</w:t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>а столе много зайчиков, а в коробке – мало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«Сколько спряталось игрушек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труирование лесенки (упражнять в конструировании лесенок, состоящих из шести кубиков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Напоим Чебурашку чае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ритмических движений, соответствующих тексту русских народных потешек, знакомых детям («Ай, ду-ду, ду-ду, ду-ду…», «Наши уточки с утра…»)</w:t>
            </w:r>
          </w:p>
        </w:tc>
      </w:tr>
      <w:tr>
        <w:trPr>
          <w:trHeight w:val="6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6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трудом взрослого (няни): учить различать некоторые трудовые действия, воспитывать чувство уважения к труду помощника воспитателя (нян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ставление о посадке деревьев, провести наблюдение за работой взрослых по посадке деревье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Упражнение в умении отвечать на вопрос </w:t>
            </w:r>
            <w:r>
              <w:rPr>
                <w:rFonts w:cs="Times New Roman" w:ascii="Times New Roman" w:hAnsi="Times New Roman"/>
                <w:i/>
                <w:iCs/>
              </w:rPr>
              <w:t>сколько?</w:t>
            </w:r>
            <w:r>
              <w:rPr>
                <w:rFonts w:cs="Times New Roman" w:ascii="Times New Roman" w:hAnsi="Times New Roman"/>
              </w:rPr>
              <w:t>, определять количество предметов (один, много, мал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«Кому сколько нужно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творения А. и П. Барто «Девочка-ревуш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матривание иллюстраций к прочитанному произведению </w:t>
              <w:br/>
              <w:t>(помочь запомнить содержание произведения)</w:t>
            </w:r>
          </w:p>
        </w:tc>
      </w:tr>
      <w:tr>
        <w:trPr>
          <w:trHeight w:val="135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атривание сюжетной картины «Дети кормят курицу </w:t>
              <w:br/>
              <w:t>и цыпля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ношение к вещам)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рассказа Г. Балла «Желтяч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ое упражнение «Так или не так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льчиковая гимнастика «Мы капусту рубим, рубим…»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интереса и бережного отношения к природе (наблюдение за цветущими культурными растениями – тюльпанами, нарциссами; предложить детям поучаствовать в посадке лука и гороха; познакомить с правилами ухода за растения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ленький ботинок ребенка», «Большая кукла», «Маленькая кукла»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творения А. Барто «Корабл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прочитанным произведен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на тему «Там и тут, там и тут одуванчики цветут…» (формировать представление об одуванчике, учить выделять его характерные особенности, называть его части; развивать желание эмоционально откликаться на красоту окружающей природ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доброго отношения к миру природы (расширять представления о насекомых –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нструирование из больших и маленьких кирпичиков, кубиков </w:t>
              <w:br/>
              <w:t>(учить различать большие и маленькие кирпичики, кубики, побуждать их правильно называть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и совместное проговаривание немецкой народной песенки «Снегир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зернышек для снегирь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казки В. Бианки «Лис и Мышон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к прочитанной сказ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ое упражнение «Так или не так?»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9"/>
        <w:gridCol w:w="6971"/>
      </w:tblGrid>
      <w:tr>
        <w:trPr>
          <w:trHeight w:val="27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курсия в уголок природы (дать представление о том, что рыбки в аквариуме плавают; птичка в клетке летает, пьет воду, клюет корм; воспитывать бережное отношение к обитателям уголка природ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ление знаний о признаках вес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Ознакомление с природным явлением </w:t>
            </w:r>
            <w:r>
              <w:rPr>
                <w:rFonts w:cs="Times New Roman" w:ascii="Times New Roman" w:hAnsi="Times New Roman"/>
                <w:i/>
                <w:iCs/>
              </w:rPr>
              <w:t>ветер</w:t>
            </w:r>
            <w:r>
              <w:rPr>
                <w:rFonts w:cs="Times New Roman" w:ascii="Times New Roman" w:hAnsi="Times New Roman"/>
              </w:rPr>
              <w:t xml:space="preserve"> (учить детей игровой деятельности с ветром – взять с собой на прогулку бумажные ленточки, вертушки и понаблюдать, как ленточки развеваются, шуршат вертуш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и рассказывание известных произведений о весне (на выбор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путешествие по участку детского сада (отметить погодные изменения, рассмотреть растения)</w:t>
            </w:r>
          </w:p>
        </w:tc>
      </w:tr>
      <w:tr>
        <w:trPr>
          <w:trHeight w:val="270" w:hRule="atLeast"/>
        </w:trPr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дактические игры «Где кукует кукушка?», «Дождик», «Кто </w:t>
              <w:br/>
              <w:t>с кем стоит рядом?», «Чего не стало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дождика ритмическими мазками под соответствующее музыкальное сопровождение (на усмотрение музыкального руководителя)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ОБРАЗОВАТЕЛЬНОГО ПРОЦЕССА С ДЕТЬМИ НА ПРОГУЛК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 детей непрерывен. Большие потенциальные возможности для всестороннего и гармоничного развития личности ребенка заложены в процессе образовательной работы с детьми в условиях прогулки. Здесь, как нигде, предоставляются уни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ция образовательных областей, которые делают наиболее эффективным образовательный процесс на прогулках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гулки проводятся ежедневно. Летом дети проводят на воздухе практически все время с момента прихода в дошкольное учреждение, заходя в помещение лишь для приема пищи и сна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рогулка проводится два раза в день. Общая продолжительность  прогулки  – до 4 часов. Только температура воздуха ниже –15 °С или ветреная погода, вьюга могут служить поводом для сокращения прогулки или ее отмены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спользует любой повод, чтобы именно на прогулке в первую очередь прививать любовь к природе, в том числе организует досуг на участке детского сада (или вблизи) в соответствии с календарным временем года (например, зимой – вокруг живой ели, продумав цикл наблюдений, завершающийся знакомством со строением шишки, семян ели, показом особенностей шишек – пахнут смолой, на дереве (в холоде) закрываются, в тепле (в помещении) раскрывают чешуйки, из-под которых падают семена)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– уточнить названия зимующих птиц, которых дети видят на кормушке и вблизи участка; учить различать их по 2–3 характерным признакам (воробьи маленькие, серые или серо-коричневые, летают стайкой; ворона крупная, серо-черная, летает одна; голуби крупнее воробьев, серо-голубые, кормятся стаей).</w:t>
      </w:r>
    </w:p>
    <w:p>
      <w:pPr>
        <w:pStyle w:val="ParagraphStyle"/>
        <w:keepLines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мый вариант планирования составлен с учетом организации рациональной двигательной активности детей и ее педагогического руководства в процессе игр и упражнений на прогулке. Как в организованных, так и в самостоятельных играх необходимо свое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зрения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игр и физических упражнений в течение дня следует учитывать соот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макеты светофоров, во время игры назначать детей-регулировщиков и т. д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зовывать в самом начале прогулки, что позволит обогатить содержание дальнейшей самостоятельной деятельности детей. Поздней осенью и зимой игры и упражнения целесообразно проводить в конце прогулки. Это снижает вероятность простудных заболеваний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: одной из причин низкой двигательной активности детей в самостоятельных играх является недостаточное и нерациональное использование физкультурных пособий и спортивного инвентаря </w:t>
      </w:r>
      <w:r>
        <w:rPr>
          <w:rFonts w:cs="Times New Roman" w:ascii="Times New Roman" w:hAnsi="Times New Roman"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– на выполнение упражнений с использованием физкультурных пособий (лазанье по гимнастической стенке, бег со скакалкой и т. д.)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ные педагогические приемы и методы индивидуально-дифференцирован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 xml:space="preserve">Развернутое комплексно-тематическое планирование организованной </w:t>
        <w:br/>
        <w:t>образовательной деятельности (содержание психолого-педагогической работы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781"/>
        <w:gridCol w:w="3215"/>
        <w:gridCol w:w="3065"/>
        <w:gridCol w:w="3065"/>
        <w:gridCol w:w="3201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  <w:br/>
              <w:t>проведения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цель </w:t>
              <w:br/>
              <w:t>1-й недел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цель </w:t>
              <w:br/>
              <w:t>2-й недел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цель </w:t>
              <w:br/>
              <w:t>3-й недел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цель </w:t>
              <w:br/>
              <w:t>4-й недели</w:t>
            </w:r>
          </w:p>
        </w:tc>
      </w:tr>
      <w:tr>
        <w:trPr>
          <w:trHeight w:val="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" cy="698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52" r="-1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истопад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цветочной клумб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ейся, венок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лей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о узенькой дорожке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что расте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еги к тому, что назову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казать</w:t>
            </w:r>
            <w:r>
              <w:rPr>
                <w:rFonts w:cs="Times New Roman" w:ascii="Times New Roman" w:hAnsi="Times New Roman"/>
              </w:rPr>
              <w:t xml:space="preserve"> многообразие красок золотой ос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скрыть</w:t>
            </w:r>
            <w:r>
              <w:rPr>
                <w:rFonts w:cs="Times New Roman" w:ascii="Times New Roman" w:hAnsi="Times New Roman"/>
              </w:rPr>
              <w:t xml:space="preserve"> новое понятие – «листопад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названиями нескольких цветов – флоксы, ногот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ботой двор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названием «поливочная машина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Дать</w:t>
            </w:r>
            <w:r>
              <w:rPr>
                <w:rFonts w:cs="Times New Roman" w:ascii="Times New Roman" w:hAnsi="Times New Roman"/>
              </w:rPr>
              <w:t xml:space="preserve"> понятие о фруктах </w:t>
              <w:br/>
              <w:t>и ягод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Напомнить</w:t>
            </w:r>
            <w:r>
              <w:rPr>
                <w:rFonts w:cs="Times New Roman" w:ascii="Times New Roman" w:hAnsi="Times New Roman"/>
              </w:rPr>
              <w:t xml:space="preserve"> строение растений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445" cy="638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56" r="-1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мож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охматый пес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осень подарил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У медведя во бору…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овый щенок Тиш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Раздувайся, мой шар!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лес (пар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Поедем </w:t>
              <w:br/>
              <w:t>в лес»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ить</w:t>
            </w:r>
            <w:r>
              <w:rPr>
                <w:rFonts w:cs="Times New Roman" w:ascii="Times New Roman" w:hAnsi="Times New Roman"/>
              </w:rPr>
              <w:t xml:space="preserve"> знания об овощах, их форме, величине, цве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Наблюдать</w:t>
            </w:r>
            <w:r>
              <w:rPr>
                <w:rFonts w:cs="Times New Roman" w:ascii="Times New Roman" w:hAnsi="Times New Roman"/>
              </w:rPr>
              <w:t>, как работают дети старших групп на огороде (сбор урожая овощей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знания о растительном мире, о том, где что раст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Наблюдать</w:t>
            </w:r>
            <w:r>
              <w:rPr>
                <w:rFonts w:cs="Times New Roman" w:ascii="Times New Roman" w:hAnsi="Times New Roman"/>
              </w:rPr>
              <w:t>, как старшие дети убирают с участка листв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частями тела щенка, их назван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>, как называют маму щенк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названия: дерево, кус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понятиями «гладкий», «колючий»,</w:t>
              <w:br/>
              <w:t>«тяжелый», «легкий», «длинный»,  «короткий»,  «толстый», «тонкий»</w:t>
            </w:r>
          </w:p>
        </w:tc>
      </w:tr>
    </w:tbl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64" w:before="0" w:after="60"/>
        <w:ind w:firstLine="3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797"/>
        <w:gridCol w:w="3245"/>
        <w:gridCol w:w="3049"/>
        <w:gridCol w:w="3051"/>
        <w:gridCol w:w="3185"/>
      </w:tblGrid>
      <w:tr>
        <w:trPr>
          <w:trHeight w:val="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900" cy="5695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63" r="-1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расота нашей улицы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улиц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светофору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Чья машина появится первой»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урая осень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тички и дождик»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ышли дети в садик…»</w:t>
            </w:r>
          </w:p>
        </w:tc>
      </w:tr>
      <w:tr>
        <w:trPr>
          <w:trHeight w:val="9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украшением улицы к праздник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разных видах машин,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светоф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наиболее типичными особенностями поздней осен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названия и назначение предметов одежды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представления о легковом автомобиле, его основных частях</w:t>
            </w:r>
          </w:p>
        </w:tc>
      </w:tr>
      <w:tr>
        <w:trPr>
          <w:trHeight w:val="960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445" cy="698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52" r="-1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холодная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Дед Мороз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пад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нег кружится»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зимо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Собачка </w:t>
              <w:br/>
              <w:t>и воробей»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ный солнечный денек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На елку»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ервые связные представления </w:t>
              <w:br/>
              <w:t>об этом времени год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основным сезонным явлением – снегопадо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желание заботиться о зимующих птицах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узнавать птиц, называть части их тел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о том, как живут звери зимой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Стимулировать</w:t>
            </w:r>
            <w:r>
              <w:rPr>
                <w:rFonts w:cs="Times New Roman" w:ascii="Times New Roman" w:hAnsi="Times New Roman"/>
              </w:rPr>
              <w:t xml:space="preserve"> добрые чувства по отношению к животным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665" cy="55181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65" r="-1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Елочка-красавица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улиц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уходит снег с дорожки?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о снежками: «Кто бросит дальше», «Кто попадет в цель»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орона и собачки»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негурочк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оза рогатая»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3"/>
        <w:gridCol w:w="781"/>
        <w:gridCol w:w="3231"/>
        <w:gridCol w:w="3065"/>
        <w:gridCol w:w="3079"/>
        <w:gridCol w:w="3231"/>
      </w:tblGrid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665" cy="55181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65" r="-1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тем, как украшают город к праздник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трудом дворника в зимнее время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казывать ему посильную помощ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важение к труду взрослых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желание помогать окружающим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березкой, елью, с их отличительными внешними признакам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пространственной ориентаци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62928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57" r="-19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 серенький, зайка беленьк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аинька, выйди в сад…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улиц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аровозик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адушки-оладушки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спит медвед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ыши водят хоровод»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ить</w:t>
            </w:r>
            <w:r>
              <w:rPr>
                <w:rFonts w:cs="Times New Roman" w:ascii="Times New Roman" w:hAnsi="Times New Roman"/>
              </w:rPr>
              <w:t xml:space="preserve"> знания о строении тела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название частей тела кролика (зайц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бережное отношение к животным, желание заботиться о них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зн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анспортных средст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различные виды транспорт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транспортные средства на картинках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знания о назначении снежных построе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знания о названиях птиц, частей тела, голосовых реакция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необходимые действия, получая результа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титься об окружающих, не тревожить их напрасн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410" cy="44767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 пригрев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Птичк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птички, два!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чей до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Непослушный козел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м вода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Два гуся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воробь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еселый воробей»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Дать</w:t>
            </w:r>
            <w:r>
              <w:rPr>
                <w:rFonts w:cs="Times New Roman" w:ascii="Times New Roman" w:hAnsi="Times New Roman"/>
              </w:rPr>
              <w:t xml:space="preserve"> первые представления о ранней весне: почему снег растаял, куда исчез снег, что появилось на деревьях и кустарниках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о весне, показать почки и первые весенние листь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названия разных домов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казать</w:t>
            </w:r>
            <w:r>
              <w:rPr>
                <w:rFonts w:cs="Times New Roman" w:ascii="Times New Roman" w:hAnsi="Times New Roman"/>
              </w:rPr>
              <w:t xml:space="preserve"> разнообразные действия с талым снегом: хорошо лепится, превращается в воду под воздействием солнечных лучей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весне, </w:t>
            </w:r>
            <w:r>
              <w:rPr>
                <w:rFonts w:cs="Times New Roman" w:ascii="Times New Roman" w:hAnsi="Times New Roman"/>
                <w:spacing w:val="45"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их новыми словами и понятиями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3"/>
        <w:gridCol w:w="781"/>
        <w:gridCol w:w="3231"/>
        <w:gridCol w:w="3065"/>
        <w:gridCol w:w="3079"/>
        <w:gridCol w:w="3231"/>
      </w:tblGrid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865" cy="60325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60" r="-18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 на тра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олнечный зайчик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е, пушистые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по стихотворению Т. Волгиной «Цыплята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я мам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ы – веселые ребята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Ой, что за народ!..»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первым весенним цветком, его строением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внешним видом цыплят, особенностями их поведения, частями тел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вторить</w:t>
            </w:r>
            <w:r>
              <w:rPr>
                <w:rFonts w:cs="Times New Roman" w:ascii="Times New Roman" w:hAnsi="Times New Roman"/>
              </w:rPr>
              <w:t>, как зовут мам звериных детенышей, как они созывают своих детей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казать</w:t>
            </w:r>
            <w:r>
              <w:rPr>
                <w:rFonts w:cs="Times New Roman" w:ascii="Times New Roman" w:hAnsi="Times New Roman"/>
              </w:rPr>
              <w:t xml:space="preserve"> детям, что вес-на – зеле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учить</w:t>
            </w:r>
            <w:r>
              <w:rPr>
                <w:rFonts w:cs="Times New Roman" w:ascii="Times New Roman" w:hAnsi="Times New Roman"/>
              </w:rPr>
              <w:t xml:space="preserve"> стихотворение </w:t>
              <w:br/>
              <w:t>А. Барто «Мячик»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410" cy="40449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88" r="-1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установили памятник?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 (русская народная сказ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нам построил дом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ближайшую строительную площадк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гости появились на участке?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подвигами воинов, которым установили памятни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как важно помнить о героях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рассказывать с помощью взрослого знакомую сказк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блюдать за трудом взрослых на строительных площад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читать</w:t>
            </w:r>
            <w:r>
              <w:rPr>
                <w:rFonts w:cs="Times New Roman" w:ascii="Times New Roman" w:hAnsi="Times New Roman"/>
              </w:rPr>
              <w:t xml:space="preserve"> стихотворение о строителя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наблюдать</w:t>
            </w:r>
            <w:r>
              <w:rPr>
                <w:rFonts w:cs="Times New Roman" w:ascii="Times New Roman" w:hAnsi="Times New Roman"/>
              </w:rPr>
              <w:t xml:space="preserve"> за появившимися на участке бабочками, летающими на паутинке паучками, тружениками-муравьями</w:t>
            </w:r>
          </w:p>
        </w:tc>
      </w:tr>
      <w:tr>
        <w:trPr>
          <w:trHeight w:val="840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410" cy="4572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79" r="-1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красное пришл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Цыплята и собачк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ребят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по стихотворению П. Золотова «Лягушата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ут – плаваю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озлята и волк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ем гос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айка серый»</w:t>
            </w:r>
          </w:p>
        </w:tc>
      </w:tr>
      <w:tr>
        <w:trPr>
          <w:trHeight w:val="84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ить</w:t>
            </w:r>
            <w:r>
              <w:rPr>
                <w:rFonts w:cs="Times New Roman" w:ascii="Times New Roman" w:hAnsi="Times New Roman"/>
              </w:rPr>
              <w:t xml:space="preserve"> представления о временах го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ережно относиться ко всему живом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равильное отношение к живым объектам. 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авильному (безопасному) обращению с животными (не бояться, не обижать их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знания </w:t>
              <w:br/>
              <w:t>о свойствах воды: льется, имеет разную температуру; одни предметы тонут, другие плавают в воде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знания о том, какие животные что едят и как, для чего им нужна пищ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доброе отношение к животным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3"/>
        <w:gridCol w:w="781"/>
        <w:gridCol w:w="3231"/>
        <w:gridCol w:w="3065"/>
        <w:gridCol w:w="3079"/>
        <w:gridCol w:w="3231"/>
      </w:tblGrid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900" cy="49085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73" r="-1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оч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Гуси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лем, лепи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Кошка </w:t>
              <w:br/>
              <w:t>и мышки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Красная девица в </w:t>
            </w:r>
            <w:r>
              <w:rPr>
                <w:rFonts w:cs="Times New Roman" w:ascii="Times New Roman" w:hAnsi="Times New Roman"/>
                <w:spacing w:val="-15"/>
              </w:rPr>
              <w:t>темниц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ой козлик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цветочной клумб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аравай»</w:t>
            </w:r>
          </w:p>
        </w:tc>
      </w:tr>
      <w:tr>
        <w:trPr>
          <w:trHeight w:val="151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аккуратно обращаться с вод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порядок действий при раздевании куко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полнить</w:t>
            </w:r>
            <w:r>
              <w:rPr>
                <w:rFonts w:cs="Times New Roman" w:ascii="Times New Roman" w:hAnsi="Times New Roman"/>
              </w:rPr>
              <w:t xml:space="preserve"> знания о свойствах песка (сухой сыплется, из мокрого можно лепить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ользоваться лейкой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Дать</w:t>
            </w:r>
            <w:r>
              <w:rPr>
                <w:rFonts w:cs="Times New Roman" w:ascii="Times New Roman" w:hAnsi="Times New Roman"/>
              </w:rPr>
              <w:t xml:space="preserve"> представление о</w:t>
              <w:br/>
              <w:t>растениях на огороде</w:t>
              <w:br/>
              <w:t>(морковь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заботиться о растения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цвет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юльпан, ромашка, колокольчик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ить</w:t>
            </w:r>
            <w:r>
              <w:rPr>
                <w:rFonts w:cs="Times New Roman" w:ascii="Times New Roman" w:hAnsi="Times New Roman"/>
              </w:rPr>
              <w:t xml:space="preserve"> представления о строении цветка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55181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65" r="-1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усинки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лето подарил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лышим – делаем»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а-мали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йди пару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омогает сохранять чистот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ачечную детского сада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ить</w:t>
            </w:r>
            <w:r>
              <w:rPr>
                <w:rFonts w:cs="Times New Roman" w:ascii="Times New Roman" w:hAnsi="Times New Roman"/>
              </w:rPr>
              <w:t xml:space="preserve"> представления о животно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знания о том, чем питаются живые су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о растительном мир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ить</w:t>
            </w:r>
            <w:r>
              <w:rPr>
                <w:rFonts w:cs="Times New Roman" w:ascii="Times New Roman" w:hAnsi="Times New Roman"/>
              </w:rPr>
              <w:t xml:space="preserve"> представления о растительно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Обратить </w:t>
            </w:r>
            <w:r>
              <w:rPr>
                <w:rFonts w:cs="Times New Roman" w:ascii="Times New Roman" w:hAnsi="Times New Roman"/>
              </w:rPr>
              <w:t>внимание детей на траву (густая, зеленая, высокая, стелется ковром и т. п.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точнить</w:t>
            </w:r>
            <w:r>
              <w:rPr>
                <w:rFonts w:cs="Times New Roman" w:ascii="Times New Roman" w:hAnsi="Times New Roman"/>
              </w:rPr>
              <w:t xml:space="preserve"> знания о том, что на кустарниках поспевают ягоды, они растут, некоторые из них можно есть – они созр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пределять знакомые ягод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труде прач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чувство благодарности к сотрудникам детского сада, уважительное отношение к труду прачки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ЛОЖЕНИЯ.</w:t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движные игры</w:t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180"/>
        <w:jc w:val="center"/>
        <w:outlineLvl w:val="2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сень</w:t>
      </w:r>
    </w:p>
    <w:p>
      <w:pPr>
        <w:pStyle w:val="ParagraphStyle"/>
        <w:spacing w:lineRule="auto" w:line="259" w:before="0" w:after="18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Листопад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крепить знания о цвете, величине осенних листьев; учить передвигаться по площадке, следуя указаниям, которые даются в игровой форме; конкретизировать понятие «листопад»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осенние листья.</w:t>
      </w:r>
    </w:p>
    <w:p>
      <w:pPr>
        <w:pStyle w:val="ParagraphStyle"/>
        <w:shd w:fill="FFFFFF" w:val="clear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! Все вы будете листочками. Выберите листочек, который понравится: кто желтый, кто красный, кто большой, кто маленький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ребенок показывает и называет, какой листочек он выбрал по цвету и величине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Листья легкие, они медленно летят по воздуху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бегают и взмахивают руками.)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! Листопад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елтые летят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тся красивые желтые листочки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йствия выполняют дети с желтыми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точками.)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тся красивые красные листочки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йствия выполняют дети с красными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точками.)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лись и уселись на землю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иседаю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! Уселись и замерли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не шевелятся.)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 легкий ветерок, подул. 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ует взрослый, за ним – дети.)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однялись листья, разлетелись в  разные  стороны.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разбегаются по площадке.)</w:t>
      </w:r>
      <w:r>
        <w:rPr>
          <w:rFonts w:cs="Times New Roman" w:ascii="Times New Roman" w:hAnsi="Times New Roman"/>
          <w:sz w:val="28"/>
          <w:szCs w:val="28"/>
        </w:rPr>
        <w:t xml:space="preserve"> Закружились, закружились, закружились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 w:before="60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! Листопад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 ветру летят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Затих ветерок, и вновь медленно опускаются на землю листья…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иседают.)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читает стихотворение В. Мирович «Листопад»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родолжа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Вейся, венок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водить хоровод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веночки с цветами и лентами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ссказывает, что на полянке выросли красивые цветы </w:t>
      </w:r>
      <w:r>
        <w:rPr>
          <w:rFonts w:cs="Times New Roman" w:ascii="Times New Roman" w:hAnsi="Times New Roman"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казывает на детей)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одул ветерок, цветы начали шалить, разбежались по поляне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убегают.)</w:t>
      </w:r>
      <w:r>
        <w:rPr>
          <w:rFonts w:cs="Times New Roman" w:ascii="Times New Roman" w:hAnsi="Times New Roman"/>
          <w:sz w:val="28"/>
          <w:szCs w:val="28"/>
        </w:rPr>
        <w:t xml:space="preserve"> Пришла девочка Дашенька и сказала: «Вейся, венок! Завивайся, венок!» </w:t>
      </w:r>
      <w:r>
        <w:rPr>
          <w:rFonts w:cs="Times New Roman" w:ascii="Times New Roman" w:hAnsi="Times New Roman"/>
          <w:i/>
          <w:iCs/>
          <w:sz w:val="28"/>
          <w:szCs w:val="28"/>
        </w:rPr>
        <w:t>(Взрослый помогает детям образовать круг.)</w:t>
      </w:r>
      <w:r>
        <w:rPr>
          <w:rFonts w:cs="Times New Roman" w:ascii="Times New Roman" w:hAnsi="Times New Roman"/>
          <w:sz w:val="28"/>
          <w:szCs w:val="28"/>
        </w:rPr>
        <w:t xml:space="preserve"> Какой красивый разноцветный венок у нас получился! Вейся, венок! Завивайся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месте с воспитателем малыши водят хоровод и поют хором любую веселую песенку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 узенькой дорожке…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ить перешагивать из круга в круг (нарисованный палочкой на песке, мелом на асфальте)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ертит на земле круги (кругов должно быть больше, чем играющих детей). Затем поясняет, что через ручеек можно перейти по «камешкам» – кружкам, иначе «промочишь ножки»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кам, по камешкам!»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едагог неожиданно произносит: «И в ямку – бух!», выпрыгивает из кружка, приседает, а за ним и все дети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Беги к тому, что назову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помнить названия предметов; научить бегать стайкой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уметь слушать взрослого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йкой бегут к песочнице. Воспитатель идет за ними, не спешит, дает им время передохнуть. Хвалит, что все бежали правильно, и произносит: «Раз, два, три, к веранде беги!»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гра повторяется. Дети бегут к качелям, столику, горке и т. д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Лохматый пес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ередвигаться по площадке, следуя указаниям, которые даются в игровой форме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упная игрушечная собака.</w:t>
      </w:r>
    </w:p>
    <w:p>
      <w:pPr>
        <w:pStyle w:val="ParagraphStyle"/>
        <w:shd w:fill="FFFFFF" w:val="clear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жит лохматый пес,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пы свой уткнул он нос,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смирно он лежит,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дремлет, не то спит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м к нему, разбудим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м, что-то будет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крадываются к собачке, тихо-тихо зовут: «Собачка, собачка, поиграй с нами!». Собачка «лает». Дети разбегаются в разные стороны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–3 раза.</w:t>
      </w:r>
    </w:p>
    <w:p>
      <w:pPr>
        <w:pStyle w:val="ParagraphStyle"/>
        <w:keepLines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 медведя во бору…</w:t>
      </w:r>
    </w:p>
    <w:p>
      <w:pPr>
        <w:pStyle w:val="ParagraphStyle"/>
        <w:keepLines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согласно словам текста.</w:t>
      </w:r>
    </w:p>
    <w:p>
      <w:pPr>
        <w:pStyle w:val="ParagraphStyle"/>
        <w:keepLines/>
        <w:shd w:fill="FFFFFF" w:val="clear"/>
        <w:tabs>
          <w:tab w:val="clear" w:pos="708"/>
          <w:tab w:val="right" w:pos="9495" w:leader="dot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упная мягкая игрушка (медведь).</w:t>
      </w:r>
    </w:p>
    <w:p>
      <w:pPr>
        <w:pStyle w:val="ParagraphStyle"/>
        <w:keepNext w:val="tru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едленно читает стихотворение: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во бору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-ягоды беру,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глядит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рычит: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ррр!»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детей игра повторяется 3–4 раза, «медведи» могут менять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здувайся, мой шар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разнообразные движения, образуя круг; упражнять в произнесении звука </w:t>
      </w:r>
      <w:r>
        <w:rPr>
          <w:rFonts w:cs="Symbol" w:ascii="Symbol" w:hAnsi="Symbol"/>
          <w:sz w:val="28"/>
          <w:szCs w:val="28"/>
          <w:lang w:val="en-US" w:eastAsia="en-US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Symbol" w:ascii="Symbol" w:hAnsi="Symbol"/>
          <w:sz w:val="28"/>
          <w:szCs w:val="28"/>
          <w:lang w:val="en-US" w:eastAsia="en-US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круг тесно друг к другу, берутся за руки. Взрослый медленно, напевно произносит слова, отступая назад: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вайся, мой шар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вайся, большой…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навливаются, держась за руки и образуя большой круг. Воспитатель продолжает: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такой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опайся!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– констатирует воспитатель. – Надуем еще раз!» – и повторяет слова игры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раз дети, держась за руки, расходятся, образуя как можно более широкий круг.</w:t>
      </w:r>
    </w:p>
    <w:p>
      <w:pPr>
        <w:pStyle w:val="ParagraphStyle"/>
        <w:shd w:fill="FFFFFF" w:val="clear"/>
        <w:tabs>
          <w:tab w:val="clear" w:pos="708"/>
          <w:tab w:val="right" w:pos="9495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мандует: «Хлоп!». Дети расцепляют руки и разбегаются в разные стороны: «Лопнул шар!»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едем в лес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названия растений; развивать ориентировку в пространстве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грушечные грибочки, цветы из гофрированной бумаги или из капроновых лент, два шнура, 5–6 корзиночек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удит, изображая паровоз: «Уууу!». Все дети («вагончики») гудят: «Уууу!». Но вот остановка. «Шшшш!» – повторяют дети за педагогом. «Куда это мы приехали?» – спрашивает воспитатель. Если малыши затрудняются ответить, помогает: «Поезд привез всех на поляну, где растут цветочки». Дети собирают цве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 собраны в корзинки, «паровоз» дает протяжный гудок. «Поезд» идет через «мостик» в «лес», где дети дружно собирают грибочки, а затем бегают от дерева к дереву, прячутся за них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тяжный гудок «паровоза» – все уезжают домой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тички и дождик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по команде взрослого; упражнять в произнесении звуков.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птиц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тички летают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бегут по площадке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ют зернышки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исаживаются, «клюют</w:t>
      </w:r>
      <w:r>
        <w:rPr>
          <w:rFonts w:cs="Times New Roman" w:ascii="Times New Roman" w:hAnsi="Times New Roman"/>
          <w:sz w:val="28"/>
          <w:szCs w:val="28"/>
        </w:rPr>
        <w:t>»), опять улетают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налетел злой осенний ветер, завыл, зашумел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«Ввв»! 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зносят дети.) </w:t>
      </w:r>
      <w:r>
        <w:rPr>
          <w:rFonts w:cs="Times New Roman" w:ascii="Times New Roman" w:hAnsi="Times New Roman"/>
          <w:sz w:val="28"/>
          <w:szCs w:val="28"/>
        </w:rPr>
        <w:t xml:space="preserve">Закапал частый дождь, застучал по крыше. </w:t>
      </w:r>
      <w:r>
        <w:rPr>
          <w:rFonts w:cs="Times New Roman" w:ascii="Times New Roman" w:hAnsi="Times New Roman"/>
          <w:i/>
          <w:iCs/>
          <w:sz w:val="28"/>
          <w:szCs w:val="28"/>
        </w:rPr>
        <w:t>(«Тук! Тук!  Тук!» – повторяют дети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ячьтесь, птички! А то все перышки станут мокрыми, – зовет взрослый. – Все птички попрятались: кто под кустик, кто под листик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исаживаются</w:t>
      </w:r>
      <w:r>
        <w:rPr>
          <w:rFonts w:cs="Times New Roman" w:ascii="Times New Roman" w:hAnsi="Times New Roman"/>
          <w:sz w:val="28"/>
          <w:szCs w:val="28"/>
        </w:rPr>
        <w:t xml:space="preserve">). Дождик прошел, и опять птички полетели, веселую песенку запели, радуются»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имитируют голоса знакомых птиц.)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родолжается. Можно усложнить сюжет появлением на площадке собачки, автомобиля. Каждый раз «птички» разлетаются в разные стороны.</w:t>
      </w:r>
    </w:p>
    <w:p>
      <w:pPr>
        <w:pStyle w:val="ParagraphStyle"/>
        <w:spacing w:lineRule="auto" w:line="259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Вышли дети в садик…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Л. Кондратенко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о голосах; учить действовать согласно тексту стихотворения.</w:t>
      </w:r>
    </w:p>
    <w:p>
      <w:pPr>
        <w:pStyle w:val="ParagraphStyle"/>
        <w:shd w:fill="FFFFFF" w:val="clear"/>
        <w:spacing w:lineRule="auto" w:line="259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9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ышли дети в сад зеленый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, танцевать.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! Ля-ля-ля!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двигаются произвольно, танцуют.) 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уси удивленно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тать, гоготать.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кричат: «Га-га-га!»)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конь заржал в конюшне: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-гo-го! И-го-го!»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И-го-го! И-го-го!»)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кружиться нужно,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, для чего?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дети кружатся.)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ва удивилась: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My-му-му! Mу-му-му!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Mу-му-му!»)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так развеселились?</w:t>
      </w:r>
    </w:p>
    <w:p>
      <w:pPr>
        <w:pStyle w:val="ParagraphStyle"/>
        <w:spacing w:lineRule="auto" w:line="259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, не пойму!»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 делает вид, что забодает всех. Дети разбегаются в стороны. </w:t>
      </w:r>
    </w:p>
    <w:p>
      <w:pPr>
        <w:pStyle w:val="ParagraphStyle"/>
        <w:spacing w:lineRule="auto" w:line="259" w:before="6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2–3 раза.</w:t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180"/>
        <w:jc w:val="center"/>
        <w:outlineLvl w:val="2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Зима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Дед мороз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вивать умение выполнять характерные движения.</w:t>
      </w:r>
    </w:p>
    <w:p>
      <w:pPr>
        <w:pStyle w:val="ParagraphStyle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начать игру. Все вместе вспоминают, что Дед Мороз живет в лесу и приносит зимой детям подарки.</w:t>
      </w:r>
    </w:p>
    <w:p>
      <w:pPr>
        <w:pStyle w:val="ParagraphStyl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 грубым голосом: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ороз Красный Нос,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ою зарос.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в лесу зверей.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скорей!</w:t>
      </w:r>
    </w:p>
    <w:p>
      <w:pPr>
        <w:pStyle w:val="ParagraphStyle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зайчики!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ыгают навстречу воспитателю, как зайчик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ытается поймать ребят: «Заморожу! Заморожу!». Дети разбегаются.</w:t>
      </w:r>
    </w:p>
    <w:p>
      <w:pPr>
        <w:pStyle w:val="ParagraphStyle"/>
        <w:tabs>
          <w:tab w:val="clear" w:pos="708"/>
          <w:tab w:val="left" w:pos="6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.</w:t>
      </w:r>
    </w:p>
    <w:p>
      <w:pPr>
        <w:pStyle w:val="ParagraphStyle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нег кружится…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А. Барто)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оотносить собственные действия с действиями  участников игры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ободки с эмблемами-снежинками.</w:t>
      </w:r>
    </w:p>
    <w:p>
      <w:pPr>
        <w:pStyle w:val="ParagraphStyle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жестом приглашая детей приблизиться, произносит: «Собрались мы все в кружок, завертелись, как снежок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движения произвольно и в конце медленно приседают.  Воспитатель  произносит:  «Подул  холодный  ветер.  Как?  B-в-в-в!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-в-в!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зносят дети.) </w:t>
      </w:r>
      <w:r>
        <w:rPr>
          <w:rFonts w:cs="Times New Roman" w:ascii="Times New Roman" w:hAnsi="Times New Roman"/>
          <w:sz w:val="28"/>
          <w:szCs w:val="28"/>
        </w:rPr>
        <w:t>Разлетелись, разлетелись снежинки в разные стороны»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по площадке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3–4 раза.</w:t>
      </w:r>
    </w:p>
    <w:p>
      <w:pPr>
        <w:pStyle w:val="ParagraphStyle"/>
        <w:keepNext w:val="tru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обачка и воробьи</w:t>
        <w:br/>
      </w:r>
      <w:r>
        <w:rPr>
          <w:rFonts w:cs="Times New Roman" w:ascii="Times New Roman" w:hAnsi="Times New Roman"/>
          <w:sz w:val="28"/>
          <w:szCs w:val="28"/>
        </w:rPr>
        <w:t>(по мотивам белорусской народной песенки)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о характерных движениях птиц; учить имитировать их голоса.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воробьев, мягкая игрушка (собачка)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ъясняет детям: «Мы все будем воробья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дает эмблемы птиц). </w:t>
      </w:r>
      <w:r>
        <w:rPr>
          <w:rFonts w:cs="Times New Roman" w:ascii="Times New Roman" w:hAnsi="Times New Roman"/>
          <w:sz w:val="28"/>
          <w:szCs w:val="28"/>
        </w:rPr>
        <w:t xml:space="preserve">Как летают воробьи? Как скачут? Как клюют? А как поют? Молодцы! Хорошие воробьи, веселые. А кто будет собачко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ебенок-собачка берет мягкую игрушку, садится в уголок.) </w:t>
      </w:r>
      <w:r>
        <w:rPr>
          <w:rFonts w:cs="Times New Roman" w:ascii="Times New Roman" w:hAnsi="Times New Roman"/>
          <w:sz w:val="28"/>
          <w:szCs w:val="28"/>
        </w:rPr>
        <w:t>Кто вспомнит, как домик собачки называется? Правильно, будка! Наша собачка сидит в будке. Начинаем играть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Скачет, скачет воробей: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поскок!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поскок!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качут, кто как может.)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т маленьких детей: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в! Чив! Чив!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! Чив! Чив!»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Чив! Чив! Чив!»)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ьте крошек воробью,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есенку спою: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к-чирик!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рик!»</w:t>
      </w:r>
    </w:p>
    <w:p>
      <w:pPr>
        <w:pStyle w:val="ParagraphStyle"/>
        <w:spacing w:lineRule="auto" w:line="259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Чик-чирик!»)</w:t>
      </w:r>
    </w:p>
    <w:p>
      <w:pPr>
        <w:pStyle w:val="ParagraphStyle"/>
        <w:keepLines/>
        <w:spacing w:lineRule="auto" w:line="259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«Вдруг собачка прибежала, на воробьев залаяла громко-громко».</w:t>
      </w:r>
    </w:p>
    <w:p>
      <w:pPr>
        <w:pStyle w:val="ParagraphStyle"/>
        <w:keepLines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«собачка») выбегает и громко лает: «Ав-ав!». «Воробьи» разлетаются в разные стороны.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по желанию детей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6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На елку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имитировать характерные движения зверей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, что скоро наступит Новый год –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дами, наряженной елкой, повеселиться.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слушайте и сразу же выполняйте то, что делают зверушки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очка, светлей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й огнями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мы гостей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с нами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, по снегам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лужайкам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 на праздник к нам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качут, как зайчики; бегут вприпрыжку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, смотрите все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лисица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ось и лисе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еселиться.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Педагог</w:t>
      </w:r>
      <w:r>
        <w:rPr>
          <w:rFonts w:cs="Times New Roman" w:ascii="Times New Roman" w:hAnsi="Times New Roman"/>
          <w:i/>
          <w:iCs/>
          <w:sz w:val="28"/>
          <w:szCs w:val="28"/>
        </w:rPr>
        <w:t>. Тихо-muxо бегите, как лисонька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валочку идет</w:t>
      </w:r>
    </w:p>
    <w:p>
      <w:pPr>
        <w:pStyle w:val="ParagraphStyle"/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 мишка.</w:t>
      </w:r>
    </w:p>
    <w:p>
      <w:pPr>
        <w:pStyle w:val="ParagraphStyle"/>
        <w:tabs>
          <w:tab w:val="clear" w:pos="708"/>
          <w:tab w:val="left" w:pos="4785" w:leader="none"/>
        </w:tabs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ет в подарок мед</w:t>
      </w:r>
    </w:p>
    <w:p>
      <w:pPr>
        <w:pStyle w:val="ParagraphStyle"/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ю шишку.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Педагог</w:t>
      </w:r>
      <w:r>
        <w:rPr>
          <w:rFonts w:cs="Times New Roman" w:ascii="Times New Roman" w:hAnsi="Times New Roman"/>
          <w:i/>
          <w:iCs/>
          <w:sz w:val="28"/>
          <w:szCs w:val="28"/>
        </w:rPr>
        <w:t>. Медленно топает, вперевалочку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очка, светлей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й огням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апы у зверей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плясали сами!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ляшут кто как хочет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два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Ворона и собачка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подражать движениям и голосам птиц; двигаться, не мешая друг дpyгy.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ольшая пушистая собака, эмблемы с изображением ворон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озле елочки зеленой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каркают вороны: «Кар! Кар! Кар!»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ыгают, изображая ворон, издают каркающие зву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ходит к «воронам», берет в руки игрушечную собачку и говорит:</w:t>
      </w:r>
    </w:p>
    <w:p>
      <w:pPr>
        <w:pStyle w:val="ParagraphStyle"/>
        <w:spacing w:lineRule="auto" w:line="264"/>
        <w:ind w:firstLine="3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бачка прибежала</w:t>
      </w:r>
    </w:p>
    <w:p>
      <w:pPr>
        <w:pStyle w:val="ParagraphStyle"/>
        <w:spacing w:lineRule="auto" w:line="264"/>
        <w:ind w:firstLine="3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рон всех разогнала: «Ав! Ав! Ав!»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Bopoны» разбегаются в разные сторон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6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за рогатая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 в соответствии со словами стихотворения.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мордочки козы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Идет коза рогатая,</w:t>
      </w:r>
    </w:p>
    <w:p>
      <w:pPr>
        <w:pStyle w:val="ParagraphStyle"/>
        <w:spacing w:lineRule="auto" w:line="264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бодатая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ыми ребятами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-топ-топ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хлоп-хлоп-хлоп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и не ест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не пьет?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даю! Забодаю!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соответствующие движ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ает вид, что бодает детей. Дети разбегаются «бодаться» и кричат: «Ме-е-е!»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инька, выйди в сад…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в соответствии со словами взрослого.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ки с изображением мордочки зайчика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 w:before="0" w:after="75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медленно поет песню. Дети выполняют движения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выйди в сад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выйди в сад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в сад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в сад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топни ножкой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топни ножкой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ножкой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ножкой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кружись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покружись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,</w:t>
      </w:r>
    </w:p>
    <w:p>
      <w:pPr>
        <w:pStyle w:val="ParagraphStyle"/>
        <w:tabs>
          <w:tab w:val="clear" w:pos="708"/>
          <w:tab w:val="left" w:pos="90" w:leader="none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пляш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попляши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ножки хороши!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2–3 раза.</w:t>
      </w:r>
    </w:p>
    <w:p>
      <w:pPr>
        <w:pStyle w:val="ParagraphStyle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аровозик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ям Т. Волгиной, Э. Мошковской)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вигаться в разном темпе, менять направление, показывать предметы, передавать характерные движения животных, птиц; упражнять в произнесении звуков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детям: «Всем надо встать друг за другом – мы будем вагончиками. В вагончиках подарки. Впереди – паровоз».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полняет роль паровоза: встает впереди детей лицом к ним и, медленно передвигаясь, произносит: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! Чух-чух!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поезд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дух.</w:t>
      </w:r>
    </w:p>
    <w:p>
      <w:pPr>
        <w:pStyle w:val="ParagraphStyle"/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вигаются вслед за воспитателем и произносят: «Чух-чух!». Затем все вместе тянут протяжно: «У-у-у!». Воспитатель продолжает: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чу, пыхчу, пыхчу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вагонов я тащ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«У-у-у-у!»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ворачивает то в одну, то в другую сторону. Продолжает: «Приехали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-ш-ш-ш!» – повторяют за ним дети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Паровозик, паровоз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нам привез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>Мячики!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паровоз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гончики повез: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! Чух-чу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я укачу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уу! Чух-чу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воспитателем: «Чух-чу! Чух-чу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. Паровозик привозит детям в подарок зайчат, лягушат, медвежат. Каждый раз дети выполняют имитационные движения, упражняются в звукопроизнесении, характерном для того или иного «подарка»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ки» в каждой игре можно разнообразить по усмотрению воспитател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Ладушки-оладушки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-разному хлопать в ладоши, вести счет: «Раз, два»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ет подгруппа детей (3–4 человек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Ладушки, ладушк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ла бабушка оладушк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поливала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ушкам давала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! – Даше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з, два! – Тан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лопают в ладоши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ParagraphStyle"/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два!</w:t>
      </w:r>
    </w:p>
    <w:p>
      <w:pPr>
        <w:pStyle w:val="ParagraphStyle"/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два!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хлопает по обеим ладошкам каждого ребенка.</w:t>
      </w:r>
    </w:p>
    <w:p>
      <w:pPr>
        <w:pStyle w:val="ParagraphStyle"/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оладушки</w:t>
      </w:r>
    </w:p>
    <w:p>
      <w:pPr>
        <w:pStyle w:val="ParagraphStyle"/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бабушки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кто-то из детей захочет, он может быть ведущим. 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ыши водят хоровод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выполнении движений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, что все дети будут мышками, а кто-то один – котом Васькой. Ребенка, согласившегося быть котом, взрослый уводит в укромный уголок площадки и спрашивает: «Как кот мяукает, знаешь?».</w:t>
      </w:r>
    </w:p>
    <w:p>
      <w:pPr>
        <w:pStyle w:val="ParagraphStyle"/>
        <w:tabs>
          <w:tab w:val="clear" w:pos="708"/>
          <w:tab w:val="left" w:pos="1063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тель объясняет всем: «Мы – мышки, будем водить хоровод, бегать, играть, ве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и» водят хоровод: дети тихо передвигаются по площадке и подпевают взрослому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ет: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урке дремлет кот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мыши, не шумите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 Ваську не будите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ется Васька-кот –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ьет наш хоровод!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ки» не слушаются, бегают, пищат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улся Васька-кот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ся хоровод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» с мяуканьем пытается догнать «мышек». Они разбегаются.</w:t>
      </w:r>
    </w:p>
    <w:p>
      <w:pPr>
        <w:pStyle w:val="ParagraphStyle"/>
        <w:tabs>
          <w:tab w:val="clear" w:pos="708"/>
          <w:tab w:val="left" w:pos="577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овторяется 2–3 раза.</w:t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2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Весн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тички, раз! птички, два!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выполнении движений; учить счету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ейчас будем играть. Сколько у птички лапок? А глазок, крылышек?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раз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двигают вперед одну ногу.)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два! </w:t>
      </w:r>
      <w:r>
        <w:rPr>
          <w:rFonts w:cs="Times New Roman" w:ascii="Times New Roman" w:hAnsi="Times New Roman"/>
          <w:i/>
          <w:iCs/>
          <w:sz w:val="28"/>
          <w:szCs w:val="28"/>
        </w:rPr>
        <w:t>(Выдвигают другую ногу.)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Скок-скок-ско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качу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еих ногах.)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раз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днимают «крылышко».)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два!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имают второе «крылышко».)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! Хлоп! Хлоп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 в ладоши.)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раз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закрывают рукой один глаз.)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два! </w:t>
      </w:r>
      <w:r>
        <w:rPr>
          <w:rFonts w:cs="Times New Roman" w:ascii="Times New Roman" w:hAnsi="Times New Roman"/>
          <w:i/>
          <w:iCs/>
          <w:sz w:val="28"/>
          <w:szCs w:val="28"/>
        </w:rPr>
        <w:t>(3акрывают другой глаз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тички» открывают глаза и бегают, машут «крылышками», чирикают, пищат. 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се полетели!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игра повторяется 2–3 раза.</w:t>
      </w:r>
    </w:p>
    <w:p>
      <w:pPr>
        <w:pStyle w:val="ParagraphStyl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Непослушный козел</w:t>
        <w:br/>
      </w:r>
      <w:r>
        <w:rPr>
          <w:rFonts w:cs="Times New Roman" w:ascii="Times New Roman" w:hAnsi="Times New Roman"/>
          <w:sz w:val="28"/>
          <w:szCs w:val="28"/>
        </w:rPr>
        <w:t>(по мотивам русской народной песенки «Как у бабушки козел»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эмоциональную выразительность речи; учить выполнять действия согласно тексту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ачинаю свой рассказ. У бабушки жил козел: рога больши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род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инная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зе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чал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?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е-е!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«Ме-е!» И не слушал бабушку! Стало солнышко припекать, стали птички щебетать, и захотелось непослушному козлу в лес пойти, травки по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ParagraphStyle"/>
        <w:keepNext w:val="true"/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.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 головой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й: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ты зверь, ты зверина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е имя!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, как козел трясет бородой. Повторяйте испуганным голосом, как говорил козел. Как вы думаете, съест козла зайчик? А что он ест? Тогда успокойте козла (повторяйте бодрым голосом):</w:t>
      </w:r>
    </w:p>
    <w:p>
      <w:pPr>
        <w:pStyle w:val="ParagraphStyle"/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смерть твоя,</w:t>
      </w:r>
    </w:p>
    <w:p>
      <w:pPr>
        <w:pStyle w:val="ParagraphStyle"/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ParagraphStyle"/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ик-попрыгайчик беленький,</w:t>
      </w:r>
    </w:p>
    <w:p>
      <w:pPr>
        <w:pStyle w:val="ParagraphStyle"/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грызть морковку и капусту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вторяют за взрослым слова и прыгают, как зайцы.) 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л козел дальше. Идет-идет, глядит – на пенечке лисичка-сестричка сидит, хитрая, рыжая!</w:t>
      </w:r>
    </w:p>
    <w:p>
      <w:pPr>
        <w:pStyle w:val="ParagraphStyle"/>
        <w:spacing w:lineRule="auto" w:line="264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,</w:t>
      </w:r>
    </w:p>
    <w:p>
      <w:pPr>
        <w:pStyle w:val="ParagraphStyle"/>
        <w:spacing w:lineRule="auto" w:line="264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 голово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й: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ты зверь, ты зверина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е имя!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отвечают и показывают.) </w:t>
      </w:r>
      <w:r>
        <w:rPr>
          <w:rFonts w:cs="Times New Roman" w:ascii="Times New Roman" w:hAnsi="Times New Roman"/>
          <w:sz w:val="28"/>
          <w:szCs w:val="28"/>
        </w:rPr>
        <w:t>Отвечает лисичка ласковым голоском: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ерть твоя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сонька рыженькая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сонька хитренькая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оре живу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стерегу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 действия, повторяют слова.)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ParagraphStyle"/>
        <w:spacing w:lineRule="auto" w:line="264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,</w:t>
      </w:r>
    </w:p>
    <w:p>
      <w:pPr>
        <w:pStyle w:val="ParagraphStyle"/>
        <w:spacing w:lineRule="auto" w:line="264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.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 головой,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й: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ты зверь, ты зверина,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е имя!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ParagraphStyle"/>
        <w:spacing w:lineRule="auto" w:line="264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: съест медведь козла? А что он любит есть? А где он всю зиму спал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козлу медведь грубым голосом: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ерть твоя,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шенька-медведь.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лесу брожу,</w:t>
      </w:r>
    </w:p>
    <w:p>
      <w:pPr>
        <w:pStyle w:val="ParagraphStyle"/>
        <w:spacing w:lineRule="auto" w:line="264"/>
        <w:ind w:firstLine="3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ищу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казывают действия, повторяют слова.)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ал непослушный козел дальше, радостно закричал: «Ме-ке-ке! Нет в лесу зверя, ко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 его крик серый голодный волк да как выскочит! Сердитыми глазами сверкает, острыми зубами щелкает.</w:t>
      </w:r>
    </w:p>
    <w:p>
      <w:pPr>
        <w:pStyle w:val="ParagraphStyle"/>
        <w:spacing w:lineRule="auto" w:line="264"/>
        <w:ind w:firstLine="3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,</w:t>
      </w:r>
    </w:p>
    <w:p>
      <w:pPr>
        <w:pStyle w:val="ParagraphStyle"/>
        <w:spacing w:lineRule="auto" w:line="264"/>
        <w:ind w:firstLine="3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.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 головой,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 бородой: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ты зверь, ты зверина,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е имя!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ParagraphStyl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одный волк как зарычит:</w:t>
      </w:r>
    </w:p>
    <w:p>
      <w:pPr>
        <w:pStyle w:val="ParagraphStyle"/>
        <w:keepNext w:val="tru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я смерть твоя,</w:t>
      </w:r>
    </w:p>
    <w:p>
      <w:pPr>
        <w:pStyle w:val="ParagraphStyle"/>
        <w:keepNext w:val="true"/>
        <w:spacing w:lineRule="auto" w:line="264"/>
        <w:ind w:firstLine="34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съем тебя! Р-р-р!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вторяют слова.)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стился непослушный козел бежать. Бежал быстро-быстро! Еле от волка ушел, к бабушке прибежал, заплакал: «Ме-е-е! Бабушка, голубушка! Меня волк чуть не съел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ла бабуля непослушного козла: «Слушайся бабушку. Не ходи, козел, в лес без спроса!» А вы слушаетесь? Без спроса не убегаете?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Два гус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эмоциональной выразительности речи, выполнению движений, соотнесенных с текстом; развивать ловкость, находчивость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Жила-была бабушка, у нее было два гуся: серый и белый. Бабушка любила своих гусей, угощала их кашей, выпускала на лужок – травки молодой пощипать, гнала на реку: пусть гуси покупаются, поплескаются. Гуси тоже любили бабушку, но они были балован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– серые и белые. Слушайте:</w:t>
      </w:r>
    </w:p>
    <w:p>
      <w:pPr>
        <w:pStyle w:val="ParagraphStyle"/>
        <w:spacing w:lineRule="auto" w:line="264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у бабуси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гуся,</w:t>
      </w:r>
    </w:p>
    <w:p>
      <w:pPr>
        <w:pStyle w:val="ParagraphStyle"/>
        <w:spacing w:lineRule="auto" w:line="264" w:before="60" w:after="6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достно кричат: «Га-га-га!») 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ер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бел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гуся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ли шеи –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длиннее.</w:t>
      </w:r>
    </w:p>
    <w:p>
      <w:pPr>
        <w:pStyle w:val="ParagraphStyle"/>
        <w:spacing w:lineRule="auto" w:line="264" w:before="60" w:after="6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ательно вытягивают шеи.) 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лый,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ерый,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длиннее.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гуси лапки</w:t>
      </w:r>
    </w:p>
    <w:p>
      <w:pPr>
        <w:pStyle w:val="ParagraphStyle"/>
        <w:spacing w:lineRule="auto" w:line="264"/>
        <w:ind w:firstLine="3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у канавки.</w:t>
      </w:r>
    </w:p>
    <w:p>
      <w:pPr>
        <w:pStyle w:val="ParagraphStyle"/>
        <w:spacing w:lineRule="auto" w:line="264" w:before="60" w:after="6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ют движения.) </w:t>
      </w:r>
    </w:p>
    <w:p>
      <w:pPr>
        <w:pStyle w:val="ParagraphStyle"/>
        <w:keepNext w:val="true"/>
        <w:spacing w:lineRule="auto" w:line="264"/>
        <w:ind w:firstLine="1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дин бел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ерый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сь в канавке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едают.)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рослый исполняет роль бабушки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ичит бабуся: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пропали гуси!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л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ер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, мои гуси!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и гуси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лись бабусе.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лый,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ерый</w:t>
      </w:r>
    </w:p>
    <w:p>
      <w:pPr>
        <w:pStyle w:val="ParagraphStyle"/>
        <w:spacing w:lineRule="auto" w:line="264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лись бабусе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кланяются.)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чему кланяются гуси? Что они говорят своей милой бабусе?</w:t>
      </w:r>
    </w:p>
    <w:p>
      <w:pPr>
        <w:pStyle w:val="ParagraphStyl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Веселый воробей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М. Клоковой «Зима пришла»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ыполнять движения по тексту игры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воробьев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раздает детям эмблемы с изображением воробье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оробей с березы</w:t>
      </w:r>
    </w:p>
    <w:p>
      <w:pPr>
        <w:pStyle w:val="ParagraphStyle"/>
        <w:spacing w:lineRule="auto" w:line="264"/>
        <w:ind w:firstLine="28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у прыг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ыгают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 мороза –</w:t>
      </w:r>
    </w:p>
    <w:p>
      <w:pPr>
        <w:pStyle w:val="ParagraphStyle"/>
        <w:spacing w:lineRule="auto" w:line="264"/>
        <w:ind w:firstLine="2820"/>
        <w:rPr/>
      </w:pPr>
      <w:r>
        <w:rPr>
          <w:rFonts w:cs="Times New Roman" w:ascii="Times New Roman" w:hAnsi="Times New Roman"/>
          <w:sz w:val="28"/>
          <w:szCs w:val="28"/>
        </w:rPr>
        <w:t xml:space="preserve">Чик-чири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nрыгaют и «чирикают»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урчит в канавке</w:t>
      </w:r>
    </w:p>
    <w:p>
      <w:pPr>
        <w:pStyle w:val="ParagraphStyle"/>
        <w:spacing w:lineRule="auto" w:line="264"/>
        <w:ind w:firstLine="282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ый ручее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роизносят: 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Ж-ж-ж-ж!») 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ябнут лапки –</w:t>
      </w:r>
    </w:p>
    <w:p>
      <w:pPr>
        <w:pStyle w:val="ParagraphStyle"/>
        <w:spacing w:lineRule="auto" w:line="264"/>
        <w:ind w:firstLine="2820"/>
        <w:rPr/>
      </w:pPr>
      <w:r>
        <w:rPr>
          <w:rFonts w:cs="Times New Roman" w:ascii="Times New Roman" w:hAnsi="Times New Roman"/>
          <w:sz w:val="28"/>
          <w:szCs w:val="28"/>
        </w:rPr>
        <w:t xml:space="preserve">Cкoк-скок-ско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nрыгaют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хнут овражки –</w:t>
      </w:r>
    </w:p>
    <w:p>
      <w:pPr>
        <w:pStyle w:val="ParagraphStyle"/>
        <w:spacing w:lineRule="auto" w:line="264"/>
        <w:ind w:firstLine="2820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, прыг, прыг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nрыгают.)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ут букашки –</w:t>
      </w:r>
    </w:p>
    <w:p>
      <w:pPr>
        <w:pStyle w:val="ParagraphStyle"/>
        <w:spacing w:lineRule="auto" w:line="264"/>
        <w:ind w:firstLine="2820"/>
        <w:rPr/>
      </w:pPr>
      <w:r>
        <w:rPr>
          <w:rFonts w:cs="Times New Roman" w:ascii="Times New Roman" w:hAnsi="Times New Roman"/>
          <w:sz w:val="28"/>
          <w:szCs w:val="28"/>
        </w:rPr>
        <w:t xml:space="preserve">Чик-чири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«чирикают».)</w:t>
      </w:r>
    </w:p>
    <w:p>
      <w:pPr>
        <w:pStyle w:val="ParagraphStyle"/>
        <w:spacing w:lineRule="auto" w:line="264"/>
        <w:ind w:firstLine="2820"/>
        <w:rPr/>
      </w:pPr>
      <w:r>
        <w:rPr>
          <w:rFonts w:cs="Times New Roman" w:ascii="Times New Roman" w:hAnsi="Times New Roman"/>
          <w:sz w:val="28"/>
          <w:szCs w:val="28"/>
        </w:rPr>
        <w:t xml:space="preserve">Клюй, не робей! Кто это?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отвечают: </w:t>
      </w:r>
    </w:p>
    <w:p>
      <w:pPr>
        <w:pStyle w:val="ParagraphStyle"/>
        <w:spacing w:lineRule="auto" w:line="264"/>
        <w:ind w:firstLine="28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оробей!».)</w:t>
      </w:r>
    </w:p>
    <w:p>
      <w:pPr>
        <w:pStyle w:val="ParagraphStyl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олнечные зайчики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А. Бродского «Солнечный зайчик»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ять направления: вверх, вниз, в сторону; учить выполнять разнообразные движения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аленькое зеркальце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дит солнечного зайчика по стене веранды.) </w:t>
      </w:r>
      <w:r>
        <w:rPr>
          <w:rFonts w:cs="Times New Roman" w:ascii="Times New Roman" w:hAnsi="Times New Roman"/>
          <w:sz w:val="28"/>
          <w:szCs w:val="28"/>
        </w:rPr>
        <w:t>Поиграем с ним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Скачут пoбегайчики –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! Скок!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вниз – вбок!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ытаются поймать солнечного зайчика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ем их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ут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ут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их тут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! Скок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вниз – вбок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, прыг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лам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ам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их там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побегайчики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ключаются в игру и ищут солнечного зайчика. По желанию детей игра повторяется.</w:t>
      </w:r>
    </w:p>
    <w:p>
      <w:pPr>
        <w:pStyle w:val="ParagraphStyl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Цыплята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Т. Волгиной «Цыплята»)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имитационные движения, подражать голосовым реакциям птиц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ки с изображениями цыплят и курицы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рослый произносит текст, дети выполняют движения. Дети идут гурьбой за воспитателем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ышла курочка гулять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цыплята –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ребята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-ко-ко! Ко-ко-ко!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.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ищите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 имитационные движения.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ашли зернышки? Клюйте! А теперь попейте водички – клювики вверх! Молодцы!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Цыплята» бегают, пищат. Игра продолжа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ы веселые ребя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 согласно указаниям взрослого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ейчас мы будем играть. Я буду петь, а вы слушайте и выполняйте то, о чем я прошу, и приговаривайте: «Солнечным весенним днем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Мы танцуем возле клумбы </w:t>
      </w:r>
    </w:p>
    <w:p>
      <w:pPr>
        <w:pStyle w:val="ParagraphStyle"/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м весенним дне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: «Солнечным весенним днем».)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кружимся на месте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кружатся и повторяют: «Солнечным весенним днем»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топаем ногам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 движения – топают и повторяют слова.)</w:t>
      </w:r>
    </w:p>
    <w:p>
      <w:pPr>
        <w:pStyle w:val="ParagraphStyle"/>
        <w:spacing w:lineRule="auto" w:line="264"/>
        <w:ind w:firstLine="3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хлопаем ру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говорят: «Солнечным весенним днем» – и хлопают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 мы моем ру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говорят: «Солнечным весенним днем» – и «моют руки»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руки вытираем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жим скорее к маме!!!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бегут к воспитателю.)</w:t>
      </w:r>
    </w:p>
    <w:p>
      <w:pPr>
        <w:pStyle w:val="ParagraphStyle"/>
        <w:keepNext w:val="tru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се дети прибежали к маме! Молодцы, веселые ребята!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.</w:t>
      </w:r>
    </w:p>
    <w:p>
      <w:pPr>
        <w:pStyle w:val="ParagraphStyl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й, что за народ?..</w:t>
        <w:br/>
      </w:r>
      <w:r>
        <w:rPr>
          <w:rFonts w:cs="Times New Roman" w:ascii="Times New Roman" w:hAnsi="Times New Roman"/>
          <w:sz w:val="28"/>
          <w:szCs w:val="28"/>
        </w:rPr>
        <w:t>(по материалам музыкальной игры И. Плакиды)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вигаться стайкой, выполнять действия; убегая, не мешать товарищам.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ольшая матрешка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Ой, что за народ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трешкой идет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двигаются за воспитателем стайкой. Матрешка поворачивается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! Вот какой народ!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убежал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жки замелька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убег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 за народ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абаны громко бьет?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дут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ворят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Бум!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м! Бум!» Матрешка поворачивается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! Вот какой народ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убежал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жки замелькали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убегают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 за народ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 так идет!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дут крадучись. Матрешка поворачивается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! Вот какой народ!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убежал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жки замелькал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разбегаются.)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продолжить игру, предлагать детям выполнять различные действия.</w:t>
      </w:r>
    </w:p>
    <w:p>
      <w:pPr>
        <w:pStyle w:val="ParagraphStyle"/>
        <w:keepNext w:val="true"/>
        <w:spacing w:lineRule="auto" w:line="259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Кто как кричит?</w:t>
        <w:br/>
      </w:r>
      <w:r>
        <w:rPr>
          <w:rFonts w:cs="Times New Roman" w:ascii="Times New Roman" w:hAnsi="Times New Roman"/>
          <w:sz w:val="28"/>
          <w:szCs w:val="28"/>
        </w:rPr>
        <w:t>(по стихотворению А. Барто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ять знания о том, кто из животных как подает голос.</w:t>
      </w:r>
    </w:p>
    <w:p>
      <w:pPr>
        <w:pStyle w:val="ParagraphStyle"/>
        <w:shd w:fill="FFFFFF" w:val="clear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59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Я сейчас буду рассказывать, а вы угадайте, кто и как подает голос.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поет:</w:t>
      </w:r>
    </w:p>
    <w:p>
      <w:pPr>
        <w:pStyle w:val="ParagraphStyle"/>
        <w:spacing w:lineRule="auto" w:line="259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-ка-ре-ку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Ку-ка-ре-ку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стерегу.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кричит:</w:t>
      </w:r>
    </w:p>
    <w:p>
      <w:pPr>
        <w:pStyle w:val="ParagraphStyle"/>
        <w:spacing w:lineRule="auto" w:line="259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ах-тах-тах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Кудах-тах-тах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лась в кустах!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есенку поет:</w:t>
      </w:r>
    </w:p>
    <w:p>
      <w:pPr>
        <w:pStyle w:val="ParagraphStyle"/>
        <w:spacing w:lineRule="auto" w:line="259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р-мурр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Мур-мур-мур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ю кур.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кричит:</w:t>
      </w:r>
    </w:p>
    <w:p>
      <w:pPr>
        <w:pStyle w:val="ParagraphStyle"/>
        <w:spacing w:lineRule="auto" w:line="259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-кра-кра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Кра-кра-кра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дождь с утра.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мычит:</w:t>
      </w:r>
    </w:p>
    <w:p>
      <w:pPr>
        <w:pStyle w:val="ParagraphStyle"/>
        <w:spacing w:lineRule="auto" w:line="259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-у, му-у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Му-у, му-у!») </w:t>
      </w:r>
    </w:p>
    <w:p>
      <w:pPr>
        <w:pStyle w:val="ParagraphStyle"/>
        <w:spacing w:lineRule="auto" w:line="259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кому?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и дети имитируют движения: взрослый наливает молоко, дети выпивают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 2–3 раза.</w:t>
      </w:r>
    </w:p>
    <w:p>
      <w:pPr>
        <w:pStyle w:val="ParagraphStyle"/>
        <w:spacing w:lineRule="auto" w:line="259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Колобок</w:t>
        <w:br/>
      </w:r>
      <w:r>
        <w:rPr>
          <w:rFonts w:cs="Times New Roman" w:ascii="Times New Roman" w:hAnsi="Times New Roman"/>
          <w:sz w:val="28"/>
          <w:szCs w:val="28"/>
        </w:rPr>
        <w:t>(инсценировка сказки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активному запоминанию текста сказки, произнесению знакомого текста с разной интонацией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упные макеты персонажей сказки; Колобок (пластмассовый или слепленный из цветного теста и раскрашенный детьми).</w:t>
      </w:r>
    </w:p>
    <w:p>
      <w:pPr>
        <w:pStyle w:val="ParagraphStyle"/>
        <w:shd w:fill="FFFFFF" w:val="clear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катится по зеленой весенней траве от одного зверя к другому. Дети, взявшись за руки, передвигаются за ним, все вместе поют песенку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едет рассказ и каждый раз, встречая нового зверя, приговаривает: «Катится, катится Колобок, а навстречу ему... Кто?» 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2"/>
        <w:rPr>
          <w:rFonts w:ascii="Times New Roman" w:hAnsi="Times New Roman" w:cs="Times New Roman"/>
          <w:b/>
          <w:b/>
          <w:bCs/>
          <w:caps/>
          <w:spacing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75"/>
          <w:sz w:val="28"/>
          <w:szCs w:val="28"/>
        </w:rPr>
        <w:t>Лето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ыплята и собач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выполнении различных действий, в лазании и подлезании под шнур.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ями цыплят, крупная игрушечная собачка, шнур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детям эмблемы. Закрепляет протянутый шнур на высоте 60–70 см от земли. Это домик цыплят. На расстоянии 2 м от шнура домик собачки – буд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ред собачкой, пища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ParagraphStyle"/>
        <w:tabs>
          <w:tab w:val="clear" w:pos="708"/>
          <w:tab w:val="left" w:pos="684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3–4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36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узыкальные ребя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вижения, не мешая друг другу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лягушат, два шнура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кладывает на земле параллельно два шнура («Это речка, здесь лягушата бу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у, лягушата, музыкальные ребята, – обращается воспитатель к детям, – покажите, как вы громко, дружно поете!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ором произносят: «Ква! Квa!»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! Ква! Ква! 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>В речку прыгать нам пор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се дети прыгают: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ва! Ква!»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! Ква! Ква! 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>Плавать можно до утра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се дети «плавают»: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ва! Ква!»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! 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>Лапками греби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«гpeбym»: «Ква! Ква!»)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Ква! Ква! На берег пора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«выпрыгивают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речки».)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! Ква!</w:t>
      </w:r>
    </w:p>
    <w:p>
      <w:pPr>
        <w:pStyle w:val="ParagraphStyle"/>
        <w:spacing w:lineRule="auto" w:line="264"/>
        <w:ind w:firstLine="2265"/>
        <w:rPr/>
      </w:pPr>
      <w:r>
        <w:rPr>
          <w:rFonts w:cs="Times New Roman" w:ascii="Times New Roman" w:hAnsi="Times New Roman"/>
          <w:sz w:val="28"/>
          <w:szCs w:val="28"/>
        </w:rPr>
        <w:t xml:space="preserve">Поймайте комара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дпрыгивают – </w:t>
      </w:r>
    </w:p>
    <w:p>
      <w:pPr>
        <w:pStyle w:val="ParagraphStyle"/>
        <w:spacing w:lineRule="auto" w:line="264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ловят комара»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 желанию детей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злята и волк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 по ходу сказк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ями козлят и крупная мягкая игрушка – волк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Жила-была в лесу коза с козлятами. (Я –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ParagraphStyl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шла коза, вскоре вернулась, запел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ют все вмecтe.)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ушки-ребятушки!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теся, отопритеся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ама пришла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принесла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дверь, козлятки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те маму.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озлята прыгают, скачут, бодаются рожками – рады маме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знал о них злой волк, дождался, когда коза ушла, пришел и запел сердит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м.</w:t>
      </w:r>
    </w:p>
    <w:p>
      <w:pPr>
        <w:pStyle w:val="ParagraphStyle"/>
        <w:spacing w:lineRule="auto" w:line="264" w:before="0" w:after="12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ют все вместе.)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ушки-ребятушки!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теся, отопритеся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ама пришла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принесла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се вместе волка бодать, приговаривая: «Уходи, волк! Уходи!» Испугался волк, убежал, только его и видел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йка серый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нимательно слушать стихотворение и действовать согласно тексту.</w:t>
      </w:r>
    </w:p>
    <w:p>
      <w:pPr>
        <w:pStyle w:val="ParagraphStyle"/>
        <w:spacing w:lineRule="auto" w:line="264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ем зайчат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раздает детям эмблемки и объясняет, что они должны внимательно слушать и выполнять действи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айка серый умывается,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Видно, в гости собир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«умываются».)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мыл носик,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мыл хвостик,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мыл ухо. </w:t>
      </w:r>
    </w:p>
    <w:p>
      <w:pPr>
        <w:pStyle w:val="ParagraphStyle"/>
        <w:spacing w:lineRule="auto" w:line="2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Вытер сухо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трут ладошками носы,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xвocтикu», уши.)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скакал:</w:t>
      </w:r>
    </w:p>
    <w:p>
      <w:pPr>
        <w:pStyle w:val="ParagraphStyle"/>
        <w:spacing w:lineRule="auto" w:line="264"/>
        <w:ind w:firstLine="2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к-поскок!</w:t>
      </w:r>
    </w:p>
    <w:p>
      <w:pPr>
        <w:pStyle w:val="ParagraphStyle"/>
        <w:spacing w:lineRule="auto" w:line="264"/>
        <w:ind w:firstLine="22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к-поско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качут.)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 к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ти скачешь, зайка? Скажи нам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Гуси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иалоговой реч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волк (мягкая игрушка)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, держа в руках мягкую игрушку – волка, объясняет детям: «Гуси ходили в поле свежей травки пощипать, потом искупались в речке, собрались домой, а не могут пройти! Под горой сидит вол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чет гусей схватить»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       Гуси, гуси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Га-га-га!».) </w:t>
      </w:r>
    </w:p>
    <w:p>
      <w:pPr>
        <w:pStyle w:val="ParagraphStyle"/>
        <w:spacing w:lineRule="auto" w:line="264"/>
        <w:ind w:left="30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хотит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Да-да-да!») </w:t>
      </w:r>
    </w:p>
    <w:p>
      <w:pPr>
        <w:pStyle w:val="ParagraphStyle"/>
        <w:spacing w:lineRule="auto" w:line="264"/>
        <w:ind w:left="30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а с масло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Нет!») </w:t>
      </w:r>
    </w:p>
    <w:p>
      <w:pPr>
        <w:pStyle w:val="ParagraphStyle"/>
        <w:spacing w:lineRule="auto" w:line="264"/>
        <w:ind w:left="30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чего же ва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: «Конфет!») 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е домой!</w:t>
      </w:r>
    </w:p>
    <w:p>
      <w:pPr>
        <w:pStyle w:val="ParagraphStyle"/>
        <w:keepNext w:val="tru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износит вместе с детьми).</w:t>
      </w:r>
    </w:p>
    <w:p>
      <w:pPr>
        <w:pStyle w:val="ParagraphStyle"/>
        <w:keepNext w:val="true"/>
        <w:spacing w:lineRule="auto" w:line="264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ый волк п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й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ет нас домой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– домой беги!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на веранду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берет в руки волка, «рычит», догоняет детей, потом хвалит: «Молодцы, гуси! Все долетели, не поймал никого волк!»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овторяется; «волком» может быть ребенок из старшей подгруппы.</w:t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шка и мышки</w:t>
      </w:r>
    </w:p>
    <w:p>
      <w:pPr>
        <w:pStyle w:val="ParagraphStyle"/>
        <w:spacing w:lineRule="auto" w:line="259"/>
        <w:ind w:firstLine="36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имитировать звуки, издаваемые мышками, бегать тихо, как мышки.</w:t>
      </w:r>
    </w:p>
    <w:p>
      <w:pPr>
        <w:pStyle w:val="ParagraphStyle"/>
        <w:spacing w:lineRule="auto" w:line="259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рупная игрушка (кошка), эмблемы с изображением мордочек мышек, шнур.</w:t>
      </w:r>
    </w:p>
    <w:p>
      <w:pPr>
        <w:pStyle w:val="ParagraphStyle"/>
        <w:shd w:fill="FFFFFF" w:val="clear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59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ъясняет, что по одну сторону шнура будет домик мышек – норка, по другую сторону (на расстоянии 2–2,5 м) на скамеечке спит кошка. Раздает всем детям эмблемки и приглашает «мышек» в «норку». Медленно произносит: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у дорожки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глась и дремлет кошка.</w:t>
      </w:r>
    </w:p>
    <w:p>
      <w:pPr>
        <w:pStyle w:val="ParagraphStyle"/>
        <w:spacing w:lineRule="auto" w:line="259" w:before="0" w:after="6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Мышкu» подлезают под шнур, осторожно бегают, пищат.)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глазки открывает</w:t>
      </w:r>
    </w:p>
    <w:p>
      <w:pPr>
        <w:pStyle w:val="ParagraphStyle"/>
        <w:spacing w:lineRule="auto" w:line="259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шат всех догоняет:</w:t>
      </w:r>
    </w:p>
    <w:p>
      <w:pPr>
        <w:pStyle w:val="ParagraphStyle"/>
        <w:spacing w:lineRule="auto" w:line="259"/>
        <w:ind w:left="300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у! Мяу! </w:t>
      </w:r>
      <w:r>
        <w:rPr>
          <w:rFonts w:cs="Times New Roman" w:ascii="Times New Roman" w:hAnsi="Times New Roman"/>
          <w:i/>
          <w:iCs/>
          <w:sz w:val="28"/>
          <w:szCs w:val="28"/>
        </w:rPr>
        <w:t>(«Мышки» прячутся в «норку».)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ерет игрушку (кошку) и догоняет детей. 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2–3 раз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ой козлик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онимать смысл сказанного, правильно выполнять действия.</w:t>
      </w:r>
    </w:p>
    <w:p>
      <w:pPr>
        <w:pStyle w:val="ParagraphStyle"/>
        <w:spacing w:lineRule="auto" w:line="259" w:before="60" w:after="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эмблемы с изображениями козликов.</w:t>
      </w:r>
    </w:p>
    <w:p>
      <w:pPr>
        <w:pStyle w:val="ParagraphStyle"/>
        <w:shd w:fill="FFFFFF" w:val="clear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59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Вы козлики, а я бабушка. Убежали козлики на лужок, скачут, прыгают, бодаютс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 движения.) </w:t>
      </w:r>
      <w:r>
        <w:rPr>
          <w:rFonts w:cs="Times New Roman" w:ascii="Times New Roman" w:hAnsi="Times New Roman"/>
          <w:sz w:val="28"/>
          <w:szCs w:val="28"/>
        </w:rPr>
        <w:t>Бабушка вышла, загнала непослушных козликов домой, привязала их к березке.</w:t>
      </w:r>
    </w:p>
    <w:p>
      <w:pPr>
        <w:pStyle w:val="ParagraphStyle"/>
        <w:keepNext w:val="tru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жу я козлика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лой березке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жу рогатого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лой березке.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мой козлик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не бодайся.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ка,</w:t>
      </w:r>
    </w:p>
    <w:p>
      <w:pPr>
        <w:pStyle w:val="ParagraphStyle"/>
        <w:spacing w:lineRule="auto" w:line="264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не качайс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лушные козлики отвязались и убежали на лужок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разбегаются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равай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, слушая слова песни и музыку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Миша (Маша, Таня).</w:t>
      </w:r>
    </w:p>
    <w:p>
      <w:pPr>
        <w:pStyle w:val="ParagraphStyle"/>
        <w:tabs>
          <w:tab w:val="clear" w:pos="708"/>
          <w:tab w:val="left" w:pos="29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ет).</w:t>
      </w:r>
      <w:r>
        <w:rPr>
          <w:rFonts w:cs="Times New Roman" w:ascii="Times New Roman" w:hAnsi="Times New Roman"/>
          <w:sz w:val="28"/>
          <w:szCs w:val="28"/>
        </w:rPr>
        <w:tab/>
        <w:t>Как для Миши в день рождень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хлопают в ладоши)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мы каравай –</w:t>
      </w:r>
    </w:p>
    <w:p>
      <w:pPr>
        <w:pStyle w:val="ParagraphStyle"/>
        <w:spacing w:lineRule="auto" w:line="264"/>
        <w:ind w:left="27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ой выши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стают на цыпочки), </w:t>
      </w:r>
    </w:p>
    <w:p>
      <w:pPr>
        <w:pStyle w:val="ParagraphStyle"/>
        <w:spacing w:lineRule="auto" w:line="264"/>
        <w:ind w:left="27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ой нижи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сaжuваются), </w:t>
      </w:r>
    </w:p>
    <w:p>
      <w:pPr>
        <w:pStyle w:val="ParagraphStyle"/>
        <w:spacing w:lineRule="auto" w:line="264"/>
        <w:ind w:left="27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ой ширины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ют руками),</w:t>
      </w:r>
    </w:p>
    <w:p>
      <w:pPr>
        <w:pStyle w:val="ParagraphStyle"/>
        <w:spacing w:lineRule="auto" w:line="264"/>
        <w:ind w:left="27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ой ужины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бегаю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уг).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, каравай,</w:t>
      </w:r>
    </w:p>
    <w:p>
      <w:pPr>
        <w:pStyle w:val="ParagraphStyle"/>
        <w:spacing w:lineRule="auto" w:line="264"/>
        <w:ind w:left="27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хочешь, выбирай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 в ладоши.)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Ребенок выбирает одного-двух ребят и пляшет 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ними.)</w:t>
      </w:r>
    </w:p>
    <w:p>
      <w:pPr>
        <w:pStyle w:val="ParagraphStyle"/>
        <w:spacing w:lineRule="auto" w:line="264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, попляши!</w:t>
      </w:r>
    </w:p>
    <w:p>
      <w:pPr>
        <w:pStyle w:val="ParagraphStyle"/>
        <w:spacing w:lineRule="auto" w:line="264"/>
        <w:ind w:left="27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тки хороши!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ют в ладоши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желанию детей 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Бусинки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медленно передвигаться, повторять движения взрослого (не разрывая цепь)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чинает игру. Идет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– «бусы».</w:t>
      </w:r>
    </w:p>
    <w:p>
      <w:pPr>
        <w:pStyle w:val="ParagraphStyle"/>
        <w:spacing w:lineRule="auto" w:line="264" w:before="60" w:after="60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едленно поет, мотив произвольный)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синки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л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синки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ли,</w:t>
      </w:r>
    </w:p>
    <w:p>
      <w:pPr>
        <w:pStyle w:val="ParagraphStyle"/>
        <w:tabs>
          <w:tab w:val="clear" w:pos="708"/>
          <w:tab w:val="left" w:pos="855" w:leader="none"/>
          <w:tab w:val="left" w:pos="5145" w:leader="none"/>
        </w:tabs>
        <w:spacing w:lineRule="auto" w:line="264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, бусинк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бусин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едет цепь медленно по прямой.)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 бусами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нитку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,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, бусинки.</w:t>
      </w:r>
    </w:p>
    <w:p>
      <w:pPr>
        <w:pStyle w:val="ParagraphStyle"/>
        <w:spacing w:lineRule="auto" w:line="264"/>
        <w:ind w:firstLine="3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бусин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дит цепь плавно из стороны в сторону по всей площадке.)</w:t>
      </w:r>
    </w:p>
    <w:p>
      <w:pPr>
        <w:pStyle w:val="ParagraphStyle"/>
        <w:tabs>
          <w:tab w:val="clear" w:pos="708"/>
          <w:tab w:val="left" w:pos="855" w:leader="none"/>
          <w:tab w:val="left" w:pos="2565" w:leader="none"/>
        </w:tabs>
        <w:spacing w:lineRule="auto" w:line="264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сы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вал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сы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вивал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, бусинки,</w:t>
      </w:r>
    </w:p>
    <w:p>
      <w:pPr>
        <w:pStyle w:val="ParagraphStyle"/>
        <w:spacing w:lineRule="auto" w:line="264"/>
        <w:ind w:firstLine="3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бусинки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ружится, завивая цепь вокруг себя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станавливается и говорит детям: «Играли, играли мы с бусами, а ниточка запуталась. Стали ее распутывать, ниточка и порвалась. Все бусинки раскатились, разбежались в разные стороны: «Бах! Tapа-pax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достным криком бегут по площадке. «Ой, как далеко раскатились наши бусинки! – говорит взрослый. – Надо опять все бусы на ниточку собирать!»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лышим – делаем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понимание смысла знакомых стихотворных текстов.</w:t>
      </w:r>
    </w:p>
    <w:p>
      <w:pPr>
        <w:pStyle w:val="ParagraphStyle"/>
        <w:shd w:fill="FFFFFF" w:val="clear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игры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я буду рассказывать стихи, а вы делайте то, что слышите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шка косолапый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ет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ет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оет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 xml:space="preserve">      (Дети идут вперевалочку и поют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: «Ля-ля-ля!»)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зенькой дорожке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ют наши ножки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шаг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ешкам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мешкам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ыг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ямку – бух!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исед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 гуси лапки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е у канавки.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«моют лапки»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ерый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белый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лись в канавке.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иседают.)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птичк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елички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ал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али,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хали.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 соответствующие </w:t>
      </w:r>
    </w:p>
    <w:p>
      <w:pPr>
        <w:pStyle w:val="ParagraphStyle"/>
        <w:spacing w:lineRule="auto" w:line="264"/>
        <w:ind w:firstLine="33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жения.)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у можно продолжить, читая другие стихотворные тексты.</w:t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УДОЖЕСТВЕННО-ЭСТЕТИЧЕСКОЕ РАЗВИТИЕ.</w:t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ОБЩЕНИЕ К ИСКУССТВУ. мУЗЫКАЛЬНО-ХУДОЖЕСТВЕННАЯ ДЕЯТЕЛЬНОСТЬ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–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е присвоения ребенком и определяет его возможности в дальнейшем развит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детей дошкольного возраста – особенно важное на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творчество с раннего возраста развивает композиционное мышление, формирует по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область «Художественно-эстетическое развитие» включает в себя направления «Приобщение к искусству», «Конструктивно-модельная деятельность» и «Музыкально-художественная деятельность», содержание которых направлено на формирование интереса к эстетической стороне окружающей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сти, удовлетворение потребности детей в самовыражении, развитие музыкальности детей, способности эмоционально воспринимать музыку. Эти </w:t>
      </w:r>
      <w:r>
        <w:rPr>
          <w:rFonts w:cs="Times New Roman" w:ascii="Times New Roman" w:hAnsi="Times New Roman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достигаются через решение следующих </w:t>
      </w:r>
      <w:r>
        <w:rPr>
          <w:rFonts w:cs="Times New Roman" w:ascii="Times New Roman" w:hAnsi="Times New Roman"/>
          <w:spacing w:val="45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первой младшей групп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, что карандашами, фломастерами, красками и кистью можно рисовать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ют красный, синий, зеленый, желтый, белый, черный цвет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раскатывать комок глины прямыми и круговыми движениями кистей рук, отламы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ят несложные предметы, аккуратно пользуются глиной;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ют знакомые мелодии и различают высоту звуков (высокий – низкий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воспитателем подпевают в песне музыкальные фраз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ются в соответствии с характером музыки, начинают движения с первыми звуками музык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выполнять движения: притопывать ногой, хлопать в ладоши, поворачивать кисти рук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 музыкальные инструменты: погремушки, бубе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24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М.: Мозаика-Синтез, 2014. С. 177–178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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. С. 182–183, 199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звернутое комплексно-тематическое планирование организованной </w:t>
        <w:br/>
        <w:t>образовательной деятельности (содержание психолого-педагогической работы)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тельной деятельности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, лепка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художественная деятельность</w:t>
              <w:br/>
              <w:t>(слушание, пение, музыкально-ритмические движения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</w:rPr>
              <w:t>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граммные задачи:</w:t>
            </w:r>
            <w:r>
              <w:rPr>
                <w:rFonts w:cs="Times New Roman" w:ascii="Times New Roman" w:hAnsi="Times New Roman"/>
              </w:rPr>
              <w:t xml:space="preserve">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меты, аккуратно пользоваться глиной; учить внимательно слушать музыкальные композиции, различать высоту звуков (высокий – низкий), вместе с воспитателем подпевать в песне музыкальные фразы, двигаться в соответствии с характером музыки, начинать движение с первыми звуками музыки, выполнять движения: притопывать ногой, хлопать в ладоши, поворачивать кисти рук; называть музыкальные инструменты: погремушки, бубен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изобразительными материалами, правилами работы с кисточкой, карандашом, со свойствами крас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 воспитателем приемов изображения линий, точек, кругов карандашами, фломастерами, кистью с краской.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музыки Л. Бетховена «Весело – грустно»; определение характера музы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грушечных музыкальных инструментов, называние их (дудочка, барабан, гармошка и т. д.).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7135"/>
        <w:gridCol w:w="6536"/>
      </w:tblGrid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амостоятельные игры детей со звучащими игрушками </w:t>
              <w:br/>
              <w:t>(погремушки, резиновые игрушки, молоточки с пищалками, пластмассовые баночки или бутылочки с крупой)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пластилином, его свойствами и правилами работы </w:t>
              <w:br/>
              <w:t>с материа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 Показ воспитателем приемов лепки разных форм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колбаска», шарик, «лепеш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образных упражнений под музыкальное сопровождение: «Медведь», «Зайка», «Лошадка» (муз. Е. Тиличее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лушание и подпевание: «Водичка» (муз. Е. Тиличеевой, </w:t>
              <w:br/>
              <w:t>сл. А. Шибицк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Достань до погремушки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изобразительными материалами, со свойствами краски; с правилами работы кисточкой, карандаш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красок и карандашей, выделение и называние разных цв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учение детей правильному использованию кисточки и красок </w:t>
              <w:br/>
              <w:t>(как держать кисточку, макать ее в банку с водой, аккуратно обмакивать в краску и т. д.)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стоятельные игры с погремушками разного звуч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лушание песни «Наша погремушка», муз. И. Арсеева, </w:t>
              <w:br/>
              <w:t>сл. И. Черниц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пластилином, его свойствами и правилами работы </w:t>
              <w:br/>
              <w:t>с этим материал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разноцветного пластилина, выделение и называние разных цв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евание при прослушивании музыкальной композиции «Баю» (колыбельная), муз. М. Раухвергера (дети подпевают и укачивают игруш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музыкально-ритмических движений с погремушками под  музыкальную композицию «Погремушка, попляши» (муз. И. Арсеева, сл. И. Черницкой)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7135"/>
        <w:gridCol w:w="6536"/>
      </w:tblGrid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 дорожки следов кисточкой (обучение ритмичному нанесению отпечатков на бумагу, выполнению движений в соответствии с ритмом музы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песни «Погуляем», муз. И. Арсеева, сл. И. Черниц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-дидактическая игра «Что звучит?» (дети рассматри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зуально-осязательное обследование предметов вытянутой формы (палочки, карандаши, веревочки и т. д.), круглой формы (кольцо пирамидки, баранка, колес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«колбаски» (обучение детей приему скатывания из пластилина формы «колбаска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ыхательное упражнение «Ладошки»: </w:t>
            </w:r>
          </w:p>
          <w:p>
            <w:pPr>
              <w:pStyle w:val="ParagraphStyle"/>
              <w:tabs>
                <w:tab w:val="clear" w:pos="708"/>
                <w:tab w:val="left" w:pos="675" w:leader="none"/>
              </w:tabs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Ладушки-ладошки, звонкие хлопошки.</w:t>
            </w:r>
          </w:p>
          <w:p>
            <w:pPr>
              <w:pStyle w:val="ParagraphStyle"/>
              <w:tabs>
                <w:tab w:val="clear" w:pos="708"/>
                <w:tab w:val="left" w:pos="675" w:leader="none"/>
              </w:tabs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Мы ладошки все сжимаем, </w:t>
            </w:r>
          </w:p>
          <w:p>
            <w:pPr>
              <w:pStyle w:val="ParagraphStyle"/>
              <w:tabs>
                <w:tab w:val="clear" w:pos="708"/>
                <w:tab w:val="left" w:pos="675" w:leader="none"/>
              </w:tabs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осом правильно вдыхаем.</w:t>
            </w:r>
          </w:p>
          <w:p>
            <w:pPr>
              <w:pStyle w:val="ParagraphStyle"/>
              <w:tabs>
                <w:tab w:val="clear" w:pos="708"/>
                <w:tab w:val="left" w:pos="675" w:leader="none"/>
              </w:tabs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ак ладошки разжимаем,</w:t>
            </w:r>
          </w:p>
          <w:p>
            <w:pPr>
              <w:pStyle w:val="ParagraphStyle"/>
              <w:tabs>
                <w:tab w:val="clear" w:pos="708"/>
                <w:tab w:val="left" w:pos="675" w:leader="none"/>
              </w:tabs>
              <w:spacing w:lineRule="auto" w:line="264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о свободно выдыха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Вот как мы умеем», муз. Е. Тиличеевой,</w:t>
              <w:br/>
              <w:t>сл. Н. Френке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картинок с изображением луга, полянки (отметить, что на лугу или полянке густо растет трава, она зеленого 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травки мазками (обучение ритмичному нанесению отпечатков на бумаг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ние и проговаривание русской народной потешки «Как по лугу, лугу…»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музыкально-ритмических движений под русскую народную плясовую мелодию «Полянка» в обр. Г. Фри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звона разных колокольч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Достань до колокольчика»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грушки-цыпленк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крошек для цыпленка (обучение приему лепки отщипыванием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ыхательное упражнение «Насос»:</w:t>
            </w:r>
          </w:p>
          <w:p>
            <w:pPr>
              <w:pStyle w:val="ParagraphStyle"/>
              <w:spacing w:lineRule="auto" w:line="242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 шоссе летят машины – все торопятся, гудят. </w:t>
            </w:r>
          </w:p>
          <w:p>
            <w:pPr>
              <w:pStyle w:val="ParagraphStyle"/>
              <w:spacing w:lineRule="auto" w:line="242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ы накачиваем шины, дышим много раз подряд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песни «Цыплята», муз. А. Филиппенко, </w:t>
              <w:br/>
              <w:t>сл. Т. Волгиной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картинок с изображением дожд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синим цветом (детям предлагается найти игрушки, предметы синего 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сование ритмичных мазков (обучение ритмичному нанесению пальцами отпечатков на бумагу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ая игра «Солнышко и дождик» под музыку (по выбору педагог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лушивание музыкальной композиции «Дождик» (муз. </w:t>
              <w:br/>
              <w:t>М. Раухвергер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песни «Петушок» (русская народная песня </w:t>
              <w:br/>
              <w:t>в обр. М. Красева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пражнение в выполнении приема отщипывания пластилина </w:t>
              <w:br/>
              <w:t>(учить отщипывать кусочки пластилина от целого и располагать их на листе бумаги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лективное проговаривание русской народной песенки «Дождик, дождик, веселей…»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Игра в прятки» (русская народная мелодия в обр. Р. Рустам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ые упражнения «Подуем на ленточку», «Шар лопнул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 дождика ритмичными мазками под  проговаривание воспитателем русской народной потешки «Дождик, дождик, пуще…» (обучение ритмичному нанесению пальцами отпечатков на бумаг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 обсуждение рисунков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ая игра «Солнышко и дождик» под музыку (по выбору педагог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лушивание музыкальной композиции «Дождик» (муз. </w:t>
              <w:br/>
              <w:t>М. Раухвергер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песни «Петушок» (русская народная песня </w:t>
              <w:br/>
              <w:t>в обр. М. Красева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говаривание русской народной потешки «Дождик, дождик, веселей…» 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Игра в прятки» (русская народная мелодия в обр. Р. Рустам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ые упражнения «Подуем на ленточку», «Шар лопнул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ение детей пользоваться кисточкой, краской, тряпочкой </w:t>
              <w:br/>
              <w:t>(учить правильно держать кисть, пользоваться краской, тряпочкой, промывать кисть в баночке с вод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осенних листочков, сравнение их по цвету, размеру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и сравнение звуков различных музыкальных инструментов и звучащих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Чего не стало?» (воспитатель показывает детям 3–5 музыкальных инструментов, затем, накрыв платком все предметы, убирает один; дети определяют недостающий предмет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ая игра «Вышла курочка гулять…» с использованием одноименной русской народной потеш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сравнение различных мелодий («Баю-баю», муз. </w:t>
              <w:br/>
              <w:t>М. Красева, сл. М. Чарной; «Марш», муз. М. Раухвергера; «Веселая песенка», муз. А. Филиппенк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дактическая игра «Найди желтые предметы» (дети находят </w:t>
              <w:br/>
              <w:t>в группе желтые предметы, выбирают желтые осенние листочки, желтую краск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желтых листьев способом примакивания всего ворса кисточки к листку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онный танец под музыку С. Майкапара «Танец </w:t>
              <w:br/>
              <w:t>с листочками» (дети выбирают из предложенных осенних листочков только желтые и исполняют танец)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учивание русской народной потешки «Вышла курочка гулять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и исполнение песни (на выбор воспитател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с изображением снегоп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Снежинки» (детям предлагается взять маленькие кусочки ваты, положить их на ладонь и подуть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льчиковая гимнастика «Лад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картинки с изображением сороки, обсуждение особенностей сороки (внешний вид, как кричит, чем питает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-подвижная игра «Мышки и кот» в сопровождении пьесы «Полька» (муз. К. Лоншан-Друшкевич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 снежинок кисточкой с использованием приема примак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детьми рисунков. Вопросы: какие снежинки на рисунках? На что похожи снежинки?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песни «Заплясали наши ножки» (муз. Н. Луконин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льчиковая гимнастика «Оладушки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ая игра «Сорока клюет хлебные крошки» (с использованием игрушечной сорок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звучания разных музыкальных инструментов </w:t>
              <w:br/>
              <w:t>(учить различать невербальные зву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тмичная ходьба под музыку Э. Парлова «Ходьба»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Укрась елочку» (дети накладывают на плоскостную елочку фигурки фонариков определенного цвета по инструкции воспитател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музыкально-ритмических упражнений с погремушками в сопровождении музыки А. Филиппенко «Погремуш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льчиковая гимнастика «Пальчики в лесу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кладывание из разноцветной мозаики цепоч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бус из круглых бусин разного цвета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с изображением праздн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Праздник» (муз. Н. Ломовой, сл. Л. Мироно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ование узора на «сарафане» (силуэте, вырезанном из бумаги): дети изображают красками узор с помощью пальце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узоров на «сарафанах», определение цвета используемых красок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каз воспитателем приема скатывания комочка пластилина </w:t>
              <w:br/>
              <w:t>в шарик (дети с помощью воспитателя упражняются в скатывании шариков из пластилин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бус из разноцветного пластилина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«мягкой пружинки» под русскую народную мелодию в обр. Т. Ломовой «Пружин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танца  в парах «Парная пляска» (русская народная мелодия в обр. Е. Тиличее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Укрась елочку» (учить располагать фонарики определенного цвет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песни «Фонарики» (мелодия и сл. А. Матлиной </w:t>
              <w:br/>
              <w:t>в обр. Р. Рустамов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учивание музыкально-ритмических движений под песню «Фонарики»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льчиковая игра «Сидит белка на тележке…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Кто больше комочков сделает» (упражнять в умении формировать из пластилина округлые комочк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песни «У ребяток ручки хлопают» (муз. Е. Тиличеевой, сл. Ю. Островского), выполнение хлопков в ладоши </w:t>
              <w:br/>
              <w:t>в такт музыке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картинок с изображением новогодних елоче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итация движений животных под музыкальные композиции «Зайцы», «Лисички» (муз. Г. Финаровского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ая игра «Поезд» (муз. Н. Метлова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на тему «Кто такой Дед Мороз?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песни «Дед Мороз» (муз. А. Филиппенко, сл. </w:t>
              <w:br/>
              <w:t>Т. Волгин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авнение изображений большой и маленькой елочек, больших </w:t>
              <w:br/>
              <w:t>и маленьких фонар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танцевального движения «Пружинка» – вращение в парах (муз. М. Раухверге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пражнения со снежками» (муз. Г. Финаровского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знакомление со свойствами пластилина, правилами работы </w:t>
              <w:br/>
              <w:t>с ни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 воспитателем приема раскатывания пластилина прямыми движениями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пальцами на тему «Разноцветные фонарики на большой </w:t>
              <w:br/>
              <w:t>и маленькой елочках» (дети изображают фонарики на нарисованных карандашами силуэтах елочек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танцевальных движений под музыку Т. Ломовой «Танец снежино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пка «карандашей» из разноцветного пластилина приемом раскатывания прямыми движени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вылепленных изделий, уточнение их цвета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 слушание звучания разных колокольч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Игра с колокольчиками» (муз. П. И. Чайковског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правилами работы кистью и красками: как правильно держать кисточку, обмакивать ее всем ворсом в крас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песни «Зима» (муз. В. Карасевой, 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предметов различной ф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предметов круглой формы (орешки, мячики и т. п.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ая игра «Машина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колес у игрушечных машин, определение их ф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-ритмические движения  под музыкальную композицию «Марш» (муз. Т. Лом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песни «Да-да-да» (муз. Е. Тиличеевой, сл. </w:t>
              <w:br/>
              <w:t>Ю. Островского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правил использования пластилина: лепить на доске, не разбрасывать поделоч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по замыслу (учить самостоятельно намечать тему лепки, доводить начатое до конца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и и кот» – музыкальная подвижная игра в сопровождении пьесы «Полька» (муз. К. Лоншан-Друшкевичовой)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ашивание простых рисунков в раскрас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снежных комков на прогулке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ный танец» (русская народная мелодия в обр. Е. Тиличеевой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предметов вытянутой формы (карандаши, палочки, дудочки и т. п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разноцветных палочек из пластилина (упражнять в приеме раскатывания прямыми движениям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песни «Спи, мой мишка» (муз. Е. Тиличеевой, сл. Ю. Остров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-ритмические движения под музыкальную композицию «Бодрый шаг» (муз. В. Герчик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кой, не выходя за контур, повторять изображение, заполняя свободное пространство листа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Упражнения со снежками» (русская народная мелод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звучания различных музыкальных инструментов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атривание предметов кольцеобразной формы, находя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, на участ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песни «Праздник» (муз. Т. Ломовой, сл. Л. Мирон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танца «Перетопы» (русская народная мелодия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ые игры с разноцветными мячами (уточнение цвета и формы мяче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красками на тему «Цветные мячики» (учить рисовать предметы круглой формы, называть то, что нарисовано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песни «Петрушка и мишка» (муз. В. Карасевой, </w:t>
              <w:br/>
              <w:t>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о-ритмические движения под муз. З. Компанейца «Паровоз»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пка палочек (учить отщипывать небольшие комочки пластилина, раскатывать их между ладонями прямыми движениям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«Танец с веночками» (муз. Р. Рустам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Подвижная игра «Кот и мыши» (муз. Е. Тиличее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Проговаривание русской народной потешки «Дождик, дождик, полно лить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Рисование карандашами коротких штрихов и линий (дождь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 Музыкальная игра «Тихо – громко» (муз. Е. Тиличеевой, </w:t>
              <w:br/>
              <w:t>сл. Ю. Островского).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пражнения с цветами» (муз. Е. Макшанце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Рассматривание иллюстраций по теме «Огоньки в окнах домо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Повторение правил использования красок и кисти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ая игра «Птица и птенчики» (муз. Е. Тиличеевой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Имитация движений петушков под музыку А. Филиппенко «Танец петушков».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 Слушание песни «Зима проходит» (муз. Н. Метлова, сл. </w:t>
              <w:br/>
              <w:t>М. Клоков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Коллективное рассказывание по теме рисунков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Слушание песни «Праздник» (муз. Н. Метлова, сл. М. Клоковой).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Музыкально-ритмические движения под музыку З. Качаева «Солнышко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пка по замыслу (учить самостоятельно работать с пластилином, доводить начатое до конца, воспитывать желание лепить по собственному замыслу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  <w:shd w:fill="FFFFFF" w:val="clear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Игры с разноцветными колечками (уточнить цвет колече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нить цвет и величину колечек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 Слушание музыкальных произведений «Колокольчик», </w:t>
              <w:br/>
              <w:t>«Веселая песенка» (муз. Г. Левкодимова, сл. И. Черницк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Дыхательное упражнение «Насос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в, пение песен о маме (на усмотрение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тмическое упражнение: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Ладушки-ладошки,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Звонкие хлопошки.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Мы ладошки все сжимаем,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Носом правильно вдыхаем.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Как ладошки разжимаем,</w:t>
            </w:r>
          </w:p>
          <w:p>
            <w:pPr>
              <w:pStyle w:val="ParagraphStyle"/>
              <w:spacing w:lineRule="auto" w:line="264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То свободно выдыха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труирование разноцветных ворот из крупного конструктора «Лег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разноцветных ворот карандашами (учить проводить дугообразные линии, узнавать очертания, называть их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музыкально-ритмических движений  под музыкальную композицию «Прогулка и пляска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«Обними себя за плечи» (на сжатие грудной клетки – вдох, на разжатие – выдох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с кубиками, пирамид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башенки (учить из простых форм приемом сплющивания составлять башенку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исполнение песни «Собачка Жучка» (муз. Н. Кукловской, сл. Н. Федорченко)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в книгах с изображением салю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стихотворения Л. Некрасовой «Над Москвой, над площадями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ображение огоньков салюта  ритмическими мазками контрастных цветов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е «Повороты головы» под аккомпанемент пиани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ние музыкальной композиции «Пришла ко мне подружка» (сл. В. Лунева) (аудиокассета «Танцуй, малыш»: для детей 2–4 лет: мелодии. СПб., 2006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ижные игры с разноцветными мячами «Поймай мяч», «Прокати мяч» и т. 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разноцветных мячей (закреплять прием раскатывания глины между ладоням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зыкально-ритмических движений с мячом под музыку В. Герчик «Покружись и поклонись» 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с колечками: нанизывание колечек на палочку, выкладывание их в ряд от самого большого до самого маленьк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итация движений животных под музыкальную композицию «Зайцы и медведь» (муз. Т. Попатенк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лушание песни «Вот какие мы большие» (сл. В. Лунева) </w:t>
              <w:br/>
              <w:t>(аудиокассета «Танцуй, малыш»: для детей 2–4 лет: мелодии. СПб., 2006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кладывание пирамидок из колеч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Носочки-пяточки» под аккомпанемент пианино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лективное проговаривание русской народной потешки «Солнышко-ведрышко».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музыкальной композиции «Апрель» </w:t>
              <w:br/>
              <w:t>(муз. П. И. Чайковского).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на тему «Светит солнышко» (учить передавать в рисунке образ солнышка, сочетать круглую форму с прямыми линиям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Ветер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ая игра с куклой Наташ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есни «Солнышко» (русская народная мелодия </w:t>
              <w:br/>
              <w:t>в обр. М. Иорданского, слова народные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русской народной песенки «Дожд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ение танца «Маленький хоровод» (русская народная мелодия в обр. М. Раухвергера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Подуем на кораблик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пка гороха для петушка (отрабатывать навыки лепки округлых предме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овая ситуация «Петушок клюет горох»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лушание музыкальной композиции «Кошка» </w:t>
              <w:br/>
              <w:t>(муз. Ан. Александрова, 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Хохотушки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ая игра с кукл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узоров на одеж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исование на тему «Украсим узором платье для куклы Кати» </w:t>
              <w:br/>
              <w:t>(учить ритмично наносить мазки на силуэт платья из бумаг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итация движений животного под музыкальную композицию «Собачка Жучка» (муз. Н. Кукловской, сл. Н. Федорченк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звукоподражание «Пчела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 в настольный театр «Колоб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на тему «Колобок катится по дорожке»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Прятки с платочками» (русская народная мелодия </w:t>
              <w:br/>
              <w:t>в обр. Р. Рустамов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 к русской народной сказке «Колобок».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музыкальной композиции «Самолет» (муз. Е. Тиличеевой, сл. Н. Найденовой).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на тему «Колобок катится по дорожке» (учить передавать образ Колобка графическим способом, развивать сюжетно-игровой замысел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звукоподражание «Корова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ая игра «Игрушки поднимаются по лесенке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олнышко и дождик» под музыкальное сопровождение (на усмотрение педагог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творения В. Антоновой «Шарики, шарики…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карандашами на тему «Шарики воздушные, ветерку послушные…» (учить изображать формы, похожие на круги, овалы, располагать их по всему листу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сравнение музыкальных композиций «Барабан» </w:t>
              <w:br/>
              <w:t>(муз. Д. Б. Кабалевского), «Барабан» (муз. Г. Фрида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грушечной соба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Жучка» Н. Кукловс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вигательных упражнений под песню «Зарядка» (муз. Е. Тиличеевой, сл. Л. Мироново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пражнение с цветами» (муз. М. Раухвергера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травы на прогулке (уточнить цвет травы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митация движений животного «Серый зайка умывается» </w:t>
              <w:br/>
              <w:t>(муз. М. Красев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 музыкальной композиции «Серенькая кошечка» (муз. В. Витлина, сл. Н. Найденовой)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вижная игра «Самолеты» под музыкальное сопровождение  </w:t>
              <w:br/>
              <w:t>(«Самолет», муз. Е. Тиличеевой, сл. Н. Найденово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на тему «Самолет» (учить раскатывать комочки пластилина прямыми движениями, соединять части фигуры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музыкально-ритмических движений под музыкальную композицию «Зашагали ножки» (муз. М. Раухверге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Бабочка на цветке»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7121"/>
        <w:gridCol w:w="6506"/>
      </w:tblGrid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строения цветка (на прогул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стебельков к цветам (учить правильно держать кисть, рисовать прямые линии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полнение песни «Солнышко» (муз. Т. Попатенко, </w:t>
              <w:br/>
              <w:t>сл. Н. Найден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Мишки нюхают цветы»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с шариками, рассматривание иллюстраций с изображением предметов круглой ф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Танец с балалайками» (русская народная мелод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Игра с погремушками» (И. Кишко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ллюстраций, альбомов для раскраш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 на тему «Вот как мы умеем рисовать!» (развивать воображение, учить самостоятельно выполнять рисунок по замыслу)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лективная подготовка атрибутов к празднику «Проводы весн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на тему «Что мы научились лепить?» (развивать у детей способность к осуществлению замысла, учить самостоятельно лепить простейшие формы, узнавать в них изображения знакомых предметов, персонажей) 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«Проводы весны» 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М.: Мозаика-Синтез, 2014. С. 199.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изическое  развитие.</w:t>
      </w:r>
    </w:p>
    <w:p>
      <w:pPr>
        <w:pStyle w:val="ParagraphStyle"/>
        <w:spacing w:lineRule="auto" w:line="264" w:before="0" w:after="6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РМИРОВАНИЕ НАЧАЛЬНЫХ ПРЕДСТАВЛЕНИЙ О ЗДОРОВОМ ОБРАЗЕ ЖИЗНИ. фИЗИЧЕСКАЯ КУЛЬТУР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жизни – важный этап в развитии ребенка. Темп физического развития замедля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му воспитанию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Физическое развити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лючает направления «Формирование начальных представлений о здоровом образе жизни» и «Физическая культура», содержание которых направлено на достижение </w:t>
      </w:r>
      <w:r>
        <w:rPr>
          <w:rFonts w:cs="Times New Roman" w:ascii="Times New Roman" w:hAnsi="Times New Roman"/>
          <w:spacing w:val="45"/>
          <w:sz w:val="28"/>
          <w:szCs w:val="28"/>
          <w:shd w:fill="FFFFFF" w:val="clear"/>
        </w:rPr>
        <w:t>ц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храны здоровья детей и формирование основы культуры здоровья, интереса и ценностного отношения к занятиям физической культурой, гармоничное физическое разви</w:t>
      </w:r>
      <w:r>
        <w:rPr>
          <w:rFonts w:cs="Times New Roman" w:ascii="Times New Roman" w:hAnsi="Times New Roman"/>
          <w:sz w:val="28"/>
          <w:szCs w:val="28"/>
        </w:rPr>
        <w:t xml:space="preserve">тие. Эти цели достигаются через решение следующих </w:t>
      </w:r>
      <w:r>
        <w:rPr>
          <w:rFonts w:cs="Times New Roman" w:ascii="Times New Roman" w:hAnsi="Times New Roman"/>
          <w:spacing w:val="45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я о значении разных органов для нормальной жизнедеятельности человека: глаза – смотреть, уши – слышать, нос – нюхать, язык – пробовать (определять) на вкус, руки – хватать, держать, трогать; ноги – стоять, прыгать, бегать, ходить;  голова – думать, запомина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первой младшей группы должны уметь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деваться и раздеваться в определенной последовательности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навыки опрятности (замечать непорядок в одежде, устранять его при небольшой помощи взрослых)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есть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 и бегать, не наталкиваясь друг на друг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ть на двух ногах на месте и с продвижением вперед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, держать, переносить, класть, бросать, катать мяч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зать, подлезать под натянутую веревку, перелезать через бревно, лежащее на пол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вперед, вверх, в стороны; скрещивать их перед грудью и разводить в сторон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одить руки назад, за спину; сгибать и разгибать их; хлопать руками перед собой, над головой, размахивать вперед-назад, вниз-ввер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орачиваться вправо-влево, передавая предметы рядом стоящему (сидящему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яться вперед и в сторон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очередно сгибать и разгибать ноги, сидя на пол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ть и опускать ноги, лежа на спин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 на коленях, садиться на пятки и подниматьс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развития и укрепления мышц брюшного пресса и ног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ь на месте; сгибать левую (правую) ноги в колене (с поддержкой) из исходного положения сто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едать, держась за опору; потягиваться, поднимаясь на носк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ть ногу вперед на пятк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велить пальцами ног (сидя).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. М.: Мозаика-Cинтез, 2014. С. 20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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. С. 311–312.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 xml:space="preserve">Развернутое комплексно-тематическое планирование организованной </w:t>
        <w:br/>
        <w:t>образовательной деятельности (содержание психолого-педагогической работы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анятия</w:t>
            </w:r>
          </w:p>
        </w:tc>
        <w:tc>
          <w:tcPr>
            <w:tcW w:w="1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тельной деятельности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</w:rPr>
              <w:t>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;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изобразительной деятельности (рисовании, конструировании); проявляет активность при выполнении простейших танцевальных движений, эмоциональную отзывчивость на доступные возрасту сказки, музыкальные произведения; соблюдает элементарные правила поведения во время еды, умывания; сооружает элементарные постройк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граммные задачи:</w:t>
            </w:r>
            <w:r>
              <w:rPr>
                <w:rFonts w:cs="Times New Roman" w:ascii="Times New Roman" w:hAnsi="Times New Roman"/>
              </w:rPr>
              <w:t xml:space="preserve">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стоятельно есть, одеваться и раздеваться в определенной последовательности; формировать навыки опрятности, умение пользоваться индивидуальными предметами (платком, салфеткой, полотенцем, расческой, горшком); формировать навыки безопасного поведения в подвижных играх, при использовании спортивного инвентаря; создавать условия для развития нравственных качеств, активизировать мышление детей, поощрять речевую актив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стай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Целевая прогулка </w:t>
              <w:br/>
              <w:t xml:space="preserve">по территории детского сада «Порадуемся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обычной стайкой («Колобок укатился от зайца, лисы и т. д.»).</w:t>
            </w:r>
          </w:p>
          <w:p>
            <w:pPr>
              <w:pStyle w:val="ParagraphStyle"/>
              <w:spacing w:lineRule="auto" w:line="252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всей ступне с подниманием на носки («пружинка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мяча (Колобка) одной ру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у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учение детей </w:t>
              <w:br/>
              <w:t>к мытью рук после рисования, лепки, перед едой, насухо вытирать лицо и руки личным полотенц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идактическая игра «Расскажи и покажи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оспитатель предлагает детям показать Колобку, где у них глазки, ушки, носик, язычок </w:t>
              <w:br/>
              <w:t>и т. д.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овые ситуации «Оденем куклу на прогулку», «Причешем куклу», «Накормим куклу», «Кукла заболел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стай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стайкой за инструктором с одновременным собиранием маленьких мячей («яблок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тайкой под музыкальную композицию «Дождик» (муз. и сл. Е. Макшанцево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маленькими мяч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между скакалками, выложенными на ковре в виде прямоугольников («грядок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всей ступне с работой рук (имитация срывания фруктов с веток деревьев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пражнение «Прокати мяч («капусту») под стойку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на средних четвереньках по прямой (3–4 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По тропинке» с проговариванием строк «По тропинке мы пройдем и немножко отдохнем!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рассыпну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 по залу с одновременным собиранием осенних листочков с ков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рассыпную по залу с листочками под музыку С. Майкапара «Осенью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листоч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между предметами («лужи», вырезанные из картон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всей ступне с подниманием на носки («пружинка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двумя ру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на средних четвереньках по прямой (3–4 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Солнышко и дожди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дование ходьбы врассыпную с ходьбой стайкой, бега врассыпную с бегом в обусловленное место по сигн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«Забавные птички» под музыку Г. Фрида «Птички» (вступле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на месте с широкими махами руками (имитация взмаха крылье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тание мяча двумя руками с ритмичным проговариванием русской народной песенки «Чики, чики, кички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зание на средних четвереньках (3–4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Птички, летите ко мне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игровых действий по подражанию «Где же наши ручк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Часи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после 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а на прогулке «Вертушки» (детям предлагается подуть </w:t>
              <w:br/>
              <w:t>на вертушки или подставить их вет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Беседа с роди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вигательной активности де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учение детей порядку одевания и раздевания; при небольшой помощи взрослого учить снимать одежду, обувь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тайкой и врассыпную (во время ходьбы дети должны найти в зале кукол и взять по одн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, стайкой с куклами под нем. нар. плясовую мелодию «Пляска с кукл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кукл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ения с большим мячом (захват двумя руками с бок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К куклам в гост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альчиковая гимнастика «Ладушки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тайкой и врассыпную (во время ходьбы дети берут погремушки, лежащие на ковре (по одной)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г врассыпную, стайкой с погремушками под музыкальную композицию «Наша погремушка» </w:t>
              <w:br/>
              <w:t>(муз. И. Арсеева, сл. И. Черницк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погрем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на месте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ение с большим мячом (брать, держать, переносить, класть, держа двумя руками с бок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натянутую веревку (высота 50 см), не задевая погремушек, привязанных к верев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Достань погремуш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Двигательное упражнение: дети проговаривают отрывок из стихотворения А. Барто «Погремушка» </w:t>
              <w:br/>
              <w:t>и ритмично отстукивают погремушкой по ладон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уклы заболел зуб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епка яблок для куко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одьба стайкой и врассыпную под укр. нар. мелодию «Стукалка» (во время ходьбы дети поднимают </w:t>
              <w:br/>
              <w:t>с ковра гимнастические палочки длиной около 5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округ палочки (дети кладут палочку возле себя и обегают ее несколько ра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палоч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с перешагиванием через «кочки» (мешочки с песк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тание мяча двумя руками инструктору с ритмичным проговариванием строк «Погуляем мы в лесу, встретим рыжую лису, волка серого, зайку смелог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троение в круг при помощи инструкт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По тропинк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гра малой подвижности «Лесные жучк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учение к мытью рук и умыванию </w:t>
              <w:br/>
              <w:t>с одновременным прослушиванием русской народной песенки «Водичка, водич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Подуем на ладо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для глаз (дети следят глазами за предмет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массаж (дети поглаживают щеки, уши, нос, шею)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тайкой и врассыпную с имитацией движений лисы, волка, медвед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, стайкой с имитацией жужжания пч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дорожке между двумя шнурами (ширина 40 см, длина – 2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ыжки на двух ногах на месте под музыкальную композицию «Зайка» (рус. нар. мелодия в обр. </w:t>
              <w:br/>
              <w:t>Ан. Александрова, сл. Н. Френкель)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ладонях и коленях, перелаз через бревно, лежащее на по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Через руче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альчиковая гимнастика «Пальчики в лесу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босиком по ребристым дорож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ение чешской нар. песенки «Дай молочка, буренуш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итмическая гимнастика под музыкальную композицию «Бубен» </w:t>
              <w:br/>
              <w:t xml:space="preserve">(рус. нар. музыка, </w:t>
              <w:br/>
              <w:t>сл. Е. Макшанцевой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и бег подгруппами и всей группой под музыкальную композицию «Марш и бег» (муз. Е. Тиличеевой, 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У с пластмассовыми ган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ение на равновесие «Пройди по веревочк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на мес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зание на четвереньках по прямой (расстояние 3–4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овля мяча, брошенного инструктором с расстояния 50–100 см (каждый ребенок ловит мяч после того, как услышит свое им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Достань флажо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дгруппами с небольшими мягкими игрушками в ру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подгруппой в прямом направ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игр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прямой дорожке (расстояние 2–3 м); складывание игрушек в корзину, находящуюся в конце дорож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с продвижением вперед под укр. нар. мелодию «Гопачок» в обр. М. Раухверге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четвереньках по прямой (расстояние 3–4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двумя руками с ритмичным проговариванием стихотворения А. Барто «Мяч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Догони мяч!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детей правильно держать ложку во время 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ые упражнения «Подуем на бабоч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имнастика для глаз </w:t>
              <w:br/>
              <w:t>(дети следят глазами за предмет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ытье рук прохладной вод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арами с флажком в свободной ру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сей группой с размахиванием флажком над голов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флажками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«Сравни флажки» (каждому ребенку предлагается найти самый большой или самый маленький флажок и принести его инструкт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на месте под русскую народную песню «Пружин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по доске, лежащей на по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одной рукой воспитател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Достань флажок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сценировка русской народной песенки «Лад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итмическая гимнастика под музыкальную композицию «Вот как мы умеем» (муз. Е. Тиличеевой, 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гровая ситуация «Научим куклу Катю пользоваться платочком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дгруппами и всей группой (во время ходьбы дети берут по одному кубику с ков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округ куб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куб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прямой дорожке (расстояние 2–3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ы «Какого цвета кубик?», «Строим башню» (дети под руководством инструктора ставят кубики один на друг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с продвижением впер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зание на четвереньках по прямой (расстояние 3–4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гра малой подвижности «Стань высоким, как башен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Бегите ко мне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по одному (с проговариванием отрывка из сказки «Репка»: «…дедка за репку, бабка за дедку, внучка за Жучку…»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друг за другом по зрительной ориент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друг за другом по зрительной ориентации под музыкальное сопровождение («Веселая песенка», муз. А. Филиппенк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небольшими мячами в ру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дорожке (ширина 20 см, длина 2 м)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ая прогулка по территории детского сада «Деревья – наши друз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учение детей </w:t>
              <w:br/>
              <w:t xml:space="preserve">к порядку одевания </w:t>
              <w:br/>
              <w:t>и раздевания на при-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на месте с поворотом вокруг себ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двумя руками (с проговариванием слов из сказки «Репка»: «…тянут, потянут, вытянуть не могут…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Доползи до репки (мяча)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лаксация «Ох, устали мы тянуть, дайте-ка нам отдохнуть!» (самомассаж с расслаблением; дети перекатываются на бок, на живот, потягиваются, встают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кукл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идактическая игра «Расскажи и покажи» </w:t>
              <w:br/>
              <w:t>(воспитатель предлагает детям показать части тела: живот, руки, ноги, ше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зобразительная деятельность «Украсим шарфик узором» (воспитатель объясняет детям назначение верхней одежды, предлагает детям украсить шарфики </w:t>
              <w:br/>
              <w:t>(полосы бумаги) узором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друг за дру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друг за другом по зрительной ориент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на нос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Соберем урожай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дорожке (ширина 20 см, длина 2 м) с проговариванием строк «Вышли мишки погулять, сладкого меда поискат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на месте «Достань до ябло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мяча двумя руками под дугу с проговариванием строк «Под веточкой пролезали, с земли груши собирал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«Проползи по доске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Донеси урожай до корзинки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друг за другом с проговариванием строк «В лес пошли мы погулять, свежим воздухом дышат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Бег в колонн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Поиграем со зверятам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дорожке (ширина 20 см, длина 2 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бивание мяча об пол (дети сидят на ковре, держат двумя руками мяч) под музыкальное сопровождение («Дождик», муз. Г. Лобачево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зание за катящимся предмет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друг за другом на носках по зрительным ориентир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, не отставая и не перегоняя товарищей (по зрительным ориентира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Зарядка для ру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с продвижением впер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мяча двумя руками перед собой с проговариванием русской народной потешки «Поехали, поехали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Не наступ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ыхательное упражнение « Подуем на ладошк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игровых действий по подражанию «Где же наши ручк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Пузыр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после 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на прогулке «Султанчики» (детям предлагается подуть на султанчики (узкие ленты или полосы бумаги, целлофана, прикрепленные на палочку) или подставить их вет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Беседа с родителями </w:t>
              <w:br/>
              <w:t>об организации закаливания детей в домашних условиях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краю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 по краю зала под музыкальное сопровождение «Догонялки» (муз. Н. Александровой, сл. Т. Бабаджанян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дорожке (ширина – 40 см, длина 4–6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роски большого мяча воспитателю двумя руками сни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(3 м) с перелезанием через скамей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Воробышки и автомоби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краю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 по краю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У с большим мяч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доске, лежащей на ковре, с проговариванием стихотворения А. Барто «Бычок»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брасывание большого мяча через шнур (высота – 5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месте на двух ногах под музыкальное сопровождение «Где ты, зайка?» (рус. нар. мелодия, обр. Е. Тиличее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Не наступи на линию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лоподвижная игра «Ладошки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краю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 по краю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бубнами под рус. нар. мелодию «Бубе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на носоч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росание большого мяча в корзину с расстояния 1,5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(3 м) с подлезанием под шнур (высота – 5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Будь остороже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ыхательное упражнение «Часик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Целевая прогулка </w:t>
              <w:br/>
              <w:t>по территории детского сада «Осенние листоч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учение детей </w:t>
              <w:br/>
              <w:t>к правильному одеванию одежды и обуви, аккуратному складыванию снятой одежды в определенном поряд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массаж (дети поглаживают свои пальчики и ладон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льчиковая гимнастика «Мой мизинчик, где ты был?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краю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 по краю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большим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друг за другом с перестроением в круг под музыкальное сопровождение «Марш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ороты вправо-влево с передачей большого мя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(4 м) с подлезанием под дугу (высота 5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Где звенит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лоподвижная игра «Поговорим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арами под музыкальное сопровождение «Погуляем» (муз. И. Арсеева, сл. И. Черницкой)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прямом направлени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погремушкам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доске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через шнур (линию)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по доске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(с ходьбой и бегом) «Принеси предмет» (дети выбирают предмет по определенному признаку, который назовет педагог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краю зала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 по краю зала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кубикам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на носочках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брасывание большого мяча через шнур (высота – 50 см)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месте на двух ногах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Птички летают» под музыку Г. Фрида «Птички» (вступление)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игровых действий по подражанию «Где же наши ручк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Часи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имнастика посл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Беседа с роди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ежима для де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амомассаж (детям предлагается погладить свои ладошки, локотки, плечи, коленки, живот)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друг за другом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 под рус. нар. мелодию «Полянка» в обр. Г. Фрида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без предметов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с перешагиванием через мешочки с песком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через препятствие из мешочков с песком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Где звенит?»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альчиковая гимнастика «Оладушки» с проговариванием одноименной русской народной потешк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ыхательное упражнение «Ветер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друг за друг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друг за другом на носках по зрительным ориентира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, не отставая и не перегоняя товарищей (по зрительным ориентирам) под музыкальное сопровождение («Веселая песенка», муз. А. Филиппенко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без предмет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на носочк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(4 м) с подлезанием под дугу (высота 50 см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Птички в гнездышках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ыхательное упражнение «Поезд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уклы заболел живот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3. Бег врассыпную под музыкальное сопровождение («</w:t>
            </w:r>
            <w:r>
              <w:rPr>
                <w:rFonts w:cs="Times New Roman" w:ascii="Times New Roman" w:hAnsi="Times New Roman"/>
                <w:caps/>
              </w:rPr>
              <w:t>д</w:t>
            </w:r>
            <w:r>
              <w:rPr>
                <w:rFonts w:cs="Times New Roman" w:ascii="Times New Roman" w:hAnsi="Times New Roman"/>
              </w:rPr>
              <w:t>ождик», муз. и сл. Е. Макшанцевой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Мы как воробышки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Ходьба по извилистой дорожке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гра с небольшим мячом «Попади в обруч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по скамейк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Воробышки и кот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ая прогулка по территории детского сада «Наблюдение за птицами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учение детей </w:t>
              <w:br/>
              <w:t>к мытью рук после рисования, лепки, перед едой, насухо вытирать лицо и руки личным полотенцем.</w:t>
            </w:r>
          </w:p>
          <w:p>
            <w:pPr>
              <w:pStyle w:val="ParagraphStyle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3. Отгадывание зага</w:t>
            </w:r>
            <w:r>
              <w:rPr>
                <w:rFonts w:cs="Times New Roman" w:ascii="Times New Roman" w:hAnsi="Times New Roman"/>
                <w:spacing w:val="-15"/>
              </w:rPr>
              <w:t xml:space="preserve">дки: </w:t>
            </w:r>
          </w:p>
          <w:p>
            <w:pPr>
              <w:pStyle w:val="ParagraphStyle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Нескучаюшки-подр</w:t>
            </w:r>
            <w:r>
              <w:rPr>
                <w:rFonts w:cs="Times New Roman" w:ascii="Times New Roman" w:hAnsi="Times New Roman"/>
                <w:spacing w:val="-15"/>
              </w:rPr>
              <w:t xml:space="preserve">ужк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м и ночью вместе. </w:t>
            </w:r>
          </w:p>
          <w:p>
            <w:pPr>
              <w:pStyle w:val="ParagraphStyle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Если делают ватру</w:t>
            </w:r>
            <w:r>
              <w:rPr>
                <w:rFonts w:cs="Times New Roman" w:ascii="Times New Roman" w:hAnsi="Times New Roman"/>
                <w:spacing w:val="-15"/>
              </w:rPr>
              <w:t xml:space="preserve">шки –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 будут в тесте! </w:t>
            </w:r>
          </w:p>
          <w:p>
            <w:pPr>
              <w:pStyle w:val="ParagraphStyle"/>
              <w:ind w:firstLine="13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уки.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роение в колонну друг за другом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друг за другом с ускорением и замедлением темпа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Мы как воробышки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извилистой дорожке (ширина 25–30 см)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на месте в па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7. Игра «Поменяйтесь флажками» (дети берут флажки желтого и красного цвета и «гуляют» с ними по залу; по сигналу педагога и под его руководством меняются флажками друг с другом </w:t>
            </w:r>
            <w:r>
              <w:rPr>
                <w:rFonts w:cs="Times New Roman" w:ascii="Times New Roman" w:hAnsi="Times New Roman"/>
                <w:spacing w:val="-1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расный на желтый, желтый на красны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по доске на средних четвереньках (по «мосту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Воробышки и кот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малой подвижности «Вот помощники мои, их как хочешь поверни…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Падают, падают лист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извилистой дорожке (ширина 25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пражнение «Подпрыгни выш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небольшого мяча между двумя листоч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по доске на средних четвереньках (по «мосту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9. Подвижная игра «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тички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ши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ение «Перейди болото по островка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вверх на месте с целью достать предм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мяча друг д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по доске на средних четвереньках (по «мосту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Лесные жучки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детей правильно держать ложку во время еды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2. Дидактическая игра «Как беречь</w:t>
            </w:r>
            <w:r>
              <w:rPr>
                <w:rFonts w:cs="Times New Roman" w:ascii="Times New Roman" w:hAnsi="Times New Roman"/>
                <w:spacing w:val="-15"/>
              </w:rPr>
              <w:t xml:space="preserve"> наши рук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имнастика для глаз </w:t>
              <w:br/>
              <w:t>(дети следят глазами за предмет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ытье рук прохладной водой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и бег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 (во время ходьбы дети собирают разбросанные по залу шишки, затем сравнивают их количество: у кого одна шишка, а у кого – м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друг за другом с проговариванием стихотворных строк «По лесочку погуляли – шишек много мы собра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зание на ладонях и ступнях,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уприседания и прыжки на месте на двух ног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лезание под дугу (высота – 4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Перешагни через пал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альчиковая гимнастика «Играем с пальчикам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сценировка русской народной потешки «Идет коза рогатая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итмическая гимнастика под музыкальную композицию «Бубен» </w:t>
              <w:br/>
              <w:t xml:space="preserve">(рус. нар. мелодия, </w:t>
              <w:br/>
              <w:t>сл. Е. Макшанцевой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и бег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друг за другом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4. ОРУ с флажками (перед выполнением упражнения детям предлагается выбрать только красные </w:t>
            </w:r>
            <w:r>
              <w:rPr>
                <w:rFonts w:cs="Times New Roman" w:ascii="Times New Roman" w:hAnsi="Times New Roman"/>
                <w:spacing w:val="-15"/>
              </w:rPr>
              <w:t>флаж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росание маленького мяча одной рукой через шнур (высота – 40 см) стоя на коленях и ползание за мячом на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месте на двух ногах («Мы подпрыгнем высоко, чтобы видеть далеко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Обезьян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ыхательное упражнение «Подуем на осенние листочки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одьба и бег друг за другом под музыкальное сопровождение («Марш и бег», муз. Е. Тиличеевой, </w:t>
              <w:br/>
              <w:t>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друг за другом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игровых действий по подражанию «Где же наши ручки?»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мешоч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5. Бросание мешочков вдаль правой и левой рукой («</w:t>
            </w:r>
            <w:r>
              <w:rPr>
                <w:rFonts w:cs="Times New Roman" w:ascii="Times New Roman" w:hAnsi="Times New Roman"/>
                <w:caps/>
              </w:rPr>
              <w:t>д</w:t>
            </w:r>
            <w:r>
              <w:rPr>
                <w:rFonts w:cs="Times New Roman" w:ascii="Times New Roman" w:hAnsi="Times New Roman"/>
              </w:rPr>
              <w:t>обрось до мишки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6. Перепрыгивание через шнуры, лежащие на полу («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ерепрыгни сначала через короткий ручеек, а теперь через длинный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одьба по доске, лежащей на по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Солнышко и дожд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ыхательное упражнение «Дудочка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Часи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после 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а на прогулке «Вертушки» (детям предлагается подуть на вертушки или подставить их ветру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лементы одевания и раздевания (при небольшой помощи взрослого учить снимать одежду, обув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Беседа с роди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вигательной активности де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учение детей порядку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и бег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друг за другом (игра «Поезд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брасывание мешочков правой и левой рукой через шнур (высота – 5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 «Доползи до погремушк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7. Ходьба с перешагиванием через восемь последовательно расположенных шнуров, лежащих на ковре </w:t>
              <w:br/>
              <w:t>(«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ерешагни через ручейки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Птички летаю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гра «Позвони в колокольчи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кругу, взявшись за р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 под музыку (на выбор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жение в медленном темп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через шнур (лини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с мяч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ворот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двумя руками сидя (расстояние 50–10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ходьбой и бегом «По тропинке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дгрупп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медленном темпе (в течение 30–40 с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прямой дорожке (ширина 20 см, длина 2–3 м) с перешагиванием через предметы (высота 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погрем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через шнур (лини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лезание через брев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(с ходьбой и бегом) «Птички в гнездышках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Целевая прогулка по территории детского сада «Что изменилось на улице?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дактическая игра «Оденем куклу на прогулку» (ознакомление </w:t>
              <w:br/>
              <w:t>с сезонной (зимней) одеждой на примере одевания кукл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изменением темп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прямом направ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платоч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верх с касанием предмета (находящегося на 10–15 см выше поднятой ру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лезание через брев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вперед двумя руками сни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подпрыгиванием «Мой веселый звонкий мяч» в сопровождении музыкальной композиции «Пружинка» (рус. нар. мелодия в обр. Т. Ломовой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кругу, взявшись за р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медленном темпе (в течение 30–40 с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прямой дорожке (ширина 20 см, длина 2–3 м) с перешагиванием через предметы (высота 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кубиками (после выполнения упражнений дети поочередно кладут кубики друг на друга, образуя башню)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лезание через брев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двумя руками сидя (расстояние 50–100 см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с высоким подниманием колена в колонне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У «Пушистые цыплят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шнуру прям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вверх с места с целью достать предм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мяча друг д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ые игры «Наседка и цыплята», «Цыплята и кот» (с использованием шапочек-масок с изображением цыплят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Целевая прогулка по территории детского сада «Что изменилось на улице?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дактическая игра «Оденем куклу на прогулку» (ознакомление </w:t>
              <w:br/>
              <w:t>с сезонной (зимней) одеждой на примере одевания кукл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епка витаминов для игрушек (учить скатывать шарики из комочков пластилина)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олонну с перестроением в пары, стоя на мес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арами с высоким подниманием колена и взмахом ру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парами, чередующийся с бегом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Пушистые цыплята» (с использованием шапочек-масок с изображением цыпля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5. Ходьба по шнуру прямо (во время ходьбы дети произносят звукоподражания «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и-пи-пи!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вверх с места с целью достать предм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мяча друг д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под препятствием (высота 30–4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Цыплята и кот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шеренгу и равнение по линии с поворотом в колонну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по кругу (взявшись за руки) со сменой направления по сигн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по кругу (взявшись за руки) со сменой направления по сигн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шнуру зигза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в высот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вперед сни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под препятствием (высота 30–4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Пет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итмичное проговаривание русской народной потешки «Петушок, петушок…», сопряженное с хлопками в ладош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ыхательные упражнения «Надуем шарик», «Сдуем снежинки с ладошки»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арами с высоким подниманием колена и взмахом ру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«Пробеги с вертушк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Веселые пет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узенькой и широкой дорожке (предложить детям сравнить дорожки по ширине, уточнить, по какой дорожке удобней идт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рыгивание с высоты (со скамейки, высота 10 см) (знакомить с понятиями «высоко – низко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вперед снизу (побуждать детей проговаривать речевую конструкцию «далеко бросил мяч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под препятствием (высота 30–4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Мой веселый звонкий мяч…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игровых действий по подражанию «Что мы делаем на улице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Снежин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после 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ы на прогулке </w:t>
              <w:br/>
              <w:t>с вертушками, султанчиками, погремушками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с остановкой по сигналу (педагог использует для сигнала бубен, погремушку или дудочк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друг за другом на ладонях и коленях (имитация движений животны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друг за другом в сопровождении музыки Н. Метлова «Поез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строение в круг при помощи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пражнение «Докати мяч до стены» (расстояние 2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ыжки на двух ногах из обруча в обруч (2 обруч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Ходьба на нос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движная игра «Мяч в круг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альчиковая гимнастика «Оладушк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Беседа с родителями </w:t>
              <w:br/>
              <w:t>об организации двигательной активности де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момассаж (детям предлагается погладить свои ладошки, локотки, плечи, коленки, живо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учение детей </w:t>
              <w:br/>
              <w:t>к культурно-гигиеническим процедурам (умываться, мыть руки, одеваться по погоде, аккуратно есть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с остановкой по сигналу (педагог использует для сигнала звучащую игрушку или музыкальный инструмен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друг за другом на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строение в круг при помощи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У с большим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большого и маленького мячей в ворота шириной 60 см с расстояния 1 м (детям предлагается сравнить большой и маленький мячи, уточнить, какой мяч легче прокатить через воро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ег за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ыжки из одного обруча в другой, выпрыгивание из последнего обру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алоподвижная игра «Петушо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98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с остановкой по требованию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друг за другом на ладонях и коленях (проговаривание звукоподражаний, имитирующих собаку, кошк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друг за другом в сопровождении музыки М. Раухвергера «Марш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строение в круг при помощи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У без предметов.</w:t>
            </w:r>
          </w:p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катывание маленького мяча вдаль, ползание за ним и возвращение шагом по дорожке шириной</w:t>
              <w:br/>
              <w:t>40 с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Доползи до погрему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ыхательное упражнение «Самолет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ействий по подражанию «Что мы делаем в группе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Пузыр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после 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а на прогулке </w:t>
              <w:br/>
              <w:t>с природным материалом (шишками, желудями, крупными семенами растений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Беседа с родителями </w:t>
              <w:br/>
              <w:t>об организации закаливания детей в домашних услов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сматривание картинок с изображением зимней одежды и обуви, обсуждение значения теплых вещей зимой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с остановкой по требованию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друг за другом на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рассыпную в сопровождении музыки А. Филиппенко «Веселая песен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строение в круг при помощи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У с малым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одьба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лезание под четыре последовательно расположенные дуги (высота – 4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Ходьба врассыпную с остановкой и подпрыгиванием на месте по зрительному сигналу (педагог использует флажок, платок или знак яркого 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движная игра «Принеси предме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гра средней подвижности «Поезд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изменением темпа в сопровождении музыкальной композиции «Тихо – громко» (муз. Е. Тиличеевой, сл. Ю. Остров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прямом направ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погремуш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через шн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вперед двумя руками сни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(с ходьбой и бегом) «Догоните меня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говаривание стихотворных строк, сопряженное с действиями, соответствующими тексту:</w:t>
            </w:r>
          </w:p>
          <w:p>
            <w:pPr>
              <w:pStyle w:val="ParagraphStyle"/>
              <w:spacing w:lineRule="auto" w:line="264"/>
              <w:ind w:firstLine="10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Белый снег пушистый в воздухе кружится</w:t>
            </w:r>
          </w:p>
          <w:p>
            <w:pPr>
              <w:pStyle w:val="ParagraphStyle"/>
              <w:spacing w:lineRule="auto" w:line="264"/>
              <w:ind w:firstLine="10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И на землю тихо падает, ложит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амомассаж после прогулки: детям предлагается  размять руками стопы и пальцы ног, потереть коленки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переходом на бег и наобор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прямом направлении с музыкальным сопровождением (на выбор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 по прямой дорожке (ширина 20 см, длина 2–3 м) с перешагиванием через предметы (высота </w:t>
              <w:br/>
              <w:t>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о стульчи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лезание через брев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вперед двумя руками от гру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(на ориентировку в пространстве) «Найди флажок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учение к мытью рук и умыванию </w:t>
              <w:br/>
              <w:t>с одновременным прослушиванием русской народной песенки «Водичка, водичка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Согреем ладошки»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изменением напра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с изменением темп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жение в медленном темпе в сопровождении музыки Т. Ломовой «Вальс снежин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кубиками (после выполнения упражнений дети ставят кубики на пол друг за другом, образуя длинную цепочк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на мес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веревку (высота 30–4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одной рукой педаго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ходьбой и бегом «Кто тише?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имнастика для глаз </w:t>
              <w:br/>
              <w:t xml:space="preserve">(дети следят глаз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мет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босиком по ребристым дорож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итмическая гимнастика под музыкальную композицию «Упражнения со снежками» </w:t>
              <w:br/>
              <w:t>(муз. Г. Финаровского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переходом на бег и наобор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с изменением темп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«По ровненькой дорожк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флажками (после выполнения упражнений детям предлагается назвать цвет флажк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с продвижением впер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вперед двумя руками от гру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(с разнообразными движениями и пением) «Поезд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шеренгу, равнение по зрительным ориентирам с поворотом в колон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друг за другом в медленном темпе (30–40 с, расстояние до 80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с платочками под музыкальное сопровождение «Прилетела птичка» (муз. Е. Тиличеевой, </w:t>
              <w:br/>
              <w:t>сл. Ю. Островского)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игровых действий по подражанию: «согреем ручки», «потопаем ногами» и т. д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шагивание через препятствие из кубиков, которое дети строят по образцу (высота 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рыгивание с высоты (со скамейки, высота 15 см; побуждать детей проговаривать слова «высоко», «низко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вперед сни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ые игры «Наседка и цыплята» (с использованием шапочек-масок с изображением цыплят и курицы), «Автомобиль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Снежин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гимнастики после 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ы на прогулке </w:t>
              <w:br/>
              <w:t>с пластмассовыми лопатками и формоч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Беседа с роди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двигательной актив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момассаж (детям предлагается погладить свои ладошки, локотки, плечи, коленки, живо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учение детей к самостоятельному мытью рук по мере загрязнения и перед едо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хо вытирать лицо и руки личным полотенцем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шеренгу по одному с перестроением в круг по ориентиру под музыкальное сопровождение («Марш», муз. Т. Ломовой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с ускорением и замедлением темп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ения «Пробеги с вертушкой», «Дотянись до великана», «Брось дальше»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шагивание через препятствие из кирпичиков, которое дети строят по образцу (высота 10–15 см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рыгивание с высоты вниз (высота – 15 см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ползание между ножками стула произвольным способ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шеренгу с перестроением по ориентир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с остановкой по требованию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с остановкой по сигналу (в качестве сигнала педагог использует звуки любых музыкальных инструмен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жнения «Поиграем с разноцветными мячами» (у детей уточняется цвет мячей), «Зайки» (подпрыгивание на двух ног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шагивание через препятствие (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ание мяча от гру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ползание между ножками сту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роение в шеренгу с перестроением в круг по ориентиру под музыкальное сопровождение </w:t>
              <w:br/>
              <w:t>(«Марш», муз. Е. Тиличее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 колонне с остановкой по сигналу (в качестве сигнала педагог использует звучащие игруш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с остановкой по требованию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жнения «Поиграем с разноцветными мячами», «Не наступи в лужу» (развитие ориентировки в пространств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через короткие и длинные линии (сравнение линий по длин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ание мяча от гру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ползание в обруч, расположенный вертикально к полу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Мой веселый звонкий мяч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ритмических действий по подражанию под музыку </w:t>
              <w:br/>
              <w:t>(на усмотрение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Дудоч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после 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амомассаж (детям предлагается погладить свои ладошки, локотки, плечи, коленки, живо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гровые ситуации </w:t>
              <w:br/>
              <w:t>«У мишки болит живот», «Кукла Катя не хочет мыть руки» (совместное обсуждение ситуаций)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периметру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 с остановкой по сигналу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на носоч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 при помощи педаг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ладонях и ступ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большого мяча через шнур (высота – 70 см) с расстояния 1 м (закрепление понятий «высоко», «далеко», «большой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лезание под шнур в ограниченное пространство (между свисающими со шнура ленточка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Мой веселый звонкий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гра средней подвижности «Цыплята» (с использованием шапочек-масок с изображением цыплят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периметру зала под музыкальное сопровождение («Бодрый шаг», муз. В. Герчи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 с остановкой по сигналу (в качестве сигнала педагог использует звучащую игрушку)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на носоч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 при помощи воспита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ладонях и ступ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большого мяча через шнур (высота 70 см) с расстояния 1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лезание под шнур в ограниченное пространство (между свисающими со шнура ленточка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Мой веселый звонкий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гра средней подвижности «Цыплята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исование кругов на варежке (силуэте, вырезанном из бумаги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краю зала в музыкальном сопровождении (рус. нар. мелодия «Топ-топ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 с остановкой по сигналу (звучанию музыкального инструмен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на носоч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 при помощи воспита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с флажками (уточнить у детей цвет флажк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ладонях и коленях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ыжки в длину с места через дорожки разной ширины – 10 см и 5 см (предложить детям сравнить дорож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зание на ладонях и коленях по доске, положенной на п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Попади в воротц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ыхательное упражнение «Каша кипит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учение детей к использованию индивидуальных предметов </w:t>
              <w:br/>
              <w:t>(носовой платок, салфетка, полотенце, расческа, горшо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Как беречь наши ног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для глаз (дети смотрят на маленький круг, прикрепленный на окно, а затем вда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ытье рук и лица прохладной водой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периметру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 с остановкой на сигн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на носоч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 при помощи воспитателя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без предме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одьба врассыпную с остановкой и полуприседом по сигнал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из положения стоя на колен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лезание на ладонях и коленях в тонне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Найди флажо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Игра средней подвижности «Курочка-хохлатка» (с использованием шапочек-масок с изображением </w:t>
              <w:br/>
              <w:t>курицы и цыплят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сценировка русской народной потешки «Большие ноги шли </w:t>
              <w:br/>
              <w:t>по дороге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узыкальная подвижная игра «Мышки </w:t>
              <w:br/>
              <w:t xml:space="preserve">и кот» в сопровождении пьесы «Полька» </w:t>
              <w:br/>
              <w:t>(муз. К. Лоншан-Друшкевичовой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врассыпную в сопровождении русской народной мелодии «Перетопы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с изменением темпа по сигналу (хлопок в ладош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жение в медленном темпе (с предметом в руках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без предме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веревку (высота 40–30 с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друг друг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ходьбой и бегом «Воробышки и автомобил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пражнения со «снежками» (рус. нар. мелодия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изменением направления по зрительному ориентир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колонне по одном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прямой дорожке (расстояние 3–4 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мешочком (после выполнения упражнений дети складывают все мешочки в одном месте и отвечают на вопрос: сколько мешочков?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верх с касанием предмета (находящегося на 10–15 см выше поднятой рук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по наклонной дос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двумя руками стоя (расстояние 50–100 с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ходьбой и бегом «Птички» с музыкальным сопровождением («Птица и птенчики», муз. Е. Тиличеевой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ая прогулка по территории детского сада «Порадуемся снег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учение детей </w:t>
              <w:br/>
              <w:t>к мытью рук после рисования, лепки, перед едой, насухо вытирать лицо и руки личным полотенцем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переходом на бег и наобор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колонне по одно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о стульчи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на месте (дети имитируют движения зайц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ворот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двумя руками из-за голо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на ориентировку в пространстве «Где звенит?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идактическая игра «Расскажи и покажи» </w:t>
              <w:br/>
              <w:t xml:space="preserve">(воспитатель предлагает детям показать, где </w:t>
              <w:br/>
              <w:t>у куклы глазки, ушки, носик, руки, ноги, живот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овые ситуации «Оденем куклу на прогулку», «Причешем куклу», «Накормим куклу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врассыпную (во время ходьбы дети собирают «снежки» с пола и складывают их в общую коробк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колонне по одно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ружение в медленном темпе с игрушкой в руках под музыкальную композицию «Спи, мой мишка» </w:t>
              <w:br/>
              <w:t>(муз. Е. Тиличеевой, сл. Ю. Островск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лезание через брев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тание мяча двумя руками стоя (расстояние 50–10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(с ходьбой и бегом) «Догоните мяч!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мена мест в стро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 на нос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рассыпную на нос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Мышки» (с использованием шапочек-масок с изображением мыше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из обруча в обруч в сопровождении музыкальной композиции «Муравьишка» (муз. З. Компанейца)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ая прогулка по территории детского сада «Какая погода на улице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учение детей </w:t>
              <w:br/>
              <w:t>к правильному наде-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через верев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от груди (побуждать детей использовать речевую конструкцию «далеко бросил мяч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ые игры «Наседка и цыплята», «Кот и мыш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ю одежды и обуви, аккуратному складыванию снятой одежды в определенном поряд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а средней подвижности «Карусель» </w:t>
              <w:br/>
              <w:t>(дети берутся за концы лент круглой «карусели», идут по кругу, ускоряя или замедляя темп по сигналу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идактическая игра «Как беречь свое здоровье» (педагог показывает детям иллюстрации </w:t>
              <w:br/>
              <w:t xml:space="preserve">с изображением детей, нарушающих правила здоровьесбережения, предлагает детям рассказать об изображенном, объясняет, что следует делать, чтобы не навредить своему здоровью)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мена мест в стро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врассыпную на нос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рассыпную на нос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цветами в сопровождении музыки Е. Макшанцевой «Упражнения с цвет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в длину через две линии (расстояние 10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дбрасывание мяча вверх и ловля двумя руками (побуждать детей использовать в речи понятие </w:t>
              <w:br/>
              <w:t>«высоко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лезание через брев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шеренгу с перестроением в круг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на носках, поднимая колени («по сугробам»), перешагивая через препятстви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тайкой по кругу с ускорением и замедлением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жнения «Встречи животных в лесу» (имитация движений зайца, волка, медведя, лисы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из обруча в обруч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пражнение «Подпрыгни повыше»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из-за голов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лезание через бревн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Самолеты» (побуждать детей длительно произносить звук [у]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ободное постро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на носках, на внешней стороне стоп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ение «Пробеги и не сбей кег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гадывание загадок о животных, имитация движений живот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ение «По ступенькам» (дети совместно с воспитателем строят ступеньки из крупного деревянного строительного материа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(по дорожке длиной до 2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из-за голо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лезание через бревно (высота 20 см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Волшебная дудочка» (дудочка играет – все пляшут, перестает играть – все замирают, удерживая равновесие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Для чего нужны глаза, уши…» (формирование представления о назначении каждого органа: глаза – смотреть, уши – слушать, нос – нюхать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ая гимнастика «Вдох – выдо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ытье рук и лица прохладной вод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а «Купание Наташи» (музыкально-двигательный показ действий купания куклы под пение воспитателя («Наташе, Наташе таз…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с. нар. мелодия, </w:t>
              <w:br/>
              <w:t>сл. Н. Френк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Целевая прогулка «Физкультура на улице» (дети выполняют простейшие движения по показу педагога)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г врассыпную с остановкой и подпрыгиванием по зрительному сигналу (карточка определенного </w:t>
              <w:br/>
              <w:t>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рассыпную с выполнением заданий: «Подойдите ко мне», «Бегите ко мне», «Ползите ко мн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в длину (перепрыгивание «ручейка» шириной 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аленького мяча в корзину, расположенную в к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одьба по гимнастической скамейке и схождение с н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Целься верне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альчиковая гимнастика «Пальчики в лесу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 с остановкой и подпрыгиванием по сигналу (звучащая игрушк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рассыпную с выполнением заданий: «Подойдите ко мне», «Бегите ко мне», «Ползите ко мне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с султанчика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через последовательно расположенные гимнастические пал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аленького мяча вдаль одной руко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ег за мяч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Зайка беленький сидит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гра малой подвижности «На кого я похож?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 с остановкой и подпрыгиванием по сигналу (хлопок в ладош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рассыпную с выполнением заданий: «Подойдите ко мне», «Бегите ко мне», «Ползите ко мне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-исследование «Где погремушка?» (при звучании громкой музыки дети гремят погремушками, при звучании тихой – прячут погремушки за спину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У без предме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ыжки через дорожку шириной 15 с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одьба по гимнастической скамейк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Через ручеек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ыхательное упражнение «Паровозик» (побуждать детей произносить звукоподражание «Ту-ту!»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босиком по «тропе здоровья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 с остановкой и подпрыгиванием по сигнал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рассыпную с выполнением заданий: «Подойдите ко мне», «Бегите ко мне», «Ползите ко мне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с погремуш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ание большого мяча вдаль от груди двумя руками из положения стоя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ег за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Флаж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гра средней подвижности «Колпачок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упражнений для предупреждения плоскостопия: ходьба на носках, ходьба по палке, перекатывание левой и правой стопой поочередно теннисного мяч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ение музыкально-ритмических движений под плясовую песенку «Уж я топну ногой…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 по прямой дорожке (ширина 20 см, длина 2–3 м), с перешагиванием через предметы (высота </w:t>
              <w:br/>
              <w:t>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через две параллельные линии (10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зание по лестнице-стремянке вверх и вниз (высота 1,5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через шнур, натянутый на уровне груди (с расстояния 1–1,5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ходьбой и бегом «Перешагни палку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прямом направ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прямой дорожке (ширина 20 см, длина 2–3 м), с перешагиванием через предметы (высота 10–15 см) с музыкальным сопровождением (рус. нар. мелодия в обр. Т. Ломовой «Сапожки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верх с касанием предмета (находящегося на 10–15 см выше поднятой ру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зание по наклонной доске, приподнятой одним концом (на высоту 20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овля мяча, брошенного воспитателем (с расстояния 50–10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Воробышки и автомобиль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тение и инсценировка стихотворения </w:t>
              <w:br/>
              <w:t>И. Саксонской «Где мой пальч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упражнений для пальцев</w:t>
              <w:br/>
              <w:t>«Кулачки», «Встряхивание», «Пальчики здороваются», «Массаж пальцев», «Счет пальце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-рассуждение «Зачем нужны руки?»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изменением направления по зрительному ориентир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между двумя шнурами (расстояние между ними 25–30 см)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 длину с места с отталкиванием двумя ног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зание по лестнице-стремянке вверх и вниз (высота 1,5 м; побуждать детей использовать в речи слова «вверх», «вниз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через шнур, натянутый на уровне груди (с расстояния 1–1,5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ходьбой и бегом «По тропинке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Чудесный мешоч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-забава «Жмур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 «Надуй шар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имнастика для язычка: цоканье языком, как лошадка; длительное произнесение «д-д-д»; «Погладим зубки» (кончиком языка упереться в нёбо, а затем водить им по острому краю верхних и нижних зубов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между двумя шнурами (расстояние между ними 25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прямой дорожке (расстояние 3–4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ленточками (уточнить у детей цвета ленточе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 длину с места с отталкиванием двумя ног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ание мяча двумя руками из-за голо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строение из шеренги в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4. ОРУ с мячом (уточнить у детей, какой мяч – большой или маленький, тяжелый или легкий</w:t>
            </w:r>
            <w:r>
              <w:rPr>
                <w:rFonts w:cs="Times New Roman" w:ascii="Times New Roman" w:hAnsi="Times New Roman"/>
                <w:spacing w:val="-15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акого</w:t>
            </w:r>
            <w:r>
              <w:rPr>
                <w:rFonts w:cs="Times New Roman" w:ascii="Times New Roman" w:hAnsi="Times New Roman"/>
                <w:spacing w:val="-15"/>
              </w:rPr>
              <w:t xml:space="preserve"> 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из обруча в обруч с мячом в ру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с мячом в руках (до 2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из-за головы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 «Сбей пирамиду» (прокатывание мяча в пирамиду из двух кубиков, построенную детьми под руководством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корригирующим дорожкам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гры «Проползи по бревн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Брось и догон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ирование родителей по организации двигательной активности детей до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территории детского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имнастика в постели после с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идактическая игра </w:t>
              <w:br/>
              <w:t>«В какие игры играют на улице?» (педагог показывает детям инвентарь для прогулок и предлагает рассказать, как можно играть с этими предмет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7. Подвижные игры «Пт</w:t>
            </w:r>
            <w:r>
              <w:rPr>
                <w:rFonts w:cs="Times New Roman" w:ascii="Times New Roman" w:hAnsi="Times New Roman"/>
                <w:spacing w:val="-15"/>
              </w:rPr>
              <w:t>ички</w:t>
            </w:r>
            <w:r>
              <w:rPr>
                <w:rFonts w:cs="Times New Roman" w:ascii="Times New Roman" w:hAnsi="Times New Roman"/>
              </w:rPr>
              <w:t xml:space="preserve"> в гнездышках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и кот», «Трамвай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строение из шеренги в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по кругу (взявшись за руки) со сменой направления по сигн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с мячом в руках (до 2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гра «Поймай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тягивание на скамейке в положении лежа на живо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Пузырь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строение из колонны в шеренгу и наоборот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 ускорением и замедлением темп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ат на живот и обратно с мячом в рука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из обруча в обруч, руки за голов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 «Допрыгни!»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овля мяча, брошенного инструктором (расстояние 100 см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тягивание на скамейке в положении лежа на живот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«Игра с бубном» (муз. Г. Фрида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строение из шеренги в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с перешагиванием через препятствия из куб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«Перемена мес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жнения с флажками (уточнить у детей цвет флажк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ребрист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со сменой положения но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овля мяча, брошенного инструктор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тягивание на скамейке в положении лежа на живо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движная игра «Где звенит?» (с колокольчиком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ыхательные упражнения «Паровозик», </w:t>
              <w:br/>
              <w:t>«Бабоч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ижная игра «Сбей кеглю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массажным коврик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«Перенеси больше предметов» (перенести кубики на свой сту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ультация для родителей «Меры предосторожности при ОРЗ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стулья разной величины, высоты; под палку, положенную на спинки двух стулье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гра-путешествие по территории детского сада с преодолением препятствий: перешагивание ямок, огибание луж, ходьба по бровкам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, врассыпную,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зание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росание большого мяча вдаль от груди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9. Подвижная игра «Поезд» (побуждать детей произносить звукоподражание «Ту-ту!» с разной</w:t>
            </w:r>
            <w:r>
              <w:rPr>
                <w:rFonts w:cs="Times New Roman" w:ascii="Times New Roman" w:hAnsi="Times New Roman"/>
                <w:spacing w:val="-15"/>
              </w:rPr>
              <w:t xml:space="preserve"> громкость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альчиковая гимнастика «Пальчик о пальчи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Ходьба друг за другом, врассыпную,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Бег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. 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с обруч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к шнуру, натянутому на высоте 50 см, подлезание под не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ъем на 1-ю ступеньку гимнастической лестницы и спуск с н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росание большого мяча («Добрось до стены») на расстояние 2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Мой веселый звонкий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гра «Принеси мяч (большой и малый)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амомассаж ручными массажерами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Ходьба друг за другом, врассыпную,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Бег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 Ходьб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 Перестроение в кру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через дорожку, лежащую на ковре (ширина 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азание по гимнастической лестниц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Целься верне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ыхательное упражнение «Бульканье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Что мы надеваем на ноги?» (детям предлагается найти среди картинок с изображением разных предметов обув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для предупреждения плоскостопия «Дорожки» (дети ходят босиком по специальным дорожкам: на одной пришиты карандаши, на второй – пробки от пластиковых бутылок, на третьей – квадратами вшитый горох)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, врассыпную,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с большими мяч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из обруча в обруч, расположенные вплотную друг к д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лзание по гимнастической скамейке на ладонях и коленях. 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8. Прохождение через </w:t>
            </w:r>
            <w:r>
              <w:rPr>
                <w:rFonts w:cs="Times New Roman" w:ascii="Times New Roman" w:hAnsi="Times New Roman"/>
                <w:shd w:fill="FFFFFF" w:val="clear"/>
              </w:rPr>
              <w:t>тоннель (</w:t>
            </w:r>
            <w:r>
              <w:rPr>
                <w:rFonts w:cs="Times New Roman" w:ascii="Times New Roman" w:hAnsi="Times New Roman"/>
              </w:rPr>
              <w:t>наклони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Обезьян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Имитация движений животных (зайца и медведя) под музыкальную композицию «Зайцы и медведь» </w:t>
              <w:br/>
              <w:t>(муз. Т. Попатенко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«Как беречь свои ног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рядка для ног с проговариванием русской народной потешки «Еду, еду к бабе, к деду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ыхательные упражнения «Надуем шарик», «Гуси шипят», «Насос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обхождением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колонне по одно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жение в медленном темпе с предметом в руках под музыкальную композицию «Покружись и поклонись» (муз. В. Герчи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ленточками (уточнить у детей цвета ленточе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 высот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четвереньках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ание мячей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разнообразными движениями и пением «Заинька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одьба с переходом на бег и наоборот в сопровождении музыкальной композиции «Марш и бег» </w:t>
              <w:br/>
              <w:t>(муз. Е. Тиличее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прямом направ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бревну (ширина 20–2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через две параллельные линии (10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занье по наклонной доске, приподнятой одним концом (на высоту 20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тание мяча двумя руками стоя, сидя (расстояние 50–10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полнение музыкально-ритмических движений под музыку М. Раухвергера «Прогулка и пляс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с бросанием и ловлей мяча «Мяч в кругу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 «Сбей пирамиду» (прокатывание мяча в пирамиду из двух кубиков, построенную детьми под руководством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корригирующим дорож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ирование родителей по организации двигательной актив-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обхождением предметов (дети по просьбе педагога называют предметы, которые обходя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прямом направ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прямой дорожке (ширина 20 см, длина 2–3 м), с перешагиванием через предметы (высота 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флажками (уточнить у детей цвет флажк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в длину с места с отталкиванием двумя ног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веревку (высота 30–4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ание набивных мешочков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бегом «Принеси предмет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детей до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территории детского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имнастика в постели после с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идактическая игра </w:t>
              <w:br/>
              <w:t xml:space="preserve">«В какие игры играют на улице?» (педагог показывает детям инвентарь для прогулок и предлагает рассказать, как можно играть </w:t>
              <w:br/>
              <w:t>с этими предмета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ые игры «Птички в гнездыш-ках», «Мыши и кот», «Трамвай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между двумя шнурами (расстояние между ними 25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бревну (ширина 20–2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платочками под музыку (на усмотрение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 «Мой веселый звонкий мяч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четвереньках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ание мячей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бегом «Птички летают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-двигательная игра «Барабан» под музыку Д. Кабалевского «Барабан» (выполнение действия по построению на различение динами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медленном темпе (30–40 с, расстояние до 80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с солнечными зайчиками (педагог показывает зеркалом солнечных зайчиков, а дети их «ловят»)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ыхательные упражнения «Петушок», «Паровоз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Разбери кр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»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с ящика на ящик (высота 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со сменой положения ног (ноги врозь – вмест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еребрасывание мяча через веревку, находящуюся на уровне груди ребенка (расстояние 1–1,5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зание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Лошадк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массажным коври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овые действ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ползи до зайки», прыжки – «Достан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й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ультация для родителей «Организация двигательного досуга детей на прогулк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доской, положенной на спинки стульев разной выс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одьба боком по шнуру, расположенному по к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одъем и спуск по ступенькам лестницы </w:t>
              <w:br/>
              <w:t>(уточнить у детей правила безопасности при подъеме и спуске с лестниц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роски большого мяча в корзину, расстояние 1,5 м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льно-двигательная игра «Барабан» под музыку Г. Фрида «Барабан» (выполнение действий по построению на различение динами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с дополнительным заданием (с остановкой по сигналу), поворот вокруг себ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медленном темпе (30–40 с, расстояние до 80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с солнечными зайчиками (педагог показывает зеркалом солнечных зайчиков, а дети их «ловят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с ящика на ящик (высота 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со сменой положения ног (врозь – вмест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дар мяча о стену (или щит) и ловля его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зание по лестнице-стремянке и спуск с н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гра с прыжками «Заинька» (с использованием шапочек-масок с изображением зайцев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шеренгу по флажку-сигналу того или иного цв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с высоким подниманием коле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о сменой темпа по звуковому сигналу (бубен, погремушка или дудоч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с ящика на ящик (высота 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брасывание мяча через веревку, находящуюся на уровне груди ребенка (расстояние 1–1,5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азание по лестнице-стремянке и спуск с н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Лошадки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в круг по флажку-сигналу определенного цве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риставным ша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о сменой темпа по сигнал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 «Прыжки из кружка в кружок»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ямой галоп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предметов в цель (расстояние 1 м) одной ру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зание по лестнице-стремянке и спуск с не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Лошадки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итмических движений, со-ответствующих тексту</w:t>
              <w:br/>
              <w:t>стихотворения «Мишка косолапый по лесу идет...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ическая игра «Выбери одежду для куклы Андрюши и куклы Катюши» (используются картинки с изображением одежды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льчиковая гимнастика «Оладуш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овая ситуация: воспитатель и доктор Айболит объясняют детям, почему нужно мыть овощи и фрук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лоподвижная игра «Поймай мяч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имнастика в постел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лзание с подлезанием под препятствия </w:t>
              <w:br/>
              <w:t>(большой и маленький стул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с высоким подниманием коленей, на носочках (под укр. нар. мелодию в обр.</w:t>
              <w:br/>
              <w:t>Р. Леденева «Стукалка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по периметру площадки, врассыпну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рассыпну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без предме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зание по гимнастической стен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ерелезание через гимнастическую скамей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лезание под дугу высотой 40 с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Целься вернее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альчиковая гимнастика «Ладушки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с высоким подниманием коленей, на носоч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по периметру площадки, врассыпну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рассыпную в сопровождении песни «Солнышко» (рус. нар. мелодия в обр. М. Иорданского, слова народны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с султанч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в длину с места через «ручеек» шириной 20 с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лезание под дугу высотой 50 см, под дугу высотой 40 с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лезание через гимнастическую скамей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Воробышки и автомоби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ловесно-двигательная игра «Наши уточки с утра…» с проговариванием одноименной русской народной потешк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с высоким подниманием коленей, на носоч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по краю площадки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без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зание по гимнастической стен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одьба через палки, расположенные на досках, лежащих на по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росание маленького мяча вдаль от плеча одн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ловесно-двигательная игра «Заинька, походи…» с проговариванием одноименной потеш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ыхательное упражнение «Надуем шарик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тение и инсценировка стихотворения </w:t>
              <w:br/>
              <w:t>Г. Сапгира «Кош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упражнений для пальцев</w:t>
              <w:br/>
              <w:t>«Кулачки», «Встряхивание», «Пальчики здороваются», «Массаж пальцев», «Счет пальце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-рассуждение «Зачем нужны ног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ическая игра «Чудесный мешоч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-забава «Зайчики пляшу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овая ситуация «Купание куклы Кати»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с высоким подниманием коленей, на носоч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по краю площадки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строение в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У с малым мячом (уточнить у детей величину, цвет, форму мяч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вверх до игрушки, подвешенной на 10–15 см выше вытянутой руки ребен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лезание поочередно под дуги высотой 50 см, 40 см, под шнур на высоте 30 см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Перешагни через пал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гра средней подвижности «К куклам в гости мы идем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Гимнастика для язычка «Непослушный язычок» (покусать язык), «Вкусное варенье» </w:t>
              <w:br/>
              <w:t>(облизать широким языком верхнюю губ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азание по гимнастической стенке (4–6 ступеней), бросание и ловля большого и малого мячей (уточнить у детей величину мячей, какой мяч удобнее держать в руках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обхождением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ценировка считалки:</w:t>
            </w:r>
          </w:p>
          <w:p>
            <w:pPr>
              <w:pStyle w:val="ParagraphStyle"/>
              <w:spacing w:lineRule="auto" w:line="264"/>
              <w:ind w:firstLine="10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На скамейке у окошка                                  Кошка, глазки открывай,</w:t>
            </w:r>
          </w:p>
          <w:p>
            <w:pPr>
              <w:pStyle w:val="ParagraphStyle"/>
              <w:spacing w:lineRule="auto" w:line="264"/>
              <w:ind w:firstLine="10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Улеглась и дремлет кошка.                         День зарядкой начина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в колонне по одно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погрему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зание на четвереньках по прямой (расстояние 3–4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через сетку, натянутую на уровне роста ребен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(на развитие ориентировки в пространстве) «Найди флажо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риставным шагом впер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У с ши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средней подвижности «Зайка серенький сид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ание набивных мешочков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(с подпрыгиванием) «Через ручеек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ая прогулка по территории детского сада «Что делают птицы и насекомые весн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учение детей </w:t>
              <w:br/>
              <w:t>к правильному надеванию одежды и обуви, аккуратному складыванию снятой одежды в определенном порядке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риставным шагом в 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колонне по одно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прямой дорожке (ширина 20 см, длина 2–3 м), с перешагиванием через предметы (высота 10–1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через шн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зание на четвереньках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ание мяча через шнур, натянутый на уровне груди (с расстояния 1–1,5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У с флажками (уточнить у детей цвет флажк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Прятки с платочками» (рус. нар. мелодия в обр. Р. Рустамов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с бегом «По тропинке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ическая игра «Как беречь свое здоровье» (педагог показывает иллюстрации с изображением детей, нарушающих правила здоровьесбережения, предлагает рассказать об изображенном, объясняет, что следует делать, чтобы не навредить своему здоровью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Ходьба и бег босиком по ковру, перешагивание препятствий </w:t>
              <w:br/>
              <w:t>(из 2–3 кубиков, составленных детьми в виде башенок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арами под рус. нар. мелодию в обр. М. Раухвергера «Маленький хорово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прямой дорожке (расстояние 3–4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«Через руче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зание по гимнастической стенке вверх и вниз (высота 1,5 м) удобным способом (побуждать детей использовать слова «вверх», «вниз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ание мяча через сетку, натянутую на уровне роста ребен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У с мячом (уточнить у детей величину и цвет мяч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разнообразными движениями и пением «Флажо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ыкание и смыкание при построении обычным ша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профилактической дорожке (предупреждение плоскостоп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 дополнительным заданием: догонять убегающ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Игра с солнышком и ветерком» (на скамейке)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учение детей </w:t>
              <w:br/>
              <w:t xml:space="preserve">к использованию индивидуальных предметов </w:t>
              <w:br/>
              <w:t xml:space="preserve">(носовой платок,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ъем на возвышение и спуск с него (высота до 2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ямой галоп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предметов в цель (расстояние 1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«Проползи и не заден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Солнышко и дождик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, полотенце, расческа, горшо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дактическая игра «Как беречь наши ноги </w:t>
              <w:br/>
              <w:t>и рук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имнастика для глаз (дети следят за предметом, который педагог медленно передвигает </w:t>
              <w:br/>
              <w:t>в пространств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ытье рук и лица прохладной вод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идактическая игра «Разноцветные флажки» (педагог дает каждому ребенку выбрать </w:t>
              <w:br/>
              <w:t>и принести флажок определенного цве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мпровизация </w:t>
              <w:br/>
              <w:t xml:space="preserve">«Танец с балалайками» </w:t>
              <w:br/>
              <w:t>(рус. нар. мелодия</w:t>
              <w:br/>
              <w:t>«Светит месяц»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ыкание и смыкание при построении обычным ша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пал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 дополнительным заданием: убегать от догоняющ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Игра с солнышком и ветерком» (на скамей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ъем на возвышение и спуск с него (высота до 2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ямой галоп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предметов в цель (расстояние 1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лезание на гимнастическую стенку удобным способ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Самолеты» в сопровождении музыкальной композиции «Самолет» (муз. Е. Тиличеевой, сл. Н. Найденовой)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по команде инструкт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одьба приставным шагом вперед в сопровождении музыкальной композиции «Зашагали ножки» </w:t>
              <w:br/>
              <w:t>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на скорость (расстояние до 10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Рыба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ъем на возвышение и спуск с него (высота до 2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ямой галоп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ание на дальность правой и левой рукой (2,5–3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лезание на гимнастическую стенку удобным способ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ижная игра «Воробышки и автомобиль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по команде инструкт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толстому шнур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с указанием на игровой образ («Побежим тихо, как мышки» и т. п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Упражнения с цветами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ъем на возвышение и спуск с него (высота до 2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ыжки в длину с мест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ание на дальность правой и левой рукой (2,5–3 м)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игровых действий по подражанию «Где же наши ручк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ое упражнение «Пчел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астика после сна «Потягушки-потягушень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а на прогулке «Вертушки» (детям предлагается подуть </w:t>
              <w:br/>
              <w:t>на вертушки или подставить их вет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влечение родителей к изготовлению нетрадиционного оборудования для занятий </w:t>
              <w:br/>
              <w:t>в группе и до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учение детей порядку одевания и раздевания; при небольшой помощи взрослого учить снимать одежду, обувь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периметру площадки, на носках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большим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между мячами, расположенными в шахматном поряд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росание большого мяча от груди двумя руками вда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митация движений зайца и кошки в сопровождении музыкальных композиций («Серый зайка умывается», муз. М. Красева; «Серенькая кошечка», муз. В. Витлин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Не наступи на линию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альчиковая гимнастика «Оладушки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периметру площадки, на носках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Зарядка» (муз. Е. Тиличеевой, сл. Л. Миронов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росание вдаль мешочка с песком через шнур, расположенный на высоте 1 м, с расстояния 1,5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шн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ег за мешочком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Воробышки и автомоби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гра малой подвижности «Петуш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ыхательное упражнение «Пароход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одьба по «кочкам», расположенным в шахматном порядке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периметру площадки, на носках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«Игра с погремушками» (И. Кишк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росание мешочков в цель: высота 1 м, расстояние 1,5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катывание мяча воспитателю с расстояния 1,5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ег с мяч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Прокати мяч до стен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ыхательное упражнение «Бабочка»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 «Сбей башенку» (прокатывание мяча в башенку из трех кубиков, построенную детьми под руководством педагог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корригирующим дорож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ыхательные упражнения «Шар лопнул», «Ветер», «Подуем на шари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территории детского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имнастика в постели после с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дактическая игра «Какие предметы нужны взрослым для работы?» (педагог показывает предметы для работы повара, няни,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друг за другом по периметру площадки, на носках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друг за другом, врассып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ар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султанч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ороты вправо-влево с передачей мя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с продвижением впер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ег между шнурами (ширина 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«Попади в воротц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гра средней подвижности «Позвони в колокольчи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риставным шагом впер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прямом направ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шиш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занье по наклонной доске, приподнятой одним концом на высоту 20–30 с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ание предметов в горизонтальную цель двумя руками (правой и левой) с расстояния 1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с бегом «Солнышко и дождик» (муз. М. Раухверге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ыхательная гимнастика (на усмотрение педагога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а, парикмахера; дети называют предметы и говорят, кому они принадлежат)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-я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риставным шагом в 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с изменением напра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бревну (ширина 20–25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кубиками; построение из кубиков поез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через две параллельные линии (10–3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лезание через бревно (ширина 20 см, длина 2–3 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осание мяча двумя руками разными способами (из-за головы, от груди, сниз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вижная игра с бегом в воротца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босиком по «Тропе здоров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ие упражнений для предупреждения плоскостопия: ходьба на носках, ходьба по палке, перекатывание 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с переходом на бег и наобор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Птички в гнездышка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занье по гимнастической стенке вверх и вниз (высота 1,5 м) удобным способ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У с куб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овля мяча, брошенного педагогом (с расстояния 50–100 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катывание мяча в маленькие и большие ворота с расстояния 1,5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с разнообразными движениями и пением «Поез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ыхательное упражнение «Надуем пузик-арбузик»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риставным шагом впер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г в колонне по одно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жение в медленном темпе (с предметом в руках).</w:t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1057"/>
        <w:gridCol w:w="2584"/>
      </w:tblGrid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вверх с касанием предмета, находящегося на 10–15 см выше поднятой р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зание на четвереньках по гимнастической скамей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ание предметов в горизонтальную цель двумя руками (правой и левой) с расстояния 1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ижная игра «Поез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ыхательное упражнение «Веселые пружинки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 и правой стопой поочередно теннисного мяч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сультация для родителей по теме «Организация физкультурного досуга в кругу семьи </w:t>
              <w:br/>
              <w:t>в летний период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ParagraphStyle"/>
        <w:keepNext w:val="true"/>
        <w:keepLines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вдеева, Н. Н.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на улицах / Н. Н. Авдеева. – М. : ООО «Издательство АСТ-ЛТД», 1997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Авдеева, Н. Н.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: учеб. пособие по основам безопасности жизнедеятельности детей старшего дошкольного возраста / Н. Н. Авдеев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. Л. Князев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. Б. Стеркина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: ООО «Издательство АСТ-ЛТД», 1997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Агафонова, К. В.</w:t>
      </w:r>
      <w:r>
        <w:rPr>
          <w:rFonts w:cs="Times New Roman" w:ascii="Times New Roman" w:hAnsi="Times New Roman"/>
          <w:sz w:val="28"/>
          <w:szCs w:val="28"/>
        </w:rPr>
        <w:t xml:space="preserve"> Дети и дорожное движение / К. В. Агафонова. – М. : Просвещение, 197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Арапова-Пискарева, Н. А</w:t>
      </w:r>
      <w:r>
        <w:rPr>
          <w:rFonts w:cs="Times New Roman" w:ascii="Times New Roman" w:hAnsi="Times New Roman"/>
          <w:sz w:val="28"/>
          <w:szCs w:val="28"/>
        </w:rPr>
        <w:t>. Формирование элементарных математических представлений в детском саду : программа и метод. рекомендации / Н. А. Арапова-Пискарева. – М. : Мозаика-Синтез, 2006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Богуславская, З. М.</w:t>
      </w:r>
      <w:r>
        <w:rPr>
          <w:rFonts w:cs="Times New Roman" w:ascii="Times New Roman" w:hAnsi="Times New Roman"/>
          <w:sz w:val="28"/>
          <w:szCs w:val="28"/>
        </w:rPr>
        <w:t xml:space="preserve"> Развивающие игры для детей младшего дошкольного возраста / З. М. Богуславская, Е. О. Смирнова. – М. : Просвещение, 1991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Венгер, Л. А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енсорной культуры от рождения до 6 лет / Л. А. Венгер, Э. Г. Пилюгина, Н. Б. Венгер. – М. : Просвещение, 198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 обучение детей в первой младшей группе детского сада / под ред. В. В. Гербовой, Т. С. Комаровой. – М. : Мозаика-Синтез, 2006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Галанова, Т. В.</w:t>
      </w:r>
      <w:r>
        <w:rPr>
          <w:rFonts w:cs="Times New Roman" w:ascii="Times New Roman" w:hAnsi="Times New Roman"/>
          <w:sz w:val="28"/>
          <w:szCs w:val="28"/>
        </w:rPr>
        <w:t xml:space="preserve"> Развивающие игры с малышами до 3 лет / Т. В. Галанова. – Ярославль : Академия развития, 2007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Гербова, В. В.</w:t>
      </w:r>
      <w:r>
        <w:rPr>
          <w:rFonts w:cs="Times New Roman" w:ascii="Times New Roman" w:hAnsi="Times New Roman"/>
          <w:sz w:val="28"/>
          <w:szCs w:val="28"/>
        </w:rPr>
        <w:t xml:space="preserve"> Занятия по развитию речи в первой младшей группе детского сада : планы занятий / В. В. Гербова. – М. : Мозаика-Синтез, 200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и дорога : метод.  комплект  для  воспитателей  детских  садов. – М., 1994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ушин, А. Д.</w:t>
      </w:r>
      <w:r>
        <w:rPr>
          <w:rFonts w:cs="Times New Roman" w:ascii="Times New Roman" w:hAnsi="Times New Roman"/>
          <w:sz w:val="28"/>
          <w:szCs w:val="28"/>
        </w:rPr>
        <w:t xml:space="preserve"> Как беречь детей / А. Д. Добрушин. – Таллин : Валгус, 1976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хов, А. А.</w:t>
      </w:r>
      <w:r>
        <w:rPr>
          <w:rFonts w:cs="Times New Roman" w:ascii="Times New Roman" w:hAnsi="Times New Roman"/>
          <w:sz w:val="28"/>
          <w:szCs w:val="28"/>
        </w:rPr>
        <w:t xml:space="preserve"> Зеленый, желтый, красный / А. А. Дорохов. – М. : Детская литература, 1975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>Дошкольн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 : журн. – 1990. – № 8 ; 1991. – № 2, 7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</w:rPr>
        <w:t>Душнов, А. С.</w:t>
      </w:r>
      <w:r>
        <w:rPr>
          <w:rFonts w:cs="Times New Roman" w:ascii="Times New Roman" w:hAnsi="Times New Roman"/>
          <w:sz w:val="28"/>
          <w:szCs w:val="28"/>
        </w:rPr>
        <w:t xml:space="preserve"> Моя улица / А. С. Душнов. – М. : ДОСААФ, 1981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>Дыбина, О. Б.</w:t>
      </w:r>
      <w:r>
        <w:rPr>
          <w:rFonts w:cs="Times New Roman" w:ascii="Times New Roman" w:hAnsi="Times New Roman"/>
          <w:sz w:val="28"/>
          <w:szCs w:val="28"/>
        </w:rPr>
        <w:t xml:space="preserve"> Ребенок и окружающий мир : программа и метод. рекомендации / О. Б. Дыбина. – М. : Мозаика-Синтез, 200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исеева, Л. Н. </w:t>
      </w:r>
      <w:r>
        <w:rPr>
          <w:rFonts w:cs="Times New Roman" w:ascii="Times New Roman" w:hAnsi="Times New Roman"/>
          <w:sz w:val="28"/>
          <w:szCs w:val="28"/>
        </w:rPr>
        <w:t>Хрестоматия для маленьких / Л. Н. Елисеева. – 4-е изд., перераб. и доп. – М. : Просвещение, 1982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</w:rPr>
        <w:t>Ерофеева, Т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для дошкольников : кн. для воспитателя детского сада / Т. И. Ерофеева, Л. Н. Павлова, В. П. Новикова. – М. : Просвещение, 1993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/>
          <w:iCs/>
          <w:sz w:val="28"/>
          <w:szCs w:val="28"/>
        </w:rPr>
        <w:t>Зацепина, М. Б.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воспитание в детском саду : программа и метод. рекомендации / М. Б. Зацепина. – М. : Мозаика-Синтез, 200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iCs/>
          <w:sz w:val="28"/>
          <w:szCs w:val="28"/>
        </w:rPr>
        <w:t>Казакова, Т. Г.</w:t>
      </w:r>
      <w:r>
        <w:rPr>
          <w:rFonts w:cs="Times New Roman" w:ascii="Times New Roman" w:hAnsi="Times New Roman"/>
          <w:sz w:val="28"/>
          <w:szCs w:val="28"/>
        </w:rPr>
        <w:t xml:space="preserve"> Развивайте у дошкольников творчество (конспекты занятий рисованием, лепкой, аппликацией) : пособие воспитателя детского сада / Т. Г. Казакова. – М. : Просвещение, 1985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iCs/>
          <w:sz w:val="28"/>
          <w:szCs w:val="28"/>
        </w:rPr>
        <w:t>Кирилова, О. С.</w:t>
      </w:r>
      <w:r>
        <w:rPr>
          <w:rFonts w:cs="Times New Roman" w:ascii="Times New Roman" w:hAnsi="Times New Roman"/>
          <w:sz w:val="28"/>
          <w:szCs w:val="28"/>
        </w:rPr>
        <w:t xml:space="preserve"> Красный – стой, зеленый – можно. Желтый светит – осторожно : для воспитателей дошкольных учреждений, учителей начальных классов / О. С. Кирилова, Б. П. Гучков. – Волгоград : Семь ветров, 1995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iCs/>
          <w:sz w:val="28"/>
          <w:szCs w:val="28"/>
        </w:rPr>
        <w:t>Клименко, В. Р.</w:t>
      </w:r>
      <w:r>
        <w:rPr>
          <w:rFonts w:cs="Times New Roman" w:ascii="Times New Roman" w:hAnsi="Times New Roman"/>
          <w:sz w:val="28"/>
          <w:szCs w:val="28"/>
        </w:rPr>
        <w:t xml:space="preserve">  Обучайте  дошкольника  правилам  движения  /  В. Р. Клименко. – М. : Просвещение, 1973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i/>
          <w:iCs/>
          <w:sz w:val="28"/>
          <w:szCs w:val="28"/>
        </w:rPr>
        <w:t>Клочанов, Н. Н.</w:t>
      </w:r>
      <w:r>
        <w:rPr>
          <w:rFonts w:cs="Times New Roman" w:ascii="Times New Roman" w:hAnsi="Times New Roman"/>
          <w:sz w:val="28"/>
          <w:szCs w:val="28"/>
        </w:rPr>
        <w:t xml:space="preserve"> Дорога, ребенок, безопасность : метод. пособие по правилам дорожного движения для воспитателей. – Ростов н/Д : Феникс, 2004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/>
          <w:iCs/>
          <w:sz w:val="28"/>
          <w:szCs w:val="28"/>
        </w:rPr>
        <w:t>Комарова, Т. С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ая деятельность в детском саду : программа и метод. рекомендации / Т. С. Комарова. – М. : Мозаика-Синтез, 2005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/>
          <w:iCs/>
          <w:sz w:val="28"/>
          <w:szCs w:val="28"/>
        </w:rPr>
        <w:t>Кривич, М.</w:t>
      </w:r>
      <w:r>
        <w:rPr>
          <w:rFonts w:cs="Times New Roman" w:ascii="Times New Roman" w:hAnsi="Times New Roman"/>
          <w:sz w:val="28"/>
          <w:szCs w:val="28"/>
        </w:rPr>
        <w:t xml:space="preserve"> Школа пешехода / М. Кривич, О. Ольгин. – М. : Малыш, 1984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/>
          <w:iCs/>
          <w:sz w:val="28"/>
          <w:szCs w:val="28"/>
        </w:rPr>
        <w:t>Куцакова, Л. В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ручной труд в детском саду : программы и метод. рекомендации / Л. В. Куцакова. – М. : Мозаика-Синтез, 200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i/>
          <w:iCs/>
          <w:sz w:val="28"/>
          <w:szCs w:val="28"/>
        </w:rPr>
        <w:t>Максаков, А. И.</w:t>
      </w:r>
      <w:r>
        <w:rPr>
          <w:rFonts w:cs="Times New Roman" w:ascii="Times New Roman" w:hAnsi="Times New Roman"/>
          <w:sz w:val="28"/>
          <w:szCs w:val="28"/>
        </w:rPr>
        <w:t xml:space="preserve"> Учите, играя : игры и упражнения со звучащим словом : пособие для воспитателя детского сада / А. И. Максаков. – 2-е изд., перераб. и доп. – М. : Просвещение, 1983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i/>
          <w:iCs/>
          <w:sz w:val="28"/>
          <w:szCs w:val="28"/>
        </w:rPr>
        <w:t>Маландин, Н. Г.</w:t>
      </w:r>
      <w:r>
        <w:rPr>
          <w:rFonts w:cs="Times New Roman" w:ascii="Times New Roman" w:hAnsi="Times New Roman"/>
          <w:sz w:val="28"/>
          <w:szCs w:val="28"/>
        </w:rPr>
        <w:t xml:space="preserve"> Внимание – дети / Н. Г. Маландин. – М. : Педагогика, 1975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к Программе воспитания и обучения в детском саду / под ред. М. А. Васильевой, В. В. Гербовой, Т. С. Комаровой. – М. : Изд. дом «Воспитание дошкольника», 2005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рождения </w:t>
      </w:r>
      <w:r>
        <w:rPr>
          <w:rFonts w:cs="Times New Roman" w:ascii="Times New Roman" w:hAnsi="Times New Roman"/>
          <w:sz w:val="28"/>
          <w:szCs w:val="28"/>
        </w:rPr>
        <w:t>до школы. Примерная общеобразовательная программа дошкольного образования / под ред. Н. Е. Вераксы, Т. С. Комаровой, М. А. Васильевой. – М. : Мозаика-Синтез, 2014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с детьми в дошкольных учреждениях по обучению их правилам дорожного движения : метод. разработки / сост. О. Ю. Грёзина,  С. А. Пятаева. – Волгоград : Перемена, 199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i/>
          <w:iCs/>
          <w:sz w:val="28"/>
          <w:szCs w:val="28"/>
        </w:rPr>
        <w:t>Соломенникова, О. А.</w:t>
      </w:r>
      <w:r>
        <w:rPr>
          <w:rFonts w:cs="Times New Roman" w:ascii="Times New Roman" w:hAnsi="Times New Roman"/>
          <w:sz w:val="28"/>
          <w:szCs w:val="28"/>
        </w:rPr>
        <w:t xml:space="preserve"> Занятия по формированию элементарных экологических представлений в первой младшей группе детского сада : конспекты занятий / О. А. Соломенникова. – М. : Мозаика-Синтез, 200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i/>
          <w:iCs/>
          <w:sz w:val="28"/>
          <w:szCs w:val="28"/>
        </w:rPr>
        <w:t>Соломенникова, О. А</w:t>
      </w:r>
      <w:r>
        <w:rPr>
          <w:rFonts w:cs="Times New Roman" w:ascii="Times New Roman" w:hAnsi="Times New Roman"/>
          <w:sz w:val="28"/>
          <w:szCs w:val="28"/>
        </w:rPr>
        <w:t>. Экологическое воспитание в детском саду : программа и метод. рекомендации / О. А. Соломенникова. – М. : Мозаика-Синтез, 2005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/>
          <w:iCs/>
          <w:sz w:val="28"/>
          <w:szCs w:val="28"/>
        </w:rPr>
        <w:t>Степаненкова, Э. Я.</w:t>
      </w:r>
      <w:r>
        <w:rPr>
          <w:rFonts w:cs="Times New Roman" w:ascii="Times New Roman" w:hAnsi="Times New Roman"/>
          <w:sz w:val="28"/>
          <w:szCs w:val="28"/>
        </w:rPr>
        <w:t xml:space="preserve"> Дошкольникам – о правилах дорожного движения : пособие для воспитателей  детского  сада  /  Э. Я. Степаненкова, Н. Ф. Филенко. – М. : Просвещение, 1979. 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/>
          <w:iCs/>
          <w:sz w:val="28"/>
          <w:szCs w:val="28"/>
        </w:rPr>
        <w:t>Теплюк, С. Н.</w:t>
      </w:r>
      <w:r>
        <w:rPr>
          <w:rFonts w:cs="Times New Roman" w:ascii="Times New Roman" w:hAnsi="Times New Roman"/>
          <w:sz w:val="28"/>
          <w:szCs w:val="28"/>
        </w:rPr>
        <w:t xml:space="preserve"> Занятия на прогулке с малышами : пособие для педагогов дошкольных учреждений. Для работы с детьми 2–4 лет / С. Н. Теплюк. – М. : Мозаика-Синтез, 2008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i/>
          <w:iCs/>
          <w:sz w:val="28"/>
          <w:szCs w:val="28"/>
        </w:rPr>
        <w:t>Томашпольская, И. Э.</w:t>
      </w:r>
      <w:r>
        <w:rPr>
          <w:rFonts w:cs="Times New Roman" w:ascii="Times New Roman" w:hAnsi="Times New Roman"/>
          <w:sz w:val="28"/>
          <w:szCs w:val="28"/>
        </w:rPr>
        <w:t xml:space="preserve"> Развивающие игры для детей 2–8 лет : систематизация, планирование, описание игр / И. Э. Томашпольская. – СПб. : Смарт, 1996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i/>
          <w:iCs/>
          <w:sz w:val="28"/>
          <w:szCs w:val="28"/>
        </w:rPr>
        <w:t>Якунов, А. М.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на улицах и дорогах / А. М. Якунов. – М., 1997.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3:00Z</dcterms:created>
  <dc:creator>Admin</dc:creator>
  <dc:description/>
  <cp:keywords/>
  <dc:language>en-US</dc:language>
  <cp:lastModifiedBy>Sveta</cp:lastModifiedBy>
  <dcterms:modified xsi:type="dcterms:W3CDTF">2017-06-21T14:29:00Z</dcterms:modified>
  <cp:revision>6</cp:revision>
  <dc:subject/>
  <dc:title/>
</cp:coreProperties>
</file>