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sandra" w:hAnsi="Cassandra" w:cs="Cassandra"/>
          <w:b/>
          <w:b/>
          <w:sz w:val="144"/>
          <w:szCs w:val="144"/>
        </w:rPr>
      </w:pPr>
      <w:r>
        <w:rPr>
          <w:rFonts w:cs="Cassandra" w:ascii="Cassandra" w:hAnsi="Cassandra"/>
          <w:b/>
          <w:sz w:val="144"/>
          <w:szCs w:val="144"/>
        </w:rPr>
      </w:r>
    </w:p>
    <w:p>
      <w:pPr>
        <w:pStyle w:val="Normal"/>
        <w:jc w:val="center"/>
        <w:rPr>
          <w:rFonts w:ascii="Cassandra" w:hAnsi="Cassandra" w:cs="Cassandra"/>
          <w:b/>
          <w:b/>
          <w:color w:val="00B050"/>
          <w:sz w:val="144"/>
          <w:szCs w:val="144"/>
        </w:rPr>
      </w:pPr>
      <w:r>
        <w:rPr>
          <w:rFonts w:cs="Cassandra" w:ascii="Cassandra" w:hAnsi="Cassandra"/>
          <w:b/>
          <w:color w:val="00B050"/>
          <w:sz w:val="144"/>
          <w:szCs w:val="144"/>
        </w:rPr>
        <w:t>Беседы о здоровом питании</w:t>
      </w:r>
    </w:p>
    <w:p>
      <w:pPr>
        <w:pStyle w:val="Normal"/>
        <w:jc w:val="center"/>
        <w:rPr>
          <w:rFonts w:ascii="Cassandra" w:hAnsi="Cassandra" w:cs="Cassandra"/>
          <w:b/>
          <w:b/>
          <w:color w:val="00B050"/>
          <w:sz w:val="144"/>
          <w:szCs w:val="144"/>
        </w:rPr>
      </w:pPr>
      <w:r>
        <w:rPr>
          <w:rFonts w:cs="Cassandra" w:ascii="Cassandra" w:hAnsi="Cassandra"/>
          <w:b/>
          <w:color w:val="00B050"/>
          <w:sz w:val="144"/>
          <w:szCs w:val="144"/>
        </w:rPr>
      </w:r>
    </w:p>
    <w:p>
      <w:pPr>
        <w:pStyle w:val="Normal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228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598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седа: «Где найти витамин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о значением витаминов и минеральных веществ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е о пользе фруктов и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лсон (игрушка); баночка квашеной капусты; сухофрукты на тарелках – на каждого ребенка; лук,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годня к нам в окно залетел удивительный человечек. У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ш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он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выставляет на стол куклу - Карлсона). Конечно же, Карлсон. Но мне кажется, что он какой-то грустный, вя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(за него говорит воспитатель).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рлсончик, дорогой, что случилось, почему ты такой печа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(грустно). Да что-то настроения нет, не хочется мне ни озорничать, ни хулиганить. Хочется все время спать, лежать на своем любимом диванчике. Я даже не хочу со своим другом Малышом гулять по кр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ешь ты с аппет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Нет у меня аппетита! Я даже банку варенья не могу съесть – не хочу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Так, все ясно! У тебя, дорогой Карлсончик, нехватка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А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итамины – это вещества, которые необходимы нам для здоровья и бодрости. Если в пище недостаточно витаминов, человек болеет, становится вялым, слабым, грустным – таким, как т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А где же я возьму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пробуем помочь Карлсону. Мы ведь знаем, что очень много витаминов…. Дети,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овощах, ягодах и фрук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казку Н. Ю. Чуприной «Маша и фруктовы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Но когда овощи и фрукты долго хранятся, витаминов в них становится меньше. Где взять витамин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жно вырастить на подоконнике свежую зелень, например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Лук? Да я ел один раз – горький, невкусный, да еще в носу щиплет и слезы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 луке есть вещества, которые защищают человека от болезней. Есть даже такая поговорка: «Лук от семи нед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Надо же, какой он полезный. Теперь вы отгадайте, что это: маленький, горький, луку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ес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Да, угадали. А он тоже поле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 пользе чесн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Я понял, понял! Теперь буду есть только лук и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Карлсон, нет такого продукта, который содержал бы все витамины, ведь их очень много. Нужно есть и фрукты, и молочные продукты, и каши, и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апу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Знаешь, Карлсон, в капусте до конца зимы сохраняется много витаминов. Много их и в квашеной капусте. Попробуй, она очень вкусная и полезная. Раньше моряки, отправляясь в дальнее плавание, обязательно брали с собой бочки с квашеной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ет Карлсона и детей квашеной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О-о.... Я чувствую, что сил у меня прибавилось. И настроение стало лучше! Я-то ел чипсы, тортики, пил газировку, не знал, что бывают продукты полезные и необход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Много витаминов содержится в сухофруктах.</w:t>
      </w:r>
    </w:p>
    <w:p>
      <w:pPr>
        <w:pStyle w:val="Normal"/>
        <w:rPr/>
      </w:pPr>
      <w:r>
        <w:rPr>
          <w:sz w:val="28"/>
          <w:szCs w:val="28"/>
        </w:rPr>
        <w:t>Карлсон. Знаю, знаю. Сухофрукты – это из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 не только.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Карлсон пробуют на вкус сухофрукты и отгадывают, из каких фруктов они при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. Спасибо, у меня уже очень хорошее настроение! Полечу на рынок, куплю лук, чеснок, овощей, фруктов и конечно, сухо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мы тебе, Карлсончик, подарим баночку квашеной капусты. Ешь и не бо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благодарит детей и у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Ю. Ч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И ФРУКТОВ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девочка Маша. Каждое утро она приходила в свой фруктовый сад, где росли разные деревья и кустарники. Яблони, вишни, сливы, черноплодная рябина, облепиха, шиповник, крыжовник, красная и черная смородина встречали маленькую хозяйку шелестом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нравилось гулять в саду, ухаживать за деревьями и кустарниками, поливать и удобр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аша заболела. У нее поднялась температура, горло покраснело, и стало больно глотать. Забеспокоились деревья и кустарники, задумались, как помочь девочке. Пролетающий через сад ветерок прошептал, что помочь их любимице могут их плоды. Ягоды шиповника, черной и красной смородины богаты витаминами, которые помогут Маше справиться с болезнями. А чай с вкусным и полезным малиновым вареньем снизит температуру и уменьшит боль в горле. Утолить жажду и улучшить аппетит помогут компоты: яблочно-вишневый, грушевый, слив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ись деревья и кустарники, расправили ветки, зашелестели листочками. Услышала их шум Машина мама и сразу догадалась, что хотят сказать питомцы ее дочери. Приготовила она настой шиповника, заварила чай с малиной, напоила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а девочка ягоды черной и красной смородины, выпила полезный компот и сразу почувствовала себ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Маша вышла в свой любимый фруктовый сад. Она поблагодарила деревья и кустарники за помощь. Долго шелестели они листвой, радуясь выздоровлению девоч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«Кто живет в Молочной стран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 у детей, стремления активно применять на практике полученн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е о пользе молока и молочн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а с изображением  Здрайв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ые продукты ( молоко, йогурт, сырки, кефи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отдельно стоят гречка, соль, сахар; яйцо, соль; мука, яйцо, с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егодня у нас замечательный и долгожданный гость. А какой, вы сейчас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ерью шорох мягких л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те уго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это …</w:t>
      </w:r>
    </w:p>
    <w:p>
      <w:pPr>
        <w:pStyle w:val="Normal"/>
        <w:rPr/>
      </w:pPr>
      <w:r>
        <w:rPr>
          <w:sz w:val="28"/>
          <w:szCs w:val="28"/>
        </w:rPr>
        <w:t>-Дети. Рыжий 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тут со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Рыжий Ап (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Здравствуйте, дорогие ребята! Наконец-то я к вам приехал! Вы меня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Дело в том, что я вместе с другими молочными продуктами живу в далекой Молочной стране. Вы знаете какие-либо молоч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йверы  проводит игру «Кто живет в Молочной стране» (с мяч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: молоко, кефир, топленное молоко, сливки, сыр, глазированные сырки, йогурт, сметан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Однажды несколько жителей страны посп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Н.Ю. Чуприной «Молоко, Йогурт и Кеф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Как вы думаете, какой же продукт все-таки самый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Почему вы так думаете? (Ответы детей.) Правильно. Из молока получаются другие молочные продукты. Показывает стакан с жирным молоком. Видите этот слой сверху молока? Это сливки. Вспомните, как мы их используем?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ливки можно добавлять в чай,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А еще сливки взбивают миксером и украшают ими торты, пирожные. Много сливок есть нельзя, потому что они очень жирные, а вы знаете, что много жирного ...</w:t>
      </w:r>
    </w:p>
    <w:p>
      <w:pPr>
        <w:pStyle w:val="Normal"/>
        <w:rPr/>
      </w:pPr>
      <w:r>
        <w:rPr>
          <w:sz w:val="28"/>
          <w:szCs w:val="28"/>
        </w:rPr>
        <w:t>Дети. Есть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Еще из сливок можно сделать сметану. Сливки аккуратно снимают с молока, складывают в мисочку, и через некоторое время они превращаются в сметану. Хотите поиграть? Тогда подходит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вку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закрытыми глазами пробуют молочные продукты и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Молодцы! Давайте еще поиграем, Какие блюда могут получиться из этих продуктов, если к ним добавить моло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 показывает группу продуктов, дети называют блюдо (гречневая каша, омлет, блины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Ап. Вот молодцы! Теперь я уверен , что вы будите здоровыми и научите малышей дружить с молочными продку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Чуп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, ЙОГУРТ, КЕФ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чном магазине на соседних полках стояли молоко, кефир, простокваша, творог, йогурт, ряженка, сметана. Люди покупали эти молочные продукты, складывали в пакеты, приносили домой, и ставили в холодильник. А в холодильник их ставили потому, что эти продукты страсть как не любили тепло и жару. Им от теплого воздуха плохо становилось, и они ск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пали в один холодильник Молоко, Кефир и Йогурт. Стоят себе, охлаждаются. Вдруг Молоко зашевелилось, засуетилось и заговорило:</w:t>
      </w:r>
    </w:p>
    <w:p>
      <w:pPr>
        <w:pStyle w:val="Normal"/>
        <w:rPr/>
      </w:pPr>
      <w:r>
        <w:rPr>
          <w:sz w:val="28"/>
          <w:szCs w:val="28"/>
        </w:rPr>
        <w:t>- Ну-ка, Кефир и Йогурт, подвиньтесь! Не годится стоять мне, королю всех молочных продуктов, в тесноте. Мне простор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ты, Молоко, загордилось? Объясни-ка нам! – попросил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объяснять-то! Мало того, что в мой состав входит сто разных веществ, необходимых каждому человеку, так я еще легко усваиваюсь орган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ешь, легко усваивается! – возразил Йогурт. – Я тоже очень легко усваиваюсь. Зато у меня живут особые бактерии, которые, попадая в организм человека, борются с возбудителями всяких заболеваний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очень полезный и лечебный продукт питания. Меня дети очень любят! – не успокаивался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бываю и вишневый, и черничный, и абрикосовый. Меня можно пить, а можно ложкой есть! – гордо произнес Йогур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спорили Йогурт с Кефиром. Но тут снова вмешалось Моло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там не было, все равно я, Молоко, являюсь основой и для тебя, Йогурт, и для тебя, Кефир, и для ряженки, и для творога. Даже масло сливочное получается при сбивании сливок, а сливки получаются из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ут уж не поспоришь! Действительно, ты, Молоко, - король всех молочных продуктов, - сказали Йогурт и Ке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в все это, Молоко подобр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но, брат Йогурт и брат Кефир, вы тоже очень полезные, вы мне как братья, давайте рядом стоять на одной полке. Не надо нам сс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sandr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1:00Z</dcterms:created>
  <dc:creator>Вика</dc:creator>
  <dc:description/>
  <cp:keywords/>
  <dc:language>en-US</dc:language>
  <cp:lastModifiedBy>Евгения</cp:lastModifiedBy>
  <dcterms:modified xsi:type="dcterms:W3CDTF">2013-08-31T18:55:00Z</dcterms:modified>
  <cp:revision>6</cp:revision>
  <dc:subject/>
  <dc:title/>
</cp:coreProperties>
</file>