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ахи у детей дошкольного возраста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DC928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 следу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рать его одного в тёмной или тесной комнат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ь по рукам, по голове и лиц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 наказывать и угрожать: «Позову доктора, пусть тебе укол сделает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ть животным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лять неподвижно лежать, сидеть, стоять и т.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ять ребёнку бойкот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ни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рахам приводит большое количество запретов и малое – тепла и лас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ребёнок боится, нельз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яться над ним, называть трусишк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меивать, особенно при других дет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ывать за стра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преодолеть страх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ребёнок боится бабу Ягу, ведьму, страшилу и др., то нуж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нарисовать и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сказочных герое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ребёнок боится темно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до плотно закрывать двери в его комнат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совершить путешествие по тёмной комнате вокруг его кровати, прокладывая пути к предметам, которые могут понадобиться ночью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гру, в ходе которой нужно входить в тёмную комнату, например: спрятать в квартире лакомства, а самые любимые в тёмной комнат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ребёнок боится соба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ите ему игрушечную собаку, которую он может трогать, игра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овите к себе забавного щенка и дайте ребёнку возможность вдоволь насмотреться на его выходки, оставаясь рядом с ребёнком, чтобы он не тревожилс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 сном нельз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ивать шумные игр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страшные фильм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казки про волков, людоедов, злых волшебников и т.д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 сном над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и рассказывать добрые истории из жизни белок, зайчат, гном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койно разговарив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становку мира, покоя и уют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9:00Z</dcterms:created>
  <dc:creator>LEKSANDR</dc:creator>
  <dc:description/>
  <cp:keywords/>
  <dc:language>en-US</dc:language>
  <cp:lastModifiedBy>LEKSANDR</cp:lastModifiedBy>
  <dcterms:modified xsi:type="dcterms:W3CDTF">2012-09-17T10:59:00Z</dcterms:modified>
  <cp:revision>2</cp:revision>
  <dc:subject/>
  <dc:title/>
</cp:coreProperties>
</file>