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В ДОШКОЛЬНОЕ УЧРЕЖДЕНИЕ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ш ребенок идет в детский сад</w:t>
      </w:r>
    </w:p>
    <w:p>
      <w:pPr>
        <w:pStyle w:val="Normal"/>
        <w:spacing w:before="28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укреплением здоровья, приведением режима дня в соответствие с условиями детского учреждения следует целенаправленно формировать у ребенка соответствующую возрасту форму общения со взрослыми и развивать его деятельность с предметами.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</w:rPr>
        <w:t>Прежде всего, вы должны установить, какие контакты предпочитает ребенок – эмоциональные или деловые. Преобладание первых свидетельствует о необходи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 более прогрессивной формы общения. Это не значит, что нужно прекратить эмоциональное общение с малышом и ограничиться лишь обучением его предметным действиям. Доброжелательность, внимание останутся стержнем общения. Но задача взрослого – создать условия для выдвижения на первый план предметной деятельности. Учите ребенка играть и пользоваться предметами обихода. Предоставляйте ему возможность самостоятельных действи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аже если малыш уже ходит в ясли и процесс адаптации протекает у него сложно, это не означает, что вы должны обеспечить ему только эмоциональный комфорт: задержка на уровне личностного взаимодействия растянет период привыкания. Нужно постоянно предлагать ребенку новый тип общения, который поможет ему увлечься предметным миром и овладеть способами взаимодействия с другими людьми.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ебенком второго и третьего года жизни можно разыгрывать увлекательные сюжеты: это игры в дочки-матери, игры с животными, машинками, кубиками, конструкторами. Каждое прочитанное малышу стихотворение можно превратить в игру-драматизацию. Вначале инициатива целиком будет принадлежать взрослому, а ребенок станет лишь внимательным зрителем разыгрываемых событий. Но вряд ли он долго останется безучастным. В силу своей природной активности он обязательно присоединится к игре. Вот тут-то вы и должны помочь ребенку выбрать новые игрушки, заменить недостающие предметы другими, научить действовать вместе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 забывайте поощрять любые успехи малыша, и тогда совместная игра станет для него желанным занятием. Постепенно снижайте свою активность, предоставляя ребенку большую свободу действий. Со временем вы должны поменяться с ним местами, чтобы он стал инициатором нового типа общения. Регулярные 10–15-минутные предметные игры быстро сформируют у ребенка потребность в них. Постепенно активность малыша будет расти, и, в конце концов, он начнет играть самостоятельно, а желание иметь партнера вытеснит стремление все время сидеть у вас на коленях.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я вместе с ребенком, нужно приучать его к дисциплине, аккуратности. Он должен знать, что с игрушками следует обращаться бережно, а после окончания игры убирать их на место. Приучать к порядку лучше тоже в игровой форме. Ваша фантазия и знание характера малыша помогут подобрать верный способ действи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азумеется, необходимо обучать ребенка умению пользоваться предметами обихода, постепенно приучать его к самообслуживанию. Как разнятся в этом отношении дети одного и того же возраста в яслях! Одни сидят безучастно на диванчике и ждут, пока воспитатель наденет им теплые штанишки, сапожки и курточки, другие без напоминания открывают свои шкафчики, старательно и ловко натягивают одежду и радостно бегут во двор. Такую же картину можно наблюдать и за обеденным столом, и в манеже, где дети играют. Пассивность, постоянное ожидание того, что взрослые его накормят, оденут, приласкают, поиграют с ним, препятствуют адаптации ребенка в детском учреждени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тобы ребенку легче было войти в новую социальную среду, полезно поощрять его общение с посторонними. Ваш малыш подрос, и вы, наверное, уже не ведете такой замкнутый образ жизни, как это было после его рождения. К вам приходят друзья, вы сами ходите в гости, иногда берете с собой сына или дочку. Постарайтесь сделать так, чтобы другие взрослые не только гладили вашего ребенка по головке или восхищались его внешностью, но и немного поиграли с ним. Расширение круга общения будет воспитывать в ребенке доверчивость, открытость, умение ладить с людьми. Избавление от чрезмерной привязанности к родным поможет малышу быстрее привыкнуть к новому окру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 сравнительно небольшой период времени, примерно в течение месяца, поведение ребенка может измениться самым существенным образом. Он станет с удовольствием играть с «чужим» взрослым, охотно выполнять его просьбы, адекватно реагировать на похвалу и порицание. Малыш станет более инициативным во взаимоотноше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6:00Z</dcterms:created>
  <dc:creator>LEKSANDR</dc:creator>
  <dc:description/>
  <cp:keywords/>
  <dc:language>en-US</dc:language>
  <cp:lastModifiedBy>LEKSANDR</cp:lastModifiedBy>
  <dcterms:modified xsi:type="dcterms:W3CDTF">2012-09-17T10:56:00Z</dcterms:modified>
  <cp:revision>2</cp:revision>
  <dc:subject/>
  <dc:title/>
</cp:coreProperties>
</file>