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до родителям готовить ребенка </w:t>
        <w:br/>
        <w:t>к поступлению в детский сад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буквально с самого рождения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обсуждать при малыше волнующие Вас проблемы, связанные с детским садом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ранее узнать у участкового врача, какой тип адаптации возможен у ребенка по прогнатическим критериям, и своевременно принять все меры при неудовлетворительном прогнозе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ранить устраняемые анамнестические факторы риска, связанные с условиями социальной среды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ньше провести оздоровительные или корригирующие мероприятия, которые назначил врач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править ребенка в детский сад лишь при условии, что он абсолютно здоров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отдавать ребенка в детский сад в разгаре кризиса трех лет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ранее узнать все новые моменты в режиме дня  детского сада и ввести их в режим дня ребенка дома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закаливающих мероприятий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детский сад по месту жительства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раньше познакомить малыша с детьми в детском саду и с воспитателями группы, куда он в скором времени придет. 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аться отдать ребенка в группу, где у него есть знакомые ровесники, дети, с которыми он раньше играл дома или во дворе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роить малыша как можно положительнее к его поступлению в детский сад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крыть малышу «секреты» возможных навыков общения с детьми и взрослыми людьми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ить ребенка дома всем необходимым навыкам самообслуживания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угрожать ребенку детским садом как наказанием за детские грехи, а также за непослушание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тоб Ваш ребенок был хорошо подготовлен к детскому саду, нужно прослушать цикл лекций в детской поликлинике об адаптации детей к дошкольным учреждениям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товить вашего ребенка к временной разлуке с Вами и дать понять ему, что это неизбежно лишь только потому, что он уже большой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нервничать и не показывать свою тревогу накануне поступления ребенка в детский сад.</w:t>
      </w:r>
    </w:p>
    <w:p>
      <w:pPr>
        <w:pStyle w:val="Normal"/>
        <w:spacing w:lineRule="auto" w:line="252" w:before="280" w:after="0"/>
        <w:ind w:firstLine="705"/>
        <w:jc w:val="both"/>
        <w:rPr/>
      </w:pPr>
      <w:r>
        <w:rPr>
          <w:sz w:val="28"/>
          <w:szCs w:val="28"/>
        </w:rPr>
        <w:t>Планировать свой отпуск так, чтобы в первый месяц посещения ребенком нового организационного коллектива у Вас была бы возможность оставлять там его не на целый день.</w:t>
      </w:r>
    </w:p>
    <w:p>
      <w:pPr>
        <w:pStyle w:val="Normal"/>
        <w:spacing w:lineRule="auto" w:line="252"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время объяснять ребенку, что он для Вас, как прежде, дорог и любим Вами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рить, насколько готов ребенок</w:t>
        <w:br/>
        <w:t>к поступлению в дошкольное учреждение?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Чтобы проверить, насколько ребенок готов к поступлению в дошкольное учреждение, ответьте на следующие вопросы.</w:t>
      </w:r>
    </w:p>
    <w:p>
      <w:pPr>
        <w:pStyle w:val="Normal"/>
        <w:spacing w:before="280" w:after="0"/>
        <w:ind w:firstLine="55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Какое общение – эмоциональное или предметное – предпочитает малыш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Как ведет себя ребенок при расставании и встрече с близкими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Каков уровень развития самостоятельной игровой деятельности ребенка (простые манипуляции, игровые действия)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Нужна ли ребенку ваша помощь в игре? Каким образом он выражает потребность в сотрудничестве с вами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 Как ведет себя ребенок в ситуации практического взаимодействия, как выполняет поручения: убрать на место игрушки, одежду, принести что-либо, помочь в каком-либо деле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 Как реагирует малыш на появление в привычной для него обстановке незнакомого взрослого: подходит ли к нему, если тот подзывает ребенка; есть ли в поведении ребенка элементы конфликтности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ребенок налаживает контакты с «чужими» взрослыми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8. Как относится ребенок к сверстникам: выражает ли он радость; активен ли в игре; как реагирует на инициативу других?</w:t>
      </w:r>
    </w:p>
    <w:p>
      <w:pPr>
        <w:pStyle w:val="Normal"/>
        <w:spacing w:before="28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Если ваш малыш любит играть вместе с вами, спокойно переносит разлуку, может занять себя каким-либо делом, обращаясь за помощью в случае необходимости, охотно выполняет ваши просьбы и умеет совершать простые действия по самообслуживанию, охотно идет на контакт с незнакомыми людьми, активен и доброжелателен по отношению к сверстникам, вы можете не беспокоиться о том, что у него возникнут трудности при поступлении в ясли – он готов к изменениям в своей жиз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4:00Z</dcterms:created>
  <dc:creator>LEKSANDR</dc:creator>
  <dc:description/>
  <cp:keywords/>
  <dc:language>en-US</dc:language>
  <cp:lastModifiedBy>LEKSANDR</cp:lastModifiedBy>
  <dcterms:modified xsi:type="dcterms:W3CDTF">2012-09-17T10:55:00Z</dcterms:modified>
  <cp:revision>3</cp:revision>
  <dc:subject/>
  <dc:title/>
</cp:coreProperties>
</file>