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B2D6"/>
  <w:body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 ЭКСПЛУАТАЦИИ ПЕЧЕЙ СЛЕДУЕТ СОБЛЮДАТЬ ПРАВИЛА ПОЖАРНОЙ БЕЗОПАСНОСТИ: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началом отопительного сезона проверьте и отремонтируйте печь: кладку и ремонт должны выполнять только специалис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реже 1 раза в три месяца очищайте дымоходы от саж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олните противопожарную разделку (отступку) дымохода отопительной печи от горючих конструкций согласно установленным норм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лите все элементы печи, чтобы на белом фоне легче было заметить появление трещин и копо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олу перед топкой прибейте металлический лист размером не менее 50x70 с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пить печь следует не более 2-3 раз в сутки, продолжительность каждой топки не должна превышать 1,5 ча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перекаливайте печь, не используйте для розжига бензин, керосин и другие легковоспламеняющиеся жидк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оставляйте без присмотра топящуюся печ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разрешайте детям самостоятельно растапливать печь, исключите возможность нахождения детей одних  у 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/>
      </w:pPr>
      <w:r>
        <w:rPr>
          <w:b/>
          <w:color w:val="000000"/>
          <w:sz w:val="26"/>
          <w:szCs w:val="26"/>
        </w:rPr>
        <w:t>предметы домашнего обихода и мебель разместите на расстоянии не ближе 1 м от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/>
      </w:pPr>
      <w:r>
        <w:rPr>
          <w:b/>
          <w:color w:val="000000"/>
          <w:sz w:val="26"/>
          <w:szCs w:val="26"/>
        </w:rPr>
        <w:t>не складируйте дрова вплотную к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1070" w:right="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сушите белье близко к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1070" w:right="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гребайте золу и шлак из топок.</w:t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 обеспечению безопасности жизнедеятельности населения города Челябинска</w:t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jc w:val="lef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6365" cy="31578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636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/>
      </w:pPr>
      <w:r>
        <w:rPr>
          <w:b/>
          <w:color w:val="C00000"/>
          <w:sz w:val="40"/>
          <w:szCs w:val="40"/>
        </w:rPr>
        <w:t xml:space="preserve">         </w:t>
      </w:r>
      <w:r>
        <w:rPr>
          <w:b/>
          <w:color w:val="C00000"/>
          <w:sz w:val="40"/>
          <w:szCs w:val="40"/>
        </w:rPr>
        <w:t>БЕЗОПАСНОСТЬ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C00000"/>
          <w:sz w:val="40"/>
          <w:szCs w:val="40"/>
        </w:rPr>
        <w:t>В ОСЕННЕ-ЗИМНИЙ  ПОЖАРООПАСНЫЙ ПЕРИОД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.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населению города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 ЭКСПЛУАТАЦИИ БЫТОВЫХ ЭЛЕКТРОПРИБОРОВ ЗАПРЕЩАЕТСЯ:</w:t>
      </w:r>
    </w:p>
    <w:p>
      <w:pPr>
        <w:pStyle w:val="21"/>
        <w:shd w:fill="auto" w:val="clear"/>
        <w:spacing w:lineRule="exact" w:line="230" w:before="0" w:after="0"/>
        <w:ind w:left="62" w:firstLine="65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тавлять включенные электроприборы без присмот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right="2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луатировать электронагревательные приборы при отсутствии или неисправности терморегуляторов, предусмотренных конструкци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авливать электронагревательные приборы вблизи мебели, штор, отопительных батар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46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ьзоваться неисправными розетками, вилками, выключателя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46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гружать электросеть, одновременно включая несколько мощных электроприбор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нимать вилку из розетки, потянув её за шнур (он может оборваться, оголив провода, находящиеся под напряжением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left="0" w:right="60" w:firstLine="284"/>
        <w:rPr>
          <w:b/>
          <w:b/>
          <w:color w:val="1F497D"/>
          <w:sz w:val="24"/>
          <w:szCs w:val="24"/>
        </w:rPr>
      </w:pPr>
      <w:r>
        <w:rPr>
          <w:b/>
          <w:color w:val="000000"/>
          <w:sz w:val="26"/>
          <w:szCs w:val="26"/>
        </w:rPr>
        <w:t>ремонтировать вилки электроприборов с помощью изоляционной ленты - необходимо менять их сразу, если они вышли из строя.</w:t>
      </w:r>
    </w:p>
    <w:p>
      <w:pPr>
        <w:pStyle w:val="11"/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right="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4137025" cy="22548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left="62" w:right="23" w:firstLine="65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наступлением осенне-зимнего периода увеличивается количество пожаров, причиной которых является эксплуатация неиспра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опительных печей и бытовых электронагревательных  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РИ ВОЗГОРАНИИ ЭЛЕКТРОПРИ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есточить прибор, выдернуть вилку из розет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крыть прибор плотной тканью или одеял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пожар усилился, закрыть окна и двери, покинуть помеще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общить в пожарную охрану.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3BB"/>
          <w:sz w:val="26"/>
          <w:szCs w:val="26"/>
          <w:bdr w:val="single" w:sz="6" w:space="0" w:color="DDDDDD"/>
          <w:lang w:val="en-US" w:eastAsia="en-US"/>
        </w:rPr>
        <w:drawing>
          <wp:inline distT="0" distB="0" distL="0" distR="0">
            <wp:extent cx="3518535" cy="23463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4" r="-205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ОМНИТЕ!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РИ ПЕРВЫХ ПРИЗНАКАХ ПОЖАРА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ВЫЗЫВАЙТЕ ПОЖАРНУЮ ОХРАНУ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О ТЕЛЕФОНУ «</w:t>
      </w:r>
      <w:r>
        <w:rPr>
          <w:rFonts w:cs="Arial Black" w:ascii="Arial Black" w:hAnsi="Arial Black"/>
          <w:b/>
          <w:color w:val="C00000"/>
          <w:sz w:val="32"/>
          <w:szCs w:val="32"/>
        </w:rPr>
        <w:t>101»</w:t>
      </w:r>
      <w:r>
        <w:rPr>
          <w:rFonts w:cs="Arial Black" w:ascii="Arial Black" w:hAnsi="Arial Black"/>
          <w:b/>
          <w:color w:val="C00000"/>
          <w:sz w:val="24"/>
          <w:szCs w:val="24"/>
        </w:rPr>
        <w:t xml:space="preserve"> ИЛИ «</w:t>
      </w:r>
      <w:r>
        <w:rPr>
          <w:rFonts w:cs="Arial Black" w:ascii="Arial Black" w:hAnsi="Arial Black"/>
          <w:b/>
          <w:color w:val="C00000"/>
          <w:sz w:val="32"/>
          <w:szCs w:val="32"/>
        </w:rPr>
        <w:t>112»!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3333FF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33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pt">
    <w:name w:val="Основной текст + 17 pt;Полужирный"/>
    <w:basedOn w:val="Style15"/>
    <w:qFormat/>
    <w:rPr>
      <w:b/>
      <w:bCs/>
      <w:sz w:val="34"/>
      <w:szCs w:val="3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6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5:00Z</dcterms:created>
  <dc:creator>2</dc:creator>
  <dc:description/>
  <cp:keywords/>
  <dc:language>en-US</dc:language>
  <cp:lastModifiedBy>User</cp:lastModifiedBy>
  <cp:lastPrinted>2018-06-04T11:22:00Z</cp:lastPrinted>
  <dcterms:modified xsi:type="dcterms:W3CDTF">2021-02-11T06:25:00Z</dcterms:modified>
  <cp:revision>7</cp:revision>
  <dc:subject/>
  <dc:title/>
</cp:coreProperties>
</file>