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265</wp:posOffset>
            </wp:positionH>
            <wp:positionV relativeFrom="paragraph">
              <wp:posOffset>-1149350</wp:posOffset>
            </wp:positionV>
            <wp:extent cx="7548245" cy="1070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114935" distR="121920" simplePos="0" locked="0" layoutInCell="0" allowOverlap="1" relativeHeight="4">
            <wp:simplePos x="0" y="0"/>
            <wp:positionH relativeFrom="page">
              <wp:posOffset>-438150</wp:posOffset>
            </wp:positionH>
            <wp:positionV relativeFrom="paragraph">
              <wp:posOffset>-1139825</wp:posOffset>
            </wp:positionV>
            <wp:extent cx="2218690" cy="829310"/>
            <wp:effectExtent l="0" t="0" r="0" b="0"/>
            <wp:wrapTight wrapText="bothSides">
              <wp:wrapPolygon edited="0">
                <wp:start x="1202" y="2474"/>
                <wp:lineTo x="924" y="3221"/>
                <wp:lineTo x="924" y="18369"/>
                <wp:lineTo x="1293" y="19107"/>
                <wp:lineTo x="20300" y="19107"/>
                <wp:lineTo x="20670" y="18369"/>
                <wp:lineTo x="20856" y="6200"/>
                <wp:lineTo x="20578" y="3221"/>
                <wp:lineTo x="20392" y="2474"/>
                <wp:lineTo x="1202" y="2474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авила поведения взрослых в период кризиса трех лет</w:t>
      </w:r>
    </w:p>
    <w:p>
      <w:pPr>
        <w:pStyle w:val="Normal"/>
        <w:spacing w:lineRule="auto" w:line="240" w:before="280" w:after="280"/>
        <w:ind w:left="709" w:right="685"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йте те позитивные изменения, которые происходят в ребенке и в  соответствии с этим меняйте прежний стиль взаимо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85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айте правильную линию своего поведения, более гибкую в воспитательных воздействиях, варьируя ее в зависимости от конкретного случая их примен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685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угайте и не наказывайте ребенка за все неприятные для вас проявления им самостоятельности, актив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685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ме создайте такие условия, в которых ребенок ощущал бы, что он уже взрослый, а не малыш; расширяйте в пределах разумного его права и обязан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685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йте потребности малыша, организуя общение с ни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685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йте ребенка, но и учите его при этом уважать други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685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йте внимание к малышу: позвоните ему лично по телефону, спрашивайте совета, дарите «взрослые подарки» (шариковую ручку, наручные часы, бусы, колечко, солдатский ремень и т.д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685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ямство, непослушание и негативизм ребенка воспринимайте как временные, преходящие проявления, которые неизбежны в период кризи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685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ваши объяснения были простыми и понятными, выработайте четкие, единые требования к малышу: что «надо», чего «нельзя», что «можно» — и руководствуйтесь ими. Ребенок чувствует непостоянство окружающих взрослых, и если есть малейшая возможность, старается добиться своего, во что бы то ни стало. Не говорите «да», когда необходимо твердое «нет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685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ения и наказания должны быть правильно сбалансированы. Не произносите часто глаголы, тормозящие деятельность детей (не трогай, не бегай, не бери, не стучи, не катай и т.д.). В противном случае они утратят свой сигнальный смысл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бойте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маленькие эксперименты, чтобы лучше понять, в каких ситуациях как надо действова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 произносить фразы типа: «Ты уже большой»; «Молодец!»        « Ты делаешь все сам» и т.п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форму запрета или отказа только тогда, когда это нужно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сли…, то…</w:t>
      </w:r>
    </w:p>
    <w:p>
      <w:pPr>
        <w:pStyle w:val="Normal"/>
        <w:spacing w:lineRule="auto" w:line="240" w:before="280" w:after="280"/>
        <w:ind w:left="709" w:right="685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9" w:right="685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9" w:right="685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9" w:right="685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-1042670</wp:posOffset>
            </wp:positionV>
            <wp:extent cx="7548245" cy="10706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Если желания малыша намного превосходят его возможности, необходимо искать выход в ролевой игре. Помогите детям научиться играть «во взрослых», беря на себя роль мамы, папы, врача, водителя…; покажите несложные действия с игровым материалом, которые они смогут воспроизвести. Поиграйте рядом с ребенком — он с удовольствием будет вам подражать.</w:t>
      </w:r>
    </w:p>
    <w:p>
      <w:pPr>
        <w:pStyle w:val="Normal"/>
        <w:spacing w:lineRule="auto" w:line="240" w:before="280" w:after="280"/>
        <w:ind w:left="709" w:right="685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бенок не желает есть, не следует упрашивать его — создайте игровую ситуацию: предложите покормить игрушку («голодного мишку», «котенка»).</w:t>
      </w:r>
    </w:p>
    <w:p>
      <w:pPr>
        <w:pStyle w:val="Normal"/>
        <w:spacing w:lineRule="auto" w:line="240" w:before="280" w:after="280"/>
        <w:ind w:left="709" w:right="685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бенок капризничает, не беспокойтесь о том, что подумают другие. Проявите внимание к плачущему ребенку, возьмите его за руку и отведите в сторону.</w:t>
      </w:r>
    </w:p>
    <w:p>
      <w:pPr>
        <w:pStyle w:val="Normal"/>
        <w:spacing w:lineRule="auto" w:line="240" w:before="280" w:after="280"/>
        <w:ind w:left="709" w:right="685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бенок упрямится, убедитесь, что поблизости нет предметов, которые угрожают его безопасности. Подождите, пока он немного успокоится, заинтересуйте чем-либо, отвлеките: «Посмотри, что у меня есть…», «Посмотри, кто это идет! Скорее иди сюда…». Ругань, шлепки не имеют смысла.</w:t>
      </w:r>
    </w:p>
    <w:p>
      <w:pPr>
        <w:pStyle w:val="Normal"/>
        <w:spacing w:lineRule="auto" w:line="240" w:before="280" w:after="280"/>
        <w:ind w:left="709" w:right="685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мните:</w:t>
      </w:r>
    </w:p>
    <w:p>
      <w:pPr>
        <w:pStyle w:val="Normal"/>
        <w:spacing w:lineRule="auto" w:line="240" w:before="280" w:after="280"/>
        <w:ind w:left="709" w:right="685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еричность и капризность требуют зрителей — не становитесь таковыми и не прибегайте к помощи посторонних: «Посмотрите, какой непослушный ребенок!» Ребенок только этого и ждет.</w:t>
      </w:r>
    </w:p>
    <w:p>
      <w:pPr>
        <w:pStyle w:val="Normal"/>
        <w:spacing w:lineRule="auto" w:line="240" w:before="280" w:after="280"/>
        <w:ind w:left="709" w:right="685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юбой ситуации следует проявлять терпимость к ребенку. Не делайте скоропостижных выводов относительно методов воспитания, которые в том или ином случае вы хотите использовать.</w:t>
      </w:r>
    </w:p>
    <w:p>
      <w:pPr>
        <w:pStyle w:val="Normal"/>
        <w:spacing w:lineRule="auto" w:line="240" w:before="280" w:after="280"/>
        <w:ind w:left="709" w:right="685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ужно подчеркивать свою силу и превосходство над ребенком, противодействуя ему во всем — необходимо быть «рядом» с ни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1:00Z</dcterms:created>
  <dc:creator>LEKSANDR</dc:creator>
  <dc:description/>
  <cp:keywords/>
  <dc:language>en-US</dc:language>
  <cp:lastModifiedBy>LEKSANDR</cp:lastModifiedBy>
  <dcterms:modified xsi:type="dcterms:W3CDTF">2012-12-05T12:42:00Z</dcterms:modified>
  <cp:revision>2</cp:revision>
  <dc:subject/>
  <dc:title/>
</cp:coreProperties>
</file>