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rPr>
      </w:pPr>
      <w:bookmarkStart w:id="0" w:name="BM253"/>
      <w:bookmarkEnd w:id="0"/>
      <w:r>
        <w:rPr>
          <w:rFonts w:cs="Times New Roman" w:ascii="Times New Roman" w:hAnsi="Times New Roman"/>
          <w:b w:val="false"/>
          <w:sz w:val="24"/>
        </w:rPr>
        <w:t>Муниципальное бюджетное дошкольное образовательное учреждение</w:t>
      </w:r>
    </w:p>
    <w:p>
      <w:pPr>
        <w:pStyle w:val="Normal"/>
        <w:pBdr>
          <w:bottom w:val="single" w:sz="12" w:space="1" w:color="000000"/>
        </w:pBdr>
        <w:jc w:val="center"/>
        <w:rPr/>
      </w:pPr>
      <w:r>
        <w:rPr/>
        <w:t>«Детский сад № 467 г. Челябинска»</w:t>
      </w:r>
    </w:p>
    <w:p>
      <w:pPr>
        <w:pStyle w:val="Normal"/>
        <w:jc w:val="center"/>
        <w:rPr/>
      </w:pPr>
      <w:r>
        <w:rPr/>
        <w:t>454904 Челябинская область, г. Челябинск, ул. Громова, д. 9а</w:t>
      </w:r>
    </w:p>
    <w:p>
      <w:pPr>
        <w:pStyle w:val="Normal"/>
        <w:pBdr>
          <w:bottom w:val="single" w:sz="12" w:space="0" w:color="000000"/>
        </w:pBdr>
        <w:jc w:val="center"/>
        <w:rPr/>
      </w:pPr>
      <w:r>
        <w:rPr/>
        <w:t>телефон: 280-01-37, факс: 280-05-45</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онсультация </w:t>
      </w:r>
    </w:p>
    <w:p>
      <w:pPr>
        <w:pStyle w:val="Normal"/>
        <w:jc w:val="center"/>
        <w:rPr>
          <w:b/>
          <w:b/>
          <w:sz w:val="28"/>
          <w:szCs w:val="28"/>
        </w:rPr>
      </w:pPr>
      <w:r>
        <w:rPr>
          <w:b/>
          <w:sz w:val="28"/>
          <w:szCs w:val="28"/>
        </w:rPr>
      </w:r>
    </w:p>
    <w:p>
      <w:pPr>
        <w:pStyle w:val="Normal"/>
        <w:jc w:val="center"/>
        <w:rPr/>
      </w:pPr>
      <w:r>
        <w:rPr>
          <w:b/>
          <w:sz w:val="28"/>
          <w:szCs w:val="28"/>
        </w:rPr>
        <w:t>на тему «Сказка, как средство экономического воспитания дет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Разработала воспитатель</w:t>
      </w:r>
    </w:p>
    <w:p>
      <w:pPr>
        <w:pStyle w:val="Normal"/>
        <w:jc w:val="right"/>
        <w:rPr>
          <w:sz w:val="28"/>
          <w:szCs w:val="28"/>
        </w:rPr>
      </w:pPr>
      <w:r>
        <w:rPr>
          <w:sz w:val="28"/>
          <w:szCs w:val="28"/>
        </w:rPr>
        <w:t xml:space="preserve">Первой категории                                                                      </w:t>
      </w:r>
    </w:p>
    <w:p>
      <w:pPr>
        <w:pStyle w:val="Normal"/>
        <w:jc w:val="right"/>
        <w:rPr/>
      </w:pPr>
      <w:r>
        <w:rPr>
          <w:sz w:val="28"/>
          <w:szCs w:val="28"/>
        </w:rPr>
        <w:t xml:space="preserve">МБДОУ «ДС № 467 г. Челябинска» </w:t>
      </w:r>
    </w:p>
    <w:p>
      <w:pPr>
        <w:pStyle w:val="Normal"/>
        <w:jc w:val="right"/>
        <w:rPr>
          <w:sz w:val="28"/>
          <w:szCs w:val="28"/>
        </w:rPr>
      </w:pPr>
      <w:r>
        <w:rPr>
          <w:sz w:val="28"/>
          <w:szCs w:val="28"/>
        </w:rPr>
        <w:t xml:space="preserve">                                                                      </w:t>
      </w:r>
      <w:r>
        <w:rPr>
          <w:sz w:val="28"/>
          <w:szCs w:val="28"/>
        </w:rPr>
        <w:t>Курдина Оксана Игоревна</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Челябинск, 2018 г.</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Содержание</w:t>
      </w:r>
    </w:p>
    <w:p>
      <w:pPr>
        <w:pStyle w:val="Normal"/>
        <w:spacing w:lineRule="auto" w:line="360"/>
        <w:rPr/>
      </w:pPr>
      <w:r>
        <w:rPr>
          <w:sz w:val="28"/>
          <w:szCs w:val="28"/>
        </w:rPr>
        <w:t>Введение</w:t>
        <w:br/>
        <w:t>Тема 1. Сказка как хрестоматийный материал для лучшего восприятия экономических концепций.</w:t>
        <w:br/>
        <w:t>Тема 2. Экономические концепции: ограниченность и выбор, альтернативная стоимость.</w:t>
        <w:br/>
        <w:t>Тема З. Как мы принимаем решения.</w:t>
        <w:br/>
        <w:t>Тема 4. Информация как экономическая категория.</w:t>
        <w:br/>
        <w:t>Тема 5. Слова "хочу" и "надо" в наших семьях.</w:t>
        <w:br/>
        <w:t>Тема 6. Вечер любимой сказки.</w:t>
        <w:br/>
        <w:t>Тема 7. Экономические концепции: взаимосвязь и взаимозависимость.</w:t>
        <w:br/>
        <w:t>Тема 8. Умение делать правильные выводы, принимать самостоятельные решения, брать на себя ответственность.</w:t>
        <w:br/>
        <w:t>Тема 9. Самая "экономическая" сказ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rPr/>
      </w:pPr>
      <w:r>
        <w:rPr>
          <w:sz w:val="28"/>
          <w:szCs w:val="28"/>
        </w:rPr>
        <w:t xml:space="preserve">Пониманию многих экономических явлений, развитию познавательного интереса к экономике, созданию положительной мотивации к ее изучению в значительной степени способствует </w:t>
      </w:r>
      <w:r>
        <w:rPr>
          <w:bCs/>
          <w:sz w:val="28"/>
          <w:szCs w:val="28"/>
        </w:rPr>
        <w:t>сказка</w:t>
      </w:r>
      <w:r>
        <w:rPr>
          <w:sz w:val="28"/>
          <w:szCs w:val="28"/>
        </w:rPr>
        <w:t>. «Сказка для ребенка такое же серьезное и настоящее дело, как игра: она нужна ему для того, чтобы определиться, чтобы изучить себя, измерить, оцепить свои возможности» (Джанни Родари). Сказка занимает особое место в жизни ребенка. Потребность в ней сохраняется у ребенка на многие годы.</w:t>
      </w:r>
    </w:p>
    <w:p>
      <w:pPr>
        <w:pStyle w:val="Normal"/>
        <w:spacing w:lineRule="auto" w:line="360"/>
        <w:rPr/>
      </w:pPr>
      <w:r>
        <w:rPr>
          <w:sz w:val="28"/>
          <w:szCs w:val="28"/>
        </w:rPr>
        <w:t>Она является предметом многих психолого-педагогических исследований, в которых раскрываются различные аспекты: сказка как литературный жанр и ее жанровые признаки; особенности восприятия сказочных произведений детьми дошкольного возраста; возможности использования сказки в образовательном процессе дошкольного учреждения; специфика и варианты применения разнообразных методических приемов работы со сказкой и др. Любая сказка (народная, авторская) обучает и воспитывает, т.е. несет в себе большой образовательный и воспитательный потенциал. У сказки множество функций:</w:t>
      </w:r>
    </w:p>
    <w:p>
      <w:pPr>
        <w:pStyle w:val="Normal"/>
        <w:spacing w:lineRule="auto" w:line="360"/>
        <w:rPr/>
      </w:pPr>
      <w:r>
        <w:rPr>
          <w:sz w:val="28"/>
          <w:szCs w:val="28"/>
        </w:rPr>
        <w:t>* сказка помогает реализовать эмоциональные и познавательные потребности ребенка;</w:t>
      </w:r>
    </w:p>
    <w:p>
      <w:pPr>
        <w:pStyle w:val="Normal"/>
        <w:spacing w:lineRule="auto" w:line="360"/>
        <w:rPr>
          <w:sz w:val="28"/>
          <w:szCs w:val="28"/>
        </w:rPr>
      </w:pPr>
      <w:r>
        <w:rPr>
          <w:sz w:val="28"/>
          <w:szCs w:val="28"/>
        </w:rPr>
        <w:t>* сказка расширяет круг представлений о мире, человеческих отношениях, позволяет выделить существенное, характерное в объекте, знакомит с лексическими особенностями народного и литературного языка;</w:t>
      </w:r>
    </w:p>
    <w:p>
      <w:pPr>
        <w:pStyle w:val="Normal"/>
        <w:spacing w:lineRule="auto" w:line="360"/>
        <w:rPr/>
      </w:pPr>
      <w:r>
        <w:rPr>
          <w:sz w:val="28"/>
          <w:szCs w:val="28"/>
        </w:rPr>
        <w:t>* сказка способствует развитию в ребенке понимания внутреннего мира людей;</w:t>
      </w:r>
    </w:p>
    <w:p>
      <w:pPr>
        <w:pStyle w:val="Normal"/>
        <w:spacing w:lineRule="auto" w:line="360"/>
        <w:rPr>
          <w:sz w:val="28"/>
          <w:szCs w:val="28"/>
        </w:rPr>
      </w:pPr>
      <w:r>
        <w:rPr>
          <w:sz w:val="28"/>
          <w:szCs w:val="28"/>
        </w:rPr>
        <w:t>* сказка пробуждает фантазию, творческую активность, новое эмоциональное отношение к окружающему: к людям, предметам, явлениям;</w:t>
      </w:r>
    </w:p>
    <w:p>
      <w:pPr>
        <w:pStyle w:val="Normal"/>
        <w:spacing w:lineRule="auto" w:line="360"/>
        <w:rPr/>
      </w:pPr>
      <w:r>
        <w:rPr>
          <w:sz w:val="28"/>
          <w:szCs w:val="28"/>
        </w:rPr>
        <w:t>* сказка помогает формировать внутреннюю психическую активность ребенка, умение мысленно действовать в воображаемой ситуации, умение предвидеть последствия предполагаемых действий, устанавливать причинно-следственные связи во взаимоотношениях между людьми;</w:t>
      </w:r>
    </w:p>
    <w:p>
      <w:pPr>
        <w:pStyle w:val="Normal"/>
        <w:spacing w:lineRule="auto" w:line="360"/>
        <w:rPr/>
      </w:pPr>
      <w:r>
        <w:rPr>
          <w:sz w:val="28"/>
          <w:szCs w:val="28"/>
        </w:rPr>
        <w:t>* сказка помогает преодолеть негативные стороны формирующейся личности и т.д.</w:t>
      </w:r>
    </w:p>
    <w:p>
      <w:pPr>
        <w:pStyle w:val="Normal"/>
        <w:spacing w:lineRule="auto" w:line="360"/>
        <w:rPr/>
      </w:pPr>
      <w:r>
        <w:rPr>
          <w:sz w:val="28"/>
          <w:szCs w:val="28"/>
        </w:rPr>
        <w:t>В педагогическом процессе сказка используется в целях:</w:t>
      </w:r>
    </w:p>
    <w:p>
      <w:pPr>
        <w:pStyle w:val="Normal"/>
        <w:spacing w:lineRule="auto" w:line="360"/>
        <w:rPr>
          <w:sz w:val="28"/>
          <w:szCs w:val="28"/>
        </w:rPr>
      </w:pPr>
      <w:r>
        <w:rPr>
          <w:sz w:val="28"/>
          <w:szCs w:val="28"/>
        </w:rPr>
        <w:t>- речевого развития дошкольников (О.С. Ушакова, Н.В. Гавриш, Л.М. Гуревич, О.Н. Сомкова и др.);</w:t>
      </w:r>
    </w:p>
    <w:p>
      <w:pPr>
        <w:pStyle w:val="Normal"/>
        <w:spacing w:lineRule="auto" w:line="360"/>
        <w:rPr>
          <w:sz w:val="28"/>
          <w:szCs w:val="28"/>
        </w:rPr>
      </w:pPr>
      <w:r>
        <w:rPr>
          <w:sz w:val="28"/>
          <w:szCs w:val="28"/>
        </w:rPr>
        <w:t>- математического развития (Т.И. Ерофеева, Л.Н. Павлова, В.Л. Новикова, Л.Н. Вахрушева и др.);</w:t>
      </w:r>
    </w:p>
    <w:p>
      <w:pPr>
        <w:pStyle w:val="Normal"/>
        <w:spacing w:lineRule="auto" w:line="360"/>
        <w:rPr/>
      </w:pPr>
      <w:r>
        <w:rPr>
          <w:sz w:val="28"/>
          <w:szCs w:val="28"/>
        </w:rPr>
        <w:t>- экологического образования (Н.А. Рыжова, Е.Н. Синицына, Р.Ю. Посылкина и др.).</w:t>
      </w:r>
    </w:p>
    <w:p>
      <w:pPr>
        <w:pStyle w:val="Normal"/>
        <w:spacing w:lineRule="auto" w:line="360"/>
        <w:rPr>
          <w:sz w:val="28"/>
          <w:szCs w:val="28"/>
        </w:rPr>
      </w:pPr>
      <w:r>
        <w:rPr>
          <w:sz w:val="28"/>
          <w:szCs w:val="28"/>
        </w:rPr>
        <w:t>Работы О.И. Меньшиковой, Т.Л. Поповой, Л.В. Кнышовой, И.М. Котюсовой, Р.С. Лукьяновой и др. доказывают целесообразность применения сказки в экономическом воспитании детей.</w:t>
      </w:r>
    </w:p>
    <w:p>
      <w:pPr>
        <w:pStyle w:val="Normal"/>
        <w:spacing w:lineRule="auto" w:line="360"/>
        <w:rPr/>
      </w:pPr>
      <w:r>
        <w:rPr>
          <w:sz w:val="28"/>
          <w:szCs w:val="28"/>
        </w:rPr>
        <w:t>Вместе с тем, до настоящего времени отсутствуют научно обоснованные рекомендации по использованию сказки с целью ознакомления дошкольника с азами экономики, нет системы работы с данным жанром в плане развития личности ребенка-дошкольника. В связи с этим необходимо решить следующие задачи:</w:t>
      </w:r>
    </w:p>
    <w:p>
      <w:pPr>
        <w:pStyle w:val="Normal"/>
        <w:spacing w:lineRule="auto" w:line="360"/>
        <w:rPr>
          <w:sz w:val="28"/>
          <w:szCs w:val="28"/>
        </w:rPr>
      </w:pPr>
      <w:r>
        <w:rPr>
          <w:sz w:val="28"/>
          <w:szCs w:val="28"/>
        </w:rPr>
        <w:t>1. Построить систему применения сказок, позволяющую вводить детей в новую - экономическую - сферу социальной жизни людей и способствующую формированию нравственных качеств, необходимых в экономической деятельности.</w:t>
      </w:r>
    </w:p>
    <w:p>
      <w:pPr>
        <w:pStyle w:val="Normal"/>
        <w:spacing w:lineRule="auto" w:line="360"/>
        <w:rPr/>
      </w:pPr>
      <w:r>
        <w:rPr>
          <w:sz w:val="28"/>
          <w:szCs w:val="28"/>
        </w:rPr>
        <w:t>2. Разработать методику использования сказок в целях экономического образования старших дошкольников.</w:t>
      </w:r>
    </w:p>
    <w:p>
      <w:pPr>
        <w:pStyle w:val="Normal"/>
        <w:spacing w:lineRule="auto" w:line="360"/>
        <w:rPr/>
      </w:pPr>
      <w:r>
        <w:rPr>
          <w:sz w:val="28"/>
          <w:szCs w:val="28"/>
        </w:rPr>
        <w:t>Реализация первой задачи предполагает исследование сказочных произведений разных видов (народные сказки, авторские и др.), что позволит отобрать серию сказок, наиболее ценных с точки зрения, как экономического содержания, так и решения задач нравственного воспитания.</w:t>
      </w:r>
    </w:p>
    <w:p>
      <w:pPr>
        <w:pStyle w:val="Normal"/>
        <w:spacing w:lineRule="auto" w:line="360"/>
        <w:rPr/>
      </w:pPr>
      <w:r>
        <w:rPr>
          <w:sz w:val="28"/>
          <w:szCs w:val="28"/>
        </w:rPr>
        <w:t>Народные сказки о животных, волшебные или фантастические, бытовые, накапливавшие вековой экономический опыт народа, используются, прежде всего, для воспитания таких «экономических» качеств личности, как хозяйственность, трудолюбие, старание, бережливость, прилежность, расчетливость и др., и для ознакомления с некоторыми экономическими категориями («труд», «производство», «распределение», «обмен» и др.).</w:t>
      </w:r>
    </w:p>
    <w:p>
      <w:pPr>
        <w:pStyle w:val="Normal"/>
        <w:spacing w:lineRule="auto" w:line="360"/>
        <w:rPr/>
      </w:pPr>
      <w:r>
        <w:rPr>
          <w:sz w:val="28"/>
          <w:szCs w:val="28"/>
        </w:rPr>
        <w:t>Каждая из авторских сказок может быть рассмотрена как мини- программа по ознакомлению детей с экономическими понятиями (И.В. Лисиц, В. Катаев, Э. Успенский, О.Н. Меньшикова, Т.А. Попова, Л.В. Кнышова, ТА. Смирнова и др.). Сказки указанных авторов в основном предназначены для детей младшего школьного возраста, так как они значительно сложнее по содержанию, больше по объему.</w:t>
      </w:r>
    </w:p>
    <w:p>
      <w:pPr>
        <w:pStyle w:val="Normal"/>
        <w:spacing w:lineRule="auto" w:line="360"/>
        <w:rPr/>
      </w:pPr>
      <w:r>
        <w:rPr>
          <w:sz w:val="28"/>
          <w:szCs w:val="28"/>
        </w:rPr>
        <w:t>И в народных, и в авторских сказках экономическое содержание развертывается перед детьми в виде проблемных ситуации, решение которых развивает логику, самостоятельность и нестандартность мышления, коммуникативно-познавательные навыки.</w:t>
      </w:r>
    </w:p>
    <w:p>
      <w:pPr>
        <w:pStyle w:val="Normal"/>
        <w:spacing w:lineRule="auto" w:line="360"/>
        <w:rPr/>
      </w:pPr>
      <w:r>
        <w:rPr>
          <w:sz w:val="28"/>
          <w:szCs w:val="28"/>
        </w:rPr>
        <w:t>Следующий этап работы заключается в детальном анализе содержания сказок, вычленении в них экономических категорий («деньги», «товар», «доход» и др.) и нравственных качеств личности, проявляющихся в различных ситуациях. Реализация второй задачи предполагает создание программы работы со сказкой экономического содержания. Основными педагогическими условиями построения системы экономического воспитания на основе сказок являются:</w:t>
      </w:r>
    </w:p>
    <w:p>
      <w:pPr>
        <w:pStyle w:val="Normal"/>
        <w:spacing w:lineRule="auto" w:line="360"/>
        <w:rPr>
          <w:sz w:val="28"/>
          <w:szCs w:val="28"/>
        </w:rPr>
      </w:pPr>
      <w:r>
        <w:rPr>
          <w:sz w:val="28"/>
          <w:szCs w:val="28"/>
        </w:rPr>
        <w:t>* использование сказки не только как средства «обучения» экономике, но и как средства развития личности;</w:t>
      </w:r>
    </w:p>
    <w:p>
      <w:pPr>
        <w:pStyle w:val="Normal"/>
        <w:spacing w:lineRule="auto" w:line="360"/>
        <w:rPr>
          <w:sz w:val="28"/>
          <w:szCs w:val="28"/>
        </w:rPr>
      </w:pPr>
      <w:r>
        <w:rPr>
          <w:sz w:val="28"/>
          <w:szCs w:val="28"/>
        </w:rPr>
        <w:t>* организация комплексной работы со сказкой;</w:t>
      </w:r>
    </w:p>
    <w:p>
      <w:pPr>
        <w:pStyle w:val="Normal"/>
        <w:spacing w:lineRule="auto" w:line="360"/>
        <w:rPr>
          <w:sz w:val="28"/>
          <w:szCs w:val="28"/>
        </w:rPr>
      </w:pPr>
      <w:r>
        <w:rPr>
          <w:sz w:val="28"/>
          <w:szCs w:val="28"/>
        </w:rPr>
        <w:t>* создание экономически развивающей среды в дошкольном учреждении.</w:t>
      </w:r>
    </w:p>
    <w:p>
      <w:pPr>
        <w:pStyle w:val="Normal"/>
        <w:spacing w:lineRule="auto" w:line="360"/>
        <w:rPr/>
      </w:pPr>
      <w:r>
        <w:rPr>
          <w:sz w:val="28"/>
          <w:szCs w:val="28"/>
        </w:rPr>
        <w:t>Исследователи выделяют несколько групп сказок, ориентированных на освоение экономических понятий:</w:t>
      </w:r>
    </w:p>
    <w:p>
      <w:pPr>
        <w:pStyle w:val="Normal"/>
        <w:spacing w:lineRule="auto" w:line="360"/>
        <w:rPr>
          <w:sz w:val="28"/>
          <w:szCs w:val="28"/>
        </w:rPr>
      </w:pPr>
      <w:r>
        <w:rPr>
          <w:sz w:val="28"/>
          <w:szCs w:val="28"/>
        </w:rPr>
        <w:t>* сказки, раскрывающие потребности и возможности их удовлетворения;</w:t>
      </w:r>
    </w:p>
    <w:p>
      <w:pPr>
        <w:pStyle w:val="Normal"/>
        <w:spacing w:lineRule="auto" w:line="360"/>
        <w:rPr>
          <w:sz w:val="28"/>
          <w:szCs w:val="28"/>
        </w:rPr>
      </w:pPr>
      <w:r>
        <w:rPr>
          <w:sz w:val="28"/>
          <w:szCs w:val="28"/>
        </w:rPr>
        <w:t>* сказки, отражающие труд людей;</w:t>
      </w:r>
    </w:p>
    <w:p>
      <w:pPr>
        <w:pStyle w:val="Normal"/>
        <w:spacing w:lineRule="auto" w:line="360"/>
        <w:rPr>
          <w:sz w:val="28"/>
          <w:szCs w:val="28"/>
        </w:rPr>
      </w:pPr>
      <w:r>
        <w:rPr>
          <w:sz w:val="28"/>
          <w:szCs w:val="28"/>
        </w:rPr>
        <w:t>* сказки, показывающие быт, традиции, особенности ведения домашнего хозяйства;</w:t>
      </w:r>
    </w:p>
    <w:p>
      <w:pPr>
        <w:pStyle w:val="Normal"/>
        <w:spacing w:lineRule="auto" w:line="360"/>
        <w:rPr/>
      </w:pPr>
      <w:r>
        <w:rPr>
          <w:sz w:val="28"/>
          <w:szCs w:val="28"/>
        </w:rPr>
        <w:t xml:space="preserve">* сказки, знакомящие с понятиями «деньги», «доходы», «расходы»; </w:t>
      </w:r>
    </w:p>
    <w:p>
      <w:pPr>
        <w:pStyle w:val="Normal"/>
        <w:spacing w:lineRule="auto" w:line="360"/>
        <w:rPr>
          <w:sz w:val="28"/>
          <w:szCs w:val="28"/>
        </w:rPr>
      </w:pPr>
      <w:r>
        <w:rPr>
          <w:sz w:val="28"/>
          <w:szCs w:val="28"/>
        </w:rPr>
        <w:t>* сказки, помогающие понять значение таких «экономических» качеств личности как экономность, предприимчивость, расчетливость, практичность и др.</w:t>
      </w:r>
    </w:p>
    <w:p>
      <w:pPr>
        <w:pStyle w:val="Normal"/>
        <w:spacing w:lineRule="auto" w:line="360"/>
        <w:rPr/>
      </w:pPr>
      <w:r>
        <w:rPr>
          <w:sz w:val="28"/>
          <w:szCs w:val="28"/>
        </w:rPr>
        <w:t>В каждой сказке посредством дидактического структурирования выделяются основные экономические категории, социально-нравственные качества. Диапазон применения сказок экономического содержания в педагогическом процессе широк:</w:t>
      </w:r>
    </w:p>
    <w:p>
      <w:pPr>
        <w:pStyle w:val="Normal"/>
        <w:spacing w:lineRule="auto" w:line="360"/>
        <w:rPr>
          <w:sz w:val="28"/>
          <w:szCs w:val="28"/>
        </w:rPr>
      </w:pPr>
      <w:r>
        <w:rPr>
          <w:sz w:val="28"/>
          <w:szCs w:val="28"/>
        </w:rPr>
        <w:t>*· на занятиях (математика, развитие речи, экология и др.),</w:t>
      </w:r>
    </w:p>
    <w:p>
      <w:pPr>
        <w:pStyle w:val="Normal"/>
        <w:spacing w:lineRule="auto" w:line="360"/>
        <w:rPr/>
      </w:pPr>
      <w:r>
        <w:rPr>
          <w:sz w:val="28"/>
          <w:szCs w:val="28"/>
        </w:rPr>
        <w:t>*· в совместной деятельности взрослых и детей (сюжетно-дидактические игры, экскурсии и др.),</w:t>
      </w:r>
    </w:p>
    <w:p>
      <w:pPr>
        <w:pStyle w:val="Normal"/>
        <w:spacing w:lineRule="auto" w:line="360"/>
        <w:rPr>
          <w:sz w:val="28"/>
          <w:szCs w:val="28"/>
        </w:rPr>
      </w:pPr>
      <w:r>
        <w:rPr>
          <w:sz w:val="28"/>
          <w:szCs w:val="28"/>
        </w:rPr>
        <w:t>*· в свободной деятельности самих детей (игры-драматизации по сюжетам сказочных произведений, изготовление аксессуаров для игр и др.).</w:t>
      </w:r>
    </w:p>
    <w:p>
      <w:pPr>
        <w:pStyle w:val="Normal"/>
        <w:spacing w:lineRule="auto" w:line="360"/>
        <w:rPr/>
      </w:pPr>
      <w:r>
        <w:rPr>
          <w:sz w:val="28"/>
          <w:szCs w:val="28"/>
        </w:rPr>
        <w:t>Полученные фактические данные подтверждают, что сказка является эффективным средством формирования у старших дошкольников экономической компетентности, первоначальных экономических знаний и умений, развития предпосылок экономического мышления, воспитания личностных качеств, эмоционального развития детей. Экономическое содержание осваивается не только со стороны его технологии, но, прежде всего, оно развивает системный взгляд на мир, формирует новую социокультурную позицию ребенка.</w:t>
      </w:r>
    </w:p>
    <w:p>
      <w:pPr>
        <w:pStyle w:val="Normal"/>
        <w:spacing w:lineRule="auto" w:line="360"/>
        <w:rPr>
          <w:bCs/>
          <w:sz w:val="28"/>
          <w:szCs w:val="28"/>
        </w:rPr>
      </w:pPr>
      <w:r>
        <w:rPr>
          <w:bCs/>
          <w:sz w:val="28"/>
          <w:szCs w:val="28"/>
        </w:rPr>
      </w:r>
      <w:bookmarkStart w:id="1" w:name="BM253"/>
      <w:bookmarkStart w:id="2" w:name="BM253"/>
      <w:bookmarkEnd w:id="2"/>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pPr>
      <w:r>
        <w:rPr>
          <w:bCs/>
          <w:sz w:val="28"/>
          <w:szCs w:val="28"/>
        </w:rPr>
        <w:t>Тема 1. СКАЗКА КАК ХРЕСТОМАТИЙНЫЙ МАТЕРИАЛ ДЛЯ ЛУЧШЕГО ВОСПРИЯТИЯ ЭКОНОМИЧЕСКИХ КОНЦЕПЦИЙ</w:t>
      </w:r>
    </w:p>
    <w:p>
      <w:pPr>
        <w:pStyle w:val="Normal"/>
        <w:spacing w:lineRule="auto" w:line="360"/>
        <w:rPr/>
      </w:pPr>
      <w:r>
        <w:rPr>
          <w:bCs/>
          <w:sz w:val="28"/>
          <w:szCs w:val="28"/>
        </w:rPr>
        <w:t>"Журавль и Цапля", В.И. Даль.</w:t>
      </w:r>
      <w:r>
        <w:rPr>
          <w:sz w:val="28"/>
          <w:szCs w:val="28"/>
        </w:rPr>
        <w:t xml:space="preserve"> Проблема выбора и альтернативной стоимости. Ни лиса, ни журавль не должны были рассчитывать на идеальный вариант супруга, в каждом из них есть свои плюсы и минусы. В данном случае решением мог быть взаимный компромиссный выбор обоих персонажей.</w:t>
        <w:br/>
      </w:r>
      <w:r>
        <w:rPr>
          <w:bCs/>
          <w:sz w:val="28"/>
          <w:szCs w:val="28"/>
        </w:rPr>
        <w:t>"Лягушка-путешественница", В.М. Гаршин</w:t>
      </w:r>
      <w:r>
        <w:rPr>
          <w:sz w:val="28"/>
          <w:szCs w:val="28"/>
        </w:rPr>
        <w:t>. О потребностях лягушки и ее возможностях. Взлететь высоко - потребность, не подтвержденная возможностью.</w:t>
        <w:br/>
      </w:r>
      <w:r>
        <w:rPr>
          <w:bCs/>
          <w:sz w:val="28"/>
          <w:szCs w:val="28"/>
        </w:rPr>
        <w:t>"Золотой ключик, или Приключения Буратино", А.Н. Толстой.</w:t>
      </w:r>
      <w:r>
        <w:rPr>
          <w:sz w:val="28"/>
          <w:szCs w:val="28"/>
        </w:rPr>
        <w:t xml:space="preserve"> Чудесное поле: посадишь денежку - вырастет куча денег. Здесь четко показаны затраты папы Карло, длинные поиски альтернатив Буратино и искомый вариант выбора окончательного решения: надо учиться, чтобы принести пользу обществу, в котором ты живешь.</w:t>
        <w:br/>
      </w:r>
      <w:r>
        <w:rPr>
          <w:bCs/>
          <w:sz w:val="28"/>
          <w:szCs w:val="28"/>
        </w:rPr>
        <w:t>"Приключения Незнайки и его друзей", Н.Н. Носов</w:t>
      </w:r>
      <w:r>
        <w:rPr>
          <w:sz w:val="28"/>
          <w:szCs w:val="28"/>
        </w:rPr>
        <w:t>. Незнайка ищет себя, он перепробовал много профессий. Эпизоды из этой хорошо известной большинству детей сказки можно применять на многих уроках экономики.</w:t>
        <w:br/>
      </w:r>
      <w:r>
        <w:rPr>
          <w:bCs/>
          <w:sz w:val="28"/>
          <w:szCs w:val="28"/>
        </w:rPr>
        <w:t>"Кот в сапогах", народная сказка.</w:t>
      </w:r>
      <w:r>
        <w:rPr>
          <w:sz w:val="28"/>
          <w:szCs w:val="28"/>
        </w:rPr>
        <w:t xml:space="preserve"> Здесь тоже альтернатива: или умереть с голоду, ничего не предпринимая, или найти выход из положения. Фраза "счастье у вас в руках" подсказывает, что многое зависит от самого человека. Даже если ты получил бедное наследство, то, если действовать с умом, можно разбогатеть. Предпринимательский ум Кота настолько изворотлив и сметлив, что даже огромные волшебные возможности великана он применяет с пользой для себя. Согласитесь, так бывает и в жизни. Тому можно привести много примеров.</w:t>
        <w:br/>
      </w:r>
      <w:r>
        <w:rPr>
          <w:bCs/>
          <w:sz w:val="28"/>
          <w:szCs w:val="28"/>
        </w:rPr>
        <w:t>"Золушка, или Хрустальная туфелька", Шарль Перро.</w:t>
      </w:r>
      <w:r>
        <w:rPr>
          <w:sz w:val="28"/>
          <w:szCs w:val="28"/>
        </w:rPr>
        <w:t xml:space="preserve"> Здесь тоже целый клад для экономического воспитания. Идея такова, что труд украшает человека, что в итоге делает его счастливым и богатым.</w:t>
        <w:br/>
      </w:r>
      <w:r>
        <w:rPr>
          <w:bCs/>
          <w:sz w:val="28"/>
          <w:szCs w:val="28"/>
        </w:rPr>
        <w:t>"Мальчик с пальчик", Шарль Перро.</w:t>
      </w:r>
      <w:r>
        <w:rPr>
          <w:sz w:val="28"/>
          <w:szCs w:val="28"/>
        </w:rPr>
        <w:t xml:space="preserve"> О малых возможностях главного персонажа, но с удачным применением их в жизни. Воистину, "мал золотник, да дорог".</w:t>
        <w:br/>
      </w:r>
      <w:r>
        <w:rPr>
          <w:bCs/>
          <w:sz w:val="28"/>
          <w:szCs w:val="28"/>
        </w:rPr>
        <w:t>"Бременские музыканты", братья Гримм.</w:t>
      </w:r>
      <w:r>
        <w:rPr>
          <w:sz w:val="28"/>
          <w:szCs w:val="28"/>
        </w:rPr>
        <w:t xml:space="preserve"> Здесь и разделение труда, и специализация, и совместное принятие решений, и главное, продумывание своих дальнейших действий: "И стали звери меж собой судить да рядить, как к тому делу приступить, чтобы разбойников оттуда выгнать. И вот, наконец, нашли способ". Здесь звери продумывали разные способы решений, а пришли к одному-единственному варианту. И еще ценно то, что в команде собрались персонажи, которым в жизни уже не находилось применения. В одиночку - нет, а вместе, во взаимосвязи и взаимопомощи друг другу - да, они могут выиграть, могут жить полноценной жизнью, устроить себе и другим "Чудесное место для жизни".</w:t>
        <w:br/>
      </w:r>
      <w:r>
        <w:rPr>
          <w:bCs/>
          <w:sz w:val="28"/>
          <w:szCs w:val="28"/>
        </w:rPr>
        <w:t>"Маленький Мук", В.Гауф.</w:t>
      </w:r>
      <w:r>
        <w:rPr>
          <w:sz w:val="28"/>
          <w:szCs w:val="28"/>
        </w:rPr>
        <w:t xml:space="preserve"> Мук владел хорошей профессией, обладал секретами приготовления изысканных блюд. Когда жизнь лишила его этого, он подумал: "Может быть, мои туфли принесут мне доход". Причем, до этого он рассуждал, подыскивая варианты выхода из сложившейся ситуации. Думал, как эффективнее применить то немногое из имеющегося у него, плюс сообразительность и расчет. Эта замечательная сказка о маленьком, но мужественном человеке, который проявил столько талантливого смекалистого ума и предприимчивости, что можно позавидовать. В итоге этого карлика все "очень уважали и так низко кланялись ему на улице, словно он был начальником города или главный судья". Огромна также воспитательная роль сказки. Ведь в сказке говорится, что нередко за невзрачной внешностью человека кроются удивительно прекрасные качества личности.</w:t>
        <w:br/>
      </w:r>
      <w:r>
        <w:rPr>
          <w:bCs/>
          <w:sz w:val="28"/>
          <w:szCs w:val="28"/>
        </w:rPr>
        <w:t>"Дюймовочка", Г.Х. Андерсен</w:t>
      </w:r>
      <w:r>
        <w:rPr>
          <w:sz w:val="28"/>
          <w:szCs w:val="28"/>
        </w:rPr>
        <w:t>. Кроме красоты, изысканности образов и морально-этической ценности сказки, здесь есть целый ряд возможностей для экономической социализации школьников. Крот был богат, запаслив, и мышь была рачительной хозяйкой. Но оба персонажа были духовно бедны. Они не смогли найти достойного применения "на ходке" - Дюймовочке, хрупкой и нежной, которая создана для иной жизни. Здесь тоже о потребностях, о возможностях применения качеств субъекта в зависимости от предназначения, от индивидуальных способностей. Очень ценным является здесь огромный потенциал сказки для духовного воспитания детей. Не все можно измерить богатством, "не хлебом единым"... И еще всему свое место и время. Об этом надо знать и применять это в жизни? '</w:t>
        <w:br/>
      </w:r>
      <w:r>
        <w:rPr>
          <w:bCs/>
          <w:sz w:val="28"/>
          <w:szCs w:val="28"/>
        </w:rPr>
        <w:t>Тема 2. ЭКОНОМИЧЕСКИЕ КОНЦЕПЦИИ: ОГРАНИЧЕННОСТЬ И ВЫБОР; АЛЬТЕРНАТИВНАЯ СТОИМОСТЬ</w:t>
      </w:r>
    </w:p>
    <w:p>
      <w:pPr>
        <w:pStyle w:val="Normal"/>
        <w:spacing w:lineRule="auto" w:line="360"/>
        <w:rPr/>
      </w:pPr>
      <w:r>
        <w:rPr>
          <w:bCs/>
          <w:sz w:val="28"/>
          <w:szCs w:val="28"/>
        </w:rPr>
        <w:t>Лиса - ночлежница</w:t>
      </w:r>
      <w:r>
        <w:rPr>
          <w:sz w:val="28"/>
          <w:szCs w:val="28"/>
        </w:rPr>
        <w:br/>
        <w:t>В процессе путешествия из одних гостей в другие лиса, переночевав, утром предъявляла счет хозяевам за якобы пропавшую ее собственность. В результате хитрая лиса, начав со скалочки, произвела ряд обменов:</w:t>
        <w:br/>
      </w:r>
      <w:r>
        <w:rPr>
          <w:iCs/>
          <w:sz w:val="28"/>
          <w:szCs w:val="28"/>
        </w:rPr>
        <w:t xml:space="preserve">Скалочка </w:t>
      </w:r>
      <w:r>
        <w:rPr>
          <w:sz w:val="28"/>
          <w:szCs w:val="28"/>
        </w:rPr>
        <w:t xml:space="preserve">→ </w:t>
      </w:r>
      <w:r>
        <w:rPr>
          <w:iCs/>
          <w:sz w:val="28"/>
          <w:szCs w:val="28"/>
        </w:rPr>
        <w:t xml:space="preserve">гусочка </w:t>
      </w:r>
      <w:r>
        <w:rPr>
          <w:sz w:val="28"/>
          <w:szCs w:val="28"/>
        </w:rPr>
        <w:t xml:space="preserve">→ </w:t>
      </w:r>
      <w:r>
        <w:rPr>
          <w:iCs/>
          <w:sz w:val="28"/>
          <w:szCs w:val="28"/>
        </w:rPr>
        <w:t xml:space="preserve">индюшечка </w:t>
      </w:r>
      <w:r>
        <w:rPr>
          <w:sz w:val="28"/>
          <w:szCs w:val="28"/>
        </w:rPr>
        <w:t xml:space="preserve">→ </w:t>
      </w:r>
      <w:r>
        <w:rPr>
          <w:iCs/>
          <w:sz w:val="28"/>
          <w:szCs w:val="28"/>
        </w:rPr>
        <w:t>барашек</w:t>
      </w:r>
      <w:r>
        <w:rPr>
          <w:sz w:val="28"/>
          <w:szCs w:val="28"/>
        </w:rPr>
        <w:br/>
        <w:t>Обмен всегда был выгодным для лисы, т.к. она, зная, что хозяева, защищая свою добрую честь, готовы идти на неравноценную уплату за пропажу. В итоге, конечно, обман лисы раскрыт, и она была наказана.</w:t>
        <w:br/>
        <w:t>Примеры в данной сказке показывают образцы неравноценного натурального обмена. Применительно к современной жизни здесь можно вывести мораль: нельзя принимать в свой дом, тем более на ночлег, незнакомых людей. Они могут украсть, или, как в данном случае, шантажировать. Другими словами, хозяева могут оказаться перед выбором: или пострадает их честь, или придется отдать то, что стоит гораздо дороже якобы пропащей вещи.</w:t>
        <w:br/>
      </w:r>
      <w:r>
        <w:rPr>
          <w:bCs/>
          <w:sz w:val="28"/>
          <w:szCs w:val="28"/>
        </w:rPr>
        <w:t>Тема 3. КАК МЫ ПРИНИМАЕМ РЕШЕНИЯ</w:t>
      </w:r>
    </w:p>
    <w:p>
      <w:pPr>
        <w:pStyle w:val="Normal"/>
        <w:spacing w:lineRule="auto" w:line="360"/>
        <w:rPr/>
      </w:pPr>
      <w:r>
        <w:rPr>
          <w:bCs/>
          <w:sz w:val="28"/>
          <w:szCs w:val="28"/>
        </w:rPr>
        <w:t>Собака-охотник</w:t>
      </w:r>
      <w:r>
        <w:rPr>
          <w:sz w:val="28"/>
          <w:szCs w:val="28"/>
        </w:rPr>
        <w:br/>
        <w:t>Много работы и жизнь впроголодь вынуждают собаку уйти со двора своего хозяина в лес. Встреча с волком побуждает ее заняться совместной охотой. Пожировав за счет своего партнера, собака покидает волка и предлагает подвернувшемуся коту заманчивую перспективу: вместо "мелочной" охоты на мышей заниматься добычей крупных животных. Подражая волку, собака нападает на лошадь, но "полетела наземь со сломанными ребрами". Кот делает вывод, что уж лучше ловить мышей.</w:t>
        <w:br/>
        <w:t>Мораль: 1) занимайся своим делом, "по Сеньке и шапка"; 2) прежде, чем принять какое-либо решение, надо все хорошо взвесить ("дерево решений"). В данном случае альтернативой непродуманного образа жизни для собаки является ее здоровье. Собака переоценила свои силы. Кот, в свою очередь, делает вывод: лучше по-прежнему охотиться на мышей, работать много и кропотливо, да зато наверняка, чем браться за дело не по себе для удовлетворения своих растущих потребностей. Или, другими словами, риск (цель) не оправдывает средства.</w:t>
        <w:br/>
      </w:r>
      <w:r>
        <w:rPr>
          <w:bCs/>
          <w:sz w:val="28"/>
          <w:szCs w:val="28"/>
        </w:rPr>
        <w:t>Тема 4. ИНФОРМАЦИЯ КАК ЭКОНОМИЧЕСКАЯ КАТЕГОРИЯ</w:t>
      </w:r>
    </w:p>
    <w:p>
      <w:pPr>
        <w:pStyle w:val="Normal"/>
        <w:spacing w:lineRule="auto" w:line="360"/>
        <w:rPr/>
      </w:pPr>
      <w:r>
        <w:rPr>
          <w:bCs/>
          <w:sz w:val="28"/>
          <w:szCs w:val="28"/>
        </w:rPr>
        <w:t>Лиса и тетерев</w:t>
      </w:r>
      <w:r>
        <w:rPr>
          <w:sz w:val="28"/>
          <w:szCs w:val="28"/>
        </w:rPr>
        <w:br/>
        <w:t xml:space="preserve">Лиса, увидев тетерева, изобрела (именно изобрела) ложную информацию, что, "по Указу" они (тетерева) должны не "по деревьям сидеть", а гулять "по зеленым лугам". Благоразумный Терентий не внял, к сожалению рыжехвостой, сообщению, зато сама она, узнав от своего собеседника, что невдалеке бежит "жеребенок", у которого "хвост крючком", торопливо убегает. Тетерев, как мы видим, тоже идет на хитрость: он в обмен на ложь лисы сообщает ей тоже заведомо искаженную информацию, что " бежит "жеребенок", хотя это была собака. Лиса убегает сразу, едва уточнив, что у "жеребенка" хвост крючком. </w:t>
      </w:r>
    </w:p>
    <w:p>
      <w:pPr>
        <w:pStyle w:val="Normal"/>
        <w:spacing w:lineRule="auto" w:line="360"/>
        <w:rPr/>
      </w:pPr>
      <w:r>
        <w:rPr>
          <w:sz w:val="28"/>
          <w:szCs w:val="28"/>
        </w:rPr>
        <w:t>Мы живем в мире информации. Необходимо с малых лет приучать детей правильно ориентироваться в ее потоке. Есть информация ложная, есть достоверная. Передача информации имеет цель. Нужно учиться общению с людьми. Если информация проверенная, если она имеет ценность, - ею можно воспользоваться и иметь выгоду. Ложная информация может сбить с толку, и тогда попадешь в сети хитреца и пострадаешь.</w:t>
        <w:br/>
        <w:t>Подобные варианты рассуждений не только помогают детям экономически адаптироваться в современной жизни, но и развивают монологическую речь, развивают критическое мышление, способствуют развитию интеллекта. То есть ребенок овладевает не только умениями совершать различные мыслительные операции, но и учиться применять знания в новой, нестандартной ситуации, т.е. в жизни.</w:t>
        <w:br/>
      </w:r>
      <w:r>
        <w:rPr>
          <w:bCs/>
          <w:sz w:val="28"/>
          <w:szCs w:val="28"/>
        </w:rPr>
        <w:t>Тема 5 СЛОВА «ХОЧУ» И «НАДО» В НАШИХ СЕМЬЯХ</w:t>
      </w:r>
    </w:p>
    <w:p>
      <w:pPr>
        <w:pStyle w:val="Normal"/>
        <w:spacing w:lineRule="auto" w:line="360"/>
        <w:rPr/>
      </w:pPr>
      <w:r>
        <w:rPr>
          <w:bCs/>
          <w:sz w:val="28"/>
          <w:szCs w:val="28"/>
        </w:rPr>
        <w:t>Легкий хлеб</w:t>
      </w:r>
      <w:r>
        <w:rPr>
          <w:sz w:val="28"/>
          <w:szCs w:val="28"/>
        </w:rPr>
        <w:br/>
        <w:t>Волк отведал у косаря хлеба и решил сам научиться изготавливать себе такой же "лакомый кусочек". Но когда узнал, что за хлеб надо много работать: пахать, сеять, жать рожь, веять, а потом месить тесто и садить его в печь, - то задумался и решил пойти по пути зарабатывания "легкого" хлеба. Оказалось, что волк ничего не умеет делать, и даже "легкий" хлеб зарабатывать не так-то просто.</w:t>
        <w:br/>
        <w:t>При помощи этой сказки дети усвоят понятия экономической концепции: потребности и ограниченность возможностей. Если есть потребность в чем-либо, то ты окажешься перед выбором: как это что-либо добыть, где взять, с чего начать? Что означают понятия "хочу" и "надо"? "Я не хочу (или не умею) работать, а хочу есть вкусный хлеб". - Да, но для этого надо потрудиться. Итак, право выбора остается за индивидуумом: либо работать, не покладая рук, но есть вкусный хлеб, либо не работать, но за "легкий" хлеб придется платить неудовлетворенными потребностями.</w:t>
        <w:br/>
        <w:t>К этой же теме - "хочу" и "надо" - применима сказка А.С. Пушкина о золотой рыбке. Если в сказке "Легкий хлеб" персонаж волк идет по пути наименьшего сопротивления, а получает, что заслужил (как потопаешь, так и полопаешь), то в "Сказке о золотой рыбке"... образ сварливой старухи явно выражает содержание концепции о неограниченных желаниях, в то время как возможности ограниченны.</w:t>
        <w:br/>
      </w:r>
      <w:r>
        <w:rPr>
          <w:bCs/>
          <w:sz w:val="28"/>
          <w:szCs w:val="28"/>
        </w:rPr>
        <w:t>Тема 6. ВЕЧЕР ЛЮБИМОЙ СКАЗКИ</w:t>
      </w:r>
    </w:p>
    <w:p>
      <w:pPr>
        <w:pStyle w:val="Normal"/>
        <w:spacing w:lineRule="auto" w:line="360"/>
        <w:rPr/>
      </w:pPr>
      <w:r>
        <w:rPr>
          <w:bCs/>
          <w:sz w:val="28"/>
          <w:szCs w:val="28"/>
        </w:rPr>
        <w:t>Сказка "Колосок"</w:t>
      </w:r>
      <w:r>
        <w:rPr>
          <w:sz w:val="28"/>
          <w:szCs w:val="28"/>
        </w:rPr>
        <w:br/>
        <w:t>Круть и Верть - два мышонка, которые пели да плясали. С ними вместе жил петушок Голосистое горлышко, "Он всех сперва песней будил, потом двор подметал". Петушок нашел колосок и стал звать мышат на работу: смолоть его на мельнице → принести домой → замесить тесто → натаскать дров → затопить печь → сделать и испечь пироги. Но мышата ничего не хотели делать, а только петь и плясать, в итоге и пирогами их не за что было угощать.</w:t>
        <w:br/>
        <w:t>На примере маленькой звериной семьи дети увидят, что очень тяжело одному все делать: и двор мести, и муку молоть, и стряпать, и печь. И для мышат это не назовешь "чудесным местом для жизни": хоть сколько пой и пляши, а есть-то хочется.</w:t>
        <w:br/>
      </w:r>
      <w:r>
        <w:rPr>
          <w:bCs/>
          <w:sz w:val="28"/>
          <w:szCs w:val="28"/>
        </w:rPr>
        <w:t>ТЕМА 7. ЭКОНОМИЧЕСКИЕ КОНЦЕПЦИИ:</w:t>
        <w:br/>
        <w:t>ВЗАИМОСВЯЗЬ И ВЗАИМОЗАВИСИМОСТЬ</w:t>
      </w:r>
    </w:p>
    <w:p>
      <w:pPr>
        <w:pStyle w:val="Normal"/>
        <w:spacing w:lineRule="auto" w:line="360"/>
        <w:rPr/>
      </w:pPr>
      <w:r>
        <w:rPr>
          <w:bCs/>
          <w:sz w:val="28"/>
          <w:szCs w:val="28"/>
        </w:rPr>
        <w:t>Сказка "Бобовое зернышко"</w:t>
      </w:r>
      <w:r>
        <w:rPr>
          <w:sz w:val="28"/>
          <w:szCs w:val="28"/>
        </w:rPr>
        <w:br/>
        <w:t>Суть сказки в том, что Петушок втайне от Курочки захотел полакомиться бобовым зернышком ("Один съем, не дам Курочке"). После знакомства со сказкой, естественно, отметить, что Петушок поступил нехорошо, пожадничал. В заключение можно сделать вывод, что благодаря этой сказке дети смогли узнать, как в обществе люди взаимосвязаны. Это они увидели на примере производства молока. Каждый делает свое, а в итоге общее дело, где один зависит от другого.</w:t>
        <w:br/>
      </w:r>
      <w:r>
        <w:rPr>
          <w:bCs/>
          <w:sz w:val="28"/>
          <w:szCs w:val="28"/>
        </w:rPr>
        <w:t xml:space="preserve">Тема 8. УМЕНИЕ ДЕЛАТЬ ПРАВИЛЬНЫЕ ВЫВОДЫ, </w:t>
        <w:br/>
        <w:t xml:space="preserve">ПРИНИМАТЬ САМОСТОЯТЕЛЬНЫЕ РЕШЕНИЯ, </w:t>
        <w:br/>
        <w:t>БРАТЬ НА СЕБЯ ОТВЕТСТВЕННОСТЬ</w:t>
      </w:r>
    </w:p>
    <w:p>
      <w:pPr>
        <w:pStyle w:val="Normal"/>
        <w:spacing w:lineRule="auto" w:line="360"/>
        <w:rPr/>
      </w:pPr>
      <w:r>
        <w:rPr>
          <w:bCs/>
          <w:sz w:val="28"/>
          <w:szCs w:val="28"/>
        </w:rPr>
        <w:t>Сказка "По-щучьему веленью"</w:t>
      </w:r>
      <w:r>
        <w:rPr>
          <w:sz w:val="28"/>
          <w:szCs w:val="28"/>
        </w:rPr>
        <w:br/>
        <w:t xml:space="preserve">Известно, что русские сказки изобилуют волшебством, где Емеля-дурак или Иванушка-дурачок, не прикладывая усилий, могут однажды и на всю жизнь разбогатеть. Без сомнения, такое содержание не может не сказаться отрицательно на развитии менталитета ребенка. С другой стороны, эти сказки нельзя запретить читать или исключить из литературы. </w:t>
        <w:br/>
        <w:t>Итак, к какому выводу можно прийти после знакомства со сказкой о всемогущей щуке? У каждого взрослого, не только у ребенка, затаится искренняя зависть к Емеле-дурачку, верно?</w:t>
        <w:br/>
        <w:t>Конечно, не стоит охаивать сказку, клеймить позором главного персонажа. Нужно лишь подчеркивать, что народная фантазия богата, и в русском фольклоре много других волшебных сказок. Но из ребят счастлив будет тот, кто научится хорошо работать в будущем. Осваивая окружающий мир, сталкиваясь с различными проблемами, необходимо научиться делать правильные выводы. Волшебная щука - это хорошо, но возможно ли сделать жизнь "чудесным местом", не прилагая к этому никаких усилий?</w:t>
        <w:br/>
      </w:r>
      <w:r>
        <w:rPr>
          <w:bCs/>
          <w:sz w:val="28"/>
          <w:szCs w:val="28"/>
        </w:rPr>
        <w:t xml:space="preserve">Тема 9. САМАЯ «ЭКОНОМИЧЕСКАЯ» СКАЗКА </w:t>
      </w:r>
    </w:p>
    <w:p>
      <w:pPr>
        <w:pStyle w:val="Normal"/>
        <w:spacing w:lineRule="auto" w:line="360"/>
        <w:rPr/>
      </w:pPr>
      <w:r>
        <w:rPr>
          <w:bCs/>
          <w:sz w:val="28"/>
          <w:szCs w:val="28"/>
        </w:rPr>
        <w:t>Сказка о рыбаке и рыбке</w:t>
      </w:r>
      <w:r>
        <w:rPr>
          <w:sz w:val="28"/>
          <w:szCs w:val="28"/>
        </w:rPr>
        <w:br/>
        <w:t>Об известности произведения А.С. Пушкина "Сказка о рыбаке и рыбке" стоит ли говорить? Поговорка "у разбитого корыта" стала притчей во языцех о тех, у которых потребности выше возможностей.</w:t>
        <w:br/>
        <w:t>Наверное, мы не раз задумывались над тем, что содержание сказки - самое, что ни есть, экономическое. Понятия: "потребность", "многообразие потребностей", "возможности" - очень хорошо выражены в образе жадной старухи. Еще одно понятие, которое следует усвоить: "неограниченность потребностей человека и сравнение с возможностями их удовлетворения". Сначала старуха просит самое необходимое - корыто. Затем ее аппетит возрастает до беспредела: она хочет быть "рыбкой золотой"! Она - хочет, а возможно ли это? Здесь речь идет о компромиссном выборе: старуха хочет получить все, но так не бывает. Нужно выбрать чуть меньше, чем имеет рыбка, чтоб иметь нужный выбор товаров и услуг. Но она не пошла на компромисс, а захотела полностью исчерпать "ресурс".</w:t>
        <w:br/>
        <w:t xml:space="preserve">Разумеется, нельзя забывать о развивающей цели беседы как при обсуждении этой сказки, так и в других случаях. Здесь на первый план ярко выступают культура общения персонажей, необходимость уважительно го отношения друг к другу. В процессе общения необходимо способствовать формированию у детей умения аргументировать свои ответы, конструировать и правильно формулировать вопросы, излагать свои мысли, доказывать, убеждать, внимательно слушать других. Учить детей делать выводы - как поэтапные, так и в конце обсужд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39:00Z</dcterms:created>
  <dc:creator>Админ</dc:creator>
  <dc:description/>
  <cp:keywords/>
  <dc:language>en-US</dc:language>
  <cp:lastModifiedBy>Пользователь</cp:lastModifiedBy>
  <dcterms:modified xsi:type="dcterms:W3CDTF">2021-12-02T08:37:00Z</dcterms:modified>
  <cp:revision>9</cp:revision>
  <dc:subject/>
  <dc:title/>
</cp:coreProperties>
</file>