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ind w:left="2554" w:right="34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физическое воспитание де</w:t>
        <w:softHyphen/>
        <w:t>тей укрепляет и закаливает организм, повы</w:t>
        <w:softHyphen/>
        <w:t>шает резистентность к воздействию отри</w:t>
        <w:softHyphen/>
        <w:t>цательных факторов окружающей среды, яв</w:t>
        <w:softHyphen/>
        <w:t>ляется наиболее эффективным средством неспецифической профилактики и важней</w:t>
        <w:softHyphen/>
        <w:t>шим стимулятором роста и развития детей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М. Я. Студеникш</w:t>
      </w:r>
    </w:p>
    <w:p>
      <w:pPr>
        <w:pStyle w:val="Normal"/>
        <w:shd w:fill="FFFFFF" w:val="clear"/>
        <w:ind w:left="1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блема здоровья подрастающего поколения в последнее время стала очень актуальной, так как обществу нужны творческие, гармо</w:t>
        <w:softHyphen/>
        <w:t>нично развитые, активные личности. Негативное влияние на орга</w:t>
        <w:softHyphen/>
        <w:t>низм ребенка различных факторов окружающей среды приводит к ухудшению состояния его здоровья, снижению умственной и физи</w:t>
        <w:softHyphen/>
        <w:t>ческой активности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Кто же отвечает за формирование здоровья детей?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нашем обществе традиционно за здоровье ребенка несут ответ</w:t>
        <w:softHyphen/>
        <w:t>ственность родители, педагоги и медицинские работники, а по дос</w:t>
        <w:softHyphen/>
        <w:t>тижении совершеннолетия сам ребенок заботится о нем. В результа</w:t>
        <w:softHyphen/>
        <w:t>те, поданным Первого Московского медицинского университета им. И.М. Сеченова, около 50% дошкольников имеют различные откло</w:t>
        <w:softHyphen/>
        <w:t>нения в состоянии здоровья, а более 20% — хронические заболева</w:t>
        <w:softHyphen/>
        <w:t>ния. По распространенности у детей 4—10 лет первое место занима</w:t>
        <w:softHyphen/>
        <w:t>ют болезни опорно-двигательного аппарата.</w:t>
      </w:r>
    </w:p>
    <w:p>
      <w:pPr>
        <w:pStyle w:val="Normal"/>
        <w:shd w:fill="FFFFFF" w:val="clear"/>
        <w:ind w:right="24" w:firstLine="288"/>
        <w:jc w:val="both"/>
        <w:rPr/>
      </w:pPr>
      <w:r>
        <w:rPr>
          <w:sz w:val="28"/>
          <w:szCs w:val="28"/>
        </w:rPr>
        <w:t>Современного ребенка, как правило, невозможно оторвать от те</w:t>
        <w:softHyphen/>
        <w:t>левизора, компьютера и игровой приставки. Еще 10—15 лет назад детей трудно было загнать домой с улицы, они играли в командные игры и активно общались с друзьями. С повсеместным распростра</w:t>
        <w:softHyphen/>
        <w:t>нением компьютеров и появлением Интернета все изменилось. Се</w:t>
        <w:softHyphen/>
        <w:t>годня дошкольники редко занимаются спортом и играют в подвиж</w:t>
        <w:softHyphen/>
        <w:t>ные игры. Физическая нагрузка уменьшается и по другим причи</w:t>
        <w:softHyphen/>
        <w:t>нам: некоторые родители чрезмерно увлекаются интеллектуальным развитием своих сыновей и дочерей (занятия по обучающим ком</w:t>
        <w:softHyphen/>
        <w:t>пьютерным программам, посещение различных кружков) в ущерб их физическому развитию. Поэтому задача каждого неравнодушно</w:t>
        <w:softHyphen/>
        <w:t>го педагога и родителя — сформировать у ребенка понимание важ</w:t>
        <w:softHyphen/>
        <w:t xml:space="preserve">ности физических упражнений, спорта, ведь это залог здоровья. И главную роль в ее решении должны играть ДОО. 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ОО — охрана и укрепление здоровья детей. В соответствии с ними в детском саду осуществляются различ</w:t>
        <w:softHyphen/>
        <w:t>ные виды работы по обеспечению физического развития и пси</w:t>
        <w:softHyphen/>
        <w:t>хологического комфорта дете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ind w:left="14" w:right="5" w:firstLine="312"/>
        <w:jc w:val="both"/>
        <w:rPr/>
      </w:pPr>
      <w:r>
        <w:rPr>
          <w:i/>
          <w:iCs/>
          <w:sz w:val="28"/>
          <w:szCs w:val="28"/>
        </w:rPr>
        <w:t>Физкультурно-оздоровительная работа, направленная на сохра</w:t>
        <w:softHyphen/>
        <w:t xml:space="preserve">нение здоровья детей. </w:t>
      </w:r>
      <w:r>
        <w:rPr>
          <w:sz w:val="28"/>
          <w:szCs w:val="28"/>
        </w:rPr>
        <w:t>Она включает выполнение ОРУ на развитие и укрепление опорно-двигательного и мышечного аппаратов; стиму</w:t>
        <w:softHyphen/>
        <w:t>лирование функций сердечно-сосудистой и дыхательной систем (не</w:t>
        <w:softHyphen/>
        <w:t>традиционные методы оздоровления: точечный массаж, дыхательная, пальчиковая гимнастка), а также повышение физической и ум</w:t>
        <w:softHyphen/>
        <w:t>ственной активности и в итоге — создание основы для нормального роста и полноценного развития дошкольнико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ind w:left="14" w:firstLine="3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базовых двигательных умений и навыков, опреде</w:t>
        <w:softHyphen/>
        <w:t xml:space="preserve">ляющих степень физической готовности ребенка к школе. </w:t>
      </w:r>
      <w:r>
        <w:rPr>
          <w:sz w:val="28"/>
          <w:szCs w:val="28"/>
        </w:rPr>
        <w:t>Двигатель</w:t>
        <w:softHyphen/>
        <w:t>ные умения развиваются в основных видах движений, к которым относятся ходьба, бег, прыжки, лазанье, метание. Двигательные навы</w:t>
        <w:softHyphen/>
        <w:t>ки имеют большое значение не только для физической подготовки, но и для осуществления различных видов деятельности (лепка, танцы, занятия музыкой, математикой). Человек, двигательные навыки ко</w:t>
        <w:softHyphen/>
        <w:t>торого развиты недостаточно, вряд ли сумеет полностью реализовать свои желания и стремлен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ind w:left="14" w:right="10" w:firstLine="26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физических качеств и психических процессов. </w:t>
      </w:r>
      <w:r>
        <w:rPr>
          <w:sz w:val="28"/>
          <w:szCs w:val="28"/>
        </w:rPr>
        <w:t>Физичес</w:t>
        <w:softHyphen/>
        <w:t>кие качества — быстрота, мышечная сила, координация движений, гиб</w:t>
        <w:softHyphen/>
        <w:t>кость, ловкость и выносливость. К психическим процессам относят слуховое и зрительное восприятие, внимание (объем, переключение, концентрация, распределение), понимание словесных инструкций. Фи</w:t>
        <w:softHyphen/>
        <w:t>зические качества, по мнению исследователей, тесно связаны с состо</w:t>
        <w:softHyphen/>
        <w:t>янием здоровья и показателями развития психических функций дош</w:t>
        <w:softHyphen/>
        <w:t>кольников. У детей с невысоким уровнем готовности к обучению в школе фиксируются более низкие значения показателей физических качеств. Успешное овладение разнообразной двигательной деятельно</w:t>
        <w:softHyphen/>
        <w:t>стью во многом зависит от выносливости, т.е. способности выполнять какую-либо деятельность определенный отрезок времени без сниже</w:t>
        <w:softHyphen/>
        <w:t>ния ее эффективности. Это качество очень важно для умственной деятельности, поэтому физические игры и упражнения, развивающие его, должны включаться в различные виды деятельности детей. Физи</w:t>
        <w:softHyphen/>
        <w:t>ческие качества и психические процессы взаимосвязаны и развива</w:t>
        <w:softHyphen/>
        <w:t>ются в процессе подвижных игр разной степени нагрузки (трениру</w:t>
        <w:softHyphen/>
        <w:t>ющей, тонизирующей, умеренной, малой), игр коррекционной направ</w:t>
        <w:softHyphen/>
        <w:t>ленности с речевым сопровождением. Это способствует выработке стойкого динамического стереотипа, воспитанию волевого компонен</w:t>
        <w:softHyphen/>
        <w:t>та, формированию умения контролировать работу мышц.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ind w:left="14" w:right="10" w:firstLine="26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тие умственной сферы. </w:t>
      </w:r>
      <w:r>
        <w:rPr>
          <w:sz w:val="28"/>
          <w:szCs w:val="28"/>
        </w:rPr>
        <w:t>В процессе выполнения двигательных действий ребенок усваивает элементарные знания об окружаю</w:t>
        <w:softHyphen/>
        <w:t>щем мире и способах взаимодействия с ним, познает свое тело и его возможности, развивает сенсорные функции. Физические упражне</w:t>
        <w:softHyphen/>
        <w:t>ния не только совершенствуют двигательную сферу дошкольника, но и стимулируют его умственное развитие, способствуют накопле</w:t>
        <w:softHyphen/>
        <w:t>нию эмоционального и волевого опыта, развивают чувство коллек</w:t>
        <w:softHyphen/>
        <w:t>тивизма, формируют умение действовать по правилам. Кроме того, специальные игры и упражнения развивают познавательные про</w:t>
        <w:softHyphen/>
        <w:t>цессы и речь ребенка, осмысленное запоминание двигательных дей</w:t>
        <w:softHyphen/>
        <w:t>ствий, умение самостоятельно принимать решения и активно дей</w:t>
        <w:softHyphen/>
        <w:t>ствовать в меняющейся обстановке. Так как психофизические каче</w:t>
        <w:softHyphen/>
        <w:t>ства взаимосвязаны, через физическое воспитание достигается координация деятельности всех органов и систем организма. Неоценима роль физического воспитания и в приобретении новых зна</w:t>
        <w:softHyphen/>
        <w:t>ний, благодаря развитию памяти, речи, техники чтения, интеллекта. Не случайно древнегреческие мудрецы говорили: «Хочешь быть здо</w:t>
        <w:softHyphen/>
        <w:t>ровым — бегай! Хочешь быть красивым — бегай! Хочешь быть умным — бегай!»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ТСКИЙ ФИТНЕС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ОДИН ИЗ СПОСОБОВ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ЖЕНИЯ</w:t>
      </w:r>
    </w:p>
    <w:p>
      <w:pPr>
        <w:pStyle w:val="Normal"/>
        <w:shd w:fill="FFFFFF" w:val="clear"/>
        <w:ind w:left="29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ОО вводятся дополнительные развиваю</w:t>
        <w:softHyphen/>
        <w:t>щие занятия: аэробика, ритмика, спортивные танцы, появляется все больше детских садов с бассейнами. Однако основную нагрузку в плане физического развития выполняют физкультурные занятия, цели которых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86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удовлетворять естественную потребность детей в движени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86" w:leader="none"/>
        </w:tabs>
        <w:ind w:left="586" w:right="14" w:hanging="26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и тренировку всех систем и функ</w:t>
        <w:softHyphen/>
        <w:t>ций организма ребенка через специально организованную, оптимальную для всех дошкольников и для каждого ребен</w:t>
        <w:softHyphen/>
        <w:t>ка физическую нагрузку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86" w:leader="none"/>
        </w:tabs>
        <w:ind w:left="586" w:right="14" w:hanging="269"/>
        <w:jc w:val="both"/>
        <w:rPr>
          <w:sz w:val="28"/>
          <w:szCs w:val="28"/>
        </w:rPr>
      </w:pPr>
      <w:r>
        <w:rPr>
          <w:sz w:val="28"/>
          <w:szCs w:val="28"/>
        </w:rPr>
        <w:t>давать возможность каждому ребенку демонстрировать свои двигательные умения сверстникам и учиться у них.</w:t>
      </w:r>
    </w:p>
    <w:p>
      <w:pPr>
        <w:pStyle w:val="Normal"/>
        <w:shd w:fill="FFFFFF" w:val="clear"/>
        <w:ind w:left="34" w:firstLine="298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, чтобы физкультурные занятия стали действительно развивающими, интересными, познавательными, увлекательными? Существуют различные способы реализации здоровьесбережения. Перечислим их.</w:t>
      </w:r>
    </w:p>
    <w:p>
      <w:pPr>
        <w:pStyle w:val="Normal"/>
        <w:shd w:fill="FFFFFF" w:val="clear"/>
        <w:ind w:left="19" w:right="5" w:firstLine="312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Распределение детей по степени физической подготовленности в группы с различными уровнями двигательной активности (ДА). </w:t>
      </w:r>
      <w:r>
        <w:rPr>
          <w:sz w:val="28"/>
          <w:szCs w:val="28"/>
        </w:rPr>
        <w:t>Пока</w:t>
        <w:softHyphen/>
        <w:t>затели ДА определяются индивидуально-типологическими особен</w:t>
        <w:softHyphen/>
        <w:t>ностями ЦНС и физического развития ребенка, степенью самостоя</w:t>
        <w:softHyphen/>
        <w:t>тельности, устойчивостью интересов к определенным играм, педаго</w:t>
        <w:softHyphen/>
        <w:t>гическим воздействиям.</w:t>
      </w:r>
    </w:p>
    <w:p>
      <w:pPr>
        <w:pStyle w:val="Normal"/>
        <w:shd w:fill="FFFFFF" w:val="clear"/>
        <w:ind w:left="3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словно можно выделить детей с большой, средней и малой под</w:t>
        <w:softHyphen/>
        <w:t>вижностью.</w:t>
      </w:r>
    </w:p>
    <w:p>
      <w:pPr>
        <w:pStyle w:val="Normal"/>
        <w:shd w:fill="FFFFFF" w:val="clear"/>
        <w:ind w:left="10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большой подвижности всегда заметны, они отличаются не</w:t>
        <w:softHyphen/>
        <w:t>уравновешенностью, чаще других попадают в конфликтные ситуа</w:t>
        <w:softHyphen/>
        <w:t>ции. Для них характерны высокий уровень развития основных ви</w:t>
        <w:softHyphen/>
        <w:t>дов движений, большой двигательный опыт, позволяющий обога</w:t>
        <w:softHyphen/>
        <w:t>щать свою самостоятельную деятельность. В то же время у этих детей плохо развиты ловкость и координация движений. Им свой</w:t>
        <w:softHyphen/>
        <w:t>ственна однообразная деятельность на прогулке, в основном вклю</w:t>
        <w:softHyphen/>
        <w:t>чающая игры с преобладанием бега и прыжков. Некоторые дети большой подвижности отличаются повышенной психомоторной воз</w:t>
        <w:softHyphen/>
        <w:t>будимостью, гиперактивностью. Основное внимание в развитии дви</w:t>
        <w:softHyphen/>
        <w:t>гательной активности дошкольников этой группы следует уделять воспитанию целенаправленности, управляемости движениями. Поэтому им чаще других нужно предлагать такие виды деятельности, как метание, упражнения на развитие статического равновесия, си</w:t>
        <w:softHyphen/>
        <w:t>ловые, требующие точности и сдержанности.</w:t>
      </w:r>
    </w:p>
    <w:p>
      <w:pPr>
        <w:pStyle w:val="Normal"/>
        <w:shd w:fill="FFFFFF" w:val="clear"/>
        <w:ind w:left="24" w:right="14" w:firstLine="254"/>
        <w:jc w:val="both"/>
        <w:rPr>
          <w:sz w:val="28"/>
          <w:szCs w:val="28"/>
        </w:rPr>
      </w:pPr>
      <w:r>
        <w:rPr>
          <w:sz w:val="28"/>
          <w:szCs w:val="28"/>
        </w:rPr>
        <w:t>Дети средней подвижности отличаются разнообразием двигатель</w:t>
        <w:softHyphen/>
        <w:t>ного поведения. Они всегда активны, подвижны, проявляют творче</w:t>
        <w:softHyphen/>
        <w:t>ство в движениях, собраны, целеустремлены. Нужно заострять вни</w:t>
        <w:softHyphen/>
        <w:t>мание этих детей на качестве выполнения заданий и технике дви</w:t>
        <w:softHyphen/>
        <w:t>жений.</w:t>
      </w:r>
    </w:p>
    <w:p>
      <w:pPr>
        <w:pStyle w:val="Normal"/>
        <w:shd w:fill="FFFFFF" w:val="clear"/>
        <w:ind w:left="24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Дети малой подвижности пассивны, быстро устают. У них отмечается отставание показателей развития основных видов движений (ОВД) и физических качеств от возрастных нормативов. Чаще всего они не уверены в себе, отказываются выполнять сложные задания и участвовать в играх-соревнованиях. У малоподвижных детей можно воспитывать интерес к движениям, приобщая их к ведущим ролям в подвижных играх, а также давая им несложные задания, требующие проявления выносливости, скоростно-силовых качеств. Учитывая уро</w:t>
        <w:softHyphen/>
        <w:t>вень ДА, медлительным детям необходимо предоставлять возмож</w:t>
        <w:softHyphen/>
        <w:t>ность работать в индивидуальном темпе, так как спешка еще больше (замедляет их реакции. Кроме того, ускорить выполнение заданий по</w:t>
        <w:softHyphen/>
        <w:t>может поддержание позитивного эмоционального фона.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днако на практике такое распределение детей неудобно, по</w:t>
        <w:softHyphen/>
        <w:t>этому лучше говорить о группе детей со средним и высоким уров</w:t>
        <w:softHyphen/>
        <w:t>нями ДА и хорошей физической подготовленностью и группе де</w:t>
        <w:softHyphen/>
        <w:t>тей с низким уровнем ДА и плохой физической подготовленнос</w:t>
        <w:softHyphen/>
        <w:t>тью. В каждой используется свой набор игр и упражнений в основных видах движений.</w:t>
      </w:r>
    </w:p>
    <w:p>
      <w:pPr>
        <w:pStyle w:val="Normal"/>
        <w:shd w:fill="FFFFFF" w:val="clear"/>
        <w:ind w:left="1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— своего рода «оздоровительная процедура» и имеете с тем активный отдых, поскольку движение, физическая на</w:t>
        <w:softHyphen/>
        <w:t>грузка приносят «мышечную радость». Разделение на группы по степени физической подготовленности позволяет детям чувствовать себя социально комфортно по отношению к другим, а освоение двигательных умений дает возможность самовыражения.</w:t>
      </w:r>
    </w:p>
    <w:p>
      <w:pPr>
        <w:pStyle w:val="Normal"/>
        <w:shd w:fill="FFFFFF" w:val="clear"/>
        <w:ind w:firstLine="302"/>
        <w:jc w:val="both"/>
        <w:rPr/>
      </w:pPr>
      <w:r>
        <w:rPr>
          <w:i/>
          <w:iCs/>
          <w:sz w:val="28"/>
          <w:szCs w:val="28"/>
        </w:rPr>
        <w:t xml:space="preserve">2. Акцентирование внимания на качестве выполнения физических упражнений и осознание их значимости для здоровья. </w:t>
      </w:r>
      <w:r>
        <w:rPr>
          <w:sz w:val="28"/>
          <w:szCs w:val="28"/>
        </w:rPr>
        <w:t>Такая форма работы направлена на оттачивание техники упражнений, свободное и непринужденное их выполнение. Дети получают положительные эмоции от осознания значимости физических упражнений.</w:t>
      </w:r>
    </w:p>
    <w:p>
      <w:pPr>
        <w:pStyle w:val="Normal"/>
        <w:shd w:fill="FFFFFF" w:val="clear"/>
        <w:ind w:left="19" w:right="24" w:firstLine="269"/>
        <w:jc w:val="both"/>
        <w:rPr>
          <w:sz w:val="28"/>
          <w:szCs w:val="28"/>
        </w:rPr>
      </w:pPr>
      <w:r>
        <w:rPr>
          <w:sz w:val="28"/>
          <w:szCs w:val="28"/>
        </w:rPr>
        <w:t>Для чего же нужно добиваться качественного выполнения уп</w:t>
        <w:softHyphen/>
        <w:t>ражнений?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емые упражнения положительно влияют на работу органов и систем, тренируют организм, приучают к двига</w:t>
        <w:softHyphen/>
        <w:t>тельной активности, обеспечивают безопасность при осуществлении двигательных действий.</w:t>
      </w:r>
    </w:p>
    <w:p>
      <w:pPr>
        <w:pStyle w:val="Normal"/>
        <w:shd w:fill="FFFFFF" w:val="clear"/>
        <w:ind w:left="34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Оптимизация двигательной деятельности детей как одно из условий, обеспечивающих развитие двигательной сферы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Оптимизация двигательной деятельности может быть достигнута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00" w:leader="none"/>
        </w:tabs>
        <w:ind w:left="600" w:right="14" w:hanging="274"/>
        <w:jc w:val="both"/>
        <w:rPr>
          <w:sz w:val="28"/>
          <w:szCs w:val="28"/>
        </w:rPr>
      </w:pPr>
      <w:r>
        <w:rPr>
          <w:sz w:val="28"/>
          <w:szCs w:val="28"/>
        </w:rPr>
        <w:t>за счет проведения дополнительных занятий по физичес</w:t>
        <w:softHyphen/>
        <w:t>кой культуре: оздоровительный бег, гимнастика после днев</w:t>
        <w:softHyphen/>
        <w:t>ного сна, упражнения на формирование правильной осанки, свода стопы, укрепление мышц брюшного пресса, развитие мелкой моторики, дыхательная гимнастика, физкультминут</w:t>
        <w:softHyphen/>
        <w:t>ки и паузы между занятиями, походы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00" w:leader="none"/>
        </w:tabs>
        <w:ind w:left="600" w:right="10" w:hanging="274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сочетания разных видов занятий и форм дви</w:t>
        <w:softHyphen/>
        <w:t>гательной деятельности (различные направления оздорови</w:t>
        <w:softHyphen/>
        <w:t>тельных видов гимнастики: ритмическая, аэробика, степ-аэро</w:t>
        <w:softHyphen/>
        <w:t>бика, силовая, дыхательная), а также включения в структуру занятий элементов акробатики, спортивных игр, таких как теннис, волейбол, баскетбол, футбол. Занятия с элементами фитнеса — наиболее оптимальный вид занятия, включаю</w:t>
        <w:softHyphen/>
        <w:t>щий различные виды двигательной деятельности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Что такое фитнес ?</w:t>
      </w:r>
    </w:p>
    <w:p>
      <w:pPr>
        <w:pStyle w:val="Normal"/>
        <w:shd w:fill="FFFFFF" w:val="clear"/>
        <w:ind w:left="29" w:right="10" w:firstLine="288"/>
        <w:jc w:val="both"/>
        <w:rPr/>
      </w:pPr>
      <w:r>
        <w:rPr>
          <w:sz w:val="28"/>
          <w:szCs w:val="28"/>
        </w:rPr>
        <w:t xml:space="preserve">Фитнес (от англ. </w:t>
      </w:r>
      <w:r>
        <w:rPr>
          <w:i/>
          <w:iCs/>
          <w:sz w:val="28"/>
          <w:szCs w:val="28"/>
          <w:lang w:val="en-US"/>
        </w:rPr>
        <w:t>fitnes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оответствие) появился в нашей стране в 9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Это деятельность, направленная на повышение уров</w:t>
        <w:softHyphen/>
        <w:t>ня здоровья и предполагающая множество видов физической ак</w:t>
        <w:softHyphen/>
        <w:t>тивности, здоровый образ жизни. Действительно, фитнес подразуме</w:t>
        <w:softHyphen/>
        <w:t>вает сочетание различных спортивных упражнений, физкультурных занятий и прочих способов улучшения здоровья, укрепления орга</w:t>
        <w:softHyphen/>
        <w:t>низма.</w:t>
      </w:r>
    </w:p>
    <w:p>
      <w:pPr>
        <w:pStyle w:val="Normal"/>
        <w:shd w:fill="FFFFFF" w:val="clear"/>
        <w:ind w:left="19" w:right="2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ский фитнес — хорошо продуманная детская физкультура: общеукрепляющая и формирующая жизненно важные навыки и умения. Это занятия под специально подобранную музыку с ис</w:t>
        <w:softHyphen/>
        <w:t>пользованием разнообразного спортивного инвентаря, которые ук</w:t>
        <w:softHyphen/>
        <w:t>репляют мышцы ребенка, повышают способность ориентироваться в пространстве, развивают координацию и ловкость движений, чув</w:t>
        <w:softHyphen/>
        <w:t>ство ритма, гибкость и пластичность, внимание и быстроту реак</w:t>
        <w:softHyphen/>
        <w:t>ции.</w:t>
      </w:r>
    </w:p>
    <w:p>
      <w:pPr>
        <w:pStyle w:val="Normal"/>
        <w:shd w:fill="FFFFFF" w:val="clear"/>
        <w:ind w:left="10" w:right="34" w:firstLine="302"/>
        <w:jc w:val="both"/>
        <w:rPr>
          <w:sz w:val="28"/>
          <w:szCs w:val="28"/>
        </w:rPr>
      </w:pPr>
      <w:r>
        <w:rPr>
          <w:sz w:val="28"/>
          <w:szCs w:val="28"/>
        </w:rPr>
        <w:t>В ДОО занятия фитнесом можно организовать как прекрасное дополнение к государственным программам. Таким образом, реша</w:t>
        <w:softHyphen/>
        <w:t>ются оздоровительные задачи физического воспитания, осуществля</w:t>
        <w:softHyphen/>
        <w:t>ется индивидуально-дифференцированный подход, учитываются пси</w:t>
        <w:softHyphen/>
        <w:t>хические особенности детей. Поскольку на занятиях по фитнес-тренировке рационально сочетаются разные виды и формы двигательной деятельности, самое главное — вызвать у детей интерес к выполне</w:t>
        <w:softHyphen/>
        <w:t>нию упражнений. Занятия для детей должны быть не принудитель</w:t>
        <w:softHyphen/>
        <w:t>ной обязанностью, а интересной формой деятельности.</w:t>
      </w:r>
    </w:p>
    <w:p>
      <w:pPr>
        <w:pStyle w:val="Normal"/>
        <w:shd w:fill="FFFFFF" w:val="clear"/>
        <w:ind w:left="10" w:right="34" w:firstLine="30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детского фитнеса:</w:t>
      </w:r>
    </w:p>
    <w:p>
      <w:pPr>
        <w:pStyle w:val="Normal"/>
        <w:shd w:fill="FFFFFF" w:val="clear"/>
        <w:ind w:left="590" w:right="34" w:hanging="278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птимизировать рост и развитие опорно-двигательного ап</w:t>
        <w:softHyphen/>
        <w:t>парата (формирование правильной осанки, профилактика плос</w:t>
        <w:softHyphen/>
        <w:t>костопия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ind w:left="571" w:right="29" w:hanging="26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изические способности (развивать мы</w:t>
        <w:softHyphen/>
        <w:t>шечную силу, гибкость, выносливость, скорость, силу, коор</w:t>
        <w:softHyphen/>
        <w:t>динацию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ind w:left="571" w:right="34" w:hanging="26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качества: внимание, память, вообра</w:t>
        <w:softHyphen/>
        <w:t>жение, умственные способнос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ind w:left="571" w:right="34" w:hanging="26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функционально совершенствовать органы ды</w:t>
        <w:softHyphen/>
        <w:t>хания, кровообращения, сердечно-сосудистую и нервную си</w:t>
        <w:softHyphen/>
        <w:t>стемы организм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ind w:left="571" w:right="29" w:hanging="26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оложительного психоэмоциональ</w:t>
        <w:softHyphen/>
        <w:t>ного состояния детей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ind w:left="571" w:right="29" w:hanging="26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выражать эмоции, раскрепощенность и творчество в движен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07" w:right="121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вышать интерес к физкультурным занятиям.</w:t>
        <w:br/>
        <w:t>В детском фитнесе есть несколько направлений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24" w:firstLine="288"/>
        <w:jc w:val="both"/>
        <w:rPr/>
      </w:pPr>
      <w:r>
        <w:rPr>
          <w:b/>
          <w:bCs/>
          <w:sz w:val="28"/>
          <w:szCs w:val="28"/>
        </w:rPr>
        <w:t xml:space="preserve">«Зверобика» </w:t>
      </w:r>
      <w:r>
        <w:rPr>
          <w:sz w:val="28"/>
          <w:szCs w:val="28"/>
        </w:rPr>
        <w:t>— аэробика подражательного характера, веселая и интересная маленьким детям; развивает воображение и фантазию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29" w:firstLine="288"/>
        <w:jc w:val="both"/>
        <w:rPr/>
      </w:pPr>
      <w:r>
        <w:rPr>
          <w:b/>
          <w:bCs/>
          <w:sz w:val="28"/>
          <w:szCs w:val="28"/>
        </w:rPr>
        <w:t xml:space="preserve">«Лого-аэробика» </w:t>
      </w:r>
      <w:r>
        <w:rPr>
          <w:sz w:val="28"/>
          <w:szCs w:val="28"/>
        </w:rPr>
        <w:t>— физические упражнения с одновременным произношением звуков и четверостиший; развивает координацию движений и речь ребен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38" w:firstLine="288"/>
        <w:jc w:val="both"/>
        <w:rPr/>
      </w:pPr>
      <w:r>
        <w:rPr>
          <w:b/>
          <w:bCs/>
          <w:sz w:val="28"/>
          <w:szCs w:val="28"/>
          <w:lang w:val="en-US"/>
        </w:rPr>
        <w:t>Ste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te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освоение навыков равновесия, обучение правильной ходьбе, развитие мелкой моторики.</w:t>
      </w:r>
    </w:p>
    <w:p>
      <w:pPr>
        <w:pStyle w:val="Normal"/>
        <w:shd w:fill="FFFFFF" w:val="clear"/>
        <w:ind w:left="19" w:right="38" w:firstLine="274"/>
        <w:jc w:val="both"/>
        <w:rPr/>
      </w:pP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Ваву тор </w:t>
      </w:r>
      <w:r>
        <w:rPr>
          <w:sz w:val="28"/>
          <w:szCs w:val="28"/>
        </w:rPr>
        <w:t>— упражнения на укрепление свода стопы, незамени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детей с развивающимся плоскостопие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38" w:firstLine="288"/>
        <w:jc w:val="both"/>
        <w:rPr/>
      </w:pPr>
      <w:r>
        <w:rPr>
          <w:b/>
          <w:bCs/>
          <w:sz w:val="28"/>
          <w:szCs w:val="28"/>
        </w:rPr>
        <w:t xml:space="preserve">Упражнения с фитболом </w:t>
      </w:r>
      <w:r>
        <w:rPr>
          <w:sz w:val="28"/>
          <w:szCs w:val="28"/>
        </w:rPr>
        <w:t>— гимнастика на больших разноцветных мячах; развивает ОДА малыш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29" w:firstLine="288"/>
        <w:jc w:val="both"/>
        <w:rPr/>
      </w:pPr>
      <w:r>
        <w:rPr>
          <w:b/>
          <w:bCs/>
          <w:sz w:val="28"/>
          <w:szCs w:val="28"/>
        </w:rPr>
        <w:t xml:space="preserve">Ваву </w:t>
      </w:r>
      <w:r>
        <w:rPr>
          <w:b/>
          <w:bCs/>
          <w:sz w:val="28"/>
          <w:szCs w:val="28"/>
          <w:lang w:val="en-US"/>
        </w:rPr>
        <w:t>gam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подвижные игры, всевозможные конкурсы, эста</w:t>
        <w:softHyphen/>
        <w:t>феты (важно для меланхоликов и флегматиков) и упражнения на развитие внимания и мелкой моторик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34" w:firstLine="288"/>
        <w:jc w:val="both"/>
        <w:rPr/>
      </w:pPr>
      <w:r>
        <w:rPr>
          <w:b/>
          <w:bCs/>
          <w:sz w:val="28"/>
          <w:szCs w:val="28"/>
        </w:rPr>
        <w:t xml:space="preserve">Детская йога </w:t>
      </w:r>
      <w:r>
        <w:rPr>
          <w:sz w:val="28"/>
          <w:szCs w:val="28"/>
        </w:rPr>
        <w:t>— благотворно влияет на психоэмоциональное состояние. Если ребенок неусидчив, гиперактивен, йога поможет на</w:t>
        <w:softHyphen/>
        <w:t>учиться сдержанност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38" w:firstLine="288"/>
        <w:jc w:val="both"/>
        <w:rPr/>
      </w:pPr>
      <w:r>
        <w:rPr>
          <w:b/>
          <w:bCs/>
          <w:sz w:val="28"/>
          <w:szCs w:val="28"/>
          <w:lang w:val="en-US"/>
        </w:rPr>
        <w:t>Firs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te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занятия на освоение навыков равновесия, развитие памяти, речи, мелкой моторики.</w:t>
      </w:r>
    </w:p>
    <w:p>
      <w:pPr>
        <w:pStyle w:val="Normal"/>
        <w:shd w:fill="FFFFFF" w:val="clear"/>
        <w:ind w:left="10" w:right="29" w:firstLine="288"/>
        <w:jc w:val="both"/>
        <w:rPr/>
      </w:pPr>
      <w:r>
        <w:rPr>
          <w:sz w:val="28"/>
          <w:szCs w:val="28"/>
        </w:rPr>
        <w:t>Во время фитнес-тренировки в детском саду целесообразно ра</w:t>
        <w:softHyphen/>
        <w:t>ционально сочетать разные виды, формы двигательной деятельности и направления фитнеса. Значительно повысить интерес к физкуль</w:t>
        <w:softHyphen/>
        <w:t>турным занятиям и стимулировать двигательную активность можно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чет выполнения увлекательных упражнений во всех частях занятий. Например, в разминку можно включить упражнения, выпол</w:t>
        <w:softHyphen/>
        <w:t>няемые детьми поточным способом по кругу. Интерес к физкуль</w:t>
        <w:softHyphen/>
        <w:t>турным занятиям повышают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28" w:leader="none"/>
        </w:tabs>
        <w:ind w:left="0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ходьбы: одна нога на пятке, другая на носке; ходьба на четвереньках («слоники», «обезьянки», «пауки», «раки»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28" w:leader="none"/>
        </w:tabs>
        <w:ind w:left="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е игровые приемы: например, но время бега дети должны взять один из предметов (кубик, мяч) из корзины, и, пробе</w:t>
        <w:softHyphen/>
        <w:t>жав один круг, положить его обратно в корзину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28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бег с заданием по сигналу свистк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28" w:leader="none"/>
        </w:tabs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педагогом во время выполнения детьми упраж</w:t>
        <w:softHyphen/>
        <w:t>нений текста игрового характера («Обезьянки, обезьянки бегут дружно по полянке», «Мы шагаем, мы шагаем, выше ноги поднимаем» и т.д.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28" w:leader="none"/>
        </w:tabs>
        <w:ind w:left="0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занятиях ситуации успеха (благоприятного психо</w:t>
        <w:softHyphen/>
        <w:t>логического климата);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28" w:leader="none"/>
        </w:tabs>
        <w:ind w:left="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труктуру занятий упражнений с элементами акро</w:t>
        <w:softHyphen/>
        <w:t>батики под названием «веселая зарядка», тренирующие крупные груп</w:t>
        <w:softHyphen/>
        <w:t>пы мышц, а также упражнений игрового стретчинга.</w:t>
      </w:r>
    </w:p>
    <w:p>
      <w:pPr>
        <w:pStyle w:val="Normal"/>
        <w:shd w:fill="FFFFFF" w:val="clear"/>
        <w:ind w:left="1430" w:right="1306" w:firstLine="864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ФИТНЕС-ТРЕНИРОВКИ</w:t>
      </w:r>
    </w:p>
    <w:p>
      <w:pPr>
        <w:pStyle w:val="Normal"/>
        <w:shd w:fill="FFFFFF" w:val="clear"/>
        <w:ind w:left="14" w:right="19" w:firstLine="283"/>
        <w:jc w:val="both"/>
        <w:rPr/>
      </w:pPr>
      <w:r>
        <w:rPr>
          <w:sz w:val="28"/>
          <w:szCs w:val="28"/>
        </w:rPr>
        <w:t>Как и любое занятие по физической культуре фитнес-трениро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трех частей: вводной, основной и заключительной. Продолжительность занятия — от 20 до 35—40 мин в зависимост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возраста и физической подготовленности детей.</w:t>
      </w:r>
    </w:p>
    <w:p>
      <w:pPr>
        <w:pStyle w:val="Normal"/>
        <w:shd w:fill="FFFFFF" w:val="clear"/>
        <w:ind w:left="1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ервая (вводная) часть фитнес-занятия направлена на организа</w:t>
        <w:softHyphen/>
        <w:t>цию занимающихся, сосредоточение их внимания, формирование эмоционального и психологического настроя. Это достигается с по</w:t>
        <w:softHyphen/>
        <w:t>мощью специальных упражнений: различные виды ходьбы, бега, прыжков, а также заранее разученных и хорошо освоенных комп</w:t>
        <w:softHyphen/>
        <w:t>лексов по аэробике, степ-аэробике или музыкально-ритмических композиций.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торая (основная) часть включает силовую тренировку — важную составляющую любого фитнес-режима. Она способствует нара</w:t>
        <w:softHyphen/>
        <w:t>щиванию мышечной массы, что помогает поддерживать нормаль</w:t>
        <w:softHyphen/>
        <w:t>ную массу тела. Силовая тренировка включает упражнения с пред</w:t>
        <w:softHyphen/>
        <w:t>метами (гантели, жгуты, эспандеры), упражнения на степ-платформе, с атлетическими мячами, отжимания от пола, качание пресса, подтя</w:t>
        <w:softHyphen/>
        <w:t>гивания и т.д.</w:t>
      </w:r>
    </w:p>
    <w:p>
      <w:pPr>
        <w:pStyle w:val="Normal"/>
        <w:shd w:fill="FFFFFF" w:val="clear"/>
        <w:ind w:left="10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Элементы акробатики, спортивной гимнастики (упражнения на гимнастической лестнице, подлезание или кувырки с использовани</w:t>
        <w:softHyphen/>
        <w:t>ем различного оборудования) также способствуют развитию силы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sz w:val="28"/>
          <w:szCs w:val="28"/>
        </w:rPr>
        <w:t xml:space="preserve">Занятия в стиле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направлены на освоение навыков равновесия. Они включают упражнения на мягком бревне: в млад</w:t>
        <w:softHyphen/>
        <w:t>ших группах — ходьба по бревну, в старших группах — выполнение различных шагов на нем. Можно усложнить задачу — выполнять шаги под музыку. Очень интересна силовая тренировка в виде ком</w:t>
        <w:softHyphen/>
        <w:t>плекса прыжков через предмет или несколько предметов разными способами. В основную часть фитнес-тренировки можно включить элементы художественной гимнастики (упражнения с мячами, обру</w:t>
        <w:softHyphen/>
        <w:t>чами, лентами и скакалками)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sz w:val="28"/>
          <w:szCs w:val="28"/>
        </w:rPr>
        <w:t>На первой неделе в занятия включают только один или два вида элементов, детей знакомят с новыми движениями, закрепляют уже известные. Это занятие с элементами фитнеса. На второй неделе проводится собственно фитнес-тренировка. На втором занятии вни</w:t>
        <w:softHyphen/>
        <w:t>мание детей акцентируют на совершенствовании и точности выпол</w:t>
        <w:softHyphen/>
        <w:t>нения упражнений под музыку. Музыкальное сопровождение более целесообразно использовать на второй неделе, так как на первых обучающих занятиях приходится давать много словесных указаний и объяснений. По мере освоения упражнений, достижения опреде</w:t>
        <w:softHyphen/>
        <w:t>ленных навыков, качества и быстроты их выполнения, ребенок мо</w:t>
        <w:softHyphen/>
        <w:t>жет соотносить свои действия с определенным музыкальным рит</w:t>
        <w:softHyphen/>
        <w:t>мом, и тогда музыкальное сопровождение становится необходимым.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— одна из составляющих основной части заня</w:t>
        <w:softHyphen/>
        <w:t>тия. Их подбирают с учетом сложности двигательных действий и интереса для детей. Подвижная игра — это игра умеренной психо</w:t>
        <w:softHyphen/>
        <w:t>физической нагрузки на развитие мышления, памяти, внимания и коммуникативных способностей.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Цель третьей (заключительной) части занятия — восстановле</w:t>
        <w:softHyphen/>
        <w:t>ние организма после физических нагрузок и переход к другим ви</w:t>
        <w:softHyphen/>
        <w:t>дам деятельности. Лучше всего в этой части занятия использовать дыхательные упражнения, упражнения на релаксацию, игрового стретчинга. Они помогают снять напряжение в мышцах. Для поддержа</w:t>
        <w:softHyphen/>
        <w:t>ния интереса к упражнениям можно использовать стихи, загадки, речевки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основным видам движений (ОВД) не должно остаться без внимания. Традиционные занятия проводятся в первые две недели месяца, а фитнес-занятия — на третьей и четвертой неде</w:t>
        <w:softHyphen/>
        <w:t>лях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Так чем же хорош фитнес для детей? Во-первых, в отличие от большого спорта, редко случаются травмы, во-вторых, психика ре</w:t>
        <w:softHyphen/>
        <w:t>бенка не травмируется, он не чувствует себя неудачником, если он не лучший, в-третьих, нет погони за результатами. Детский фитнес но</w:t>
        <w:softHyphen/>
        <w:t>сит адаптирующий характер, поскольку учит жить в социуме, к тому же к каждому ребенку применяется индивидуальный подход. Дет</w:t>
        <w:softHyphen/>
        <w:t>ский фитнес — не дань моде. Он способствует гармоничному разви</w:t>
        <w:softHyphen/>
        <w:t>тию души и тела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Мы знаем, как трудно заставить ребенка целенаправленно зани</w:t>
        <w:softHyphen/>
        <w:t>маться физическими упражнениями. Ему должно быть интересно это делать не потому, что «надо» и «полезно», а потому, что ему это нравится. Фитнес-занятия должны понравиться детям, ведь веселые стихи и музыка, сопровождающие их, способствуют эмоционально</w:t>
        <w:softHyphen/>
        <w:t>му подъему. Дети будут с удовольствием выполнять предложенные упражнения, даже сложные и трудные. В этом случае успех педагога (развитие психофизических качеств детей) и ребенка (овладение навыками двигательной активности) будет обеспечен.</w:t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Данная книга посвящена фитнес-тренировкам для детей млад</w:t>
        <w:softHyphen/>
        <w:t>шей и средней групп. Детский фитнес в старшей и подготовитель</w:t>
        <w:softHyphen/>
        <w:t>ной к школе группах представлен в книге Е.В. Сулим «Детский фитнес. Физкультурные занятия в детском саду для детей 5—7 лет» (М.,2014).</w:t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Е ПЛАНИРОВАНИЕ ФИЗКУЛЬТУРНЫХ ЗАНЯТИЙ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ые занятия в младшей группе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450"/>
        <w:gridCol w:w="1517"/>
        <w:gridCol w:w="1502"/>
        <w:gridCol w:w="1310"/>
        <w:gridCol w:w="1421"/>
        <w:gridCol w:w="1752"/>
      </w:tblGrid>
      <w:tr>
        <w:trPr>
          <w:trHeight w:val="93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firstLine="11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ния и перестрое</w:t>
              <w:softHyphen/>
              <w:t>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 и бе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2" w:firstLine="5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равновес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26" w:firstLine="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29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84" w:hRule="exact"/>
        </w:trPr>
        <w:tc>
          <w:tcPr>
            <w:tcW w:w="10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 гости к солнышку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1*</w:t>
            </w:r>
          </w:p>
        </w:tc>
      </w:tr>
      <w:tr>
        <w:trPr>
          <w:trHeight w:val="3114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«стайкой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стай</w:t>
              <w:softHyphen/>
              <w:t>кой» по краям зала за инст</w:t>
              <w:softHyphen/>
              <w:t>руктором. Бег «стайкой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, хлоп</w:t>
              <w:softHyphen/>
              <w:t>нуть в ладоши: «Комар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*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—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большого мяча вперед двумя рук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ше</w:t>
              <w:softHyphen/>
              <w:t>ренгой с опо</w:t>
              <w:softHyphen/>
              <w:t xml:space="preserve">рой на ладони и колени (6 м) </w:t>
            </w:r>
            <w:r>
              <w:rPr>
                <w:b/>
                <w:bCs/>
                <w:sz w:val="28"/>
                <w:szCs w:val="28"/>
              </w:rPr>
              <w:t>гт****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олнышко и до</w:t>
              <w:softHyphen/>
              <w:t>ждик»*****. Игра малой под</w:t>
              <w:softHyphen/>
              <w:t>вижности «Птички в лесу» 3</w:t>
            </w:r>
          </w:p>
        </w:tc>
      </w:tr>
    </w:tbl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* См. все ОРУ в приложении 1, с. 127—138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** 3 — здесь и далее — закрепление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*** О — здесь и далее — обучение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**** П — здесь и далее — повторение.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***** Описание подвижных игр см. в приложениях 4, 5 (с. 140—154)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622"/>
        <w:gridCol w:w="1435"/>
        <w:gridCol w:w="1478"/>
        <w:gridCol w:w="1248"/>
        <w:gridCol w:w="1421"/>
        <w:gridCol w:w="1896"/>
      </w:tblGrid>
      <w:tr>
        <w:trPr>
          <w:trHeight w:val="25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102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hd w:fill="FFFFFF" w:val="clear"/>
              <w:ind w:left="126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еселые птички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1</w:t>
            </w:r>
          </w:p>
        </w:tc>
      </w:tr>
      <w:tr>
        <w:trPr>
          <w:trHeight w:val="123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 к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стайкой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ям зала з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ом.</w:t>
            </w:r>
          </w:p>
          <w:p>
            <w:pPr>
              <w:pStyle w:val="Normal"/>
              <w:shd w:fill="FFFFFF" w:val="clear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о взмахом рука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ух ногах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 —</w:t>
            </w:r>
          </w:p>
          <w:p>
            <w:pPr>
              <w:pStyle w:val="Normal"/>
              <w:shd w:fill="FFFFFF" w:val="clear"/>
              <w:ind w:left="4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ой на ладони и колени.</w:t>
            </w:r>
          </w:p>
          <w:p>
            <w:pPr>
              <w:pStyle w:val="Normal"/>
              <w:shd w:fill="FFFFFF" w:val="clear"/>
              <w:ind w:left="5" w:right="10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лзание в ворота </w:t>
            </w:r>
          </w:p>
          <w:p>
            <w:pPr>
              <w:pStyle w:val="Normal"/>
              <w:shd w:fill="FFFFFF" w:val="clear"/>
              <w:ind w:left="5" w:right="106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сенние лис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».</w:t>
            </w:r>
          </w:p>
          <w:p>
            <w:pPr>
              <w:pStyle w:val="Normal"/>
              <w:shd w:fill="FFFFFF" w:val="clear"/>
              <w:ind w:right="9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</w:t>
              <w:softHyphen/>
              <w:t>ности «Великаны и гномы»</w:t>
            </w:r>
          </w:p>
        </w:tc>
      </w:tr>
      <w:tr>
        <w:trPr>
          <w:trHeight w:val="643" w:hRule="atLeast"/>
        </w:trPr>
        <w:tc>
          <w:tcPr>
            <w:tcW w:w="102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  <w:p>
            <w:pPr>
              <w:pStyle w:val="Normal"/>
              <w:shd w:fill="FFFFFF" w:val="clear"/>
              <w:ind w:left="10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Звонкие погремушки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У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>комплекс 2</w:t>
            </w:r>
          </w:p>
        </w:tc>
      </w:tr>
      <w:tr>
        <w:trPr>
          <w:trHeight w:val="10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-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стайкой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м темпе. Бе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 инструктором друг за друго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 (шир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, дл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—З м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ух ногах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ка»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ге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Я с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ом играть люблю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Два медведя»</w:t>
            </w:r>
          </w:p>
        </w:tc>
      </w:tr>
      <w:tr>
        <w:trPr>
          <w:trHeight w:val="634" w:hRule="atLeast"/>
        </w:trPr>
        <w:tc>
          <w:tcPr>
            <w:tcW w:w="102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shd w:fill="FFFFFF" w:val="clear"/>
              <w:ind w:left="87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проверочное занят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2</w:t>
            </w:r>
          </w:p>
        </w:tc>
      </w:tr>
      <w:tr>
        <w:trPr>
          <w:trHeight w:val="105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ссыпную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ая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 с остановкой</w:t>
            </w:r>
          </w:p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. Бег врассыпную с остановк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с места (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 (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уги (высота 40 см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мяч».</w:t>
            </w:r>
          </w:p>
          <w:p>
            <w:pPr>
              <w:pStyle w:val="Normal"/>
              <w:shd w:fill="FFFFFF" w:val="clear"/>
              <w:ind w:left="5" w:right="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</w:t>
              <w:softHyphen/>
              <w:t>ности «Холодно — жарко»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2174"/>
        <w:gridCol w:w="1382"/>
        <w:gridCol w:w="1128"/>
        <w:gridCol w:w="1502"/>
        <w:gridCol w:w="1286"/>
        <w:gridCol w:w="1330"/>
      </w:tblGrid>
      <w:tr>
        <w:trPr>
          <w:trHeight w:val="2066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15" w:firstLine="10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ния и перестрое</w:t>
              <w:softHyphen/>
              <w:t>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 и бе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равновес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58" w:firstLine="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563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3" w:hRule="exact"/>
        </w:trPr>
        <w:tc>
          <w:tcPr>
            <w:tcW w:w="10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Экскурсия в лес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У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>комплекс 3</w:t>
            </w:r>
          </w:p>
        </w:tc>
      </w:tr>
      <w:tr>
        <w:trPr>
          <w:trHeight w:val="4669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е колонны. Расчет на пер-вый-второй в шеренге и ко</w:t>
              <w:softHyphen/>
              <w:t>лонн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sz w:val="28"/>
                <w:szCs w:val="28"/>
              </w:rPr>
              <w:t>Ходьба обычная; в глу</w:t>
              <w:softHyphen/>
              <w:t>боком приседе; с пово</w:t>
              <w:softHyphen/>
              <w:t xml:space="preserve">ротом туловища назад </w:t>
            </w:r>
            <w:r>
              <w:rPr>
                <w:i/>
                <w:iCs/>
                <w:sz w:val="28"/>
                <w:szCs w:val="28"/>
              </w:rPr>
              <w:t>(веселая зарядка «Меду</w:t>
              <w:softHyphen/>
              <w:t xml:space="preserve">за»)*. </w:t>
            </w:r>
            <w:r>
              <w:rPr>
                <w:sz w:val="28"/>
                <w:szCs w:val="28"/>
              </w:rPr>
              <w:t>Бег «змейкой», широким шагом с пре</w:t>
              <w:softHyphen/>
              <w:t>одолением препятствия (воротца или кубы — высота 20—25 см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ей</w:t>
              <w:softHyphen/>
              <w:t>ке гимнастиче</w:t>
              <w:softHyphen/>
              <w:t>ской скамейки с перекладыва</w:t>
              <w:softHyphen/>
              <w:t>нием малого мяча из рук в руки над голо</w:t>
              <w:softHyphen/>
              <w:t>вой П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5—6 предметов (высота 15—20 см) 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большого мяча вверх и ловля его двумя рука</w:t>
              <w:softHyphen/>
              <w:t>ми с хлопком (не прижимать к груди) 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озьми платочек». Малопод</w:t>
              <w:softHyphen/>
              <w:t>вижная игра «Шуршащая сказка»</w:t>
            </w:r>
          </w:p>
        </w:tc>
      </w:tr>
      <w:tr>
        <w:trPr>
          <w:trHeight w:val="995" w:hRule="exact"/>
        </w:trPr>
        <w:tc>
          <w:tcPr>
            <w:tcW w:w="10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ая структура занят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У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>комплекс 3</w:t>
            </w:r>
          </w:p>
        </w:tc>
      </w:tr>
      <w:tr>
        <w:trPr>
          <w:trHeight w:val="4266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 и шеренгу. Расчет на пер-вый-второй в шеренге и ко</w:t>
              <w:softHyphen/>
              <w:t>лонн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z w:val="28"/>
                <w:szCs w:val="28"/>
              </w:rPr>
              <w:t>Ходьба обычная, по кру</w:t>
              <w:softHyphen/>
              <w:t>гу вправо, влево при</w:t>
              <w:softHyphen/>
              <w:t>ставным шагом, на пят</w:t>
              <w:softHyphen/>
              <w:t xml:space="preserve">ках и носках </w:t>
            </w:r>
            <w:r>
              <w:rPr>
                <w:i/>
                <w:iCs/>
                <w:sz w:val="28"/>
                <w:szCs w:val="28"/>
              </w:rPr>
              <w:t xml:space="preserve">(веселая зарядка «Медуза»). </w:t>
            </w:r>
            <w:r>
              <w:rPr>
                <w:sz w:val="28"/>
                <w:szCs w:val="28"/>
              </w:rPr>
              <w:t>Бег со сменой ведущего с выбрасыванием прямых ног впере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29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I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//—</w:t>
            </w:r>
          </w:p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ание на четвереньках по скамейке (толкать мяч головой)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ло</w:t>
              <w:softHyphen/>
              <w:t>бок». Малопод</w:t>
              <w:softHyphen/>
              <w:t>вижная игра «Дружные пингвины»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* Описание веселых зарядок см. в приложении 2 (с. 138—14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2174"/>
        <w:gridCol w:w="1382"/>
        <w:gridCol w:w="1133"/>
        <w:gridCol w:w="533"/>
        <w:gridCol w:w="965"/>
        <w:gridCol w:w="1286"/>
        <w:gridCol w:w="1325"/>
      </w:tblGrid>
      <w:tr>
        <w:trPr>
          <w:trHeight w:val="31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1 *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934"/>
        <w:gridCol w:w="1574"/>
        <w:gridCol w:w="1786"/>
        <w:gridCol w:w="1579"/>
        <w:gridCol w:w="1934"/>
      </w:tblGrid>
      <w:tr>
        <w:trPr>
          <w:trHeight w:val="93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2" w:firstLine="10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ния и перестрое</w:t>
              <w:softHyphen/>
              <w:t>н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 и бе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298" w:firstLine="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нь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зани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29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1" w:hRule="exac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ind w:left="37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утешествие по городу»</w:t>
            </w:r>
          </w:p>
          <w:p>
            <w:pPr>
              <w:pStyle w:val="Normal"/>
              <w:shd w:fill="FFFFFF" w:val="clear"/>
              <w:ind w:left="37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4</w:t>
            </w:r>
          </w:p>
        </w:tc>
      </w:tr>
      <w:tr>
        <w:trPr>
          <w:trHeight w:val="424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е колонны на месте. По</w:t>
              <w:softHyphen/>
              <w:t>вороты на мес</w:t>
              <w:softHyphen/>
              <w:t>те кругом и перестроение в три колонн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8"/>
                <w:szCs w:val="28"/>
              </w:rPr>
              <w:t>Ходьба обычная в колонне; с останов</w:t>
              <w:softHyphen/>
              <w:t xml:space="preserve">кой по сигналу (лечь, сесть) </w:t>
            </w:r>
            <w:r>
              <w:rPr>
                <w:i/>
                <w:iCs/>
                <w:sz w:val="28"/>
                <w:szCs w:val="28"/>
              </w:rPr>
              <w:t>(веселая заряд</w:t>
              <w:softHyphen/>
              <w:t xml:space="preserve">ка «Велосипед»). </w:t>
            </w:r>
            <w:r>
              <w:rPr>
                <w:sz w:val="28"/>
                <w:szCs w:val="28"/>
              </w:rPr>
              <w:t>Бег обычный; с преодолением препятств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на двух ногах 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друг другу из-за головы 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до флажка (с толка</w:t>
              <w:softHyphen/>
              <w:t>нием мяча голо</w:t>
              <w:softHyphen/>
              <w:t xml:space="preserve">вой, расстояние 4—5 </w:t>
            </w:r>
            <w:r>
              <w:rPr>
                <w:bCs/>
                <w:sz w:val="28"/>
                <w:szCs w:val="28"/>
              </w:rPr>
              <w:t>м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Найди свое место». Малоподвижная игра «Подкрадись не</w:t>
              <w:softHyphen/>
              <w:t>слышно»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z w:val="28"/>
          <w:szCs w:val="28"/>
        </w:rPr>
        <w:t>* Здесь и далее описание фитнес-тренировок в младшей группе см. с. 36—78.</w:t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1939"/>
        <w:gridCol w:w="1565"/>
        <w:gridCol w:w="1790"/>
        <w:gridCol w:w="1579"/>
        <w:gridCol w:w="1925"/>
      </w:tblGrid>
      <w:tr>
        <w:trPr>
          <w:trHeight w:val="307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0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ая структура занят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4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х и расхождение из колонны по од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в раз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обычная, </w:t>
            </w:r>
            <w:r>
              <w:rPr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одниманием коленей; спино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, с остановк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гналу </w:t>
            </w:r>
            <w:r>
              <w:rPr>
                <w:i/>
                <w:iCs/>
                <w:sz w:val="28"/>
                <w:szCs w:val="28"/>
              </w:rPr>
              <w:t>(весел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рядка «Маленькая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горка»). </w:t>
            </w:r>
            <w:r>
              <w:rPr>
                <w:sz w:val="28"/>
                <w:szCs w:val="28"/>
              </w:rPr>
              <w:t>Бег обыч</w:t>
              <w:softHyphen/>
              <w:t>ный; медленный в чередовании с прыж</w:t>
              <w:softHyphen/>
              <w:t>ками с ноги на ног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// —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мяча из од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руки в другу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// —</w:t>
            </w:r>
          </w:p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соседу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шел?»</w:t>
            </w:r>
          </w:p>
        </w:tc>
      </w:tr>
      <w:tr>
        <w:trPr>
          <w:trHeight w:val="29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3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4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430"/>
        <w:gridCol w:w="1440"/>
        <w:gridCol w:w="91"/>
        <w:gridCol w:w="1099"/>
        <w:gridCol w:w="1570"/>
        <w:gridCol w:w="1430"/>
        <w:gridCol w:w="1944"/>
      </w:tblGrid>
      <w:tr>
        <w:trPr>
          <w:trHeight w:val="206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0" w:firstLine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ния и перестро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 и бе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жнения         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равновесие           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35" w:firstLine="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113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ind w:left="12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еселые самолеты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5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7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</w:t>
              <w:softHyphen/>
              <w:t>ках и пятках. Бег в колонне по одному с ускорением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агивание через предметы (ширина 10—15 см) 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д</w:t>
              <w:softHyphen/>
              <w:t>меты (вы</w:t>
              <w:softHyphen/>
              <w:t>сота 5 см) 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вумя руками из-за головы 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Ежата».</w:t>
            </w:r>
          </w:p>
          <w:p>
            <w:pPr>
              <w:pStyle w:val="Normal"/>
              <w:shd w:fill="FFFFFF" w:val="clear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 «Дружные пингви</w:t>
              <w:softHyphen/>
              <w:t>ны»</w:t>
            </w:r>
          </w:p>
        </w:tc>
      </w:tr>
      <w:tr>
        <w:trPr>
          <w:trHeight w:val="1134" w:hRule="exact"/>
        </w:trPr>
        <w:tc>
          <w:tcPr>
            <w:tcW w:w="10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hd w:fill="FFFFFF" w:val="clear"/>
              <w:ind w:left="120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Цветные самолеты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РУ — комплекс 5</w:t>
            </w:r>
          </w:p>
        </w:tc>
      </w:tr>
      <w:tr>
        <w:trPr>
          <w:trHeight w:val="409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, в кру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</w:t>
              <w:softHyphen/>
              <w:t>полнением упражнений для рук. Бег с остановками и между предме</w:t>
              <w:softHyphen/>
              <w:t>тами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37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I —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 —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наклонной доске с опорой на ладони и колени (высота 40 см) 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одная лягушка». Малоподвижная игра «Если нравится тебе»</w:t>
            </w:r>
          </w:p>
        </w:tc>
      </w:tr>
      <w:tr>
        <w:trPr>
          <w:trHeight w:val="415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838"/>
        <w:gridCol w:w="1915"/>
        <w:gridCol w:w="1670"/>
        <w:gridCol w:w="1565"/>
        <w:gridCol w:w="1915"/>
      </w:tblGrid>
      <w:tr>
        <w:trPr>
          <w:trHeight w:val="135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4" w:firstLine="11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ния и перестрое</w:t>
              <w:softHyphen/>
              <w:t>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,</w:t>
            </w:r>
          </w:p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3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129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Разноцветные платочки»</w:t>
            </w:r>
          </w:p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6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у и две колонны по ориенти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заданном направлении, с вы</w:t>
              <w:softHyphen/>
              <w:t>соким подниманием коленей. Бег в ко</w:t>
              <w:softHyphen/>
              <w:t>лонне между пред</w:t>
              <w:softHyphen/>
              <w:t>метам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обруча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ешочка в обруч (расстоя</w:t>
              <w:softHyphen/>
              <w:t>ние 1,5—2 м) 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гимнастической скамейке с опо</w:t>
              <w:softHyphen/>
              <w:t>рой на ладони и колени 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артышки и удав». Малоподвижная игра «Снегопад»</w:t>
            </w:r>
          </w:p>
        </w:tc>
      </w:tr>
      <w:tr>
        <w:trPr>
          <w:trHeight w:val="141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Магазин цветных ленточек»</w:t>
            </w:r>
          </w:p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6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е колон</w:t>
              <w:softHyphen/>
              <w:t>ны по ориен</w:t>
              <w:softHyphen/>
              <w:t>тира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заданном направлении с опо</w:t>
              <w:softHyphen/>
              <w:t>рой на ладони и стопы. Бег с высо</w:t>
              <w:softHyphen/>
              <w:t>ким подниманием колене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ние через предметы</w:t>
            </w:r>
          </w:p>
          <w:p>
            <w:pPr>
              <w:pStyle w:val="Normal"/>
              <w:shd w:fill="FFFFFF" w:val="clear"/>
              <w:ind w:right="3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ешочка в обруч (расстоя</w:t>
              <w:softHyphen/>
              <w:t xml:space="preserve">ние </w:t>
            </w:r>
            <w:r>
              <w:rPr>
                <w:bCs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—2 м)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37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I —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едведь». Малоподвижная игра «Друзья»</w:t>
            </w:r>
          </w:p>
        </w:tc>
      </w:tr>
      <w:tr>
        <w:trPr>
          <w:trHeight w:val="4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7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8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174"/>
        <w:gridCol w:w="1882"/>
        <w:gridCol w:w="1685"/>
        <w:gridCol w:w="1128"/>
        <w:gridCol w:w="1723"/>
      </w:tblGrid>
      <w:tr>
        <w:trPr>
          <w:trHeight w:val="1641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</w:t>
            </w:r>
          </w:p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 и перестрое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 бросание, лов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77" w:firstLine="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1139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 гостях у лисы»</w:t>
            </w:r>
          </w:p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7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9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лонны по одному в колонну по два, движение за направляющим по ориентирам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, «змейкой», на носках и пятках. Бег в колонне со сменой направления по сигнал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о скамьи (высота 20—</w:t>
            </w:r>
          </w:p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м) </w:t>
            </w:r>
          </w:p>
          <w:p>
            <w:pPr>
              <w:pStyle w:val="Normal"/>
              <w:shd w:fill="FFFFFF" w:val="clear"/>
              <w:ind w:righ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ворот</w:t>
              <w:softHyphen/>
              <w:t>ца в груп</w:t>
              <w:softHyphen/>
              <w:t xml:space="preserve">пировке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иса и цыплята». Малоподвижная игра «Снегопад»</w:t>
            </w:r>
          </w:p>
        </w:tc>
      </w:tr>
      <w:tr>
        <w:trPr>
          <w:trHeight w:val="998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 гостях у зайки»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7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4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 —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, «змейкой» с опорой на ладони и ко</w:t>
              <w:softHyphen/>
              <w:t>лени. Подскоки в движе</w:t>
              <w:softHyphen/>
              <w:t>нии, бег на носочках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о скамьи в обозначен</w:t>
              <w:softHyphen/>
              <w:t xml:space="preserve">ное место (высота 20—25 см) </w:t>
            </w:r>
          </w:p>
          <w:p>
            <w:pPr>
              <w:pStyle w:val="Normal"/>
              <w:shd w:fill="FFFFFF" w:val="clear"/>
              <w:ind w:righ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// — 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i/>
                <w:iCs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айцы и лисица». Малоподвижная игра «Два медве</w:t>
              <w:softHyphen/>
              <w:t>дя»</w:t>
            </w:r>
          </w:p>
        </w:tc>
      </w:tr>
      <w:tr>
        <w:trPr>
          <w:trHeight w:val="298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9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1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805"/>
        <w:gridCol w:w="1829"/>
        <w:gridCol w:w="1594"/>
        <w:gridCol w:w="1574"/>
        <w:gridCol w:w="1978"/>
      </w:tblGrid>
      <w:tr>
        <w:trPr>
          <w:trHeight w:val="178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и перестро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ьба, </w:t>
            </w:r>
            <w:r>
              <w:rPr>
                <w:b/>
                <w:bCs/>
                <w:sz w:val="28"/>
                <w:szCs w:val="28"/>
              </w:rPr>
              <w:t>бе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16" w:firstLine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я </w:t>
            </w:r>
            <w:r>
              <w:rPr>
                <w:b/>
                <w:bCs/>
                <w:sz w:val="28"/>
                <w:szCs w:val="28"/>
              </w:rPr>
              <w:t>на равновес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first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ние, </w:t>
            </w:r>
            <w:r>
              <w:rPr>
                <w:b/>
                <w:bCs/>
                <w:sz w:val="28"/>
                <w:szCs w:val="28"/>
              </w:rPr>
              <w:t>бросание, ловл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141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ind w:left="148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Школа физкультуры Мишки-торопыжки»</w:t>
            </w:r>
          </w:p>
          <w:p>
            <w:pPr>
              <w:pStyle w:val="Normal"/>
              <w:shd w:fill="FFFFFF" w:val="clear"/>
              <w:ind w:left="148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8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лонны по одному в ко</w:t>
              <w:softHyphen/>
              <w:t>лонну по два; в движении; за направляющим по ориенти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останов</w:t>
              <w:softHyphen/>
              <w:t>кой и приседанием, с высоким подни</w:t>
              <w:softHyphen/>
              <w:t>манием коленей. Бег по извилистой дорожке и врассып</w:t>
              <w:softHyphen/>
              <w:t>ную по лужайк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шаги</w:t>
              <w:softHyphen/>
              <w:t>ванием реек лестни</w:t>
              <w:softHyphen/>
              <w:t xml:space="preserve">цы, лежащей на полу </w:t>
            </w:r>
          </w:p>
          <w:p>
            <w:pPr>
              <w:pStyle w:val="Normal"/>
              <w:shd w:fill="FFFFFF" w:val="clear"/>
              <w:ind w:righ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через 4 дорожки (шири</w:t>
              <w:softHyphen/>
              <w:t>на 30 см), нахо</w:t>
              <w:softHyphen/>
              <w:t>дящиеся на рас</w:t>
              <w:softHyphen/>
              <w:t>стоянии 1 м друг от друга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об пол двумя руками с отско</w:t>
              <w:softHyphen/>
              <w:t xml:space="preserve">ком и ловлей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артышки и удав». Малоподвижная игра «Котята и клубочки»</w:t>
            </w:r>
          </w:p>
        </w:tc>
      </w:tr>
      <w:tr>
        <w:trPr>
          <w:trHeight w:val="99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же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лонны в шеренг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гнув</w:t>
              <w:softHyphen/>
              <w:t>шись, с опорой на ладони и стопы. Бег с высоким подни</w:t>
              <w:softHyphen/>
              <w:t>манием коленей, на носочка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 с перешагиванием через предметы (длина 2—3 м, ши</w:t>
              <w:softHyphen/>
              <w:t xml:space="preserve">рина 20 см)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// —</w:t>
            </w:r>
          </w:p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едведь». Малоподвижная игра «Узнай, кто позвал»</w:t>
            </w:r>
          </w:p>
        </w:tc>
      </w:tr>
      <w:tr>
        <w:trPr>
          <w:trHeight w:val="4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11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12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877"/>
        <w:gridCol w:w="1781"/>
        <w:gridCol w:w="1613"/>
        <w:gridCol w:w="1603"/>
        <w:gridCol w:w="1944"/>
      </w:tblGrid>
      <w:tr>
        <w:trPr>
          <w:trHeight w:val="135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1" w:firstLine="9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ния и перестро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02" w:firstLine="5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равновес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firstLine="27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 бросание, ловл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</w:t>
              <w:softHyphen/>
              <w:t>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1367" w:hRule="atLeast"/>
        </w:trPr>
        <w:tc>
          <w:tcPr>
            <w:tcW w:w="102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оиграем с солнечным зайчиком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9</w:t>
            </w:r>
          </w:p>
        </w:tc>
      </w:tr>
      <w:tr>
        <w:trPr>
          <w:trHeight w:val="395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лонны по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у в колонну по три по ориентирам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ой» с поворотом кругом по сиг</w:t>
              <w:softHyphen/>
              <w:t>налу. Бег обычный,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м и замедлением, изменением направления («на поезде»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шнур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 шагом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большого мяча друг</w:t>
            </w:r>
          </w:p>
          <w:p>
            <w:pPr>
              <w:pStyle w:val="Normal"/>
              <w:shd w:fill="FFFFFF" w:val="clear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у снизу </w:t>
            </w:r>
          </w:p>
          <w:p>
            <w:pPr>
              <w:pStyle w:val="Normal"/>
              <w:shd w:fill="FFFFFF" w:val="clear"/>
              <w:ind w:righ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ние на гимнастическую</w:t>
            </w:r>
          </w:p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у </w:t>
            </w:r>
          </w:p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волк».</w:t>
            </w:r>
          </w:p>
          <w:p>
            <w:pPr>
              <w:pStyle w:val="Normal"/>
              <w:shd w:fill="FFFFFF" w:val="clear"/>
              <w:ind w:left="5" w:right="5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 «Что в мешочке?»</w:t>
            </w:r>
          </w:p>
        </w:tc>
      </w:tr>
      <w:tr>
        <w:trPr>
          <w:trHeight w:val="1007" w:hRule="exact"/>
        </w:trPr>
        <w:tc>
          <w:tcPr>
            <w:tcW w:w="10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 Тоже</w:t>
            </w:r>
          </w:p>
        </w:tc>
      </w:tr>
      <w:tr>
        <w:trPr>
          <w:trHeight w:val="335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 —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змейкой»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ом кругом по сигналу, приставным шагом. Прямой галоп; прыжки в полу</w:t>
              <w:softHyphen/>
              <w:t>присед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</w:t>
            </w:r>
          </w:p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шагиванием через предметы (ширина 10—15 см,</w:t>
            </w:r>
          </w:p>
          <w:p>
            <w:pPr>
              <w:pStyle w:val="Normal"/>
              <w:shd w:fill="FFFFFF" w:val="clear"/>
              <w:ind w:righ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5 см) 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I —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 —</w:t>
            </w:r>
          </w:p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домик». Малоподвижная игра «Хвост змеи»</w:t>
            </w:r>
          </w:p>
        </w:tc>
      </w:tr>
      <w:tr>
        <w:trPr>
          <w:trHeight w:val="44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13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1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954"/>
        <w:gridCol w:w="1229"/>
        <w:gridCol w:w="1488"/>
        <w:gridCol w:w="1579"/>
        <w:gridCol w:w="1229"/>
        <w:gridCol w:w="1536"/>
      </w:tblGrid>
      <w:tr>
        <w:trPr>
          <w:trHeight w:val="107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</w:t>
              <w:softHyphen/>
              <w:t>ния и пере</w:t>
              <w:softHyphen/>
              <w:t>стро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firstLine="7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</w:t>
              <w:softHyphen/>
              <w:t>ния на равнове</w:t>
              <w:softHyphen/>
              <w:t>с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firstLine="28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 бросание, ловл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1414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На солнечной поляночке»</w:t>
            </w:r>
          </w:p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10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9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и смыкание при по</w:t>
              <w:softHyphen/>
              <w:t>строении обычным шаго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z w:val="28"/>
                <w:szCs w:val="28"/>
              </w:rPr>
              <w:t>Ходьба по профилак</w:t>
              <w:softHyphen/>
              <w:t xml:space="preserve">тической дорожке </w:t>
            </w:r>
            <w:r>
              <w:rPr>
                <w:i/>
                <w:iCs/>
                <w:sz w:val="28"/>
                <w:szCs w:val="28"/>
              </w:rPr>
              <w:t xml:space="preserve">(игра «Найди свое место в поезде»). </w:t>
            </w:r>
            <w:r>
              <w:rPr>
                <w:sz w:val="28"/>
                <w:szCs w:val="28"/>
              </w:rPr>
              <w:t>Бег с преодолением пре</w:t>
              <w:softHyphen/>
              <w:t>пятствий (кубы, узкая дорожк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про</w:t>
              <w:softHyphen/>
              <w:t>движении по прямой с пере</w:t>
              <w:softHyphen/>
              <w:t xml:space="preserve">прыгиванием через предметы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верти</w:t>
              <w:softHyphen/>
              <w:t xml:space="preserve">кальную цель (на расстояние 1,5— 2 м) правой и левой рукой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гимнасти</w:t>
              <w:softHyphen/>
              <w:t xml:space="preserve">ческую лестницу (высота 1,5 м)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ова».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 «Шурша</w:t>
              <w:softHyphen/>
              <w:t>щая сказка»</w:t>
            </w:r>
          </w:p>
        </w:tc>
      </w:tr>
      <w:tr>
        <w:trPr>
          <w:trHeight w:val="1134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 Тоже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</w:t>
            </w:r>
          </w:p>
          <w:p>
            <w:pPr>
              <w:pStyle w:val="Normal"/>
              <w:shd w:fill="FFFFFF" w:val="clear"/>
              <w:ind w:left="5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 и налево с переступание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с высоким подниманием коле</w:t>
              <w:softHyphen/>
              <w:t>ней. Чередование бега в колонне и врассып</w:t>
              <w:softHyphen/>
              <w:t>ну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 с подлезанием в обруч 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// —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I—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ва Яшки». Малоподвижная игра «Что в мешочке?»</w:t>
            </w:r>
          </w:p>
        </w:tc>
      </w:tr>
      <w:tr>
        <w:trPr>
          <w:trHeight w:val="431" w:hRule="exact"/>
        </w:trPr>
        <w:tc>
          <w:tcPr>
            <w:tcW w:w="10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</w:tr>
      <w:tr>
        <w:trPr>
          <w:trHeight w:val="592" w:hRule="exact"/>
        </w:trPr>
        <w:tc>
          <w:tcPr>
            <w:tcW w:w="10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тне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тренировка </w:t>
            </w:r>
            <w:r>
              <w:rPr>
                <w:sz w:val="28"/>
                <w:szCs w:val="28"/>
              </w:rPr>
              <w:t>— комплекс 15</w:t>
            </w:r>
          </w:p>
        </w:tc>
      </w:tr>
      <w:tr>
        <w:trPr>
          <w:trHeight w:val="572" w:hRule="exact"/>
        </w:trPr>
        <w:tc>
          <w:tcPr>
            <w:tcW w:w="10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</w:tr>
      <w:tr>
        <w:trPr>
          <w:trHeight w:val="849" w:hRule="exact"/>
        </w:trPr>
        <w:tc>
          <w:tcPr>
            <w:tcW w:w="10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тне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тренировка </w:t>
            </w:r>
            <w:r>
              <w:rPr>
                <w:sz w:val="28"/>
                <w:szCs w:val="28"/>
              </w:rPr>
              <w:t>— комплекс 16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Физкультурные занятия в средней группе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cols w:num="2" w:equalWidth="false" w:sep="false">
            <w:col w:w="720" w:space="180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1757"/>
        <w:gridCol w:w="1608"/>
        <w:gridCol w:w="1109"/>
        <w:gridCol w:w="1138"/>
        <w:gridCol w:w="1507"/>
        <w:gridCol w:w="1771"/>
      </w:tblGrid>
      <w:tr>
        <w:trPr>
          <w:trHeight w:val="84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firstLine="10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ния и перестрое</w:t>
              <w:softHyphen/>
              <w:t>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15" w:firstLine="5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равновес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,</w:t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74" w:firstLine="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25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8" w:hRule="exact"/>
        </w:trPr>
        <w:tc>
          <w:tcPr>
            <w:tcW w:w="10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огулка в осенний сад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1*</w:t>
            </w:r>
          </w:p>
        </w:tc>
      </w:tr>
      <w:tr>
        <w:trPr>
          <w:trHeight w:val="162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 по рост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, на носках и пятках; на наружной стороне стопы. Бег обыч</w:t>
              <w:softHyphen/>
              <w:t>ный, на месте с переходом в дви</w:t>
              <w:softHyphen/>
              <w:t>жение и наоборот по сигнал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ша</w:t>
              <w:softHyphen/>
              <w:t>гиванием через предметы (высо</w:t>
              <w:softHyphen/>
              <w:t>та 5—10 см) 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—3 предмета (высота 5—10 см) 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 между предмета</w:t>
              <w:softHyphen/>
              <w:t>ми (рас</w:t>
              <w:softHyphen/>
              <w:t>стояние 40—50 см) 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 —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ы осенние лис</w:t>
              <w:softHyphen/>
              <w:t>точки».</w:t>
            </w:r>
          </w:p>
          <w:p>
            <w:pPr>
              <w:pStyle w:val="Normal"/>
              <w:shd w:fill="FFFFFF" w:val="clear"/>
              <w:ind w:left="10" w:right="14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 «Узнай, кто позвал»</w:t>
            </w:r>
          </w:p>
        </w:tc>
      </w:tr>
      <w:tr>
        <w:trPr>
          <w:trHeight w:val="638" w:hRule="exact"/>
        </w:trPr>
        <w:tc>
          <w:tcPr>
            <w:tcW w:w="10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Экскурсия в лес на поезде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1</w:t>
            </w:r>
          </w:p>
        </w:tc>
      </w:tr>
      <w:tr>
        <w:trPr>
          <w:trHeight w:val="104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// —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// 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ша</w:t>
              <w:softHyphen/>
              <w:t>гиванием через предметы (высота 5—10 см) 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>// 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у (высота 40 см), прямо в группировке 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Ежата». Малоподвижная игра «Узнай, кто позвал»</w:t>
            </w:r>
          </w:p>
        </w:tc>
      </w:tr>
    </w:tbl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sz w:val="28"/>
          <w:szCs w:val="28"/>
        </w:rPr>
        <w:t>* См. приложение 1, с. 132—138 (здесь и далее).</w:t>
      </w:r>
    </w:p>
    <w:p>
      <w:pPr>
        <w:sectPr>
          <w:type w:val="continuous"/>
          <w:pgSz w:w="11906" w:h="16838"/>
          <w:pgMar w:left="1134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59" w:hanging="0"/>
        <w:jc w:val="right"/>
        <w:rPr>
          <w:sz w:val="28"/>
          <w:szCs w:val="28"/>
        </w:rPr>
      </w:pPr>
      <w:r>
        <w:br w:type="column"/>
      </w:r>
      <w:r>
        <w:rPr>
          <w:i/>
          <w:iCs/>
          <w:sz w:val="28"/>
          <w:szCs w:val="28"/>
        </w:rPr>
        <w:t>Оконч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18440</wp:posOffset>
                </wp:positionV>
                <wp:extent cx="6525260" cy="307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82"/>
                              <w:gridCol w:w="1762"/>
                              <w:gridCol w:w="1560"/>
                              <w:gridCol w:w="1166"/>
                              <w:gridCol w:w="1142"/>
                              <w:gridCol w:w="1512"/>
                              <w:gridCol w:w="175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реть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«День рождения куклы Маш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У — комплекс 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нение п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обычная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ая 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иентиру (канат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яться за руки, с ускорением и за</w:t>
                                    <w:softHyphen/>
                                    <w:t>медлением. Бег обычный, по кругу, взяться за руки, цепочкой со сме</w:t>
                                    <w:softHyphen/>
                                    <w:t>ной напра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—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а на даль</w:t>
                                    <w:softHyphen/>
                                    <w:t>ность (5 м) 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I 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лнышко и дож</w:t>
                                    <w:softHyphen/>
                                    <w:t>дик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оподвижная игра «Птички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9" w:righ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твертая неделя Контрольно-проверочное заняти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по ска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ем по на-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ая 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йке (высот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у 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онной доске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ы осенние ли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/ —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—25 см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а (0,5 м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I 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ладонях и коленях с пере</w:t>
                                    <w:softHyphen/>
                                    <w:t>ходом на гимна-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ки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34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оподвижная игра «Если нрави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ческую стен</w:t>
                                    <w:softHyphen/>
                                    <w:t>ку и спуск с нее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я теб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41.95pt;mso-wrap-distance-left:0pt;mso-wrap-distance-right:9pt;mso-wrap-distance-top:0pt;mso-wrap-distance-bottom:0pt;margin-top:17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82"/>
                        <w:gridCol w:w="1762"/>
                        <w:gridCol w:w="1560"/>
                        <w:gridCol w:w="1166"/>
                        <w:gridCol w:w="1142"/>
                        <w:gridCol w:w="1512"/>
                        <w:gridCol w:w="175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ретья нед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ма «День рождения куклы Маш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У — комплекс 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внение по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обычная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ая игра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13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ентиру (канат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яться за руки, с ускорением и за</w:t>
                              <w:softHyphen/>
                              <w:t>медлением. Бег обычный, по кругу, взяться за руки, цепочкой со сме</w:t>
                              <w:softHyphen/>
                              <w:t>ной направ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right="18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II 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а на даль</w:t>
                              <w:softHyphen/>
                              <w:t>ность (5 м) 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лнышко и дож</w:t>
                              <w:softHyphen/>
                              <w:t>дик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подвижная игра «Птички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у»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9" w:righ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твертая неделя Контрольно-проверочное заняти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по ска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ъем по на-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ая игра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йке (высот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у 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онной доске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ы осенние лис-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3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/ —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—25 см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а (0,5 м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 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ладонях и коленях с пере</w:t>
                              <w:softHyphen/>
                              <w:t>ходом на гимна-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к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34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подвижная игра «Если нравит-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ческую стен</w:t>
                              <w:softHyphen/>
                              <w:t>ку и спуск с нее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я теб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cols w:num="2" w:equalWidth="false" w:sep="false">
            <w:col w:w="720" w:space="0"/>
            <w:col w:w="10300"/>
          </w:cols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2074"/>
        <w:gridCol w:w="984"/>
        <w:gridCol w:w="1133"/>
        <w:gridCol w:w="1128"/>
        <w:gridCol w:w="1507"/>
        <w:gridCol w:w="1483"/>
      </w:tblGrid>
      <w:tr>
        <w:trPr>
          <w:trHeight w:val="845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</w:t>
            </w:r>
          </w:p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ерестрое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firstLine="5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</w:t>
              <w:softHyphen/>
              <w:t>нения на равнове</w:t>
              <w:softHyphen/>
              <w:t>с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250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8" w:hRule="exact"/>
        </w:trPr>
        <w:tc>
          <w:tcPr>
            <w:tcW w:w="10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еселая карусель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3</w:t>
            </w:r>
          </w:p>
        </w:tc>
      </w:tr>
      <w:tr>
        <w:trPr>
          <w:trHeight w:val="20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воего места в колонне по одному и в кругу. Перестроение из ко</w:t>
              <w:softHyphen/>
              <w:t>лонны по одному в колонну по два за направляющим по ориенти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о сменой на</w:t>
              <w:softHyphen/>
              <w:t xml:space="preserve">правления по сигналу, с поворотом кругом, с остановкой по сигналу </w:t>
            </w:r>
            <w:r>
              <w:rPr>
                <w:i/>
                <w:iCs/>
                <w:sz w:val="28"/>
                <w:szCs w:val="28"/>
              </w:rPr>
              <w:t xml:space="preserve">(стретчинг «Цапля»). </w:t>
            </w:r>
            <w:r>
              <w:rPr>
                <w:sz w:val="28"/>
                <w:szCs w:val="28"/>
              </w:rPr>
              <w:t xml:space="preserve">Чередование бега в колонне по одному с бегом врассыпную с остановкой по сигналу </w:t>
            </w:r>
            <w:r>
              <w:rPr>
                <w:i/>
                <w:iCs/>
                <w:sz w:val="28"/>
                <w:szCs w:val="28"/>
              </w:rPr>
              <w:t>(стретчинг «Деревце»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глубину (высота 35 см)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предмета на даль</w:t>
              <w:softHyphen/>
              <w:t>ность (5 м) П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у (высота 40 см) прямо в группировке 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ару</w:t>
              <w:softHyphen/>
              <w:t>сель».</w:t>
            </w:r>
          </w:p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</w:t>
              <w:softHyphen/>
              <w:t>ная игра «По</w:t>
              <w:softHyphen/>
              <w:t>ходка и на</w:t>
              <w:softHyphen/>
              <w:t>строение»</w:t>
            </w:r>
          </w:p>
        </w:tc>
      </w:tr>
      <w:tr>
        <w:trPr>
          <w:trHeight w:val="638" w:hRule="exact"/>
        </w:trPr>
        <w:tc>
          <w:tcPr>
            <w:tcW w:w="10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 гости к Винни-Пуху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3</w:t>
            </w:r>
          </w:p>
        </w:tc>
      </w:tr>
      <w:tr>
        <w:trPr>
          <w:trHeight w:val="164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воего места в колонне по одному и шеренге. Перестроение из ко</w:t>
              <w:softHyphen/>
              <w:t>лонны по одному в колонну по два за направляющим по ориенти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sz w:val="28"/>
                <w:szCs w:val="28"/>
              </w:rPr>
              <w:t>Ходьба со сменой на</w:t>
              <w:softHyphen/>
              <w:t>правления по зритель</w:t>
              <w:softHyphen/>
              <w:t>ному сигналу, с оста</w:t>
              <w:softHyphen/>
              <w:t xml:space="preserve">новкой по сигналу </w:t>
            </w:r>
            <w:r>
              <w:rPr>
                <w:i/>
                <w:iCs/>
                <w:sz w:val="28"/>
                <w:szCs w:val="28"/>
              </w:rPr>
              <w:t xml:space="preserve">(стретчинг «Елка»). </w:t>
            </w:r>
            <w:r>
              <w:rPr>
                <w:sz w:val="28"/>
                <w:szCs w:val="28"/>
              </w:rPr>
              <w:t>Чередование бега в колонне по одному с бегом врассыпну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узкой рейке гимна</w:t>
              <w:softHyphen/>
              <w:t>стиче</w:t>
              <w:softHyphen/>
              <w:t>ской ска</w:t>
              <w:softHyphen/>
              <w:t xml:space="preserve">мейки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// — П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54" w:hanging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I —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// — 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айцы и лисица». Малоподвиж</w:t>
              <w:softHyphen/>
              <w:t>ная игра «Ово</w:t>
              <w:softHyphen/>
              <w:t>щи, фрукты»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>окончание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1435"/>
        <w:gridCol w:w="1762"/>
        <w:gridCol w:w="1123"/>
        <w:gridCol w:w="1128"/>
        <w:gridCol w:w="1502"/>
        <w:gridCol w:w="1483"/>
      </w:tblGrid>
      <w:tr>
        <w:trPr>
          <w:trHeight w:val="307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93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1 *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2626"/>
        <w:gridCol w:w="1344"/>
        <w:gridCol w:w="1378"/>
        <w:gridCol w:w="1531"/>
        <w:gridCol w:w="2078"/>
      </w:tblGrid>
      <w:tr>
        <w:trPr>
          <w:trHeight w:val="941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8" w:firstLine="10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ния и перестрое</w:t>
              <w:softHyphen/>
              <w:t>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равнове</w:t>
              <w:softHyphen/>
              <w:t>с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29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5" w:hRule="exact"/>
        </w:trPr>
        <w:tc>
          <w:tcPr>
            <w:tcW w:w="10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ind w:left="324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утешествие на волшебный остров»</w:t>
            </w:r>
          </w:p>
          <w:p>
            <w:pPr>
              <w:pStyle w:val="Normal"/>
              <w:shd w:fill="FFFFFF" w:val="clear"/>
              <w:ind w:left="324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4</w:t>
            </w:r>
          </w:p>
        </w:tc>
      </w:tr>
      <w:tr>
        <w:trPr>
          <w:trHeight w:val="1565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лонны по одному в колонну по два за на</w:t>
              <w:softHyphen/>
              <w:t>правляющим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8"/>
                <w:szCs w:val="28"/>
              </w:rPr>
              <w:t>Чередование обычной ходьбы с ходьбой в полуприседе (кра</w:t>
              <w:softHyphen/>
              <w:t xml:space="preserve">дучись) </w:t>
            </w:r>
            <w:r>
              <w:rPr>
                <w:i/>
                <w:iCs/>
                <w:sz w:val="28"/>
                <w:szCs w:val="28"/>
              </w:rPr>
              <w:t xml:space="preserve">(веселая зарядка «Солдатик»). </w:t>
            </w:r>
            <w:r>
              <w:rPr>
                <w:sz w:val="28"/>
                <w:szCs w:val="28"/>
              </w:rPr>
              <w:t>Бег пригнув</w:t>
              <w:softHyphen/>
              <w:t>шись (крадучись) с останов</w:t>
              <w:softHyphen/>
              <w:t>кой; врассыпную по сигнал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узкой рейке гимнастиче</w:t>
              <w:softHyphen/>
              <w:t>ской скамейки П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вы</w:t>
              <w:softHyphen/>
              <w:t>сота 35 см) 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е</w:t>
              <w:softHyphen/>
              <w:t>шочков правой и левой рукой через «ручей» (расстояние 5— 6 м) 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ай</w:t>
              <w:softHyphen/>
              <w:t>цы и волк». Малоподвижная игра «Дружные пингвины»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* Здесь и далее описание фитнес-тренировок в средней группе см. с. 79—126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2621"/>
        <w:gridCol w:w="1344"/>
        <w:gridCol w:w="1373"/>
        <w:gridCol w:w="1536"/>
        <w:gridCol w:w="2069"/>
      </w:tblGrid>
      <w:tr>
        <w:trPr>
          <w:trHeight w:val="31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504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right="8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 Тоже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лонны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, широки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Най-</w:t>
            </w:r>
          </w:p>
        </w:tc>
      </w:tr>
      <w:tr>
        <w:trPr>
          <w:trHeight w:val="192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в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с остановкой по сигна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через пре-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свои домик».</w:t>
            </w:r>
          </w:p>
        </w:tc>
      </w:tr>
      <w:tr>
        <w:trPr>
          <w:trHeight w:val="240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у по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 </w:t>
            </w:r>
            <w:r>
              <w:rPr>
                <w:i/>
                <w:iCs/>
                <w:sz w:val="28"/>
                <w:szCs w:val="28"/>
              </w:rPr>
              <w:t>(веселая зарядка «Салют»)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 —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ствие, от-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 —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</w:t>
            </w:r>
          </w:p>
        </w:tc>
      </w:tr>
      <w:tr>
        <w:trPr>
          <w:trHeight w:val="197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 ориен-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темпа по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киваясь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нравится тебе»</w:t>
            </w:r>
          </w:p>
        </w:tc>
      </w:tr>
      <w:tr>
        <w:trPr>
          <w:trHeight w:val="634" w:hRule="exact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м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му сигналу пригнув</w:t>
              <w:softHyphen/>
              <w:t>шись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я ногами (высота 15 см) О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ека </w:t>
            </w:r>
            <w:r>
              <w:rPr>
                <w:sz w:val="28"/>
                <w:szCs w:val="28"/>
              </w:rPr>
              <w:t>— комплекс 3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ека </w:t>
            </w:r>
            <w:r>
              <w:rPr>
                <w:sz w:val="28"/>
                <w:szCs w:val="28"/>
              </w:rPr>
              <w:t>— комплекс 4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942"/>
        <w:gridCol w:w="1392"/>
        <w:gridCol w:w="1301"/>
        <w:gridCol w:w="1512"/>
        <w:gridCol w:w="1675"/>
      </w:tblGrid>
      <w:tr>
        <w:trPr>
          <w:trHeight w:val="869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 </w:t>
            </w:r>
            <w:r>
              <w:rPr>
                <w:b/>
                <w:bCs/>
                <w:sz w:val="28"/>
                <w:szCs w:val="28"/>
              </w:rPr>
              <w:t>и перестрое</w:t>
              <w:softHyphen/>
              <w:t>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</w:t>
              <w:softHyphen/>
              <w:t>з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9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</w:t>
              <w:softHyphen/>
              <w:t>ры</w:t>
            </w:r>
          </w:p>
        </w:tc>
      </w:tr>
      <w:tr>
        <w:trPr>
          <w:trHeight w:val="65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ind w:left="25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Магазин игрушек»</w:t>
            </w:r>
          </w:p>
          <w:p>
            <w:pPr>
              <w:pStyle w:val="Normal"/>
              <w:shd w:fill="FFFFFF" w:val="clear"/>
              <w:ind w:left="25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5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лонны по одному в колонну по три за направ</w:t>
              <w:softHyphen/>
              <w:t>ляющим по ориентирам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ходьбы в парах с ходьбой врассыпную, широким шагом, с остановкой по сигналу (присесть), с остановкой по сигна</w:t>
              <w:softHyphen/>
              <w:t xml:space="preserve">лу </w:t>
            </w:r>
            <w:r>
              <w:rPr>
                <w:i/>
                <w:iCs/>
                <w:sz w:val="28"/>
                <w:szCs w:val="28"/>
              </w:rPr>
              <w:t xml:space="preserve">(веселая зарядка «Лодочка»). </w:t>
            </w:r>
            <w:r>
              <w:rPr>
                <w:sz w:val="28"/>
                <w:szCs w:val="28"/>
              </w:rPr>
              <w:t>Чередование бега в парах с бегом врассыпную, с высоким поднима</w:t>
              <w:softHyphen/>
              <w:t xml:space="preserve">нием коленей с остановкой по сигналу </w:t>
            </w:r>
            <w:r>
              <w:rPr>
                <w:i/>
                <w:iCs/>
                <w:sz w:val="28"/>
                <w:szCs w:val="28"/>
              </w:rPr>
              <w:t>(стретчинг «Цапля»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</w:t>
              <w:softHyphen/>
              <w:t>ние через пре</w:t>
              <w:softHyphen/>
              <w:t>пятствия дву</w:t>
              <w:softHyphen/>
              <w:t>мя ногами (высота 15 см) 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двумя руками от пола 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ладонях и ступ</w:t>
              <w:softHyphen/>
              <w:t>нях («обезьян</w:t>
              <w:softHyphen/>
              <w:t>ки») между предметами (рас</w:t>
              <w:softHyphen/>
              <w:t>стояние 10 м) 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нежинки и ве</w:t>
              <w:softHyphen/>
              <w:t>тер».</w:t>
            </w:r>
          </w:p>
          <w:p>
            <w:pPr>
              <w:pStyle w:val="Normal"/>
              <w:shd w:fill="FFFFFF" w:val="clear"/>
              <w:ind w:right="9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 «Шуршащая сказка»</w:t>
            </w:r>
          </w:p>
        </w:tc>
      </w:tr>
      <w:tr>
        <w:trPr>
          <w:trHeight w:val="46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2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 Тоже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лонны по одному в колонну по два за направ</w:t>
              <w:softHyphen/>
              <w:t>ляющим в движени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 высоты (25 см) в обозначен</w:t>
              <w:softHyphen/>
              <w:t>ное место 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//— 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</w:t>
              <w:softHyphen/>
              <w:t>настической стенке чере</w:t>
              <w:softHyphen/>
              <w:t>дующимся ша</w:t>
              <w:softHyphen/>
              <w:t>гом (высота 2 м) 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луш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е?»</w:t>
            </w:r>
          </w:p>
        </w:tc>
      </w:tr>
      <w:tr>
        <w:trPr>
          <w:trHeight w:val="26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тне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>•</w:t>
            </w:r>
            <w:r>
              <w:rPr>
                <w:i/>
                <w:iCs/>
                <w:sz w:val="28"/>
                <w:szCs w:val="28"/>
              </w:rPr>
              <w:t xml:space="preserve">-тренировка </w:t>
            </w:r>
            <w:r>
              <w:rPr>
                <w:sz w:val="28"/>
                <w:szCs w:val="28"/>
              </w:rPr>
              <w:t>— комплекс 5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тне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 xml:space="preserve">тренировка </w:t>
            </w:r>
            <w:r>
              <w:rPr>
                <w:sz w:val="28"/>
                <w:szCs w:val="28"/>
              </w:rPr>
              <w:t>— комплекс 6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2453"/>
        <w:gridCol w:w="1522"/>
        <w:gridCol w:w="1176"/>
        <w:gridCol w:w="1094"/>
        <w:gridCol w:w="1589"/>
        <w:gridCol w:w="1277"/>
      </w:tblGrid>
      <w:tr>
        <w:trPr>
          <w:trHeight w:val="931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firstLine="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</w:t>
              <w:softHyphen/>
              <w:t>ния и пе</w:t>
              <w:softHyphen/>
              <w:t>рестро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7" w:firstLine="5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равновес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,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0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298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exact"/>
        </w:trPr>
        <w:tc>
          <w:tcPr>
            <w:tcW w:w="11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утешествие в зимний лес»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6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реодоление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на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</w:t>
            </w:r>
          </w:p>
        </w:tc>
      </w:tr>
      <w:tr>
        <w:trPr>
          <w:trHeight w:val="211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тяну-</w:t>
            </w:r>
          </w:p>
        </w:tc>
        <w:tc>
          <w:tcPr>
            <w:tcW w:w="2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репятст-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ходиться вдво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друг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нной лестн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р-</w:t>
            </w:r>
          </w:p>
        </w:tc>
      </w:tr>
      <w:tr>
        <w:trPr>
          <w:trHeight w:val="206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 руки</w:t>
            </w:r>
          </w:p>
        </w:tc>
        <w:tc>
          <w:tcPr>
            <w:tcW w:w="2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 (перешагивание),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при встрече и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сни-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 на четверень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шки и</w:t>
            </w:r>
          </w:p>
        </w:tc>
      </w:tr>
      <w:tr>
        <w:trPr>
          <w:trHeight w:val="206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 и в</w:t>
            </w:r>
          </w:p>
        </w:tc>
        <w:tc>
          <w:tcPr>
            <w:tcW w:w="2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ой» между предме-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иться, не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 с переходом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в».</w:t>
            </w:r>
          </w:p>
        </w:tc>
      </w:tr>
      <w:tr>
        <w:trPr>
          <w:trHeight w:val="206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</w:t>
            </w:r>
          </w:p>
        </w:tc>
        <w:tc>
          <w:tcPr>
            <w:tcW w:w="2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, с опорой на ладони и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нив друг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имнастиче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-</w:t>
            </w:r>
          </w:p>
        </w:tc>
      </w:tr>
      <w:tr>
        <w:trPr>
          <w:trHeight w:val="197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, с остановкой по сиг-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ю стенку 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ная игра</w:t>
            </w:r>
          </w:p>
        </w:tc>
      </w:tr>
      <w:tr>
        <w:trPr>
          <w:trHeight w:val="1061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/>
            </w:pPr>
            <w:r>
              <w:rPr>
                <w:sz w:val="28"/>
                <w:szCs w:val="28"/>
              </w:rPr>
              <w:t xml:space="preserve">налу </w:t>
            </w:r>
            <w:r>
              <w:rPr>
                <w:i/>
                <w:iCs/>
                <w:sz w:val="28"/>
                <w:szCs w:val="28"/>
              </w:rPr>
              <w:t>(веселая зарядка «Ве</w:t>
              <w:softHyphen/>
              <w:t xml:space="preserve">лосипед»). </w:t>
            </w:r>
            <w:r>
              <w:rPr>
                <w:sz w:val="28"/>
                <w:szCs w:val="28"/>
              </w:rPr>
              <w:t>Бег «змейкой», с высоким подниманием ко</w:t>
              <w:softHyphen/>
              <w:t xml:space="preserve">леней; в чередовании </w:t>
            </w:r>
            <w:r>
              <w:rPr>
                <w:b/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прыжками с ноги на ногу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чередую</w:t>
              <w:softHyphen/>
              <w:t>щимся шагом (высота 2 м) 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пингвины»</w:t>
            </w:r>
          </w:p>
        </w:tc>
      </w:tr>
      <w:tr>
        <w:trPr>
          <w:trHeight w:val="504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right="4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 То же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ыгива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</w:t>
            </w:r>
          </w:p>
        </w:tc>
      </w:tr>
      <w:tr>
        <w:trPr>
          <w:trHeight w:val="202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з двух</w:t>
            </w:r>
          </w:p>
        </w:tc>
        <w:tc>
          <w:tcPr>
            <w:tcW w:w="2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ке (ширина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с высо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друг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ва</w:t>
            </w:r>
          </w:p>
        </w:tc>
      </w:tr>
      <w:tr>
        <w:trPr>
          <w:trHeight w:val="192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 в</w:t>
            </w:r>
          </w:p>
        </w:tc>
        <w:tc>
          <w:tcPr>
            <w:tcW w:w="2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м, высота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(25 см) 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из-за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».</w:t>
            </w:r>
          </w:p>
        </w:tc>
      </w:tr>
      <w:tr>
        <w:trPr>
          <w:trHeight w:val="230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шерен-</w:t>
            </w:r>
          </w:p>
        </w:tc>
        <w:tc>
          <w:tcPr>
            <w:tcW w:w="2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м) с мешоч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-</w:t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на голове 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 место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hanging="0"/>
              <w:rPr/>
            </w:pPr>
            <w:r>
              <w:rPr/>
              <w:t>вижная игра «Снегопад»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3595"/>
        <w:gridCol w:w="802"/>
        <w:gridCol w:w="1368"/>
        <w:gridCol w:w="1454"/>
      </w:tblGrid>
      <w:tr>
        <w:trPr>
          <w:trHeight w:val="307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0655</wp:posOffset>
                      </wp:positionH>
                      <wp:positionV relativeFrom="paragraph">
                        <wp:posOffset>3267710</wp:posOffset>
                      </wp:positionV>
                      <wp:extent cx="0" cy="18605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65pt,257.3pt" to="512.65pt,27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1                                   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           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 xml:space="preserve">4           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7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930"/>
        <w:gridCol w:w="1637"/>
        <w:gridCol w:w="1752"/>
        <w:gridCol w:w="1574"/>
        <w:gridCol w:w="1925"/>
      </w:tblGrid>
      <w:tr>
        <w:trPr>
          <w:trHeight w:val="931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77" w:firstLine="10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ния и перестрое</w:t>
              <w:softHyphen/>
              <w:t>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15" w:firstLine="4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равновес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28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 бросание, ловл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29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0" w:hRule="exac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 гости к кукле Маше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7</w:t>
            </w:r>
          </w:p>
        </w:tc>
      </w:tr>
      <w:tr>
        <w:trPr>
          <w:trHeight w:val="2179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две колонны за направляю</w:t>
              <w:softHyphen/>
              <w:t>щим со сменой ведущ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9"/>
              <w:rPr/>
            </w:pPr>
            <w:r>
              <w:rPr>
                <w:sz w:val="28"/>
                <w:szCs w:val="28"/>
              </w:rPr>
              <w:t>Ходьба обычная, в полуприседе, на нос</w:t>
              <w:softHyphen/>
              <w:t xml:space="preserve">ках, с остановкой по сигналу </w:t>
            </w:r>
            <w:r>
              <w:rPr>
                <w:i/>
                <w:iCs/>
                <w:sz w:val="28"/>
                <w:szCs w:val="28"/>
              </w:rPr>
              <w:t>(веселая за</w:t>
              <w:softHyphen/>
              <w:t>рядка «Потягива</w:t>
              <w:softHyphen/>
              <w:t xml:space="preserve">ние»). </w:t>
            </w:r>
            <w:r>
              <w:rPr>
                <w:sz w:val="28"/>
                <w:szCs w:val="28"/>
              </w:rPr>
              <w:t>Бег в колонне друг за другом, меж</w:t>
              <w:softHyphen/>
              <w:t>ду предметами, с остановкой по сигна</w:t>
              <w:softHyphen/>
              <w:t>лу (лечь на живот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</w:t>
              <w:softHyphen/>
              <w:t>ным шагом по скамейке (высота 30—40 см, шири</w:t>
              <w:softHyphen/>
              <w:t>на 30 см), руки в стороны 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 высоты (25 см) в обозначенное ме</w:t>
              <w:softHyphen/>
              <w:t>сто 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2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ние мяча вверх с хлопком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амый быстрый». Малоподвижная игра «Съедобное — несъедобное»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925"/>
        <w:gridCol w:w="1642"/>
        <w:gridCol w:w="1752"/>
        <w:gridCol w:w="1570"/>
        <w:gridCol w:w="1910"/>
      </w:tblGrid>
      <w:tr>
        <w:trPr>
          <w:trHeight w:val="312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499" w:hRule="exact"/>
        </w:trPr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7" w:right="91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 Тоже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две колонны за направляю</w:t>
              <w:softHyphen/>
              <w:t>щим в движе</w:t>
              <w:softHyphen/>
              <w:t>ни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</w:t>
              <w:softHyphen/>
              <w:t>ным шагом по скамейке (высота 30—40 см, шири</w:t>
              <w:softHyphen/>
              <w:t>на 30 см), руки в стороны с пово</w:t>
              <w:softHyphen/>
              <w:t>ротом вокруг себя посередине 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одви</w:t>
              <w:softHyphen/>
              <w:t>жением вперед с зажатым между ногами мячом 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right="379" w:hanging="0"/>
              <w:jc w:val="center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I —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ова».</w:t>
            </w:r>
          </w:p>
          <w:p>
            <w:pPr>
              <w:pStyle w:val="Normal"/>
              <w:shd w:fill="FFFFFF" w:val="clear"/>
              <w:ind w:left="5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 «Шуршащая сказка»</w:t>
            </w:r>
          </w:p>
        </w:tc>
      </w:tr>
      <w:tr>
        <w:trPr>
          <w:trHeight w:val="293" w:hRule="exact"/>
        </w:trPr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ека </w:t>
            </w:r>
            <w:r>
              <w:rPr>
                <w:sz w:val="28"/>
                <w:szCs w:val="28"/>
              </w:rPr>
              <w:t>— комплекс 9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9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ека </w:t>
            </w:r>
            <w:r>
              <w:rPr>
                <w:sz w:val="28"/>
                <w:szCs w:val="28"/>
              </w:rPr>
              <w:t>— комплекс 10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2150"/>
        <w:gridCol w:w="1358"/>
        <w:gridCol w:w="1430"/>
        <w:gridCol w:w="1258"/>
        <w:gridCol w:w="1344"/>
        <w:gridCol w:w="1411"/>
      </w:tblGrid>
      <w:tr>
        <w:trPr>
          <w:trHeight w:val="826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3" w:firstLine="101"/>
              <w:rPr/>
            </w:pPr>
            <w:r>
              <w:rPr>
                <w:b/>
                <w:bCs/>
                <w:sz w:val="28"/>
                <w:szCs w:val="28"/>
              </w:rPr>
              <w:t xml:space="preserve">Строевые упражнения н </w:t>
            </w:r>
            <w:r>
              <w:rPr>
                <w:sz w:val="28"/>
                <w:szCs w:val="28"/>
              </w:rPr>
              <w:t>перестрое</w:t>
              <w:softHyphen/>
              <w:t>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равнове</w:t>
              <w:softHyphen/>
              <w:t>с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</w:t>
              <w:softHyphen/>
              <w:t>з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624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ind w:left="19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олшебная палочка-выручалочка»</w:t>
            </w:r>
          </w:p>
          <w:p>
            <w:pPr>
              <w:pStyle w:val="Normal"/>
              <w:shd w:fill="FFFFFF" w:val="clear"/>
              <w:ind w:left="19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У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>комплекс 8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три колонн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, «змей</w:t>
              <w:softHyphen/>
              <w:t>кой» со сменой темпа, 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</w:t>
              <w:softHyphen/>
              <w:t>ну с мес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</w:t>
              <w:softHyphen/>
              <w:t>вание мяч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Найди</w:t>
            </w:r>
          </w:p>
        </w:tc>
      </w:tr>
      <w:tr>
        <w:trPr>
          <w:trHeight w:val="1152" w:hRule="exact"/>
        </w:trPr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иентиру, повороты направо, на</w:t>
              <w:softHyphen/>
              <w:t>лево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sz w:val="28"/>
                <w:szCs w:val="28"/>
              </w:rPr>
              <w:t xml:space="preserve">остановкой по сигналу </w:t>
            </w:r>
            <w:r>
              <w:rPr>
                <w:i/>
                <w:iCs/>
                <w:sz w:val="28"/>
                <w:szCs w:val="28"/>
              </w:rPr>
              <w:t>(веселая зарядка «Ма</w:t>
              <w:softHyphen/>
              <w:t xml:space="preserve">ленькая горка»). </w:t>
            </w:r>
            <w:r>
              <w:rPr>
                <w:sz w:val="28"/>
                <w:szCs w:val="28"/>
              </w:rPr>
              <w:t>Бег «змейкой» между пред</w:t>
              <w:softHyphen/>
              <w:t>метами, с преодолением препятствий (кубики)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тояние 50—60 см) 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у с отскоком от земли О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лестнице (высота 1,5 м); перелезание с одного ее про</w:t>
              <w:softHyphen/>
              <w:t>лета на другой П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».</w:t>
            </w:r>
          </w:p>
          <w:p>
            <w:pPr>
              <w:pStyle w:val="Normal"/>
              <w:shd w:fill="FFFFFF" w:val="clear"/>
              <w:ind w:left="5" w:right="4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</w:t>
              <w:softHyphen/>
              <w:t>ная игра «Дру</w:t>
              <w:softHyphen/>
              <w:t>зья»</w:t>
            </w:r>
          </w:p>
        </w:tc>
      </w:tr>
      <w:tr>
        <w:trPr>
          <w:trHeight w:val="432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right="4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 Тоже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, в колонну по два в движе</w:t>
              <w:softHyphen/>
              <w:t>н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</w:t>
              <w:softHyphen/>
              <w:t>ской скамейке (на голове мешочек с песком) 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—</w:t>
            </w:r>
          </w:p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в плотной груп</w:t>
              <w:softHyphen/>
              <w:t>пировке под</w:t>
            </w:r>
          </w:p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у 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ед</w:t>
              <w:softHyphen/>
              <w:t>ведь».</w:t>
            </w:r>
          </w:p>
          <w:p>
            <w:pPr>
              <w:pStyle w:val="Normal"/>
              <w:shd w:fill="FFFFFF" w:val="clear"/>
              <w:ind w:left="5" w:right="106" w:hanging="0"/>
              <w:rPr/>
            </w:pPr>
            <w:r>
              <w:rPr>
                <w:sz w:val="28"/>
                <w:szCs w:val="28"/>
              </w:rPr>
              <w:t>Малоподвиж</w:t>
              <w:softHyphen/>
              <w:t>ная игра «Два медведя»</w:t>
            </w:r>
          </w:p>
        </w:tc>
      </w:tr>
      <w:tr>
        <w:trPr>
          <w:trHeight w:val="245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ретья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11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12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2002"/>
        <w:gridCol w:w="1531"/>
        <w:gridCol w:w="1142"/>
        <w:gridCol w:w="1862"/>
        <w:gridCol w:w="2410"/>
      </w:tblGrid>
      <w:tr>
        <w:trPr>
          <w:trHeight w:val="845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firstLine="11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ые упражнения и перестрое</w:t>
              <w:softHyphen/>
              <w:t>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2" w:firstLine="5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равновес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</w:t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ание,</w:t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64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утешественники»</w:t>
            </w:r>
          </w:p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кругом с пе-реступанием, построение в колонну по два в движе</w:t>
              <w:softHyphen/>
              <w:t>н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Ходьба обычная, в полуприседе, со сме</w:t>
              <w:softHyphen/>
              <w:t>ной ведущего, со сме</w:t>
              <w:softHyphen/>
              <w:t xml:space="preserve">ной направления, с остановкой по сигналу </w:t>
            </w:r>
            <w:r>
              <w:rPr>
                <w:i/>
                <w:iCs/>
                <w:sz w:val="28"/>
                <w:szCs w:val="28"/>
              </w:rPr>
              <w:t>(веселая зарядка «Ве</w:t>
              <w:softHyphen/>
              <w:t xml:space="preserve">лосипед»). </w:t>
            </w:r>
            <w:r>
              <w:rPr>
                <w:sz w:val="28"/>
                <w:szCs w:val="28"/>
              </w:rPr>
              <w:t>Бег обыч</w:t>
              <w:softHyphen/>
              <w:t>ный, врассыпную; семенящим шаго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пиной вперед по узкой тропинке (рас</w:t>
              <w:softHyphen/>
              <w:t>стояние 2—3 м) 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</w:t>
              <w:softHyphen/>
              <w:t>вание об</w:t>
              <w:softHyphen/>
              <w:t>руча (рас</w:t>
              <w:softHyphen/>
              <w:t>стояние 1,5 м) 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с опорой на стопы и колени по наклонной лестнице с переходом на гим</w:t>
              <w:softHyphen/>
              <w:t>настическую стенку (высота 25—30 см)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ой ве</w:t>
              <w:softHyphen/>
              <w:t>селый мяч». Малоподвижная игра «Угадай по голосу, хитрая лиса»</w:t>
            </w:r>
          </w:p>
        </w:tc>
      </w:tr>
      <w:tr>
        <w:trPr>
          <w:trHeight w:val="44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right="1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 То же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, ше</w:t>
              <w:softHyphen/>
              <w:t>ренгу по два в движен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пиной вперед, переша</w:t>
              <w:softHyphen/>
              <w:t>гивая через предметы (рас</w:t>
              <w:softHyphen/>
              <w:t>стояние 2—3 м) 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173" w:hanging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I —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гимна</w:t>
              <w:softHyphen/>
              <w:t>стической скамейке на животе 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двоем в обруче».</w:t>
            </w:r>
          </w:p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 «Ес</w:t>
              <w:softHyphen/>
              <w:t>ли нравится тебе»</w:t>
            </w:r>
          </w:p>
        </w:tc>
      </w:tr>
      <w:tr>
        <w:trPr>
          <w:trHeight w:val="254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Фитнес-тренировка </w:t>
            </w:r>
            <w:r>
              <w:rPr>
                <w:sz w:val="28"/>
                <w:szCs w:val="28"/>
              </w:rPr>
              <w:t>— комплекс 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2299"/>
        <w:gridCol w:w="1603"/>
        <w:gridCol w:w="1238"/>
        <w:gridCol w:w="1066"/>
        <w:gridCol w:w="2237"/>
      </w:tblGrid>
      <w:tr>
        <w:trPr>
          <w:trHeight w:val="51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оевые </w:t>
            </w:r>
          </w:p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, бе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, бросание,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8" w:firstLine="5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нье, полза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</w:tr>
      <w:tr>
        <w:trPr>
          <w:trHeight w:val="206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ерестроения</w:t>
            </w:r>
          </w:p>
        </w:tc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вля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exact"/>
        </w:trPr>
        <w:tc>
          <w:tcPr>
            <w:tcW w:w="17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На солнечной поляночке»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— комплекс 10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, на внеш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 с мес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ло-</w:t>
            </w:r>
          </w:p>
        </w:tc>
      </w:tr>
      <w:tr>
        <w:trPr>
          <w:trHeight w:val="202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 по одно-</w:t>
            </w:r>
          </w:p>
        </w:tc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 стороне стопы, с вы-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50 см)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в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-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».</w:t>
            </w:r>
          </w:p>
        </w:tc>
      </w:tr>
      <w:tr>
        <w:trPr>
          <w:trHeight w:val="211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в колонну по</w:t>
            </w:r>
          </w:p>
        </w:tc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м подниманием коле-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</w:t>
            </w:r>
          </w:p>
        </w:tc>
      </w:tr>
      <w:tr>
        <w:trPr>
          <w:trHeight w:val="202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 движении со</w:t>
            </w:r>
          </w:p>
        </w:tc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, с остановкой по сиг-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ю цель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е с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медведя»</w:t>
            </w:r>
          </w:p>
        </w:tc>
      </w:tr>
      <w:tr>
        <w:trPr>
          <w:trHeight w:val="427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ой ведущего; повороты направо,</w:t>
            </w:r>
          </w:p>
        </w:tc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sz w:val="28"/>
                <w:szCs w:val="28"/>
              </w:rPr>
              <w:t xml:space="preserve">налу </w:t>
            </w:r>
            <w:r>
              <w:rPr>
                <w:i/>
                <w:iCs/>
                <w:sz w:val="28"/>
                <w:szCs w:val="28"/>
              </w:rPr>
              <w:t xml:space="preserve">(веселая зарядка «Велосипед»). </w:t>
            </w:r>
            <w:r>
              <w:rPr>
                <w:sz w:val="28"/>
                <w:szCs w:val="28"/>
              </w:rPr>
              <w:t>Бег обыч-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тояние 1,5—2 м)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ой на ладони и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</w:t>
            </w:r>
          </w:p>
        </w:tc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, с высоким поднима</w:t>
              <w:softHyphen/>
              <w:t>нием коленей, «змейкой»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 П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109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неделя Тоже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 с разбег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Найди</w:t>
            </w:r>
          </w:p>
        </w:tc>
      </w:tr>
      <w:tr>
        <w:trPr>
          <w:trHeight w:val="845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// —</w:t>
            </w:r>
          </w:p>
        </w:tc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en-US"/>
              </w:rPr>
              <w:t>II —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// — 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домик». Малоподвижная игра «Съедобное — несъе</w:t>
              <w:softHyphen/>
              <w:t>добное»</w:t>
            </w:r>
          </w:p>
        </w:tc>
      </w:tr>
      <w:tr>
        <w:trPr>
          <w:trHeight w:val="29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 неделя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т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нес-тренировка </w:t>
            </w:r>
            <w:r>
              <w:rPr>
                <w:sz w:val="28"/>
                <w:szCs w:val="28"/>
              </w:rPr>
              <w:t>— комплекс 15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ая неделя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т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нес-тренировка </w:t>
            </w:r>
            <w:r>
              <w:rPr>
                <w:sz w:val="28"/>
                <w:szCs w:val="28"/>
              </w:rPr>
              <w:t>— комплекс 16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89" w:right="1416" w:hanging="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ТНЕС-ТРЕНИРОВКИ В МЛАДШЕЙ ГРУППЕ</w:t>
      </w:r>
    </w:p>
    <w:p>
      <w:pPr>
        <w:pStyle w:val="Normal"/>
        <w:shd w:fill="FFFFFF" w:val="clear"/>
        <w:ind w:left="1546" w:right="1267" w:hanging="221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. Степ-аэробика и стретчинг, акробатика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95" w:leader="none"/>
        </w:tabs>
        <w:ind w:left="595" w:hanging="278"/>
        <w:rPr>
          <w:sz w:val="28"/>
          <w:szCs w:val="28"/>
        </w:rPr>
      </w:pPr>
      <w:r>
        <w:rPr>
          <w:sz w:val="28"/>
          <w:szCs w:val="28"/>
        </w:rPr>
        <w:t>учить сохранять равновесие и правильную осанку при вы</w:t>
        <w:softHyphen/>
        <w:t>полнении упражнений на степ-платформе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95" w:leader="none"/>
        </w:tabs>
        <w:ind w:left="595" w:hanging="278"/>
        <w:rPr>
          <w:sz w:val="28"/>
          <w:szCs w:val="28"/>
        </w:rPr>
      </w:pPr>
      <w:r>
        <w:rPr>
          <w:sz w:val="28"/>
          <w:szCs w:val="28"/>
        </w:rPr>
        <w:t>совершенствовать функциональные возможности организ</w:t>
        <w:softHyphen/>
        <w:t>ма ребенк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95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.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Обычная ходьба друг за другом в колонне по одному (20 с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Бег на носочках, руки на поясе (20 с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Гномики»* (20 с).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и стретчинг </w:t>
      </w:r>
      <w:r>
        <w:rPr>
          <w:sz w:val="28"/>
          <w:szCs w:val="28"/>
        </w:rPr>
        <w:t>(4 мин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Массаж голеней и бедер </w:t>
      </w:r>
      <w:r>
        <w:rPr>
          <w:sz w:val="28"/>
          <w:szCs w:val="28"/>
        </w:rPr>
        <w:t>(20 с)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.п.: стоя. Поочередно растирать голени и бедр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Разминка стопы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встать на носочки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кажи носоче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носок одной ноги на степ-плат</w:t>
        <w:softHyphen/>
        <w:t>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кажи пятк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пятку на степ-платформу**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Вот какая нож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стопу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Стретчинг «Деревце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* Описание игровых упражнений для вводной части см. приложение 3, с. 139.</w:t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** Степ-платформа — обтянутая мягким дерматином ступенька высотой не более 10 см, шириной 25, длиной 40 см.</w:t>
      </w:r>
    </w:p>
    <w:p>
      <w:pPr>
        <w:pStyle w:val="Normal"/>
        <w:shd w:fill="FFFFFF" w:val="clear"/>
        <w:ind w:left="24" w:right="29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Вырастем большим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29" w:firstLine="274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правую стопу на степ-платформу; 3—4 — подставить левую ногу, встать на степ-платформу обеими ногами; 5—6 — правую ногу поставить на пол; 7—8 — левую ногу поставить на пол, встать рядом с платформо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В домике» </w:t>
      </w:r>
      <w:r>
        <w:rPr>
          <w:sz w:val="28"/>
          <w:szCs w:val="28"/>
        </w:rPr>
        <w:t>(2 раза)</w:t>
      </w:r>
    </w:p>
    <w:p>
      <w:pPr>
        <w:pStyle w:val="Normal"/>
        <w:shd w:fill="FFFFFF" w:val="clear"/>
        <w:ind w:left="24" w:right="38" w:firstLine="274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четвереньках возле края степ-платформы. 1—2 — поставить правую и левую руку на край степ-платформы; 3—4 — поставить правое и левое колено на край степ-платформы; 5—6 — опустить колени поочередно на пол; 7—8 — опустить руки пооче</w:t>
        <w:softHyphen/>
        <w:t>редно на пол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Стретчинг «Слоник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направлены вперед, руки согнуты в локтях, ладони — на бедрах. Позвоночник прямо, тянуться головой вверх. 1 — на выдохе потянуться вперед вверх, наклониться вперед до полного касания руками пола, следить за тем, чтобы пятки не отрывались от пола, спина оставалась прямой, ладони лежали на полу на ширине плеч; 2 — вернуться в и.п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07" w:hanging="0"/>
        <w:rPr/>
      </w:pPr>
      <w:r>
        <w:rPr>
          <w:sz w:val="28"/>
          <w:szCs w:val="28"/>
        </w:rPr>
        <w:t>10.</w:t>
        <w:tab/>
      </w:r>
      <w:r>
        <w:rPr>
          <w:i/>
          <w:iCs/>
          <w:sz w:val="28"/>
          <w:szCs w:val="28"/>
        </w:rPr>
        <w:t xml:space="preserve">Упражнение «Собачки» </w:t>
      </w:r>
      <w:r>
        <w:rPr>
          <w:sz w:val="28"/>
          <w:szCs w:val="28"/>
        </w:rPr>
        <w:t>(1 круг)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Ползать с опорой на ладони и колени вокруг степ-платфор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07" w:hanging="0"/>
        <w:rPr/>
      </w:pPr>
      <w:r>
        <w:rPr>
          <w:sz w:val="28"/>
          <w:szCs w:val="28"/>
        </w:rPr>
        <w:t>11.</w:t>
        <w:tab/>
      </w:r>
      <w:r>
        <w:rPr>
          <w:i/>
          <w:iCs/>
          <w:sz w:val="28"/>
          <w:szCs w:val="28"/>
        </w:rPr>
        <w:t xml:space="preserve">Стретчинг «Вафелъ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4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07" w:hanging="0"/>
        <w:rPr/>
      </w:pPr>
      <w:r>
        <w:rPr>
          <w:sz w:val="28"/>
          <w:szCs w:val="28"/>
        </w:rPr>
        <w:t>12.</w:t>
        <w:tab/>
      </w:r>
      <w:r>
        <w:rPr>
          <w:i/>
          <w:iCs/>
          <w:sz w:val="28"/>
          <w:szCs w:val="28"/>
        </w:rPr>
        <w:t xml:space="preserve">Упражнение «Покажи нож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идя перед степ-платформой, ноги согнуты, руки в упоре сзади. 1—2 — выпрямить ноги и положить на степ-платформу; 3—4 — вернуться в и.п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07" w:hanging="0"/>
        <w:rPr/>
      </w:pPr>
      <w:r>
        <w:rPr>
          <w:sz w:val="28"/>
          <w:szCs w:val="28"/>
        </w:rPr>
        <w:t>13.</w:t>
        <w:tab/>
      </w:r>
      <w:r>
        <w:rPr>
          <w:i/>
          <w:iCs/>
          <w:sz w:val="28"/>
          <w:szCs w:val="28"/>
        </w:rPr>
        <w:t xml:space="preserve">Стретчинг «Зме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right="38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; в пол упи</w:t>
        <w:softHyphen/>
        <w:t>раются только ладони и тыльная поверхность стоп (они поддержи</w:t>
        <w:softHyphen/>
        <w:t>вают вес тела), руки в локтях остаются чуть согнутыми; 2 — вер</w:t>
        <w:softHyphen/>
        <w:t>нуться в и.п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07" w:hanging="0"/>
        <w:rPr/>
      </w:pPr>
      <w:r>
        <w:rPr>
          <w:sz w:val="28"/>
          <w:szCs w:val="28"/>
        </w:rPr>
        <w:t>14.</w:t>
        <w:tab/>
      </w:r>
      <w:r>
        <w:rPr>
          <w:i/>
          <w:iCs/>
          <w:sz w:val="28"/>
          <w:szCs w:val="28"/>
        </w:rPr>
        <w:t xml:space="preserve">Упражнение «Прыг-скок» </w:t>
      </w:r>
      <w:r>
        <w:rPr>
          <w:sz w:val="28"/>
          <w:szCs w:val="28"/>
        </w:rPr>
        <w:t>(10 спрыгиваний 2 раза)</w:t>
      </w:r>
    </w:p>
    <w:p>
      <w:pPr>
        <w:pStyle w:val="Normal"/>
        <w:shd w:fill="FFFFFF" w:val="clear"/>
        <w:ind w:left="1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на поясе. 1—2 — встать на степ-платформу; 3—4 — спрыгнуть с нее.Чередовать упражнение с ходьбой вокруг степ-платформ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12" w:right="1690" w:hanging="0"/>
        <w:rPr/>
      </w:pPr>
      <w:r>
        <w:rPr>
          <w:sz w:val="28"/>
          <w:szCs w:val="28"/>
        </w:rPr>
        <w:t>15.</w:t>
        <w:tab/>
      </w:r>
      <w:r>
        <w:rPr>
          <w:i/>
          <w:iCs/>
          <w:sz w:val="28"/>
          <w:szCs w:val="28"/>
        </w:rPr>
        <w:t xml:space="preserve">Дыхательная гимнастика «Ветер» </w:t>
      </w:r>
      <w:r>
        <w:rPr>
          <w:b/>
          <w:bCs/>
          <w:sz w:val="28"/>
          <w:szCs w:val="28"/>
        </w:rPr>
        <w:t xml:space="preserve">(1 </w:t>
      </w:r>
      <w:r>
        <w:rPr>
          <w:sz w:val="28"/>
          <w:szCs w:val="28"/>
        </w:rPr>
        <w:t>раз)</w:t>
        <w:br/>
        <w:t>И.п.: сидя на степ-платформе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Ветер сверху набежал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Ветку дерева сломал: «В-в-в»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Дул он долго, зло ворчал.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И деревья все качал: «Бу-бу-бу»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12" w:hanging="0"/>
        <w:rPr/>
      </w:pPr>
      <w:r>
        <w:rPr>
          <w:sz w:val="28"/>
          <w:szCs w:val="28"/>
        </w:rPr>
        <w:t>16.</w:t>
        <w:tab/>
      </w:r>
      <w:r>
        <w:rPr>
          <w:i/>
          <w:iCs/>
          <w:sz w:val="28"/>
          <w:szCs w:val="28"/>
        </w:rPr>
        <w:t xml:space="preserve">Стретчинг «Черепашка» </w:t>
      </w:r>
      <w:r>
        <w:rPr>
          <w:sz w:val="28"/>
          <w:szCs w:val="28"/>
        </w:rPr>
        <w:t>(10 с 2 раза)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left="293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4 мин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14" w:leader="none"/>
        </w:tabs>
        <w:ind w:left="19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Бег вокруг степ-платформ с остановкой по сигналу (сесть на степ-платформу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14" w:leader="none"/>
        </w:tabs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 и пятках вокруг степ-платформы с останов</w:t>
        <w:softHyphen/>
        <w:t>кой по сигналу (встать на степ-платформу) (20 с 2 раза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14" w:leader="none"/>
        </w:tabs>
        <w:ind w:left="19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тание мяча до степ-платформы из положения сидя, ноги врозь (4 раза)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Котята и клубочки» *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i/>
          <w:iCs/>
          <w:sz w:val="28"/>
          <w:szCs w:val="28"/>
        </w:rPr>
        <w:t xml:space="preserve">Стретчинг «Колобок» </w:t>
      </w:r>
      <w:r>
        <w:rPr>
          <w:sz w:val="28"/>
          <w:szCs w:val="28"/>
        </w:rPr>
        <w:t>(15 с)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руки в упоре за спиной. 1 — подтянуть колени к себе, пятки к ягодицам, спину выпрямить, позвоночник вытянуть верх — вдох; 2 — на выдохе обхватить колени руками, голову опустить на колени; 3 — на вдохе перекатиться на спину, держа руками колени; 4 — на выдохе выпрямить ноги и руки, поло</w:t>
        <w:softHyphen/>
        <w:t>жить их на пол.</w:t>
      </w:r>
    </w:p>
    <w:p>
      <w:pPr>
        <w:pStyle w:val="Normal"/>
        <w:shd w:fill="FFFFFF" w:val="clear"/>
        <w:ind w:left="1531" w:right="1267" w:hanging="221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2. Степ-аэробика и стретчинг, акробатика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76" w:leader="none"/>
        </w:tabs>
        <w:ind w:left="576" w:hanging="27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ь согласовывать движение и дыхание при выполнении упражнений игрового стретчинг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76" w:leader="none"/>
        </w:tabs>
        <w:ind w:left="576" w:hanging="278"/>
        <w:rPr>
          <w:sz w:val="28"/>
          <w:szCs w:val="28"/>
        </w:rPr>
      </w:pPr>
      <w:r>
        <w:rPr>
          <w:sz w:val="28"/>
          <w:szCs w:val="28"/>
        </w:rPr>
        <w:t>тренировать в сохранении правильной осанки при выпол</w:t>
        <w:softHyphen/>
        <w:t>нении упражнений на степ-платформе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7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оспитывать волю и терпение при выполнении упражнений.</w:t>
      </w:r>
    </w:p>
    <w:p>
      <w:pPr>
        <w:pStyle w:val="Normal"/>
        <w:shd w:fill="FFFFFF" w:val="clear"/>
        <w:ind w:right="1690" w:firstLine="298"/>
        <w:rPr>
          <w:sz w:val="28"/>
          <w:szCs w:val="28"/>
        </w:rPr>
      </w:pPr>
      <w:r>
        <w:rPr>
          <w:sz w:val="28"/>
          <w:szCs w:val="28"/>
        </w:rPr>
        <w:t>* Описание игр см. в приложениях 4, 5, с. 140—154. 38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Ходьба обычная друг за другом в колонне по одному (20 с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Бег на носочках, руки на поясе (20 с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Гномики» (20 с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Муравьишки» (20 с).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12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</w:t>
      </w:r>
      <w:r>
        <w:rPr>
          <w:sz w:val="28"/>
          <w:szCs w:val="28"/>
        </w:rPr>
        <w:t>(4 мин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Массаж: голеней и бедер </w:t>
      </w:r>
      <w:r>
        <w:rPr>
          <w:sz w:val="28"/>
          <w:szCs w:val="28"/>
        </w:rPr>
        <w:t>(20 с)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И.п.: стоя. Поочередно растирать голени и бедр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Разминка стопы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58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встать на носочки; 3—4 —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кажи носоче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5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носок одной ноги на степ-плат</w:t>
        <w:softHyphen/>
        <w:t>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кажи пятк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пятку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Вот какая нож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стопу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Вырастем большим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38" w:firstLine="274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правую стопу на степ-платформу; 3—4 — подставить левую ногу, встать на степ-платформу обеими ногами; 5—6 — правую ногу поставить на пол; 7—8 — левую ногу поставить на пол, встать рядом со степ-платформо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В домике» </w:t>
      </w:r>
      <w:r>
        <w:rPr>
          <w:sz w:val="28"/>
          <w:szCs w:val="28"/>
        </w:rPr>
        <w:t>(2 раза)</w:t>
      </w:r>
    </w:p>
    <w:p>
      <w:pPr>
        <w:pStyle w:val="Normal"/>
        <w:shd w:fill="FFFFFF" w:val="clear"/>
        <w:ind w:left="5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четвереньках возле края степ-платформы. 1—2 — по</w:t>
        <w:softHyphen/>
        <w:t>ставить правую и левую руку на край степ-платформы; 3—4 — поста</w:t>
        <w:softHyphen/>
        <w:t>вить правое и левое колено на край степ-платформы; 5—6 — опустить колени поочередно на пол; 7—8 — опустить руки поочередно на по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Собачки» </w:t>
      </w:r>
      <w:r>
        <w:rPr>
          <w:sz w:val="28"/>
          <w:szCs w:val="28"/>
        </w:rPr>
        <w:t>(1 круг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олзать с опорой на ладони и колени вокруг степ-платформ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Покажи нож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firstLine="101"/>
        <w:rPr/>
      </w:pPr>
      <w:r>
        <w:rPr>
          <w:sz w:val="28"/>
          <w:szCs w:val="28"/>
        </w:rPr>
        <w:t xml:space="preserve">И.п.: сидя перед степ-платформой, ноги согнуты, руки в упоре сзади. 1—2 — выпрямить ноги и положить на степ-платформу; 3—4 — вернуться в и.п. 10. </w:t>
      </w:r>
      <w:r>
        <w:rPr>
          <w:i/>
          <w:iCs/>
          <w:sz w:val="28"/>
          <w:szCs w:val="28"/>
        </w:rPr>
        <w:t xml:space="preserve">Упражнение «Прыг-скок» </w:t>
      </w:r>
      <w:r>
        <w:rPr>
          <w:sz w:val="28"/>
          <w:szCs w:val="28"/>
        </w:rPr>
        <w:t>(10 спрыгиваний 2 раза)</w:t>
      </w:r>
    </w:p>
    <w:p>
      <w:pPr>
        <w:pStyle w:val="Normal"/>
        <w:shd w:fill="FFFFFF" w:val="clear"/>
        <w:ind w:left="5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на поясе. 1—2 — встать на степ-платформу; 3—4 — спрыгнуть со степ-платформы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Чередовать упражнение с ходьбой вокруг степ-платформы.</w:t>
      </w:r>
    </w:p>
    <w:p>
      <w:pPr>
        <w:pStyle w:val="Normal"/>
        <w:shd w:fill="FFFFFF" w:val="clear"/>
        <w:ind w:left="283" w:hanging="0"/>
        <w:rPr/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 xml:space="preserve">Дыхательная гимнастика «Ветер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И.п.: сидя на степ-платформе.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Ветер сверху набежал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Ветку дерева сломал: «В-в-в»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Дул он долго, зло ворчал.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И деревья все качал: «Бу-бу-бу»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ind w:left="322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b/>
          <w:bCs/>
          <w:sz w:val="28"/>
          <w:szCs w:val="28"/>
        </w:rPr>
        <w:t xml:space="preserve">(4 </w:t>
      </w:r>
      <w:r>
        <w:rPr>
          <w:sz w:val="28"/>
          <w:szCs w:val="28"/>
        </w:rPr>
        <w:t>мин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ind w:left="43" w:firstLine="293"/>
        <w:jc w:val="both"/>
        <w:rPr>
          <w:sz w:val="28"/>
          <w:szCs w:val="28"/>
        </w:rPr>
      </w:pPr>
      <w:r>
        <w:rPr>
          <w:sz w:val="28"/>
          <w:szCs w:val="28"/>
        </w:rPr>
        <w:t>Бег вокруг степ-платформ с остановкой по сигналу (сесть на степ-платформу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ind w:left="43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 и пятках вокруг степ-платформы с останов</w:t>
        <w:softHyphen/>
        <w:t>кой по сигналу (встать на степ-платформу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ind w:left="43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атание мяча до степ-платформы из положения сидя, ноги врозь.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350" w:right="12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Котята и клубочки». Стретчинг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2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еревце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3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Слоник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29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направлены вперед, руки согнуты в локтях, ладони — на бедрах. Позвоночник прямо, тянуться головой вверх. 1 — на выдохе потянуться вперед вверх, наклониться вперед до полного касания руками пола, следить за тем, чтобы пятки не отрывались от пола, спина оставалась прямой, ладони лежали на полу на ширине плеч; 2 — вернуться в и.п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2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Вафелъ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2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2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Зме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9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; в пол упи</w:t>
        <w:softHyphen/>
        <w:t>раются только ладони и тыльная поверхность стоп (они поддержи</w:t>
        <w:softHyphen/>
        <w:t>вают вес тела), руки в локтях остаются чуть согнутыми; 2 — вер</w:t>
        <w:softHyphen/>
        <w:t>нуться в и.п.</w:t>
      </w:r>
    </w:p>
    <w:p>
      <w:pPr>
        <w:pStyle w:val="Normal"/>
        <w:shd w:fill="FFFFFF" w:val="clear"/>
        <w:ind w:left="19" w:right="29" w:firstLine="293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Упражнение «Колобок» </w:t>
      </w:r>
      <w:r>
        <w:rPr>
          <w:sz w:val="28"/>
          <w:szCs w:val="28"/>
        </w:rPr>
        <w:t>(15 с)</w:t>
      </w:r>
    </w:p>
    <w:p>
      <w:pPr>
        <w:pStyle w:val="Normal"/>
        <w:shd w:fill="FFFFFF" w:val="clear"/>
        <w:ind w:left="240" w:right="10" w:firstLine="283"/>
        <w:jc w:val="both"/>
        <w:rPr/>
      </w:pPr>
      <w:r>
        <w:rPr>
          <w:b/>
          <w:bCs/>
          <w:sz w:val="28"/>
          <w:szCs w:val="28"/>
        </w:rPr>
        <w:t>И.</w:t>
      </w:r>
      <w:r>
        <w:rPr>
          <w:sz w:val="28"/>
          <w:szCs w:val="28"/>
        </w:rPr>
        <w:t>п.: сидя на ягодицах, руки в упоре за спиной. 1 — подтянуть колени к себе, пятки к ягодицам, спину выпрямить, позвоночник вытянуть верх — вдох; 2 — на выдохе обхватить колени руками, голову опустить на колени; 3 — на вдохе перекатиться на спину, держа руками колени; 4 — на выдохе выпрямить ноги и руки, поло</w:t>
        <w:softHyphen/>
        <w:t>жить их на пол.</w:t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b/>
          <w:sz w:val="28"/>
          <w:szCs w:val="28"/>
        </w:rPr>
        <w:t>Комплекс 3. Степ-аэробика  и стретчинг, силовая гимнастика</w:t>
      </w:r>
    </w:p>
    <w:p>
      <w:pPr>
        <w:pStyle w:val="Normal"/>
        <w:shd w:fill="FFFFFF" w:val="clear"/>
        <w:ind w:lef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еп-платформе, акроб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99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дачи: — </w:t>
      </w:r>
      <w:r>
        <w:rPr>
          <w:sz w:val="28"/>
          <w:szCs w:val="28"/>
        </w:rPr>
        <w:t>формировать умения и навыки правильного выполнения движений; — учить построениям, соблюдению дистанции во время дви</w:t>
        <w:softHyphen/>
        <w:t>ж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768" w:right="29" w:hanging="26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пражнять детей в умении управлять своим телом, овладе</w:t>
        <w:softHyphen/>
        <w:t>вать нетрадиционными способами оздоровления (носовое</w:t>
        <w:br/>
        <w:t>дыхание, релаксация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773" w:right="34" w:hanging="274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оздавать эмоционально положительную атмосферу во вре</w:t>
        <w:softHyphen/>
        <w:t>мя занятия.</w:t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Ходьба обычная в колонне по одному (20 с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9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Бег обычный по узкой дорожке (20 с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Ходьба обычная с хлопками в ладоши над головой (20 с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9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Игровое упражнение «Зайки» (20 с).</w:t>
      </w:r>
    </w:p>
    <w:p>
      <w:pPr>
        <w:pStyle w:val="Normal"/>
        <w:shd w:fill="FFFFFF" w:val="clear"/>
        <w:ind w:left="1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509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</w:t>
      </w:r>
      <w:r>
        <w:rPr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третчинг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04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Массаж голеней бедер </w:t>
      </w:r>
      <w:r>
        <w:rPr>
          <w:sz w:val="28"/>
          <w:szCs w:val="28"/>
        </w:rPr>
        <w:t>(20 с)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И.п.: стоя. Поочередно растирать ладонями бедра и голен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90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Разминка стопы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7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встать на носочки; 3—4 — вернуться в и.п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90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Стретчинг «Деревце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92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ind w:left="192" w:right="29" w:firstLine="288"/>
        <w:jc w:val="both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кажи носоче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носок одной ноги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7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окажи пятк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пятку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7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Вот какая нож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3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стопу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7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Стретчинг «Звезд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29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вдоль туловища. 1 — вытянуть руки в стороны ладонями вниз, вдох — плечи не поднимать, грудную клетку «раскрыть», голова прямо; 2 — руки опустить, рассла</w:t>
        <w:softHyphen/>
        <w:t>биться, выдо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7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Вырастем большим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правую стопу на степ-платформу; 3—4 — подставить левую ногу, встать на степ-платформу обеими ногами; 5—6 — правую ногу поставить на пол; 7—8 — левую ногу поставить на пол, встать рядом со степ-платформо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7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Достань носоч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firstLine="101"/>
        <w:rPr>
          <w:sz w:val="28"/>
          <w:szCs w:val="28"/>
        </w:rPr>
      </w:pPr>
      <w:r>
        <w:rPr>
          <w:sz w:val="28"/>
          <w:szCs w:val="28"/>
        </w:rPr>
        <w:t xml:space="preserve">И.п.: сидя на степ-платформе, ноги прямые, руки на поясе. 1—2 — наклониться вперед, достать носки ног; 3—4 — вернуться в и.п. </w:t>
      </w:r>
    </w:p>
    <w:p>
      <w:pPr>
        <w:pStyle w:val="Normal"/>
        <w:shd w:fill="FFFFFF" w:val="clear"/>
        <w:ind w:left="29" w:firstLine="101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Стретчинг «Вафелъ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2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на степ-платформе и стретчинг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2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остань пол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степ-платформе поперек, руки на поясе. 1—2 — наклониться вправо, достать ладонью пол; 3—4 — вернуться в и.п.; 5—6 — то же в левую сторон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отян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перед степ-платформой на животе. 1—2 — поставить правую руку на степ-платформу; 3—4 — поставить левую руку на степ-платформу; 5—6 — слегка приподняться, оторвать живот от пола; 7—8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2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кажи нож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перед степ-платформой, ноги согнуты, руки в упоре сзади. 1—2 — выпрямить ноги и положить на степ-платформу; 3—4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2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Стретчинг «Зме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2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, в пол упираются Только ладони и тыльная поверхность стоп (они поддерживают вес тела), руки в локтях остаются чуть согнутыми; 2 — вернуться в и.п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рыг-скок» </w:t>
      </w:r>
      <w:r>
        <w:rPr>
          <w:sz w:val="28"/>
          <w:szCs w:val="28"/>
        </w:rPr>
        <w:t>(10 спрыгиваний 2 раза)</w:t>
      </w:r>
    </w:p>
    <w:p>
      <w:pPr>
        <w:pStyle w:val="Normal"/>
        <w:shd w:fill="FFFFFF" w:val="clear"/>
        <w:ind w:left="24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на поясе. 1—2 — встать на степ-платформу; 3—4 — спрыгнуть со степ-платформы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Чередовать упражнение с ходьбой вокруг степ-платформ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3" w:hanging="0"/>
        <w:rPr/>
      </w:pPr>
      <w:r>
        <w:rPr>
          <w:i/>
          <w:iCs/>
          <w:sz w:val="28"/>
          <w:szCs w:val="28"/>
        </w:rPr>
        <w:t>6.</w:t>
        <w:tab/>
        <w:t xml:space="preserve">Дыхательная гимнастика «Красный шарик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И.п.: сидя на степ-платформе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Воздух мягко набираем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Шарик красный надуваем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Шарик тужился, пыхтел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Лопнул он и засвистел: «Т-сс!»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ind w:left="278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b/>
          <w:bCs/>
          <w:sz w:val="28"/>
          <w:szCs w:val="28"/>
        </w:rPr>
        <w:t xml:space="preserve">(3 </w:t>
      </w:r>
      <w:r>
        <w:rPr>
          <w:sz w:val="28"/>
          <w:szCs w:val="28"/>
        </w:rPr>
        <w:t>мин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4" w:leader="none"/>
        </w:tabs>
        <w:ind w:left="14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Бег вокруг степ-платформ с остановкой по сигналу (сесть на степ-платформу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4" w:leader="none"/>
        </w:tabs>
        <w:ind w:left="14" w:right="29" w:firstLine="274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 и пятках вокруг степ-платформы с останов</w:t>
        <w:softHyphen/>
        <w:t>кой по сигналу (встать на степ-платформу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Ходьба по степ-платформам, руки в сторон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Ползание по степ-платформам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2 мин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Где петушок?».</w:t>
      </w:r>
    </w:p>
    <w:p>
      <w:pPr>
        <w:pStyle w:val="Normal"/>
        <w:shd w:fill="FFFFFF" w:val="clear"/>
        <w:ind w:left="312" w:hanging="0"/>
        <w:rPr/>
      </w:pPr>
      <w:r>
        <w:rPr>
          <w:b/>
          <w:bCs/>
          <w:i/>
          <w:iCs/>
          <w:sz w:val="28"/>
          <w:szCs w:val="28"/>
        </w:rPr>
        <w:t xml:space="preserve">Стретчинг «Черепашка» </w:t>
      </w:r>
      <w:r>
        <w:rPr>
          <w:sz w:val="28"/>
          <w:szCs w:val="28"/>
        </w:rPr>
        <w:t>(15 с).</w:t>
      </w:r>
    </w:p>
    <w:p>
      <w:pPr>
        <w:pStyle w:val="Normal"/>
        <w:shd w:fill="FFFFFF" w:val="clear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4. Степ-аэробика и стретчинг,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робатика, силовая гимнастика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теп-платформе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7" w:leader="none"/>
        </w:tabs>
        <w:ind w:left="557" w:hanging="269"/>
        <w:rPr>
          <w:sz w:val="28"/>
          <w:szCs w:val="28"/>
        </w:rPr>
      </w:pPr>
      <w:r>
        <w:rPr>
          <w:sz w:val="28"/>
          <w:szCs w:val="28"/>
        </w:rPr>
        <w:t>упражнять в освоении составных элементов движений, уде</w:t>
        <w:softHyphen/>
        <w:t>ляя внимание согласованной работе всех частей тел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7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формировать навыки сохранения правильной осанк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7" w:leader="none"/>
        </w:tabs>
        <w:ind w:left="557" w:hanging="269"/>
        <w:rPr>
          <w:sz w:val="28"/>
          <w:szCs w:val="28"/>
        </w:rPr>
      </w:pPr>
      <w:r>
        <w:rPr>
          <w:sz w:val="28"/>
          <w:szCs w:val="28"/>
        </w:rPr>
        <w:t>учить соблюдать правила при выполнении физических уп</w:t>
        <w:softHyphen/>
        <w:t>ражнений и подвижных игр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ind w:left="30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дьба обычная в колонне по одному (20 с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Бег обычный по узкой дорожке (20 с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Ходьба обычная с хлопками в ладоши над головой (20 с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18" w:leader="none"/>
        </w:tabs>
        <w:ind w:left="10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с остановкой по звуковому сигналу (игровое упражнение «Зайки») (20 с)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22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и стретчинг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Массаж: голени бедра </w:t>
      </w:r>
      <w:r>
        <w:rPr>
          <w:sz w:val="28"/>
          <w:szCs w:val="28"/>
        </w:rPr>
        <w:t>(20 с)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И.п.: стоя. Поочередно растирать ладонями бедра и голен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Разминка стопы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встать на носочки; 3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кажи носоче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носок одной ноги на степ-плат</w:t>
        <w:softHyphen/>
        <w:t>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кажи пятк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пятку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Вот какая нож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стопу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Вырастем большим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правую стопу на степ-платформу; 3—4 — подставить левую ногу, встать на степ-платформу обеими ногами; 5—6 — правую ногу поставить на пол; 7—8 — левую ногу поставить на пол, встать рядом со степ-платформой.</w:t>
      </w:r>
    </w:p>
    <w:p>
      <w:pPr>
        <w:pStyle w:val="Normal"/>
        <w:shd w:fill="FFFFFF" w:val="clear"/>
        <w:ind w:left="322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на степ-платформе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остань носоч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степ-платформе, ноги прямые, руки на поясе. 1—2 — наклониться вперед, достать носки ног; 3—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Достань пол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степ-платформе поперек, руки на поясе. 1—2 — наклониться вправо, достать ладонью пол; 3—4 — вернуться в и.п.; 5—6 — то же в левую сторон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тян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перед степ-платформой на животе. 1—2 — поставить правую руку на степ-платформу; 3—4 — поставить левую руку на платформу; 5—6 — слегка приподняться, оторвать живот от пола; 7—8 — вернуться в и.п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кажи нож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идя перед степ-платформой, ноги согнуты, руки в упоре сзади. 1—2 — выпрямить ноги и положить на степ-платформу; 3—4 — вернуться в и.п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рыг-скок» </w:t>
      </w:r>
      <w:r>
        <w:rPr>
          <w:sz w:val="28"/>
          <w:szCs w:val="28"/>
        </w:rPr>
        <w:t>(10 спрыгиваний 2 раза)</w:t>
      </w:r>
    </w:p>
    <w:p>
      <w:pPr>
        <w:pStyle w:val="Normal"/>
        <w:shd w:fill="FFFFFF" w:val="clear"/>
        <w:ind w:left="10" w:righ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на поясе. 1—2 — встать на степ-платформу; 3—4 — спрыгнуть с нее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Чередовать упражнение с ходьбой вокруг степ-платформ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8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Дыхательная гимнастика «Красный шарик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И.п.: сидя на степ-платформе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Воздух мягко набираем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Шарик красный надуваем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Шарик тужился, пыхтел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Лопнул он и засвистел: «Т-сс!»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ind w:left="278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b/>
          <w:bCs/>
          <w:sz w:val="28"/>
          <w:szCs w:val="28"/>
        </w:rPr>
        <w:t xml:space="preserve">(3 </w:t>
      </w:r>
      <w:r>
        <w:rPr>
          <w:sz w:val="28"/>
          <w:szCs w:val="28"/>
        </w:rPr>
        <w:t>мин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4" w:leader="none"/>
        </w:tabs>
        <w:ind w:left="10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г вокруг степ-платформ с остановкой по сигналу (сесть на степ-платформу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4" w:leader="none"/>
        </w:tabs>
        <w:ind w:left="1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 и пятках вокруг степ-платформы с останов</w:t>
        <w:softHyphen/>
        <w:t>кой по сигналу (встать на степ-платформу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по степ-платформам, руки в сторон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Ползание по степ-платформа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Катание мяча по степ-платформе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312" w:right="176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Где петушок?». Стретчинг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еревце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Звезд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руки опустить, расслабиться, выдо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Вафелъ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5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ind w:left="5" w:right="34" w:firstLine="283"/>
        <w:jc w:val="both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Зме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34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; в пол упи</w:t>
        <w:softHyphen/>
        <w:t>раются только ладони и тыльная поверхность стоп (они поддержи</w:t>
        <w:softHyphen/>
        <w:t>вают вес тела), руки в локтях остаются чуть согнутыми; 2 — вер</w:t>
        <w:softHyphen/>
        <w:t>нуться в и.п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31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Черепашка» </w:t>
      </w:r>
      <w:r>
        <w:rPr>
          <w:sz w:val="28"/>
          <w:szCs w:val="28"/>
        </w:rPr>
        <w:t>(15 с)</w:t>
      </w:r>
    </w:p>
    <w:p>
      <w:pPr>
        <w:pStyle w:val="Normal"/>
        <w:shd w:fill="FFFFFF" w:val="clear"/>
        <w:ind w:lef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5. Степ-аэробика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третчинг, силовая гимнастика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теп-платформе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95" w:leader="none"/>
        </w:tabs>
        <w:ind w:left="595" w:hanging="274"/>
        <w:rPr>
          <w:sz w:val="28"/>
          <w:szCs w:val="28"/>
        </w:rPr>
      </w:pPr>
      <w:r>
        <w:rPr>
          <w:sz w:val="28"/>
          <w:szCs w:val="28"/>
        </w:rPr>
        <w:t>развивать силу основных мышечных групп, способствовать растяжению и укреплению мышц и связок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95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совершенствовать функциональные возможности организм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95" w:leader="none"/>
        </w:tabs>
        <w:ind w:left="595" w:hanging="274"/>
        <w:rPr>
          <w:sz w:val="28"/>
          <w:szCs w:val="28"/>
        </w:rPr>
      </w:pPr>
      <w:r>
        <w:rPr>
          <w:sz w:val="28"/>
          <w:szCs w:val="28"/>
        </w:rPr>
        <w:t>учить соблюдать правила выполнения физических упраж</w:t>
        <w:softHyphen/>
        <w:t>нений и подвижных игр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Ходьба обычная друг за другом в колонне (20 с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Бег на носочках между предметами, руки на поясе (20 с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Гномики» (20 с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Зайки» (20 с)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и стретчинг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12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Массаж голеней и бедер </w:t>
      </w:r>
      <w:r>
        <w:rPr>
          <w:sz w:val="28"/>
          <w:szCs w:val="28"/>
        </w:rPr>
        <w:t>(20 с)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.п.: стоя. Поочередно растирать ладонями бедра и голен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1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Стретчинг «Деревце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кажи носоче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right="48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носок одной ноги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кажи пятк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62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пятку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Вырастем большим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правую стопу на степ-платформу; 3—4 — подставить левую ногу, встать на степ-платформу обеими ногами; 5—6 — правую ногу поставить на пол; 7—8 — левую ногу поставить на пол, встать рядом со степ-платформо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Стретчинг «Крыль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5" w:right="48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сложить ладони за спиной пальцами вниз, вдох; 2 — на выдохе согнуть руки в локтях, лопатки соединить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рисяд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оставить правую ногу на степ-платформу; 2 — поставить левую ногу на степ-платформу, встать, руки на поясе; 3—4 — полуприсед, руки прямые вперед; 5 — правую ногу поставить на пол; 6 — левую ногу поставить на пол и подста</w:t>
        <w:softHyphen/>
        <w:t>вить к правой ноге, руки на поясе; 7—8 — полуприсед, прямые руки вперед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Веселые колен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оставить правую ногу на степ-платформу; 2 — поставить левую ногу на степ-платформу, встать, руки на поясе; 3 — поднять правое колено, хлопнуть по нему правой рукой; 4 — опустить колено, руки на пояс; 5 — поднять левое колено, хлопнуть по нему левой рукой; 6 — опустить колено, руки на пояс; 7 — правую ногу поставить на пол; 8 — левую ногу поставить на по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Стретчинг «Морская 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руки опущены вдоль тела. 1 — сесть на пол между стопами, руки в упоре сзади; 2 — передвигая руки назад, лечь на спину; 3 — слегка развести колени в стороны; 4 — руки поло</w:t>
        <w:softHyphen/>
        <w:t>жить на пол в стороны, ладони прижать к полу.</w:t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на степ-платформе и стретчинг </w:t>
      </w:r>
      <w:r>
        <w:rPr>
          <w:sz w:val="28"/>
          <w:szCs w:val="28"/>
        </w:rPr>
        <w:t>(4 мин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Носоч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 перед степ-платформой, носки ног лежат на степ-платформе, ноги прямые, руки в упоре сзади. 1—2 — накло</w:t>
        <w:softHyphen/>
        <w:t>ниться вперед, достать носки ног; 3—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Ноги вместе, ноги вроз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43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степ-платформе, стопы стоят на полу, колени соеди</w:t>
        <w:softHyphen/>
        <w:t>нены, руки в упоре на степ-платформе. 1—2 — развести колени в стороны и выпрямить ноги; 3—4 — вернуться в и.п.</w:t>
      </w:r>
    </w:p>
    <w:p>
      <w:pPr>
        <w:pStyle w:val="Normal"/>
        <w:shd w:fill="FFFFFF" w:val="clear"/>
        <w:ind w:left="5" w:right="43" w:firstLine="293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дъемный кран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48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 перед степ-платформой, пятки лежат на степ- платформе, руки вдоль туловища. 1—2—3—4 — поднять ноги вверх; 5—6—7—8 — опустить ноги на степ-платформу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31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Стретчинг «Лягуш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есть на пол, выпрямить ноги. 1 — согнуть ноги в коленях, сложить их подошвами вместе, притянуть пятки к туловищу, помогая руками; 2 — согнутые ноги развести в стороны, опуская колени как можно ниже к полу; 3—4 — удерживая ступни руками и подтягивая их к туловищу, вытягивать позвоночник ввер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ind w:left="38" w:firstLine="293"/>
        <w:jc w:val="both"/>
        <w:rPr>
          <w:sz w:val="28"/>
          <w:szCs w:val="28"/>
        </w:rPr>
      </w:pPr>
      <w:r>
        <w:rPr>
          <w:sz w:val="28"/>
          <w:szCs w:val="28"/>
        </w:rPr>
        <w:t>Бег вокруг степ-платформ с остановкой по сигналу (встать на степ-платформу) (10 с 3 раза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ind w:left="38" w:right="192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ыжки вокруг степ-платформы с остановкой по сигналу (сесть на степ-платформу) (10 с 3 раза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22" w:right="3379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Дыхательная гимнастика</w:t>
        <w:br/>
      </w:r>
      <w:r>
        <w:rPr>
          <w:sz w:val="28"/>
          <w:szCs w:val="28"/>
        </w:rPr>
        <w:t>Упражнение «Кошка» (1 раз)</w:t>
      </w:r>
    </w:p>
    <w:p>
      <w:pPr>
        <w:pStyle w:val="Normal"/>
        <w:shd w:fill="FFFFFF" w:val="clear"/>
        <w:ind w:left="38" w:right="197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. 1—2 — поворот головой направо, вдох; 3—4 — поворот головы прямо, выдох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То же в другую сторону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Упражнение «Кошка-царапка» (2 раза)</w:t>
      </w:r>
    </w:p>
    <w:p>
      <w:pPr>
        <w:pStyle w:val="Normal"/>
        <w:shd w:fill="FFFFFF" w:val="clear"/>
        <w:ind w:left="34" w:right="192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. 1 — поворот туловища направо, «царапнуть» пальцами, как кошка коготками, вдох; 2—4 — туловище прямо, выдох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43" w:right="202" w:firstLine="28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Бросание мяча с отскоком от степ-платформы, стоя рядом с ней</w:t>
        <w:br/>
        <w:t>(1 мин).</w:t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ая часть (3 мин)</w:t>
      </w:r>
    </w:p>
    <w:p>
      <w:pPr>
        <w:pStyle w:val="Normal"/>
        <w:shd w:fill="FFFFFF" w:val="clear"/>
        <w:ind w:left="341" w:right="1690" w:hanging="0"/>
        <w:rPr/>
      </w:pPr>
      <w:r>
        <w:rPr>
          <w:b/>
          <w:bCs/>
          <w:i/>
          <w:iCs/>
          <w:sz w:val="28"/>
          <w:szCs w:val="28"/>
        </w:rPr>
        <w:t xml:space="preserve">Игра малой подвижности «Мой веселый мяч». Стретчинг «Колобок» </w:t>
      </w:r>
      <w:r>
        <w:rPr>
          <w:sz w:val="28"/>
          <w:szCs w:val="28"/>
        </w:rPr>
        <w:t>(15 с).</w:t>
      </w:r>
    </w:p>
    <w:p>
      <w:pPr>
        <w:pStyle w:val="Normal"/>
        <w:shd w:fill="FFFFFF" w:val="clear"/>
        <w:ind w:left="19" w:right="192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руки в упоре за спиной. 1 — подтянуть колени к себе, пятки к ягодицам, спину выпрямить, позвоночник вытянуть вверх, вдох; 2 — на выдохе обхватить колени руками, го</w:t>
        <w:softHyphen/>
        <w:t>лову опустить на колени; 3 — на вдохе перекатиться на спину, не отпуская руками коленей; 4 — на выдохе выпрямить ноги и руки, положить их на пол.</w:t>
      </w:r>
    </w:p>
    <w:p>
      <w:pPr>
        <w:pStyle w:val="Normal"/>
        <w:shd w:fill="FFFFFF" w:val="clear"/>
        <w:ind w:lef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6. Степ-аэробика 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етчинг, силовая гимнастика </w:t>
      </w:r>
    </w:p>
    <w:p>
      <w:pPr>
        <w:pStyle w:val="Normal"/>
        <w:shd w:fill="FFFFFF" w:val="clear"/>
        <w:ind w:lef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еп-платформе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ind w:left="581" w:hanging="27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силу основных мышечных групп, способствовать растяжению и укреплению мышц и связок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71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совершенствовать функциональные возможности организм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71" w:leader="none"/>
        </w:tabs>
        <w:ind w:left="571" w:hanging="259"/>
        <w:rPr>
          <w:sz w:val="28"/>
          <w:szCs w:val="28"/>
        </w:rPr>
      </w:pPr>
      <w:r>
        <w:rPr>
          <w:sz w:val="28"/>
          <w:szCs w:val="28"/>
        </w:rPr>
        <w:t>учить соблюдать правила выполнения физических упраж</w:t>
        <w:softHyphen/>
        <w:t>нений и подвижных игр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9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Ходьба обычная друг за другом в колонне (20 с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9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Бег на носочках между предметами, руки на поясе (20 с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9" w:leader="none"/>
        </w:tabs>
        <w:ind w:left="19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Гномики» с остановкой по сигналу (иг</w:t>
        <w:softHyphen/>
        <w:t>ровое упражнение «Великаны») (20 с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9" w:leader="none"/>
        </w:tabs>
        <w:ind w:left="19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Зайки» с остановкой по сигналу «Зайка спрятался!» (присесть) (20 с)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и стретчинг </w:t>
      </w:r>
      <w:r>
        <w:rPr>
          <w:b/>
          <w:bCs/>
          <w:sz w:val="28"/>
          <w:szCs w:val="28"/>
        </w:rPr>
        <w:t xml:space="preserve">(4 </w:t>
      </w:r>
      <w:r>
        <w:rPr>
          <w:sz w:val="28"/>
          <w:szCs w:val="28"/>
        </w:rPr>
        <w:t>мин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Массаж голеней и бедер </w:t>
      </w:r>
      <w:r>
        <w:rPr>
          <w:sz w:val="28"/>
          <w:szCs w:val="28"/>
        </w:rPr>
        <w:t>(20 с)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И.п.: стоя. Поочередно растирать ладонями бедра и голен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окажи носоче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носок одной ноги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кажи пятк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пятку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Вырастем большим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правую стопу на степ-платформу; 3—4 — подставить левую ногу, встать на степ-платформу обеими ногами; 5—6 — правую ногу поставить на пол; 7—8 — левую ногу поставить на пол, встать рядом со степ-платформо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рисяд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оставить правую ногу на степ-платформу; 2 — поставить левую ногу на степ-платформу, встать, руки на поясе; 3—4 — полуприсед, руки прямые вперед; 5 — правую ногу поставить на пол; 6 — левую ногу поставить на пол и подста</w:t>
        <w:softHyphen/>
        <w:t>вить к правой ноге, руки на поясе; 7—8 — полуприсед, прямые руки вперед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Веселые колен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ставить правую ногу на степ-платформу; 2 — поставить левую ногу на степ-платформу, встать, руки на поясе; 3 — поднять правое колено, хлопнуть по нему правой рукой; 4 — опус</w:t>
        <w:softHyphen/>
        <w:t>тить колено, руки на поясе; 5 — поднять левое колено, хлопнуть по нему левой рукой; 6 — опустить колено, руки на поясе; 7 — правую ногу поставить на пол; 8 — левую ногу поставить на пол.</w:t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на степ-платформе </w:t>
      </w:r>
      <w:r>
        <w:rPr>
          <w:sz w:val="28"/>
          <w:szCs w:val="28"/>
        </w:rPr>
        <w:t>(4 мин).</w:t>
      </w:r>
    </w:p>
    <w:p>
      <w:pPr>
        <w:pStyle w:val="Normal"/>
        <w:shd w:fill="FFFFFF" w:val="clear"/>
        <w:ind w:left="307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Носоч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 перед степ-платформой, носки ног лежат на степ-платформе, ноги прямые, руки в упоре сзади. 1—2 — накло</w:t>
        <w:softHyphen/>
        <w:t>ниться вперед, достать носки ног; 3—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Ноги вместе, ноги вроз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степ-платформе, стопы стоят на полу, колени соеди</w:t>
        <w:softHyphen/>
        <w:t>нены, руки в упоре на степ-платформе. 1—2 — развести колени в стороны и выпрямить ноги; 3—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дъемный кран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 перед степ-платформой, пятки лежат на степ-платформе, руки вдоль туловища. 1—2—3—4 — поднять ноги вверх; 5—6—7—8 — опустить ноги на степ-платформ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г вокруг степ-платформы с остановкой по сигналу (встать на степ-платформу) (10 с 3 раз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ыжки вокруг степ-платформы с остановкой по сигналу (сесть на степ-платформу) (10 с 3 раза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8" w:right="3379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Дыхательная гимнастика</w:t>
        <w:br/>
      </w:r>
      <w:r>
        <w:rPr>
          <w:sz w:val="28"/>
          <w:szCs w:val="28"/>
        </w:rPr>
        <w:t>Упражнение «Кошка» (1 раз)</w:t>
      </w:r>
    </w:p>
    <w:p>
      <w:pPr>
        <w:pStyle w:val="Normal"/>
        <w:shd w:fill="FFFFFF" w:val="clear"/>
        <w:ind w:left="10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Поворот головы направо, вдох; 3—4 — поворот головы прямо, выдох. То же влево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пражнение «Кошка-царапка» (2 раза)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. 1 — поворот туловища направо, «царапнуть» пальцами, как кошка коготками, вдох; 2—4 — туловище прямо, выдо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4" w:leader="none"/>
        </w:tabs>
        <w:ind w:left="1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с отскоком от степ-платформы, стоя рядом с ней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4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Бросание мяча с отскоком от пола, стоя на степ-платформе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322" w:right="169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Мой веселый мяч». Стретчинг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еревце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Крыль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5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сложить ладони за спиной пальцами вниз, вдох; 2 — на выдохе согнуть руки в локтях, лопатки соединить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Морская 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4" w:right="5" w:firstLine="288"/>
        <w:jc w:val="both"/>
        <w:rPr/>
      </w:pPr>
      <w:r>
        <w:rPr>
          <w:sz w:val="28"/>
          <w:szCs w:val="28"/>
        </w:rPr>
        <w:t>И.п.: стоя на коленях, руки опущены вдоль тела. 1 — сесть на пол между стопами, руки в упоре сзади; 2 — передвигая руки назад, лечь на спину; 3 — слегка развести колени в стороны; 4 — руки поло</w:t>
        <w:softHyphen/>
        <w:t>жить на пол в стороны, ладони прижать к пол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Лягуш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есть на пол, выпрямить ноги. 1 — согнуть ноги в коленях, сложить их подошвами вместе и притянуть пятки к туловищу, по</w:t>
        <w:softHyphen/>
        <w:t>могая руками; 2 — согнутые ноги развести в стороны, опуская коле</w:t>
        <w:softHyphen/>
        <w:t>ни как можно ниже к полу; 3—4 — удерживая ступни руками и подтягивая их к туловищу, вытягивать позвоночник ввер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Колобок» </w:t>
      </w:r>
      <w:r>
        <w:rPr>
          <w:sz w:val="28"/>
          <w:szCs w:val="28"/>
        </w:rPr>
        <w:t>(15 с)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руки в упоре за спиной. 1 — подтянуть колени к себе, пятки к ягодицам, спину выпрямить, позвоночник вытя</w:t>
        <w:softHyphen/>
        <w:t>нуть вверх, вдох; 2 — на выдохе обхватить колени руками, голову опус</w:t>
        <w:softHyphen/>
        <w:t>тить на колени; 3 — на вдохе перекатиться на спину, не отпуская руками коленей; 4 — на выдохе выпрямить ноги и руки, положить их на пол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7. Степ-аэробика,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овая гимнастика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атлетическим мячом,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робатика и стретчинг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66" w:leader="none"/>
        </w:tabs>
        <w:ind w:left="566" w:hanging="26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ь ползать на низких четвереньках, толкая мяч перед собо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6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учить группироваться при выполнении кувырков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66" w:leader="none"/>
        </w:tabs>
        <w:ind w:left="566" w:hanging="269"/>
        <w:rPr>
          <w:sz w:val="28"/>
          <w:szCs w:val="28"/>
        </w:rPr>
      </w:pPr>
      <w:r>
        <w:rPr>
          <w:sz w:val="28"/>
          <w:szCs w:val="28"/>
        </w:rPr>
        <w:t>упражнять в умении отталкиваться при прыжках на двух ногах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6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6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оспитывать волю и терпение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обычная (20 с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ind w:left="0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ей, руки выпрямлены вперед, кисти сжаты в кулак (20 с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Бег обычный между предметами (20 с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ind w:left="0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коленей, руки впереди, кисти сжа</w:t>
        <w:softHyphen/>
        <w:t>ты в кулак (20 с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обычная (20 с)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Покажи носоче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носок одной ноги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окажи пятк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пятку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Вырастем большим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правую стопу на степ-платформу; 3—4 — подставить левую ногу, встать на степ-платформу обеими ногами; 5—6 — правую ногу поставить на пол; 7—8 — левую ногу поставить на пол, встать рядом со степ-платформо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рисяд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на поясе. 1 — поставить правую ногу на степ-платформу; 2 — поставить левую ногу на степ-платформу, встать, руки на поясе; 3—4 — полуприсед, руки прямые вперед; 5 — правую ногу поставить на пол; 6 — левую ногу поставить на пол и подставить к правой ноге, руки на поясе; 7—8 — полуприсед, пря</w:t>
        <w:softHyphen/>
        <w:t>мые руки вперед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Лошад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. 1 — встать правой ногой на степ-платформу; 2 — левую ногу поднять вперед, бедро параллельно полу, руки выпрямить вперед, кисти сжаты в кулак, сказать: «Но!»; 3 — встать на пол с левой ноги, руки на поясе. Повто</w:t>
        <w:softHyphen/>
        <w:t>рить с другой ног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Махи в сторон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встать правой ногой на степ-платформу; 2 — встать левой ногой на степ-платформу; 3 — поднять в сторону пря</w:t>
        <w:softHyphen/>
        <w:t>мую правую ногу, руки выпрямить в стороны; 4 —подставить пра</w:t>
        <w:softHyphen/>
        <w:t>вую ногу к левой ноге на степ-платформу; 5—6 — повторить с левой ноги; 7—8 — вернуться в и.п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8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оворо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 боком к степ-платформе, руки на поясе. 1—2 — поста</w:t>
        <w:softHyphen/>
        <w:t>вить правую стопу на степ-платформу; 3—4 — вернуться в и.п.; 5— 6—7—8 — маршем повернуться вокруг себя к другому краю степ-платформы. Повторить с левой ног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8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Прыж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перед степ-платформой, руки на поясе. 1—2 — встать на степ-платформу обеими ногами; 3—4 — спрыгнуть с нее; 5—6— 7—8 — обойти степ-платформу, прыгая на двух ногах. Ходьба обыч</w:t>
        <w:softHyphen/>
        <w:t>ная на мест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8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Дыхательная гимнастика «Поехали!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ind w:left="298" w:right="3533" w:hanging="0"/>
        <w:rPr>
          <w:sz w:val="28"/>
          <w:szCs w:val="28"/>
        </w:rPr>
      </w:pPr>
      <w:r>
        <w:rPr>
          <w:sz w:val="28"/>
          <w:szCs w:val="28"/>
        </w:rPr>
        <w:t xml:space="preserve">Завели машину —    </w:t>
      </w:r>
      <w:r>
        <w:rPr>
          <w:i/>
          <w:iCs/>
          <w:sz w:val="28"/>
          <w:szCs w:val="28"/>
        </w:rPr>
        <w:t>Вдох.</w:t>
        <w:br/>
      </w:r>
      <w:r>
        <w:rPr>
          <w:sz w:val="28"/>
          <w:szCs w:val="28"/>
        </w:rPr>
        <w:t>Ш-ш... Ш-ш..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Накачали шину —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Ш-ш... Ш-ш..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Улыбнулись веселей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И поехали быстрей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ind w:left="322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с атлетическим мячом </w:t>
      </w:r>
      <w:r>
        <w:rPr>
          <w:sz w:val="28"/>
          <w:szCs w:val="28"/>
        </w:rPr>
        <w:t>(3 мин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атание мяча по кругу двумя рукам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4" w:leader="none"/>
        </w:tabs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гровое упражнение «Бычок»</w:t>
      </w:r>
    </w:p>
    <w:p>
      <w:pPr>
        <w:pStyle w:val="Normal"/>
        <w:shd w:fill="FFFFFF" w:val="clear"/>
        <w:ind w:left="29" w:right="29" w:firstLine="274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низких четвереньках, на локтях и коленях, ползти вперед и толкать мяч голово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Игровое упражнение «Самолет»</w:t>
      </w:r>
    </w:p>
    <w:p>
      <w:pPr>
        <w:pStyle w:val="Normal"/>
        <w:shd w:fill="FFFFFF" w:val="clear"/>
        <w:ind w:left="19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мяче, на животе. Поднять вверх в стороны прямые руки, прогнуться в спин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Игровое упражнение «Подъемный кран» </w:t>
      </w:r>
      <w:r>
        <w:rPr>
          <w:sz w:val="28"/>
          <w:szCs w:val="28"/>
        </w:rPr>
        <w:t>(3 раза)</w:t>
      </w:r>
    </w:p>
    <w:p>
      <w:pPr>
        <w:pStyle w:val="Normal"/>
        <w:shd w:fill="FFFFFF" w:val="clear"/>
        <w:ind w:left="19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, мяч зажат между щи</w:t>
        <w:softHyphen/>
        <w:t>колотками. 1—2—3—4 — поднять мяч вверх, держа его ногами; 5— 6—7—8 — вернуться в и.п.</w:t>
      </w:r>
    </w:p>
    <w:p>
      <w:pPr>
        <w:pStyle w:val="Normal"/>
        <w:shd w:fill="FFFFFF" w:val="clear"/>
        <w:ind w:left="288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sz w:val="28"/>
          <w:szCs w:val="28"/>
        </w:rPr>
        <w:t xml:space="preserve">Прохождение полосы препятствий </w:t>
      </w:r>
      <w:r>
        <w:rPr>
          <w:sz w:val="28"/>
          <w:szCs w:val="28"/>
        </w:rPr>
        <w:t>(2 мин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Проползание под дугой на живот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по узкой рейке прямо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Кувырки на мягком покрытии через бок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Перепрыгивание через препятствия, ноги вместе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Петрушка» с использованием упраж</w:t>
        <w:softHyphen/>
        <w:t>нений игрового стретчинга. Стретчинг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еревце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Крылья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сложить ладони за спиной пальцами вниз, вдох; 2 — на выдохе согнуть руки в локтях, лопатки соединить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Вафель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9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Лягуш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есть на пол, выпрямить ноги. 1 — согнуть ноги в коленях, сложить их подошвами вместе и притянуть пятки к туловищу, по</w:t>
        <w:softHyphen/>
        <w:t>могая руками; 2 — согнутые ноги развести в стороны, опуская коле</w:t>
        <w:softHyphen/>
        <w:t>ни как можно ниже к полу; 3—4 — удерживая ступни руками и подтягивая их к туловищу, вытягивать позвоночник вверх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Змея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; в пол упи</w:t>
        <w:softHyphen/>
        <w:t>раются только ладони и тыльная поверхность стоп (они поддержи</w:t>
        <w:softHyphen/>
        <w:t>вают вес тела), руки в локтях остаются чуть согнутыми; 2 — вер</w:t>
        <w:softHyphen/>
        <w:t>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Черепашка» </w:t>
      </w:r>
      <w:r>
        <w:rPr>
          <w:sz w:val="28"/>
          <w:szCs w:val="28"/>
        </w:rPr>
        <w:t>(15 с)</w:t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8. Степ-аэробика,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овая гимнастика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атлетическим мячом,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робатика и стретчинг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576" w:right="24" w:hanging="274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му исходному положению во время броса</w:t>
        <w:softHyphen/>
        <w:t>ния мяч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576" w:right="5" w:hanging="274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отталкиваться при прыжках на двух ногах и группироваться при выполнении кувырков, в пол</w:t>
        <w:softHyphen/>
        <w:t>зании на низких четвереньках, толкая мяч перед собой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воспитывать волю и терпени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Ходьба обычная (20 с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ind w:left="1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ей, руки выпрямлены вперед, кисти сжаты в кулак, по звуковому сигналу бег с высоким подниманием коленей, руки впереди, кисти сжаты в кулак (20 с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по узкой дорожке, руки в стороны (20 с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Бег обычный между предметами (20 с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Обезьянки» (20 с)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окажи носочек» </w:t>
      </w:r>
      <w:r>
        <w:rPr>
          <w:sz w:val="28"/>
          <w:szCs w:val="28"/>
        </w:rPr>
        <w:t>(4 раза).</w:t>
      </w:r>
    </w:p>
    <w:p>
      <w:pPr>
        <w:pStyle w:val="Normal"/>
        <w:shd w:fill="FFFFFF" w:val="clear"/>
        <w:ind w:left="1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носок одной ноги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окажи пятк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—2 — поставить пятку на степ-платформу; 3—4 — вернуться в и.п. То же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Вырастем большим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29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правую стопу на степ-платформу; 3—4 — подставить левую ногу, встать на степ-платформу обеими ногами; 5—6 — правую ногу поставить на пол; 7—8 — левую ногу поставить на пол, встать рядом со степ-платформо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рисяд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оставить правую ногу на степ-платформу; 2 — поставить левую ногу на степ-платформу, встать, руки на поясе; 3—4 — полуприсед, руки прямые вперед; 5 — правую ногу поставить на пол; 6 — левую ногу поставить на пол и подставить к правой ноге, руки на поясе; 7—8 — полуприсед, прямые руки вперед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Лошад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. 1 — встать правой ногой на степ-платформу; 2 — левую ногу поднять вперед, бедро парал</w:t>
        <w:softHyphen/>
        <w:t>лельно полу, руки выпрямить вперед, кисти сжаты в кулак, сказать: «Но!»; 3 — встать на пол с левой ноги, руки на поясе.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Махи в сторон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встать правой ногой на степ-платформу; 2 — встать левой ногой на степ-платформу; 3 — поднять в сторону пря</w:t>
        <w:softHyphen/>
        <w:t>мую правую ногу, руки в стороны; 4 — подставить правую ногу к левой на степ-платформу; 5—6 — повторить с левой ноги; 7—8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оворо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боком к степ-платформе, руки на поясе. 1—2 — поста</w:t>
        <w:softHyphen/>
        <w:t>вить правую стопу на степ-платформу; 3—4 — вернуться в и.п. 5— 6—7—8 — маршем повернуться вокруг себя к другому краю степ-платформы. Повторить с лев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Прыж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 перед степ-платформой, руки на поясе. 1—2 — встать на степ-платформу обеими ногами; 3—4 — спрыгнуть с нее; 5—6—7—8 — обойти степ-платформу, прыгая на двух ногах. Ходьба обыч</w:t>
        <w:softHyphen/>
        <w:t>ная на месте.</w:t>
      </w:r>
    </w:p>
    <w:p>
      <w:pPr>
        <w:pStyle w:val="Normal"/>
        <w:shd w:fill="FFFFFF" w:val="clear"/>
        <w:ind w:left="312" w:hanging="0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 xml:space="preserve">Дыхательная гимнастика «Поехали!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Завели машину —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Ш-ш... Ш-ш..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Накачали шину —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Ш-ш... Ш-ш..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Улыбнулись веселей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И поехали быстрей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с атлетическим мячом </w:t>
      </w:r>
      <w:r>
        <w:rPr>
          <w:sz w:val="28"/>
          <w:szCs w:val="28"/>
        </w:rPr>
        <w:t>(3 мин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атание мяча по кругу двумя руками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3" w:leader="none"/>
        </w:tabs>
        <w:ind w:left="3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гровое упражнение «Бычок»</w:t>
      </w:r>
    </w:p>
    <w:p>
      <w:pPr>
        <w:pStyle w:val="Normal"/>
        <w:shd w:fill="FFFFFF" w:val="clear"/>
        <w:ind w:lef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низких четвереньках, на локтях и коленях, ползти вперед и толкать мяч головой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3.Игровое упражнение «Самолет»</w:t>
      </w:r>
    </w:p>
    <w:p>
      <w:pPr>
        <w:pStyle w:val="Normal"/>
        <w:shd w:fill="FFFFFF" w:val="clear"/>
        <w:ind w:left="2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мяче, на животе. Поднять вверх в стороны прямые руки, прогнуться в спине.</w:t>
      </w:r>
    </w:p>
    <w:p>
      <w:pPr>
        <w:pStyle w:val="Normal"/>
        <w:shd w:fill="FFFFFF" w:val="clear"/>
        <w:ind w:left="307" w:hanging="0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Игровое упражнение «Подъемный кран» </w:t>
      </w:r>
      <w:r>
        <w:rPr>
          <w:sz w:val="28"/>
          <w:szCs w:val="28"/>
        </w:rPr>
        <w:t>(3 раза)</w:t>
      </w:r>
    </w:p>
    <w:p>
      <w:pPr>
        <w:pStyle w:val="Normal"/>
        <w:shd w:fill="FFFFFF" w:val="clear"/>
        <w:ind w:left="2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, мяч зажат между щи</w:t>
        <w:softHyphen/>
        <w:t>колотками. 1—2—3—4 — поднять мяч вверх, держа его ногами; 5— 6—7—8 — вернуться в и.п.</w:t>
      </w:r>
    </w:p>
    <w:p>
      <w:pPr>
        <w:pStyle w:val="Normal"/>
        <w:shd w:fill="FFFFFF" w:val="clear"/>
        <w:ind w:left="298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ind w:left="307" w:hanging="0"/>
        <w:rPr/>
      </w:pPr>
      <w:r>
        <w:rPr>
          <w:i/>
          <w:iCs/>
          <w:sz w:val="28"/>
          <w:szCs w:val="28"/>
        </w:rPr>
        <w:t xml:space="preserve">Прохождение полосы препятствий </w:t>
      </w:r>
      <w:r>
        <w:rPr>
          <w:sz w:val="28"/>
          <w:szCs w:val="28"/>
        </w:rPr>
        <w:t>(2 мин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оползание под дугой на живот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Ходьба по узкой рейке прям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Кувырки на мягком покрытии через бо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ерепрыгивание через препятствия, нога вместе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Петрушка» с использованием упраж</w:t>
        <w:softHyphen/>
        <w:t>нений игрового стретчинга. Стретчинг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Крылья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сложить ладони за спиной пальцами вниз, вдох; 2 — на выдохе согнуть руки в локтях, лопатки соединить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81145</wp:posOffset>
                </wp:positionH>
                <wp:positionV relativeFrom="paragraph">
                  <wp:posOffset>3837305</wp:posOffset>
                </wp:positionV>
                <wp:extent cx="0" cy="4997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302.15pt" to="321.35pt,34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84320</wp:posOffset>
                </wp:positionH>
                <wp:positionV relativeFrom="paragraph">
                  <wp:posOffset>5413375</wp:posOffset>
                </wp:positionV>
                <wp:extent cx="0" cy="24701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426.25pt" to="321.6pt,44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Вафель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24" w:right="24" w:firstLine="264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Лягуш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4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есть на пол, выпрямить ноги. 1 — согнуть ноги в коленях, сложить их подошвами вместе и притянуть пятки к туловищу, по</w:t>
        <w:softHyphen/>
        <w:t>могая руками; 2 — согнутые ноги развести в стороны, опуская коле</w:t>
        <w:softHyphen/>
        <w:t>ни как можно ниже к полу; 3—4 — удерживая ступни руками и подтягивая их к туловищу, вытягивать позвоночник ввер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Змея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right="19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; в пол упираются только ладони и тыльная поверхность стоп (они поддерживают вес тела), руки в локтях остаются чуть согнутыми; 2 —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Черепашка» </w:t>
      </w:r>
      <w:r>
        <w:rPr>
          <w:sz w:val="28"/>
          <w:szCs w:val="28"/>
        </w:rPr>
        <w:t>(15 с)</w:t>
      </w:r>
    </w:p>
    <w:p>
      <w:pPr>
        <w:pStyle w:val="Normal"/>
        <w:shd w:fill="FFFFFF" w:val="clear"/>
        <w:ind w:left="10" w:right="19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9. Аэробика, силовая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с атлетическим мячом,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ая гимнастика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обручем и стретчинг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47" w:leader="none"/>
        </w:tabs>
        <w:ind w:left="547" w:hanging="269"/>
        <w:rPr>
          <w:sz w:val="28"/>
          <w:szCs w:val="28"/>
        </w:rPr>
      </w:pPr>
      <w:r>
        <w:rPr>
          <w:sz w:val="28"/>
          <w:szCs w:val="28"/>
        </w:rPr>
        <w:t>развивать силу основных мышечных групп, способствовать растяжению и укреплению мышц и связок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47" w:leader="none"/>
        </w:tabs>
        <w:ind w:left="547" w:hanging="269"/>
        <w:rPr>
          <w:sz w:val="28"/>
          <w:szCs w:val="28"/>
        </w:rPr>
      </w:pPr>
      <w:r>
        <w:rPr>
          <w:sz w:val="28"/>
          <w:szCs w:val="28"/>
        </w:rPr>
        <w:t>обеспечить высокую двигательную активность, способству</w:t>
        <w:softHyphen/>
        <w:t>ющую тренировке всех функций организм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47" w:leader="none"/>
        </w:tabs>
        <w:ind w:left="547" w:hanging="269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умение действовать в кол</w:t>
        <w:softHyphen/>
        <w:t>лективе.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0" w:leader="none"/>
        </w:tabs>
        <w:ind w:left="269" w:hanging="0"/>
        <w:rPr>
          <w:sz w:val="28"/>
          <w:szCs w:val="28"/>
        </w:rPr>
      </w:pPr>
      <w:r>
        <w:rPr>
          <w:sz w:val="28"/>
          <w:szCs w:val="28"/>
        </w:rPr>
        <w:t>Ходьба в колонне по одному (20 с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0" w:leader="none"/>
        </w:tabs>
        <w:ind w:left="269" w:hanging="0"/>
        <w:rPr>
          <w:sz w:val="28"/>
          <w:szCs w:val="28"/>
        </w:rPr>
      </w:pPr>
      <w:r>
        <w:rPr>
          <w:sz w:val="28"/>
          <w:szCs w:val="28"/>
        </w:rPr>
        <w:t>Ходьба на носках (20 с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0" w:leader="none"/>
        </w:tabs>
        <w:ind w:left="269" w:hanging="0"/>
        <w:rPr>
          <w:sz w:val="28"/>
          <w:szCs w:val="28"/>
        </w:rPr>
      </w:pPr>
      <w:r>
        <w:rPr>
          <w:sz w:val="28"/>
          <w:szCs w:val="28"/>
        </w:rPr>
        <w:t>Ходьба на пятках (20 с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0" w:leader="none"/>
        </w:tabs>
        <w:ind w:left="269" w:hanging="0"/>
        <w:rPr>
          <w:sz w:val="28"/>
          <w:szCs w:val="28"/>
        </w:rPr>
      </w:pPr>
      <w:r>
        <w:rPr>
          <w:sz w:val="28"/>
          <w:szCs w:val="28"/>
        </w:rPr>
        <w:t>Легкий бег (20 с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0" w:leader="none"/>
        </w:tabs>
        <w:ind w:left="269" w:hanging="0"/>
        <w:rPr>
          <w:sz w:val="28"/>
          <w:szCs w:val="28"/>
        </w:rPr>
      </w:pPr>
      <w:r>
        <w:rPr>
          <w:sz w:val="28"/>
          <w:szCs w:val="28"/>
        </w:rPr>
        <w:t>Подскоки (20 с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0" w:leader="none"/>
        </w:tabs>
        <w:ind w:left="269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Муравьишки» (20 с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69" w:hanging="0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b/>
          <w:bCs/>
          <w:i/>
          <w:iCs/>
          <w:sz w:val="28"/>
          <w:szCs w:val="28"/>
        </w:rPr>
        <w:t xml:space="preserve">Аэробика </w:t>
      </w:r>
      <w:r>
        <w:rPr>
          <w:b/>
          <w:bCs/>
          <w:sz w:val="28"/>
          <w:szCs w:val="28"/>
        </w:rPr>
        <w:t xml:space="preserve">(3 </w:t>
      </w:r>
      <w:r>
        <w:rPr>
          <w:sz w:val="28"/>
          <w:szCs w:val="28"/>
        </w:rPr>
        <w:t>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292"/>
        <w:gridCol w:w="1843"/>
        <w:gridCol w:w="3402"/>
      </w:tblGrid>
      <w:tr>
        <w:trPr>
          <w:trHeight w:val="9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4" w:firstLine="3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праж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</w:t>
              <w:softHyphen/>
              <w:t>ровка (сколько раз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оводительный текст</w:t>
            </w:r>
          </w:p>
        </w:tc>
      </w:tr>
      <w:tr>
        <w:trPr>
          <w:trHeight w:val="16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вместе, руки на поясе. 1 — наклон головы вправо; 2 — вернуться в и.п.; 3 — наклон головы влево; 4 — вернуться в и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и и мальчи</w:t>
              <w:softHyphen/>
              <w:t>ки, представьте, что вы зайчики»</w:t>
            </w:r>
          </w:p>
        </w:tc>
      </w:tr>
      <w:tr>
        <w:trPr>
          <w:trHeight w:val="155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. И.п.: ноги вместе, руки на поясе. 1—2 — пры</w:t>
              <w:softHyphen/>
              <w:t>жок вперед; 3—4 — прыжок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, три, четы</w:t>
              <w:softHyphen/>
              <w:t>ре, пять — начал заинька скакать»</w:t>
            </w:r>
          </w:p>
        </w:tc>
      </w:tr>
      <w:tr>
        <w:trPr>
          <w:trHeight w:val="185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вместе, руки опущены. 1—2 — поднять руки вверх; 3—4 — опустить руки вниз; 5—6 — под</w:t>
              <w:softHyphen/>
              <w:t>няться на носочки; 7—8 — вернуться в и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ки вверх, лапки вниз, на носочках потянись!»</w:t>
            </w:r>
          </w:p>
        </w:tc>
      </w:tr>
      <w:tr>
        <w:trPr>
          <w:trHeight w:val="213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плеч, руки на поясе. 1— наклон вправо; 2 — вер</w:t>
              <w:softHyphen/>
              <w:t>нуться в и.п.; 3 — наклон влево; 4 — вернуться в и.п.; 5—6 — наклон впе</w:t>
              <w:softHyphen/>
              <w:t>ред; 7—8 — вернуться в и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раво, влево наклонись, наклонись и под</w:t>
              <w:softHyphen/>
              <w:t>нимись»</w:t>
            </w:r>
          </w:p>
        </w:tc>
      </w:tr>
      <w:tr>
        <w:trPr>
          <w:trHeight w:val="14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вместе, руки на поясе. 1— 2 — присесть, показать руками «уш</w:t>
              <w:softHyphen/>
              <w:t>ки»; 3—4 — вернуться в и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е холодно си</w:t>
              <w:softHyphen/>
              <w:t>деть, надо лапочки погреть»</w:t>
            </w:r>
          </w:p>
        </w:tc>
      </w:tr>
      <w:tr>
        <w:trPr>
          <w:trHeight w:val="72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на двух ног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е холодно сто</w:t>
              <w:softHyphen/>
              <w:t>ять, надо зайке по</w:t>
              <w:softHyphen/>
              <w:t>скакать»</w:t>
            </w:r>
          </w:p>
        </w:tc>
      </w:tr>
      <w:tr>
        <w:trPr>
          <w:trHeight w:val="140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вместе, руки на поясе. 1 — полуприсед, наклонить голову впра</w:t>
              <w:softHyphen/>
              <w:t>во; 2 — вернуться в и.п.; 3 — то же влево; 4 — вернуться в и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и и мальчи</w:t>
              <w:softHyphen/>
              <w:t>ки, представьте, что вы зайчики»</w:t>
            </w:r>
          </w:p>
        </w:tc>
      </w:tr>
      <w:tr>
        <w:trPr>
          <w:trHeight w:val="18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вместе, руки на поясе. 1— 2 — прыжком повернуться вправо; 3—4 — присесть обхватить колени руками, спрятать голову в кол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-то зайку испу</w:t>
              <w:softHyphen/>
              <w:t>гал, зайка прыг — и ускакал!»</w:t>
            </w:r>
          </w:p>
        </w:tc>
      </w:tr>
    </w:tbl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иловая гимнастика с атлетическим мячом </w:t>
      </w:r>
      <w:r>
        <w:rPr>
          <w:b/>
          <w:bCs/>
          <w:sz w:val="28"/>
          <w:szCs w:val="28"/>
        </w:rPr>
        <w:t>(3 мин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18" w:leader="none"/>
        </w:tabs>
        <w:ind w:left="10" w:firstLine="288"/>
        <w:rPr/>
      </w:pPr>
      <w:r>
        <w:rPr>
          <w:i/>
          <w:iCs/>
          <w:sz w:val="28"/>
          <w:szCs w:val="28"/>
        </w:rPr>
        <w:t xml:space="preserve">Игровое упражнение «Акробаты». </w:t>
      </w:r>
      <w:r>
        <w:rPr>
          <w:sz w:val="28"/>
          <w:szCs w:val="28"/>
        </w:rPr>
        <w:t>Ходьба с высоким поднима</w:t>
        <w:softHyphen/>
        <w:t>нием коленей, мяч держать на голове обеими рука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18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атание мяча по кругу двумя рукам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ind w:left="29" w:right="14" w:firstLine="274"/>
        <w:jc w:val="both"/>
        <w:rPr/>
      </w:pPr>
      <w:r>
        <w:rPr>
          <w:i/>
          <w:iCs/>
          <w:sz w:val="28"/>
          <w:szCs w:val="28"/>
        </w:rPr>
        <w:t xml:space="preserve">Игровое упражнение «Прыгающий колобок». </w:t>
      </w:r>
      <w:r>
        <w:rPr>
          <w:sz w:val="28"/>
          <w:szCs w:val="28"/>
        </w:rPr>
        <w:t>Подбрасывание мяча вверх и ловля его двумя рукам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ind w:left="29" w:right="24" w:firstLine="274"/>
        <w:jc w:val="both"/>
        <w:rPr/>
      </w:pPr>
      <w:r>
        <w:rPr>
          <w:i/>
          <w:iCs/>
          <w:sz w:val="28"/>
          <w:szCs w:val="28"/>
        </w:rPr>
        <w:t xml:space="preserve">Игровое упражнение «Циркач». </w:t>
      </w:r>
      <w:r>
        <w:rPr>
          <w:sz w:val="28"/>
          <w:szCs w:val="28"/>
        </w:rPr>
        <w:t>Стойка на мяче на двух ногах с удерживанием равновесия.</w:t>
      </w:r>
    </w:p>
    <w:p>
      <w:pPr>
        <w:pStyle w:val="Normal"/>
        <w:shd w:fill="FFFFFF" w:val="clear"/>
        <w:ind w:left="293" w:hanging="0"/>
        <w:rPr/>
      </w:pPr>
      <w:r>
        <w:rPr>
          <w:b/>
          <w:bCs/>
          <w:i/>
          <w:iCs/>
          <w:sz w:val="28"/>
          <w:szCs w:val="28"/>
        </w:rPr>
        <w:t xml:space="preserve">Художественная гимнастика с обручем </w:t>
      </w:r>
      <w:r>
        <w:rPr>
          <w:sz w:val="28"/>
          <w:szCs w:val="28"/>
        </w:rPr>
        <w:t>(2 мин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09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окатывание обруча вперед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09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Кручение обруча на полу одной рукой.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322" w:right="12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Узнай, кто позвал». Стретчинг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Упражнение «Домик»</w:t>
      </w:r>
    </w:p>
    <w:p>
      <w:pPr>
        <w:pStyle w:val="Normal"/>
        <w:shd w:fill="FFFFFF" w:val="clear"/>
        <w:ind w:left="24" w:right="29" w:firstLine="274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вдоль туловища. 1 — вытянуть руки над головой ладонями друг другу, ноги крепко упира</w:t>
        <w:softHyphen/>
        <w:t>ются в пол, вдох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Упражнение «Цапля»</w:t>
      </w:r>
    </w:p>
    <w:p>
      <w:pPr>
        <w:pStyle w:val="Normal"/>
        <w:shd w:fill="FFFFFF" w:val="clear"/>
        <w:ind w:left="10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руки вдоль туловища. 1 — согнуть пра</w:t>
        <w:softHyphen/>
        <w:t>вую (левую) ногу и, помогая себе одной или обеими руками, поста</w:t>
        <w:softHyphen/>
        <w:t>вить правую (левую) ступню пальцами вниз на внутреннюю по</w:t>
        <w:softHyphen/>
        <w:t>верхность левого (правого) бедра как можно выше; 2 — развести руки в стороны на уровне плеч, потянуться ими в стороны, удержи</w:t>
        <w:softHyphen/>
        <w:t>вать равновеси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Упражнение «Слоник»</w:t>
      </w:r>
    </w:p>
    <w:p>
      <w:pPr>
        <w:pStyle w:val="Normal"/>
        <w:shd w:fill="FFFFFF" w:val="clear"/>
        <w:ind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направлены вперед, руки согнуты в локтях, ладони — на бедрах. Позвоночник прямо, тянуться головой вверх. 1 — на выдохе потянуться вперед вверх, наклониться вперед до полного касания руками пола, следить за тем, чтобы пятки не отрывались от пола, спина оставалась прямой, ладони лежали на полу на ширине плеч; 2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Упражнение «Верблюд»</w:t>
      </w:r>
    </w:p>
    <w:p>
      <w:pPr>
        <w:pStyle w:val="Normal"/>
        <w:shd w:fill="FFFFFF" w:val="clear"/>
        <w:ind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ноги вместе. 1 — вытянуть руки над голо</w:t>
        <w:softHyphen/>
        <w:t>вой, выпрямить позвоночник, «раскрыть» грудную клетку; 2 — по</w:t>
        <w:softHyphen/>
        <w:t>ложить руки на бедра, продолжая тянуться вверх, вдох; 3 — про</w:t>
        <w:softHyphen/>
        <w:t>гнуться назад и коснуться руками пяток; 4 — наклонить голову назад, выдо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Упражнение «Черепашка»</w:t>
      </w:r>
    </w:p>
    <w:p>
      <w:pPr>
        <w:pStyle w:val="Normal"/>
        <w:shd w:fill="FFFFFF" w:val="clear"/>
        <w:ind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right="29"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0. Аэробика, силовая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с атлетическим мячом,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ая гимнаст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обручем и стретчинг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ind w:left="581" w:hanging="27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вать силу основных мышечных групп, способствовать растяжению и укреплению мышц и связок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ind w:left="581" w:hanging="274"/>
        <w:rPr>
          <w:sz w:val="28"/>
          <w:szCs w:val="28"/>
        </w:rPr>
      </w:pPr>
      <w:r>
        <w:rPr>
          <w:sz w:val="28"/>
          <w:szCs w:val="28"/>
        </w:rPr>
        <w:t>обеспечивать высокую двигательную активность, способству</w:t>
        <w:softHyphen/>
        <w:t>ющую тренировке всех функций организм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ind w:left="581" w:hanging="274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умение действовать в кол</w:t>
        <w:softHyphen/>
        <w:t>лективе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ind w:left="30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дьба в колонне по одному (20 с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Ходьба на носках с остановкой по сигналу, присесть (20 с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ind w:left="24" w:firstLine="278"/>
        <w:rPr>
          <w:sz w:val="28"/>
          <w:szCs w:val="28"/>
        </w:rPr>
      </w:pPr>
      <w:r>
        <w:rPr>
          <w:sz w:val="28"/>
          <w:szCs w:val="28"/>
        </w:rPr>
        <w:t>Ходьба на пятках с остановкой по сигналу, прыжок вверх на месте (20 с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одскоки (20 с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Обезьянки» (20 с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Муравьишки» (20 с).</w:t>
      </w:r>
    </w:p>
    <w:p>
      <w:pPr>
        <w:pStyle w:val="Normal"/>
        <w:shd w:fill="FFFFFF" w:val="clear"/>
        <w:ind w:left="293" w:right="2208" w:firstLine="2174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b/>
          <w:bCs/>
          <w:i/>
          <w:iCs/>
          <w:sz w:val="28"/>
          <w:szCs w:val="28"/>
        </w:rPr>
        <w:t xml:space="preserve">Аэробика </w:t>
      </w:r>
      <w:r>
        <w:rPr>
          <w:sz w:val="28"/>
          <w:szCs w:val="28"/>
        </w:rPr>
        <w:t>(3 мин). См. Комплекс 9, с. 57.</w:t>
      </w:r>
    </w:p>
    <w:p>
      <w:pPr>
        <w:pStyle w:val="Normal"/>
        <w:shd w:fill="FFFFFF" w:val="clear"/>
        <w:ind w:left="322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с атлетическим мячом </w:t>
      </w:r>
      <w:r>
        <w:rPr>
          <w:sz w:val="28"/>
          <w:szCs w:val="28"/>
        </w:rPr>
        <w:t>(3 ми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10" w:firstLine="288"/>
        <w:rPr/>
      </w:pPr>
      <w:r>
        <w:rPr>
          <w:i/>
          <w:iCs/>
          <w:sz w:val="28"/>
          <w:szCs w:val="28"/>
        </w:rPr>
        <w:t xml:space="preserve">Игровое упражнение «Акробаты». </w:t>
      </w:r>
      <w:r>
        <w:rPr>
          <w:sz w:val="28"/>
          <w:szCs w:val="28"/>
        </w:rPr>
        <w:t>Ходьба с высоким поднима</w:t>
        <w:softHyphen/>
        <w:t>нием коленей, мяч держать на голове обеими руками (1 ми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10" w:firstLine="288"/>
        <w:rPr/>
      </w:pPr>
      <w:r>
        <w:rPr>
          <w:i/>
          <w:iCs/>
          <w:sz w:val="28"/>
          <w:szCs w:val="28"/>
        </w:rPr>
        <w:t xml:space="preserve">Игровое упражнение «Прыгающий колобок». </w:t>
      </w:r>
      <w:r>
        <w:rPr>
          <w:sz w:val="28"/>
          <w:szCs w:val="28"/>
        </w:rPr>
        <w:t>Подбрасывание мяча вверх и ловля его двумя руками (1 ми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гровое упражнение «Самолет»</w:t>
      </w:r>
    </w:p>
    <w:p>
      <w:pPr>
        <w:pStyle w:val="Normal"/>
        <w:shd w:fill="FFFFFF" w:val="clear"/>
        <w:ind w:left="10" w:firstLine="298"/>
        <w:rPr>
          <w:sz w:val="28"/>
          <w:szCs w:val="28"/>
        </w:rPr>
      </w:pPr>
      <w:r>
        <w:rPr>
          <w:sz w:val="28"/>
          <w:szCs w:val="28"/>
        </w:rPr>
        <w:t>И.п.: лежа на мяче, на животе. Поднять вверх в стороны прямые руки, прогнуться в спин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0" w:firstLine="288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Игровое упражнение «Циркач». </w:t>
      </w:r>
      <w:r>
        <w:rPr>
          <w:sz w:val="28"/>
          <w:szCs w:val="28"/>
        </w:rPr>
        <w:t>Стойка на мяче на двух ногах с</w:t>
        <w:br/>
        <w:t>удерживанием равновесия (5 с 3 раза)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ая гимнастика с обруче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окатывание обруча вперед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ind w:left="14" w:firstLine="288"/>
        <w:rPr>
          <w:sz w:val="28"/>
          <w:szCs w:val="28"/>
        </w:rPr>
      </w:pPr>
      <w:r>
        <w:rPr>
          <w:sz w:val="28"/>
          <w:szCs w:val="28"/>
        </w:rPr>
        <w:t>Кручение обруча на полу одной рукой в чередовании с запрыгиванием в обруч двумя ногами (20 с 3 раза)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(3 </w:t>
      </w:r>
      <w:r>
        <w:rPr>
          <w:sz w:val="28"/>
          <w:szCs w:val="28"/>
        </w:rPr>
        <w:t>мин)</w:t>
      </w:r>
    </w:p>
    <w:p>
      <w:pPr>
        <w:pStyle w:val="Normal"/>
        <w:shd w:fill="FFFFFF" w:val="clear"/>
        <w:ind w:left="322" w:right="132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Узнай, кто позвал». Стретчинг.</w:t>
      </w:r>
    </w:p>
    <w:p>
      <w:pPr>
        <w:pStyle w:val="Normal"/>
        <w:shd w:fill="FFFFFF" w:val="clear"/>
        <w:ind w:left="317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Домик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9" w:right="19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вдоль туловища. 1 — вытянуть руки над головой ладонями друг к другу, ноги крепко упи</w:t>
        <w:softHyphen/>
        <w:t>раются в пол, вдох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Цапл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руки вдоль туловища. 1 — согнуть правую (левую) ногу и, помогая себе одной или обеими руками, поставить правую (левую) ступню пальцами вниз на внутреннюю поверхность левого (правого) бедра как можно выше; 2 — развести руки в стороны на уровне плеч, потянуться ими в стороны, удерживать равновеси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лоник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направлены вперед, руки согнуты в локтях, ладони — на бедрах. Позвоночник прямо, тянуться головой вверх. 1 — на выдохе потянуться вперед вверх, наклониться вперед до полного касания руками пола, следить за тем, чтобы пятки не отрывались от пола, спина оставалась прямой, ладони лежали на полу на ширине плеч; 2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Верблюд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5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ноги вместе. 1 — вытянуть руки над головой, выпрямить позвоночник, «раскрыть» грудную клетку; 2 — положить руки на бедра, продолжая тянуться вверх, вдох; 3 — прогнуться назад и коснуться руками пяток; 4 — наклонить голову назад, выдо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Черепашка» </w:t>
      </w:r>
      <w:r>
        <w:rPr>
          <w:sz w:val="28"/>
          <w:szCs w:val="28"/>
        </w:rPr>
        <w:t>(15 с 1 раз)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1. Силовая гимнастик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гантелями, школа мяча,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робатика и стретчинг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совершенствовать овладение техникой работы с мячом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2" w:leader="none"/>
        </w:tabs>
        <w:ind w:left="562" w:hanging="278"/>
        <w:rPr>
          <w:sz w:val="28"/>
          <w:szCs w:val="28"/>
        </w:rPr>
      </w:pPr>
      <w:r>
        <w:rPr>
          <w:sz w:val="28"/>
          <w:szCs w:val="28"/>
        </w:rPr>
        <w:t>обеспечить высокую двигательную активность для трени</w:t>
        <w:softHyphen/>
        <w:t>ровки всех функций организм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2" w:leader="none"/>
        </w:tabs>
        <w:ind w:left="562" w:hanging="278"/>
        <w:rPr>
          <w:sz w:val="28"/>
          <w:szCs w:val="28"/>
        </w:rPr>
      </w:pPr>
      <w:r>
        <w:rPr>
          <w:sz w:val="28"/>
          <w:szCs w:val="28"/>
        </w:rPr>
        <w:t>координировать движения в крупных и мелких мышечных группах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2" w:leader="none"/>
        </w:tabs>
        <w:ind w:left="562" w:hanging="278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истематических занятиях фи</w:t>
        <w:softHyphen/>
        <w:t>зическими упражнениями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Ходьба обычная (20 с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Гномики» (20 с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Цирковая лошадка» (10 с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Обезьянки» (10 с).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ловая гимнастика с гантеля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Силач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с гантелями опущены. 1 — руки поднять вперед; 2 — вернуться в и.п.; 3 — руки в стороны; 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Насос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руки с гантелями опущены. 1 — накло</w:t>
        <w:softHyphen/>
        <w:t>ниться вправо, руки скользят вдоль туловища; 2 — вернуться в и.п.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3</w:t>
        <w:tab/>
        <w:t>— то же влево; 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верн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розь, гантели между ногами. 1 — руки выпрямить вперед; 2 — поворот вправо, гантели опустить на пол с правого бока; 3 — поворот прямо, руки вперед; 4 — вернуться в и.п. Повторить в другую сторон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right="422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Веселые ножки» </w:t>
      </w:r>
      <w:r>
        <w:rPr>
          <w:sz w:val="28"/>
          <w:szCs w:val="28"/>
        </w:rPr>
        <w:t>(по 4 раза каждой ногой)</w:t>
        <w:br/>
        <w:t>Гантели положить.</w:t>
      </w:r>
    </w:p>
    <w:p>
      <w:pPr>
        <w:pStyle w:val="Normal"/>
        <w:shd w:fill="FFFFFF" w:val="clear"/>
        <w:ind w:left="1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упор на предплечья, прямые ноги лежат на полу. 1 — подтя</w:t>
        <w:softHyphen/>
        <w:t>нуть к себе правое колено; 2 — выпрямить ногу вверх вперед; 3 — подтянуть правое колено к себе; 4 — вернуться в и.п.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оймай колен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ноги согнуты, стопы стоят на полу, руки за головой. 1—2 — поднять голову и плечи, достать руками колени; 3—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4</w:t>
        <w:tab/>
        <w:t>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Петрушка» </w:t>
      </w:r>
      <w:r>
        <w:rPr>
          <w:sz w:val="28"/>
          <w:szCs w:val="28"/>
        </w:rPr>
        <w:t>(10 повторов 2 раза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подпрыгнуть вверх, руками сделать хлопок над головой; 2 — вернуться в и.п. Чередовать с ходьбо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Пальчиковая гимнастика «Гриб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И.п.: стоя, руки согнуты, предплечья вверх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Меж еловых мягких лап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Дождик кап, кап, кап!</w:t>
        <w:tab/>
      </w:r>
      <w:r>
        <w:rPr>
          <w:i/>
          <w:iCs/>
          <w:sz w:val="28"/>
          <w:szCs w:val="28"/>
        </w:rPr>
        <w:t>Дети щелкают пальцам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Где сучок давно засох,</w:t>
        <w:tab/>
      </w:r>
      <w:r>
        <w:rPr>
          <w:i/>
          <w:iCs/>
          <w:sz w:val="28"/>
          <w:szCs w:val="28"/>
        </w:rPr>
        <w:t>Потирают ладошки, вытягивают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ерый мох, мох, мох.</w:t>
        <w:tab/>
      </w:r>
      <w:r>
        <w:rPr>
          <w:i/>
          <w:iCs/>
          <w:sz w:val="28"/>
          <w:szCs w:val="28"/>
        </w:rPr>
        <w:t>руки вперед, перебирая пальцами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Где листок к листку прилип,      </w:t>
      </w:r>
      <w:r>
        <w:rPr>
          <w:i/>
          <w:iCs/>
          <w:sz w:val="28"/>
          <w:szCs w:val="28"/>
        </w:rPr>
        <w:t>Поднимают руки вверх, хлопая в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307" w:firstLine="3101"/>
        <w:rPr>
          <w:sz w:val="28"/>
          <w:szCs w:val="28"/>
        </w:rPr>
      </w:pPr>
      <w:r>
        <w:rPr>
          <w:i/>
          <w:iCs/>
          <w:sz w:val="28"/>
          <w:szCs w:val="28"/>
        </w:rPr>
        <w:t>ладоши.</w:t>
        <w:br/>
      </w:r>
      <w:r>
        <w:rPr>
          <w:sz w:val="28"/>
          <w:szCs w:val="28"/>
        </w:rPr>
        <w:t>Вырос гриб, гриб, гриб.</w:t>
        <w:tab/>
      </w:r>
      <w:r>
        <w:rPr>
          <w:i/>
          <w:iCs/>
          <w:sz w:val="28"/>
          <w:szCs w:val="28"/>
        </w:rPr>
        <w:t>Складывают руки «в замок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поочередно правую и левую ладонь вверх-вниз, руки опускают вниз и на пояс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 xml:space="preserve">Кто нашел его, друзья?      </w:t>
      </w:r>
      <w:r>
        <w:rPr>
          <w:i/>
          <w:iCs/>
          <w:sz w:val="28"/>
          <w:szCs w:val="28"/>
        </w:rPr>
        <w:t>Делают повороты туловищем направо,</w:t>
        <w:br/>
      </w:r>
      <w:r>
        <w:rPr>
          <w:sz w:val="28"/>
          <w:szCs w:val="28"/>
        </w:rPr>
        <w:t>Это я, я, я!</w:t>
        <w:tab/>
      </w:r>
      <w:r>
        <w:rPr>
          <w:i/>
          <w:iCs/>
          <w:sz w:val="28"/>
          <w:szCs w:val="28"/>
        </w:rPr>
        <w:t>налево.</w:t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i/>
          <w:iCs/>
          <w:sz w:val="28"/>
          <w:szCs w:val="28"/>
        </w:rPr>
        <w:t xml:space="preserve">Школа мяча </w:t>
      </w:r>
      <w:r>
        <w:rPr>
          <w:sz w:val="28"/>
          <w:szCs w:val="28"/>
        </w:rPr>
        <w:t>(3 мин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ind w:left="30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катывание мяча по гимнастической скамейке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ind w:left="19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дьба рядом с гимнастической скамейкой с ударами мячом по ней.</w:t>
      </w:r>
    </w:p>
    <w:p>
      <w:pPr>
        <w:pStyle w:val="Normal"/>
        <w:shd w:fill="FFFFFF" w:val="clear"/>
        <w:ind w:left="293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b/>
          <w:bCs/>
          <w:sz w:val="28"/>
          <w:szCs w:val="28"/>
        </w:rPr>
        <w:t xml:space="preserve">(3 </w:t>
      </w:r>
      <w:r>
        <w:rPr>
          <w:sz w:val="28"/>
          <w:szCs w:val="28"/>
        </w:rPr>
        <w:t>ми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ыжок с места через препятствие с мячом в рук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ind w:left="19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брасывать мяч, стоя на гимнастической скамейке, спрыги</w:t>
        <w:softHyphen/>
        <w:t>вать со скамейки с мячом в рук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ыхательная гимнастика «Еж»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Вот свернулся еж в клубок,        </w:t>
      </w:r>
      <w:r>
        <w:rPr>
          <w:i/>
          <w:iCs/>
          <w:sz w:val="28"/>
          <w:szCs w:val="28"/>
        </w:rPr>
        <w:t>Дети сгибают ноги и руками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02" w:firstLine="3120"/>
        <w:rPr>
          <w:sz w:val="28"/>
          <w:szCs w:val="28"/>
        </w:rPr>
      </w:pPr>
      <w:r>
        <w:rPr>
          <w:i/>
          <w:iCs/>
          <w:sz w:val="28"/>
          <w:szCs w:val="28"/>
        </w:rPr>
        <w:t>тянут их к груди.</w:t>
        <w:br/>
      </w:r>
      <w:r>
        <w:rPr>
          <w:sz w:val="28"/>
          <w:szCs w:val="28"/>
        </w:rPr>
        <w:t>Потому что он продрог.</w:t>
        <w:tab/>
      </w:r>
      <w:r>
        <w:rPr>
          <w:i/>
          <w:iCs/>
          <w:sz w:val="28"/>
          <w:szCs w:val="28"/>
        </w:rPr>
        <w:t>Выдыхают, произнося: «Бр-р-р»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Лучик ежика коснулся,</w:t>
        <w:tab/>
      </w:r>
      <w:r>
        <w:rPr>
          <w:i/>
          <w:iCs/>
          <w:sz w:val="28"/>
          <w:szCs w:val="28"/>
        </w:rPr>
        <w:t>Опускают ноги, поднимают руки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Ежик сладко потянулся.</w:t>
        <w:tab/>
      </w:r>
      <w:r>
        <w:rPr>
          <w:i/>
          <w:iCs/>
          <w:sz w:val="28"/>
          <w:szCs w:val="28"/>
        </w:rPr>
        <w:t>вверх, вдох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Ровным кругом» с использованием упражнений игрового стретчинга. Стретчинг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Звезд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руки опустить, расслабиться, выдох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Слоник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направлены вперед, руки согнуты в локтях, ладони — на бедрах. Позвоночник прямо, тянуться головой вверх. 1 — на выдохе потянуться вперед вверх, наклониться вперед до полного касания руками пола, следить за тем, чтобы пятки не отрывались от пола, спина оставалась прямой, ладони лежали на полу на ширине плеч; 2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Лягуш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есть на пол, выпрямить ноги. 1 — согнуть ноги в коленях, сложить их подошвами вместе и притянуть пятки к туловищу, по</w:t>
        <w:softHyphen/>
        <w:t>могая руками; 2 — согнутые ноги развести в стороны, опуская коле</w:t>
        <w:softHyphen/>
        <w:t>ни как можно ниже к полу; 3—4 — удерживая ступни руками и подтягивая их к туловищу, вытягивать позвоночник вверх.</w:t>
      </w:r>
    </w:p>
    <w:p>
      <w:pPr>
        <w:pStyle w:val="Normal"/>
        <w:shd w:fill="FFFFFF" w:val="clear"/>
        <w:ind w:left="5" w:right="29" w:firstLine="288"/>
        <w:jc w:val="both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Рыб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вдоль туловища ладонями вверх. 1 — вытянуть ноги и напрячь мышцы ягодиц, вдох; 2 — на выдохе оторвать от пола плечи и ноги, не сгибая коленей. Не поднимать голову выше ног, голова и ноги должны находиться на одном уровн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17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Крыль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сложить ладони за спиной пальцами вниз, вдох; 2 — на выдохе согнуть руки в локтях, лопатки соединить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2. Силовая гимнастика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гантелями, школа мяча,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ика и стретчинг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90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способствовать овладению техникой работы с мячом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90" w:leader="none"/>
        </w:tabs>
        <w:ind w:left="590" w:hanging="274"/>
        <w:rPr>
          <w:sz w:val="28"/>
          <w:szCs w:val="28"/>
        </w:rPr>
      </w:pPr>
      <w:r>
        <w:rPr>
          <w:sz w:val="28"/>
          <w:szCs w:val="28"/>
        </w:rPr>
        <w:t>обеспечивать высокую двигательную активность для тре</w:t>
        <w:softHyphen/>
        <w:t>нировки всех функций организм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90" w:leader="none"/>
        </w:tabs>
        <w:ind w:left="590" w:hanging="274"/>
        <w:rPr>
          <w:sz w:val="28"/>
          <w:szCs w:val="28"/>
        </w:rPr>
      </w:pPr>
      <w:r>
        <w:rPr>
          <w:sz w:val="28"/>
          <w:szCs w:val="28"/>
        </w:rPr>
        <w:t>координировать движения в крупных и мелких мышечных группах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90" w:leader="none"/>
        </w:tabs>
        <w:ind w:left="590" w:hanging="274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истематических занятиях фи</w:t>
        <w:softHyphen/>
        <w:t>зическими упражнениями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ind w:left="30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дьба обычная (20 с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ind w:left="2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Гномики» с остановкой по сигналу (иг</w:t>
        <w:softHyphen/>
        <w:t>ровое упражнение «Великаны») (20 с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Цирковая лошадка» (10 с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ind w:left="24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Обезьянки». Ходьба с остановкой по сиг</w:t>
        <w:softHyphen/>
        <w:t>налу «Обезьянка спит!» (присесть на корточки) (10 с)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ловая гимнастика с гантелям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Силач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с гантелями опущены. 1 — руки поднять вперед; 2 — вернуться в и.п.; 3 — руки в стороны; 4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Насос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руки с гантелями опущены. 1 — накло</w:t>
        <w:softHyphen/>
        <w:t>ниться вправо, руки скользят вдоль туловища; 2 — вернуться в и.п.; 3 — то же влево; 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верн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розь, гантели между ногами. 1 — руки выпрямить вперед; 2 — поворот вправо, гантели опустить на пол с правого бока; 3 — поворот прямо, руки вперед; 4 — вернуться в и.п. Повторить в другую сторон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right="442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Веселые ножки» </w:t>
      </w:r>
      <w:r>
        <w:rPr>
          <w:sz w:val="28"/>
          <w:szCs w:val="28"/>
        </w:rPr>
        <w:t>(по 4 раза каждой ногой)</w:t>
        <w:br/>
        <w:t>Гантели положить.</w:t>
      </w:r>
    </w:p>
    <w:p>
      <w:pPr>
        <w:pStyle w:val="Normal"/>
        <w:shd w:fill="FFFFFF" w:val="clear"/>
        <w:ind w:left="5" w:right="29" w:firstLine="283"/>
        <w:jc w:val="both"/>
        <w:rPr/>
      </w:pPr>
      <w:r>
        <w:rPr>
          <w:sz w:val="28"/>
          <w:szCs w:val="28"/>
        </w:rPr>
        <w:t>И.п.: упор на предплечья, прямые ноги лежат на полу. 1 — подтя</w:t>
        <w:softHyphen/>
        <w:t>нуть к себе правое колено; 2 — выпрямить ногу вверх вперед; 3 — подтянуть правое колено к себе; 4 — вернуться в и.п.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оймай колен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ноги согнуты, стопы стоят на полу, руки за головой. 1—2 — поднять голову и плечи, достать руками колени; 3— 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Петрушка» </w:t>
      </w:r>
      <w:r>
        <w:rPr>
          <w:sz w:val="28"/>
          <w:szCs w:val="28"/>
        </w:rPr>
        <w:t>(10 повторов 2 раза)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подпрыгнуть вверх, руками сделать хлопок над головой; 2 — вернуться в и.п. Чередовать с ходьбо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Пальчиковая гимнастика «Гриб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И.п.: стоя, руки согнуты, предплечья вверх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Меж еловых мягких лап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Дождик  кап, кап, кап!</w:t>
        <w:tab/>
      </w:r>
      <w:r>
        <w:rPr>
          <w:i/>
          <w:iCs/>
          <w:sz w:val="28"/>
          <w:szCs w:val="28"/>
        </w:rPr>
        <w:t>Дети щелкают пальцами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Где сучок давно засох,</w:t>
        <w:tab/>
      </w:r>
      <w:r>
        <w:rPr>
          <w:i/>
          <w:iCs/>
          <w:sz w:val="28"/>
          <w:szCs w:val="28"/>
        </w:rPr>
        <w:t>Потирают ладошки, вытягивают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Серый мох, мох, мох.</w:t>
        <w:tab/>
      </w:r>
      <w:r>
        <w:rPr>
          <w:i/>
          <w:iCs/>
          <w:sz w:val="28"/>
          <w:szCs w:val="28"/>
        </w:rPr>
        <w:t>руки вперед, перебирая пальцами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 xml:space="preserve">Где листок к листку прилип,      </w:t>
      </w:r>
      <w:r>
        <w:rPr>
          <w:i/>
          <w:iCs/>
          <w:sz w:val="28"/>
          <w:szCs w:val="28"/>
        </w:rPr>
        <w:t>Поднимают руки вверх, хлопая в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288" w:firstLine="3110"/>
        <w:rPr>
          <w:sz w:val="28"/>
          <w:szCs w:val="28"/>
        </w:rPr>
      </w:pPr>
      <w:r>
        <w:rPr>
          <w:i/>
          <w:iCs/>
          <w:sz w:val="28"/>
          <w:szCs w:val="28"/>
        </w:rPr>
        <w:t>ладоши.</w:t>
        <w:br/>
      </w:r>
      <w:r>
        <w:rPr>
          <w:sz w:val="28"/>
          <w:szCs w:val="28"/>
        </w:rPr>
        <w:t>Вырос гриб, гриб, гриб.</w:t>
        <w:tab/>
      </w:r>
      <w:r>
        <w:rPr>
          <w:i/>
          <w:iCs/>
          <w:sz w:val="28"/>
          <w:szCs w:val="28"/>
        </w:rPr>
        <w:t>Складывают руки «в замок»,</w:t>
      </w:r>
    </w:p>
    <w:p>
      <w:pPr>
        <w:pStyle w:val="Normal"/>
        <w:shd w:fill="FFFFFF" w:val="clear"/>
        <w:ind w:left="34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очередно правую и леву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ладонь вверх-вниз, руки опускают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288" w:firstLine="3125"/>
        <w:rPr>
          <w:sz w:val="28"/>
          <w:szCs w:val="28"/>
        </w:rPr>
      </w:pPr>
      <w:r>
        <w:rPr>
          <w:i/>
          <w:iCs/>
          <w:sz w:val="28"/>
          <w:szCs w:val="28"/>
        </w:rPr>
        <w:t>вниз и на пояс.</w:t>
        <w:br/>
      </w:r>
      <w:r>
        <w:rPr>
          <w:sz w:val="28"/>
          <w:szCs w:val="28"/>
        </w:rPr>
        <w:t>Кто нашел его друзья?</w:t>
        <w:tab/>
      </w:r>
      <w:r>
        <w:rPr>
          <w:i/>
          <w:iCs/>
          <w:sz w:val="28"/>
          <w:szCs w:val="28"/>
        </w:rPr>
        <w:t>Делают повороты туловищем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Это я, я, я!</w:t>
        <w:tab/>
      </w:r>
      <w:r>
        <w:rPr>
          <w:i/>
          <w:iCs/>
          <w:sz w:val="28"/>
          <w:szCs w:val="28"/>
        </w:rPr>
        <w:t>вправо, влево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  <w:i/>
          <w:iCs/>
          <w:sz w:val="28"/>
          <w:szCs w:val="28"/>
        </w:rPr>
        <w:t xml:space="preserve">Школа мяча </w:t>
      </w:r>
      <w:r>
        <w:rPr>
          <w:sz w:val="28"/>
          <w:szCs w:val="28"/>
        </w:rPr>
        <w:t>(3 мин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ind w:left="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мяча по гимнастической скамейке чередовать с ползанием по ней с опорой на ладони и колен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ind w:left="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Ходьба рядом с гимнастической скамейкой, ударять мячом по скамейке и ловить его.</w:t>
      </w:r>
    </w:p>
    <w:p>
      <w:pPr>
        <w:pStyle w:val="Normal"/>
        <w:shd w:fill="FFFFFF" w:val="clear"/>
        <w:ind w:left="274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2 мин)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1. Прыжок с места через препятствие с мячом в руках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дбрасывание мяча, стоя на высоте, прыжки в глубину в обо</w:t>
        <w:softHyphen/>
        <w:t>значенное мест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4" w:leader="none"/>
        </w:tabs>
        <w:ind w:left="31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ыхательная гимнастика «Еж»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 xml:space="preserve">Вот свернулся еж в клубок,        </w:t>
      </w:r>
      <w:r>
        <w:rPr>
          <w:i/>
          <w:iCs/>
          <w:sz w:val="28"/>
          <w:szCs w:val="28"/>
        </w:rPr>
        <w:t>Дети сгибают ноги и руками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312" w:firstLine="3120"/>
        <w:rPr>
          <w:sz w:val="28"/>
          <w:szCs w:val="28"/>
        </w:rPr>
      </w:pPr>
      <w:r>
        <w:rPr>
          <w:i/>
          <w:iCs/>
          <w:sz w:val="28"/>
          <w:szCs w:val="28"/>
        </w:rPr>
        <w:t>тянут их к груди.</w:t>
        <w:br/>
      </w:r>
      <w:r>
        <w:rPr>
          <w:sz w:val="28"/>
          <w:szCs w:val="28"/>
        </w:rPr>
        <w:t>Потому что он продрог.</w:t>
        <w:tab/>
      </w:r>
      <w:r>
        <w:rPr>
          <w:i/>
          <w:iCs/>
          <w:sz w:val="28"/>
          <w:szCs w:val="28"/>
        </w:rPr>
        <w:t>Выдыхают, произнося: «Бр-р-р»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Лучик ежика коснулся,</w:t>
        <w:tab/>
      </w:r>
      <w:r>
        <w:rPr>
          <w:i/>
          <w:iCs/>
          <w:sz w:val="28"/>
          <w:szCs w:val="28"/>
        </w:rPr>
        <w:t>Опускают ноги, поднимают руки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Ежик сладко потянулся.</w:t>
        <w:tab/>
      </w:r>
      <w:r>
        <w:rPr>
          <w:i/>
          <w:iCs/>
          <w:sz w:val="28"/>
          <w:szCs w:val="28"/>
        </w:rPr>
        <w:t>вверх, вдох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Ровным кругом» с использованием упражнений игрового стретчинга. Стретчинг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i/>
          <w:iCs/>
          <w:sz w:val="28"/>
          <w:szCs w:val="28"/>
        </w:rPr>
        <w:t xml:space="preserve">Упражнение «Звезд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9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Слоник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направлены вперед, руки согнуты в локтях, ладони — на бедрах. Позвоночник прямо, тянуться головой вверх. 1 — на выдохе потянуться вперед вверх, наклониться вперед до полного касания руками пола, следить за тем, чтобы пятки не отрывались от пола, спина оставалась прямой, ладони лежали на полу на ширине плеч; 2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Лягуш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есть на пол, выпрямить ноги. 1 — согнуть ноги в коленях, сложить их подошвами вместе и притянуть пятки к туловищу, по</w:t>
        <w:softHyphen/>
        <w:t>могая руками; 2 — согнутые ноги развести в стороны, опуская коле</w:t>
        <w:softHyphen/>
        <w:t>ни как можно ниже к полу; 3—4 — удерживая ступни руками и подтягивая их к туловищу, вытягивать позвоночник вверх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Рыб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вдоль туловища ладонями вверх. 1 — вытянуть ноги и напрячь мышцы ягодиц, вдох; 2 — на выдохе ото</w:t>
        <w:softHyphen/>
        <w:t>рвать от пола плечи и ноги, не сгибая коленей. Не поднимать голову выше ног, голова и ноги должны находиться на одном уровн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Крылья» </w:t>
      </w:r>
      <w:r>
        <w:rPr>
          <w:sz w:val="28"/>
          <w:szCs w:val="28"/>
        </w:rPr>
        <w:t>(5 с 2 раза).</w:t>
      </w:r>
    </w:p>
    <w:p>
      <w:pPr>
        <w:pStyle w:val="Normal"/>
        <w:shd w:fill="FFFFFF" w:val="clear"/>
        <w:ind w:left="5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сложить ладони за спиной пальцами вниз, вдох; 2 — на выдохе согнуть руки в локтях, лопатки соединить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3. Художественная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с лентой, школа мяча,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робатика и стретчинг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2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силу, гибкость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2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овышать умственную и физическую работоспособность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2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движении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0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Ходьба обычная (20 с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0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Неваляшки» (10 с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0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рямой галоп (20 с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0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Большие лягушки» (10 с)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293" w:hanging="0"/>
        <w:rPr/>
      </w:pPr>
      <w:r>
        <w:rPr>
          <w:b/>
          <w:bCs/>
          <w:i/>
          <w:iCs/>
          <w:sz w:val="28"/>
          <w:szCs w:val="28"/>
        </w:rPr>
        <w:t xml:space="preserve">Художественная гимнастика с лентой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i/>
          <w:iCs/>
          <w:sz w:val="28"/>
          <w:szCs w:val="28"/>
        </w:rPr>
        <w:t xml:space="preserve">Упражнение «Покажи ленточку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29" w:right="48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лента в обеих руках за спиной. 1 — руки поднять вверх, взмахнуть лентой; 2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Ленточка танцует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4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опущены. 1—2—3 — выпрямить руки вперед, помахать ленточкой; 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Выше подними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лента в опущенных руках. 1—2—3 — встать на колени, руки поднять вверх, помахать лентой; 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Танцуем вместе с ленточкой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розь, руки опущены. 1 — руки вверх; 2 — наклониться вправо; 3 — сесть прямо, руки вверх; 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Дотян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ноги вытянуты, руки в стороны. 1—2 — поднять прямые ноги вверх, взмахнуть руками и достать носки ног лентой; 3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Рыбка плыве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38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в стороны. 1—2—3—4 — поднять вверх прямые ноги и руки, помахать ленточкой; 5—6—7—8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Веселый петрушка» </w:t>
      </w:r>
      <w:r>
        <w:rPr>
          <w:sz w:val="28"/>
          <w:szCs w:val="28"/>
        </w:rPr>
        <w:t>(10 прыжков 2 раза)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опущены. 1 — прыжок ноги врозь, руки вверх; 2 — вернуться в и.п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Чередовать с кружением вправо и влево.</w:t>
      </w:r>
    </w:p>
    <w:p>
      <w:pPr>
        <w:pStyle w:val="Normal"/>
        <w:shd w:fill="FFFFFF" w:val="clear"/>
        <w:ind w:left="331" w:hanging="0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Пальчиковая гимнастика «Мои пальчики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Вот все пальчики мои —</w:t>
        <w:tab/>
      </w:r>
      <w:r>
        <w:rPr>
          <w:i/>
          <w:iCs/>
          <w:sz w:val="28"/>
          <w:szCs w:val="28"/>
        </w:rPr>
        <w:t>Дети вращают кистями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Их, как хочешь, поверни: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И вот эдак, и вот так,</w:t>
        <w:tab/>
      </w:r>
      <w:r>
        <w:rPr>
          <w:i/>
          <w:iCs/>
          <w:sz w:val="28"/>
          <w:szCs w:val="28"/>
        </w:rPr>
        <w:t>Хлопают в ладоши перед собой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Не обидятся никак.</w:t>
        <w:tab/>
      </w:r>
      <w:r>
        <w:rPr>
          <w:i/>
          <w:iCs/>
          <w:sz w:val="28"/>
          <w:szCs w:val="28"/>
        </w:rPr>
        <w:t xml:space="preserve">Вытягивают руки, сложенные «в </w:t>
      </w:r>
    </w:p>
    <w:p>
      <w:pPr>
        <w:pStyle w:val="Normal"/>
        <w:shd w:fill="FFFFFF" w:val="clear"/>
        <w:ind w:left="326" w:right="422" w:firstLine="311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мок», вперед перед грудью. </w:t>
      </w:r>
      <w:r>
        <w:rPr>
          <w:sz w:val="28"/>
          <w:szCs w:val="28"/>
        </w:rPr>
        <w:t xml:space="preserve">Раз-два-три-четыре-пять —        </w:t>
      </w:r>
      <w:r>
        <w:rPr>
          <w:i/>
          <w:iCs/>
          <w:sz w:val="28"/>
          <w:szCs w:val="28"/>
        </w:rPr>
        <w:t>Делают круговые движения</w:t>
      </w:r>
    </w:p>
    <w:p>
      <w:pPr>
        <w:pStyle w:val="Normal"/>
        <w:shd w:fill="FFFFFF" w:val="clear"/>
        <w:ind w:left="34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истями, пальцы сложены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ind w:left="326" w:right="1267" w:firstLine="3120"/>
        <w:rPr>
          <w:sz w:val="28"/>
          <w:szCs w:val="28"/>
        </w:rPr>
      </w:pPr>
      <w:r>
        <w:rPr>
          <w:i/>
          <w:iCs/>
          <w:sz w:val="28"/>
          <w:szCs w:val="28"/>
        </w:rPr>
        <w:t>«в замок».</w:t>
        <w:br/>
      </w:r>
      <w:r>
        <w:rPr>
          <w:sz w:val="28"/>
          <w:szCs w:val="28"/>
        </w:rPr>
        <w:t>Не сидится им опять.</w:t>
        <w:tab/>
      </w:r>
      <w:r>
        <w:rPr>
          <w:i/>
          <w:iCs/>
          <w:sz w:val="28"/>
          <w:szCs w:val="28"/>
        </w:rPr>
        <w:t>Трясут кистями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остучали,</w:t>
        <w:tab/>
      </w:r>
      <w:r>
        <w:rPr>
          <w:i/>
          <w:iCs/>
          <w:sz w:val="28"/>
          <w:szCs w:val="28"/>
        </w:rPr>
        <w:t>Стучат пальцами друг о друга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овертели</w:t>
        <w:tab/>
      </w:r>
      <w:r>
        <w:rPr>
          <w:i/>
          <w:iCs/>
          <w:sz w:val="28"/>
          <w:szCs w:val="28"/>
        </w:rPr>
        <w:t>Вращают кистями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И работать захотели.</w:t>
        <w:tab/>
      </w:r>
      <w:r>
        <w:rPr>
          <w:i/>
          <w:iCs/>
          <w:sz w:val="28"/>
          <w:szCs w:val="28"/>
        </w:rPr>
        <w:t>Трясут согнутыми руками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А теперь — обратно в путь.</w:t>
        <w:tab/>
      </w:r>
      <w:r>
        <w:rPr>
          <w:i/>
          <w:iCs/>
          <w:sz w:val="28"/>
          <w:szCs w:val="28"/>
        </w:rPr>
        <w:t>Опускают руки вниз.</w:t>
      </w:r>
    </w:p>
    <w:p>
      <w:pPr>
        <w:pStyle w:val="Normal"/>
        <w:shd w:fill="FFFFFF" w:val="clear"/>
        <w:ind w:left="31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i/>
          <w:iCs/>
          <w:sz w:val="28"/>
          <w:szCs w:val="28"/>
        </w:rPr>
        <w:t xml:space="preserve">Школа мяча </w:t>
      </w:r>
      <w:r>
        <w:rPr>
          <w:sz w:val="28"/>
          <w:szCs w:val="28"/>
        </w:rPr>
        <w:t>(3 мин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1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окатывание, сидя на ягодицах, мяча друг другу под веревко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18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еребрасывание, стоя, мяча друг другу над веревко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18" w:leader="none"/>
        </w:tabs>
        <w:ind w:left="302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Удары мячом об пол, стоя на месте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right="2534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2 мин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4" w:right="202" w:firstLine="307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Игровое упражнение «Перепрыгнем через канаву» </w:t>
      </w:r>
      <w:r>
        <w:rPr>
          <w:sz w:val="28"/>
          <w:szCs w:val="28"/>
        </w:rPr>
        <w:t>(прыжок в</w:t>
        <w:br/>
        <w:t>длину с места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12" w:right="3379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Дыхательная гимнастика</w:t>
        <w:br/>
      </w:r>
      <w:r>
        <w:rPr>
          <w:sz w:val="28"/>
          <w:szCs w:val="28"/>
        </w:rPr>
        <w:t>Упражнение «Петух»</w:t>
      </w:r>
    </w:p>
    <w:p>
      <w:pPr>
        <w:pStyle w:val="Normal"/>
        <w:shd w:fill="FFFFFF" w:val="clear"/>
        <w:ind w:left="29" w:right="206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руки в стороны — вдох. Хлопать рука</w:t>
        <w:softHyphen/>
        <w:t>ми по бедрам и, выдыхая, произносить: «Ку-ка-ре-ку»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Упражнение «Гуси шипят»</w:t>
      </w:r>
    </w:p>
    <w:p>
      <w:pPr>
        <w:pStyle w:val="Normal"/>
        <w:shd w:fill="FFFFFF" w:val="clear"/>
        <w:ind w:left="24" w:right="202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. Наклониться вперед и одновременно отвести руки в стороны назад, прогнуться в спине, посмотреть впе</w:t>
        <w:softHyphen/>
        <w:t>ред, медленный выдох: «Ш-ш-ш-ш». Выпрямиться, вдох.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Попугай» с использованием упражне</w:t>
        <w:softHyphen/>
        <w:t>ний стретчинга. Стретчинг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2" w:hanging="0"/>
        <w:rPr/>
      </w:pPr>
      <w:r>
        <w:rPr>
          <w:b/>
          <w:b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еревце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4" w:right="206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Вафелъ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9" w:right="206" w:firstLine="288"/>
        <w:jc w:val="both"/>
        <w:rPr/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мешной клоун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24" w:right="38" w:firstLine="274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голову вправо, влево, улыбнутьс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Солнечные лучики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левая (правая) стопа развернута наружу, левая (правая) пятка на одной прямой со сводом правой (левой) стопы, руки в стороны. 1 — на выдохе наклониться в левую (пра</w:t>
        <w:softHyphen/>
        <w:t>вую) сторону, пока левая (правая) рука не коснется пола (стопы), правая (левая) рука вытянута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Ел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. 1 — развести носки врозь, 2 — вытянуть позвоночник вверх, руки развести слегка в сторону вниз, ладони направлены в пол, вдох; 3—4 — полуприсед, пятки от пола не отрывать, выдо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Крыль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сложить ладони за спиной пальцами вниз, вдох; 2 — на выдохе согнуть руки в локтях, лопатки соединить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4. Художественна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с лентой, школа мяча,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робатика и стретчинг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физические качества: силу, гибкость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повышать умственную и физическую работоспособность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движении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Ходьба обычная (20 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Неваляшки» с остановкой по сигналу (игровое упражнение «Звезда») (10 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Прямой галоп (20 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0" w:righ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Большие лягушки» с остановкой по сиг</w:t>
        <w:softHyphen/>
        <w:t>налу «Лягушка спит!» (присесть на корточки) (10 с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i/>
          <w:iCs/>
          <w:sz w:val="28"/>
          <w:szCs w:val="28"/>
        </w:rPr>
        <w:t xml:space="preserve">Художественная гимнастика с лентой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окажи ленточку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лента в обеих руках за спиной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— руки поднять вверх, взмахнуть лентой; 2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Ленточка танцует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о.с, руки опущены. 1—2—3 — руки вперед, помахать лен-точкой; 4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Выше подними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лента в опущенных руках; 1—2—3 — встать на колени, руки поднять вверх, помахать лентой; 4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Танцуем вместе с ленточкой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розь, руки опущены; 1 — руки вверх; 2 — наклониться вправо; 3 — сесть прямо, руки вверх; 4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Дотян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.п.: лежа на спине, ноги вытянуты, руки в стороны (4 раза). 1—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— поднять прямые ноги вверх, взмахнуть руками и достать носки ног лентой; 3—4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Рыбка плыве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в стороны; 1—2—3—4 — поднять вверх прямые ноги и руки, помахать ленточкой; 5—6—7—8 — вер</w:t>
        <w:softHyphen/>
        <w:t>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Веселый петрушка» </w:t>
      </w:r>
      <w:r>
        <w:rPr>
          <w:sz w:val="28"/>
          <w:szCs w:val="28"/>
        </w:rPr>
        <w:t>(10 прыжков 2 раза)</w:t>
      </w:r>
    </w:p>
    <w:p>
      <w:pPr>
        <w:pStyle w:val="Normal"/>
        <w:shd w:fill="FFFFFF" w:val="clear"/>
        <w:ind w:lef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опущены. 1 — прыжок ноги врозь, руки вверх; 2 — вернуться в и.п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Чередовать с кружением вправо и влево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Пальчиковая гимнастика «Мои пальчики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Вот все пальчики мои —</w:t>
        <w:tab/>
      </w:r>
      <w:r>
        <w:rPr>
          <w:i/>
          <w:iCs/>
          <w:sz w:val="28"/>
          <w:szCs w:val="28"/>
        </w:rPr>
        <w:t>Дети вращают кистями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Их, как хочешь, поверни: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И вот эдак, и вот так,</w:t>
        <w:tab/>
      </w:r>
      <w:r>
        <w:rPr>
          <w:i/>
          <w:iCs/>
          <w:sz w:val="28"/>
          <w:szCs w:val="28"/>
        </w:rPr>
        <w:t>Хлопают в ладоши перед собой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Не обидятся никак.</w:t>
        <w:tab/>
      </w:r>
      <w:r>
        <w:rPr>
          <w:i/>
          <w:iCs/>
          <w:sz w:val="28"/>
          <w:szCs w:val="28"/>
        </w:rPr>
        <w:t>Вытягивают руки, сложенные «в</w:t>
      </w:r>
    </w:p>
    <w:p>
      <w:pPr>
        <w:pStyle w:val="Normal"/>
        <w:shd w:fill="FFFFFF" w:val="clear"/>
        <w:ind w:left="307" w:right="422" w:firstLine="31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мок», вперед перед грудью. </w:t>
      </w:r>
    </w:p>
    <w:p>
      <w:pPr>
        <w:pStyle w:val="Normal"/>
        <w:shd w:fill="FFFFFF" w:val="clear"/>
        <w:ind w:left="307" w:right="422" w:hanging="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</w:t>
      </w:r>
      <w:r>
        <w:rPr>
          <w:i/>
          <w:iCs/>
          <w:sz w:val="28"/>
          <w:szCs w:val="28"/>
        </w:rPr>
        <w:t>Делают круговые движения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307" w:right="422" w:firstLine="3120"/>
        <w:rPr>
          <w:sz w:val="28"/>
          <w:szCs w:val="28"/>
        </w:rPr>
      </w:pPr>
      <w:r>
        <w:rPr>
          <w:i/>
          <w:iCs/>
          <w:sz w:val="28"/>
          <w:szCs w:val="28"/>
        </w:rPr>
        <w:t>кистями, пальцы «в замок».</w:t>
        <w:br/>
      </w:r>
      <w:r>
        <w:rPr>
          <w:sz w:val="28"/>
          <w:szCs w:val="28"/>
        </w:rPr>
        <w:t>Не сидится им опять.</w:t>
        <w:tab/>
      </w:r>
      <w:r>
        <w:rPr>
          <w:i/>
          <w:iCs/>
          <w:sz w:val="28"/>
          <w:szCs w:val="28"/>
        </w:rPr>
        <w:t>Трясут кистями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остучали,</w:t>
        <w:tab/>
      </w:r>
      <w:r>
        <w:rPr>
          <w:i/>
          <w:iCs/>
          <w:sz w:val="28"/>
          <w:szCs w:val="28"/>
        </w:rPr>
        <w:t>Стучат пальцами друг о друга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Повертели</w:t>
        <w:tab/>
      </w:r>
      <w:r>
        <w:rPr>
          <w:i/>
          <w:iCs/>
          <w:sz w:val="28"/>
          <w:szCs w:val="28"/>
        </w:rPr>
        <w:t>Вращают кистями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И работать захотели.</w:t>
        <w:tab/>
      </w:r>
      <w:r>
        <w:rPr>
          <w:i/>
          <w:iCs/>
          <w:sz w:val="28"/>
          <w:szCs w:val="28"/>
        </w:rPr>
        <w:t>Трясут согнутыми руками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А теперь — обратно в путь.</w:t>
        <w:tab/>
      </w:r>
      <w:r>
        <w:rPr>
          <w:i/>
          <w:iCs/>
          <w:sz w:val="28"/>
          <w:szCs w:val="28"/>
        </w:rPr>
        <w:t>Опускают руки вниз.</w:t>
      </w:r>
    </w:p>
    <w:p>
      <w:pPr>
        <w:pStyle w:val="Normal"/>
        <w:shd w:fill="FFFFFF" w:val="clear"/>
        <w:ind w:left="293" w:hanging="0"/>
        <w:rPr/>
      </w:pPr>
      <w:r>
        <w:rPr>
          <w:b/>
          <w:bCs/>
          <w:i/>
          <w:iCs/>
          <w:sz w:val="28"/>
          <w:szCs w:val="28"/>
        </w:rPr>
        <w:t xml:space="preserve">Школа мяча </w:t>
      </w:r>
      <w:r>
        <w:rPr>
          <w:sz w:val="28"/>
          <w:szCs w:val="28"/>
        </w:rPr>
        <w:t>(3 мин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рокатывание, лежа на животе, мяча друг другу под веревко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еребрасывание, стоя на коленях, мяча друг другу над веревко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4" w:leader="none"/>
        </w:tabs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Бег с мячом в руках с остановкой по сигналу (ударять мячом об пол, стоя на месте)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2 мин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right="38" w:firstLine="307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Игровое упражнение «Высокая гора» </w:t>
      </w:r>
      <w:r>
        <w:rPr>
          <w:sz w:val="28"/>
          <w:szCs w:val="28"/>
        </w:rPr>
        <w:t>(перелезание через гимнастическую лесенку-стремянку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88" w:right="2957" w:hanging="0"/>
        <w:rPr/>
      </w:pPr>
      <w:r>
        <w:rPr>
          <w:i/>
          <w:iCs/>
          <w:sz w:val="28"/>
          <w:szCs w:val="28"/>
        </w:rPr>
        <w:t>2.</w:t>
        <w:tab/>
        <w:t>Дыхательная гимнастика</w:t>
        <w:br/>
      </w:r>
      <w:r>
        <w:rPr>
          <w:sz w:val="28"/>
          <w:szCs w:val="28"/>
        </w:rPr>
        <w:t>Упражнение «Петух». (2 раза)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руки в стороны, вдох. Хлопать руками по бедрам и, выдыхая, произносить: «Ку-ка-ре-ку»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пражнение «Гуси шипят» (2 раза)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. Наклониться вперед и одновременно отвести руки в стороны назад, прогнуться в спине, посмотреть впе</w:t>
        <w:softHyphen/>
        <w:t>ред, медленный выдох: «Ш-ш-ш-ш». Выпрямиться, вдох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Попугай» с использованием упражне</w:t>
        <w:softHyphen/>
        <w:t>ний стретчинга. Стретчинг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b/>
          <w:b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еревце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Вафель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мешной клоун» </w:t>
      </w:r>
      <w:r>
        <w:rPr>
          <w:sz w:val="28"/>
          <w:szCs w:val="28"/>
        </w:rPr>
        <w:t xml:space="preserve">(5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2 раза)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наклонить голову вправо, влево, улыб</w:t>
        <w:softHyphen/>
        <w:t>нутьс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8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Солнечные лучики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right="24" w:firstLine="293"/>
        <w:jc w:val="both"/>
        <w:rPr/>
      </w:pPr>
      <w:r>
        <w:rPr>
          <w:sz w:val="28"/>
          <w:szCs w:val="28"/>
        </w:rPr>
        <w:t>И.п.: широкая стойка, левая (правая) стопа развернута нару</w:t>
        <w:softHyphen/>
        <w:t>жу, левая (правая) пятка на одной прямой со сводом правой (левой) стопы, руки в стороны. 1 — на выдохе наклониться в левую (правую) сторону, пока левая (правая) рука не коснется пола (стопы), правая (левая) рука вытянута вверх; 2 — вернуть</w:t>
        <w:softHyphen/>
        <w:t>ся в и.п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1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Ел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. 1 — развести носки врозь; 2 — вытянуть позвоночник вверх, руки развести слегка в сторону вниз, ладони направлены в пол, вдох; 3—4 — полуприсед, пятки от пола не отрывать, выдох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1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Крыль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34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сложить ладони за спиной пальцами вниз, вдох; 2 — на выдохе согнуть руки в локтях, лопатки соединить.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5. Степ-аэробика,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овая гимнастика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атлетическим мячом, стретчинг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95" w:leader="none"/>
        </w:tabs>
        <w:ind w:left="32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здавать радостное настроени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95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воспитывать внимание, быстроту реакции на сигнал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95" w:leader="none"/>
        </w:tabs>
        <w:ind w:left="595" w:hanging="274"/>
        <w:rPr>
          <w:sz w:val="28"/>
          <w:szCs w:val="28"/>
        </w:rPr>
      </w:pPr>
      <w:r>
        <w:rPr>
          <w:sz w:val="28"/>
          <w:szCs w:val="28"/>
        </w:rPr>
        <w:t>развивать красоту, грациозность выполнения физических уп</w:t>
        <w:softHyphen/>
        <w:t>ражнений под музыку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95" w:leader="none"/>
        </w:tabs>
        <w:ind w:left="595" w:hanging="274"/>
        <w:rPr>
          <w:sz w:val="28"/>
          <w:szCs w:val="28"/>
        </w:rPr>
      </w:pPr>
      <w:r>
        <w:rPr>
          <w:sz w:val="28"/>
          <w:szCs w:val="28"/>
        </w:rPr>
        <w:t>тренировать функции дыхательной и сердечно-сосудистой систем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Маршировка по кругу (20 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29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Лошадки» (высоко поднимая колени, руки вытянуты вперед, кисти сжаты в кулаки) (20 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Самолеты» (20 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Обезьянки» (20 с)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ind w:left="322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Вот какие нож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29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стоя возле степ-платформы, ноги вместе, руки на поясе. 1 — поставить правую стопу на степ-платформу; 2 — вернуться в и.п.; 3 — поставить левую ногу на степ-платформу; 4 — вер</w:t>
        <w:softHyphen/>
        <w:t>нуться в и.п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Вырастем большим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правую стопу на степ-платформу; 3—4 — подставить левую ногу, встать на степ-платформу обеими ногами; 5—6 — правую ногу поставить на пол; 7—8 — левую ногу поставить на пол, встать рядом со степ-плат</w:t>
        <w:softHyphen/>
        <w:t>формо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рисяд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оставить правую ногу на степ-платформу; 2 — поставить левую ногу на степ-платформу, встать, руки на поясе; 3—4 — полуприсед, руки прямые вперед; 5 — правую ногу поставить на пол; 6 — левую ногу поставить на пол и подста</w:t>
        <w:softHyphen/>
        <w:t>вить к правой ноге, руки на поясе; 7—8 — полуприсед, прямые руки вперед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Лошад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. 1 — встать правой ногой на степ-платформу; 2 — левую ногу поднять вперед, бедро парал</w:t>
        <w:softHyphen/>
        <w:t>лельно полу, руки выпрямить вперед, кисти сжаты в кулак, сказать: «Но!»; 3 — встать на пол с левой ноги, руки на поясе.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Махи в сторон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встать правой ногой на степ-платформу; 2 — встать левой ногой на степ-платформу; 3 — поднять в сторону пря</w:t>
        <w:softHyphen/>
        <w:t>мую правую ногу, руки в стороны; 4 — подставить правую ногу к левой на степ-платформу; 5—6 — повторить с левой ноги; 7—8 — вернуться в и.п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Поворо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боком к степ-платформе, руки на поясе. 1—2 — поста</w:t>
        <w:softHyphen/>
        <w:t>вить правую стопу на степ-платформу; 3—4 — вернуться в и.п.; 5— 6—7—8 — маршем повернуться вокруг себя к другому краю степ-платформы. Повторить с левой ног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3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рыж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 перед степ-платформой, руки на поясе. 1—2 — встать на степ-платформу обеими ногами; 3—4 — спрыгнуть с нее; 5—6— 7—8 — обойти степ-платформу, прыгая на двух ногах. Ходьба обыч</w:t>
        <w:softHyphen/>
        <w:t>ная на мест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3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Дыхательная гимнастика «Красный шарик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И.п.: сидя на степ-платформе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Воздух мягко набираем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Шарик красный надуваем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Шарик тужился, пыхтел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Лопнул он и засвистел: «Т-сс!»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с атлетическим мячом </w:t>
      </w:r>
      <w:r>
        <w:rPr>
          <w:sz w:val="28"/>
          <w:szCs w:val="28"/>
        </w:rPr>
        <w:t>(3 мин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19" w:right="14"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гровое упражнение «Силачи» </w:t>
      </w:r>
      <w:r>
        <w:rPr>
          <w:sz w:val="28"/>
          <w:szCs w:val="28"/>
        </w:rPr>
        <w:t>(ходьба по кругу с мячом на голове, придерживать его руками) (1 мин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19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г с мячом, обхватив его руками и прижав к себе с остановкой по сигналу (мяч положить, встать на него, удерживая равновесие) (5 с 3 раз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i/>
          <w:iCs/>
          <w:sz w:val="28"/>
          <w:szCs w:val="28"/>
        </w:rPr>
        <w:t xml:space="preserve">Игровое упражнение «Бычки» </w:t>
      </w:r>
      <w:r>
        <w:rPr>
          <w:sz w:val="28"/>
          <w:szCs w:val="28"/>
        </w:rPr>
        <w:t>(1 мин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i/>
          <w:iCs/>
          <w:sz w:val="28"/>
          <w:szCs w:val="28"/>
        </w:rPr>
        <w:t xml:space="preserve">Игровое упражнение «Подъемный кран» </w:t>
      </w:r>
      <w:r>
        <w:rPr>
          <w:sz w:val="28"/>
          <w:szCs w:val="28"/>
        </w:rPr>
        <w:t>(5 с 3 раза)</w:t>
      </w:r>
    </w:p>
    <w:p>
      <w:pPr>
        <w:pStyle w:val="Normal"/>
        <w:shd w:fill="FFFFFF" w:val="clear"/>
        <w:ind w:left="19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, мяч зажат между щи</w:t>
        <w:softHyphen/>
        <w:t>колотками. 1—2—3—4 — поднять мяч вверх, держа его ногами; 5— 6—7—8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Пальчиковая гимнастика «Наши алые цветы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И.п.: предплечья вверх, пальцы сжаты в кулак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Наши алые цветы</w:t>
        <w:tab/>
      </w:r>
      <w:r>
        <w:rPr>
          <w:i/>
          <w:iCs/>
          <w:sz w:val="28"/>
          <w:szCs w:val="28"/>
        </w:rPr>
        <w:t>Дети разжимают пальчики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Распускают лепестки,</w:t>
        <w:tab/>
      </w:r>
      <w:r>
        <w:rPr>
          <w:i/>
          <w:iCs/>
          <w:sz w:val="28"/>
          <w:szCs w:val="28"/>
        </w:rPr>
        <w:t>Поворачивают кисти влево, вправо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Ветерок чуть дышит,</w:t>
        <w:tab/>
      </w:r>
      <w:r>
        <w:rPr>
          <w:i/>
          <w:iCs/>
          <w:sz w:val="28"/>
          <w:szCs w:val="28"/>
        </w:rPr>
        <w:t>Тихонько шевелят пальчиками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Наши алые цветы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Закрывают лепестки,</w:t>
        <w:tab/>
      </w:r>
      <w:r>
        <w:rPr>
          <w:i/>
          <w:iCs/>
          <w:sz w:val="28"/>
          <w:szCs w:val="28"/>
        </w:rPr>
        <w:t>Смыкают пальцы вместе (в «бутон»)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Тихо засыпают,</w:t>
        <w:tab/>
      </w:r>
      <w:r>
        <w:rPr>
          <w:i/>
          <w:iCs/>
          <w:sz w:val="28"/>
          <w:szCs w:val="28"/>
        </w:rPr>
        <w:t>Опускают кисти вниз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Головой качают.</w:t>
        <w:tab/>
      </w:r>
      <w:r>
        <w:rPr>
          <w:i/>
          <w:iCs/>
          <w:sz w:val="28"/>
          <w:szCs w:val="28"/>
        </w:rPr>
        <w:t>Делают круговые движения кистями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Весеннее настроение» с использова</w:t>
        <w:softHyphen/>
        <w:t>нием упражнений стретчинга. Стретчинг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Солнечные лучики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левая (правая) стопа развернута наружу, левая (правая) пятка на одной прямой со сводом правой (левой) стопы, руки в стороны. 1 — на выдохе наклониться в левую (пра</w:t>
        <w:softHyphen/>
        <w:t>вую) сторону, пока левая (правая) рука не коснется пола (стопы), правая (левая) рука вытянута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Смешной клоун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наклонить голову вправо, влево, улыбнутьс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Цветок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, правая (левая) нога со</w:t>
        <w:softHyphen/>
        <w:t>гнута в колене, колено лежит на полу, стопа развернута наружу. 1 — выпрямить спину, вытянув позвоночник вверх, руками потянуться вверх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Зме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; в пол упираются только ладони и тыльная поверхность стоп (они поддерживают вес тела), руки в локтях остаются чуть согнутыми; 2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Цапл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руки вдоль туловища. 1 — согнуть пра</w:t>
        <w:softHyphen/>
        <w:t>вую (левую) ногу и, помогая себе одной или обеими руками, поста</w:t>
        <w:softHyphen/>
        <w:t>вить правую (левую) ступню пальцами вниз на внутреннюю по</w:t>
        <w:softHyphen/>
        <w:t>верхность левого (правого) бедра как можно выше; 2 — развести руки в стороны на уровне плеч, потянуться ими в стороны, удержи</w:t>
        <w:softHyphen/>
        <w:t>вать равновеси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Кошеч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в упоре на ладони и колени. 1 — прогнуться в поясни</w:t>
        <w:softHyphen/>
        <w:t>це, голову поднять вверх вперед, вдох; 2 — округлить спину, голову опустить вниз, выдох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6. Степ-аэробика,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овая гимнастика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атлетическим мячом и стретчинг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создавать радостное настроени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воспитывать внимание, быстроту реакции на сигнал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ind w:left="566" w:hanging="274"/>
        <w:rPr>
          <w:sz w:val="28"/>
          <w:szCs w:val="28"/>
        </w:rPr>
      </w:pPr>
      <w:r>
        <w:rPr>
          <w:sz w:val="28"/>
          <w:szCs w:val="28"/>
        </w:rPr>
        <w:t>развивать красоту, грациозность выполнения физических уп</w:t>
        <w:softHyphen/>
        <w:t>ражнений под музыку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ind w:left="566" w:hanging="274"/>
        <w:rPr>
          <w:sz w:val="28"/>
          <w:szCs w:val="28"/>
        </w:rPr>
      </w:pPr>
      <w:r>
        <w:rPr>
          <w:sz w:val="28"/>
          <w:szCs w:val="28"/>
        </w:rPr>
        <w:t>тренировать функции дыхательной и сердечно-сосудистой систем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28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ршировка по кругу (20 с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Лошадки» (20 с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Самолеты» (20 с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«Обезьянки» и «Большие лягушки» с чередованием (10 с 2 раза)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</w:t>
      </w:r>
      <w:r>
        <w:rPr>
          <w:sz w:val="28"/>
          <w:szCs w:val="28"/>
        </w:rPr>
        <w:t xml:space="preserve">(3 мин). 1. </w:t>
      </w:r>
      <w:r>
        <w:rPr>
          <w:i/>
          <w:iCs/>
          <w:sz w:val="28"/>
          <w:szCs w:val="28"/>
        </w:rPr>
        <w:t xml:space="preserve">Упражнение «Вот какие ножки» </w:t>
      </w:r>
      <w:r>
        <w:rPr>
          <w:sz w:val="28"/>
          <w:szCs w:val="28"/>
        </w:rPr>
        <w:t>(4 раза) И.п.: стоя возле степ-платформы, ноги вместе, руки на поясе. 1 — поставить правую стопу на степ-платформу; 2 — вернуться в и.п.; 3 — поставить левую ногу на степ-платформу; 4 — вернуться в и.п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Вырастем большим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7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1—2 — поставить правую стопу на степ-платформу; 3—4 — подставить левую ногу, встать на степ-платформу обеими ногами; 5—6 — правую ногу поставить на пол; 7—8 — левую ногу поставить на пол, встать рядом со степ-платформо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рисяд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73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оставить правую ногу на степ-платформу; 2 — поставить левую ногу на степ-платформу, встать, руки на поясе; 3—4 — полуприсед, руки прямые вперед; 5 — правую ногу поставить на пол; 6 — левую ногу поставить на пол и подста</w:t>
        <w:softHyphen/>
        <w:t>вить к правой ноге, руки на поясе; 7—8 — полуприсед, прямые руки вперед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Лошад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. 1 — встать правой ногой на степ-платформу; 2 — левую ногу поднять вперед, бедро параллельно полу, руки выпрямить вперед, кисти сжаты в кулак, сказать: «Но!»; 3 — встать на пол с левой ноги, руки на поясе.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Махи в сторон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7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встать правой ногой на степ-платформу; 2 — встать левой ногой на степ-платформу; 3 — поднять в сторону пря</w:t>
        <w:softHyphen/>
        <w:t>мую правую ногу, руки в стороны; 4 — подставить правую ногу к левой на степ-платформу; 5—6 — повторить с левой ноги; 7—8 — вернуться в и.п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Поворо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82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боком к степ-платформе, руки на поясе. 1—2 — поста</w:t>
        <w:softHyphen/>
        <w:t>вить правую стопу на степ-платформу; 3—4 — вернуться в и.п.; 5— 6—7—8 — маршем повернуться вокруг себя к другому краю степ-платформы. Повторить с левой ног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рыж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16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перед степ-платформой, руки на поясе. 1—2 — встать на степ-платформу обеими ногами; 3—4 — спрыгнуть с нее; 5—6— 7—8 — обойти степ-платформу, прыгая на двух ногах. Ходьба обыч</w:t>
        <w:softHyphen/>
        <w:t>ная на мест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Дыхательная гимнастика «Красный шарик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И.п.: сидя на степ-платформе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Воздух мягко набираем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Шарик красный надуваем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Шарик тужился, пыхтел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Лопнул он и засвистел: «Т-сс!»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с атлетическим мячом </w:t>
      </w:r>
      <w:r>
        <w:rPr>
          <w:sz w:val="28"/>
          <w:szCs w:val="28"/>
        </w:rPr>
        <w:t>(4 мин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ind w:left="38" w:right="14" w:firstLine="259"/>
        <w:jc w:val="both"/>
        <w:rPr/>
      </w:pPr>
      <w:r>
        <w:rPr>
          <w:i/>
          <w:iCs/>
          <w:sz w:val="28"/>
          <w:szCs w:val="28"/>
        </w:rPr>
        <w:t xml:space="preserve">Игровое упражнение «Силачи». </w:t>
      </w:r>
      <w:r>
        <w:rPr>
          <w:sz w:val="28"/>
          <w:szCs w:val="28"/>
        </w:rPr>
        <w:t>Ходить по кругу с мячом на голове, придерживая его рукам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i/>
          <w:iCs/>
          <w:sz w:val="28"/>
          <w:szCs w:val="28"/>
        </w:rPr>
        <w:t xml:space="preserve">Игровое упражнение «Подъемный кран» </w:t>
      </w:r>
      <w:r>
        <w:rPr>
          <w:sz w:val="28"/>
          <w:szCs w:val="28"/>
        </w:rPr>
        <w:t>(5 с 4 раза)</w:t>
      </w:r>
    </w:p>
    <w:p>
      <w:pPr>
        <w:pStyle w:val="Normal"/>
        <w:shd w:fill="FFFFFF" w:val="clear"/>
        <w:ind w:left="24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мяч зажат между стопами ног, ноги согнуты, стопы стоят на полу.</w:t>
      </w:r>
    </w:p>
    <w:p>
      <w:pPr>
        <w:pStyle w:val="Normal"/>
        <w:shd w:fill="FFFFFF" w:val="clear"/>
        <w:ind w:left="29" w:right="24" w:firstLine="27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выпрямить ноги вверх, поднять мяч, удерживая его ног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Игровое упражнение «Самолет» </w:t>
      </w:r>
      <w:r>
        <w:rPr>
          <w:sz w:val="28"/>
          <w:szCs w:val="28"/>
        </w:rPr>
        <w:t>(5 с 4 раза)</w:t>
      </w:r>
    </w:p>
    <w:p>
      <w:pPr>
        <w:pStyle w:val="Normal"/>
        <w:shd w:fill="FFFFFF" w:val="clear"/>
        <w:ind w:left="19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мяче на животе. Поднять вверх в стороны прямые руки, прогнуться в спин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Игровое упражнение «Пингвины» </w:t>
      </w:r>
      <w:r>
        <w:rPr>
          <w:sz w:val="28"/>
          <w:szCs w:val="28"/>
        </w:rPr>
        <w:t>(1,5 мин)</w:t>
      </w:r>
    </w:p>
    <w:p>
      <w:pPr>
        <w:pStyle w:val="Normal"/>
        <w:shd w:fill="FFFFFF" w:val="clear"/>
        <w:ind w:left="19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мяч зажат между стопами ног. Подпрыгивать, продви</w:t>
        <w:softHyphen/>
        <w:t>гаясь вперед, удерживая мяч ног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Пальчиковая гимнастика «Наши алые цветы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И.п.: предплечья вверх, пальцы сжаты в кулак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Наши алые цветы</w:t>
        <w:tab/>
      </w:r>
      <w:r>
        <w:rPr>
          <w:i/>
          <w:iCs/>
          <w:sz w:val="28"/>
          <w:szCs w:val="28"/>
        </w:rPr>
        <w:t>Дети разжимают пальчики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Распускают лепестки,</w:t>
        <w:tab/>
      </w:r>
      <w:r>
        <w:rPr>
          <w:i/>
          <w:iCs/>
          <w:sz w:val="28"/>
          <w:szCs w:val="28"/>
        </w:rPr>
        <w:t>Повертывают кисти влево, вправо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Ветерок чуть дышит,</w:t>
        <w:tab/>
      </w:r>
      <w:r>
        <w:rPr>
          <w:i/>
          <w:iCs/>
          <w:sz w:val="28"/>
          <w:szCs w:val="28"/>
        </w:rPr>
        <w:t>Тихонько шевелят пальчиками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Наши алые цветы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Закрывают лепестки,</w:t>
        <w:tab/>
      </w:r>
      <w:r>
        <w:rPr>
          <w:i/>
          <w:iCs/>
          <w:sz w:val="28"/>
          <w:szCs w:val="28"/>
        </w:rPr>
        <w:t>Смыкают пальцы вместе (в «бутон»)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Тихо засыпают,</w:t>
        <w:tab/>
      </w:r>
      <w:r>
        <w:rPr>
          <w:i/>
          <w:iCs/>
          <w:sz w:val="28"/>
          <w:szCs w:val="28"/>
        </w:rPr>
        <w:t>Опускают кисти вниз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Головой качают.</w:t>
        <w:tab/>
      </w:r>
      <w:r>
        <w:rPr>
          <w:i/>
          <w:iCs/>
          <w:sz w:val="28"/>
          <w:szCs w:val="28"/>
        </w:rPr>
        <w:t>Делают круговые движения кистями.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Весеннее настроение» с использова</w:t>
        <w:softHyphen/>
        <w:t>нием упражнений стретчинга. Стретчинг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3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Солнечные лучики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right="38" w:firstLine="302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левая (правая) стопа развернута наружу, левая (правая) пятка на одной прямой со сводом правой (левой) стопы, руки в стороны. 1 — на выдохе наклониться в левую (пра</w:t>
        <w:softHyphen/>
        <w:t>вую) сторону, пока левая (правая) рука не коснется пола (стопы), правая (левая) рука вытянута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Смешной клоун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5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наклонить голову вправо, влево, улыб</w:t>
        <w:softHyphen/>
        <w:t>нутьс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Цветок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, правая (левая) нога со</w:t>
        <w:softHyphen/>
        <w:t>гнута в колене, колено лежит на полу, стопа развернута наружу. 1 — выпрямить спину, вытянув позвоночник вверх, руками потянуться ввер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Зме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; в пол упи</w:t>
        <w:softHyphen/>
        <w:t>раются только ладони и тыльная поверхность стоп (они поддержи</w:t>
        <w:softHyphen/>
        <w:t>вают вес тела), руки в локтях остаются чуть согнутыми; 2 — вер</w:t>
        <w:softHyphen/>
        <w:t>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Цапля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руки вдоль туловища. 1 — согнуть пра</w:t>
        <w:softHyphen/>
        <w:t>вую (левую) ногу и, помогая себе одной или обеими руками, поста</w:t>
        <w:softHyphen/>
        <w:t>вить правую (левую) ступню пальцами вниз на внутреннюю по</w:t>
        <w:softHyphen/>
        <w:t>верхность левого (правого) бедра как можно выше; 2 — развести руки в стороны на уровне плеч, потянуться ими в стороны, удержи</w:t>
        <w:softHyphen/>
        <w:t>вать равновеси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Кошечка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в упоре на ладони и колени. 1 — прогнуться в поясни</w:t>
        <w:softHyphen/>
        <w:t>це, голову поднять вверх вперед, вдох; 2 — округлить спину, голову опустить вниз, выдох.</w:t>
      </w:r>
    </w:p>
    <w:p>
      <w:pPr>
        <w:pStyle w:val="Normal"/>
        <w:shd w:fill="FFFFFF" w:val="clear"/>
        <w:ind w:left="1627" w:right="1306" w:hanging="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627" w:right="1306" w:hanging="202"/>
        <w:rPr>
          <w:sz w:val="28"/>
          <w:szCs w:val="28"/>
        </w:rPr>
      </w:pPr>
      <w:r>
        <w:rPr>
          <w:b/>
          <w:bCs/>
          <w:sz w:val="28"/>
          <w:szCs w:val="28"/>
        </w:rPr>
        <w:t>ФИТНЕС-ТРЕНИРОВКИ В СРЕДНЕЙ ГРУППЕ</w:t>
      </w:r>
    </w:p>
    <w:p>
      <w:pPr>
        <w:pStyle w:val="Normal"/>
        <w:shd w:fill="FFFFFF" w:val="clear"/>
        <w:ind w:left="768" w:right="653" w:firstLine="139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. Силовая гимнастика с атлетическим мячом и стретчинг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ind w:left="566" w:hanging="27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ь быстрому овладению новыми комбинациями движе</w:t>
        <w:softHyphen/>
        <w:t>ний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совершенствовать функциональные способности организм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воспитывать нравственно-волевые черты личности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9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Ходьба обычная (30 с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9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Бег врассыпную, руки на поясе (30 с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9" w:leader="none"/>
        </w:tabs>
        <w:ind w:left="10" w:righ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ей, хлопком в ладоши прямыми руками над головой (30 с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9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Прямой галоп (30 с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9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Стретчинг «Деревце» (5 с 2 раза)</w:t>
      </w:r>
    </w:p>
    <w:p>
      <w:pPr>
        <w:pStyle w:val="Normal"/>
        <w:shd w:fill="FFFFFF" w:val="clear"/>
        <w:ind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12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с атлетическим мячом </w:t>
      </w:r>
      <w:r>
        <w:rPr>
          <w:sz w:val="28"/>
          <w:szCs w:val="28"/>
        </w:rPr>
        <w:t>(9 мин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i/>
          <w:iCs/>
          <w:sz w:val="28"/>
          <w:szCs w:val="28"/>
        </w:rPr>
        <w:t xml:space="preserve">Упражнение «Клоун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4" w:righ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вместе, руки перед грудью «полочкой». 1 — руки и ноги в стороны; 2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Стретчинг «Смешной клоун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наклонить голову вправо, влево, улыбнутьс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илач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5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вместе, руки вверху. 1 — руки к плечам, колени развести; 2 — вернуться в и.п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17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Стретчинг «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48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17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Часик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34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вместе, руки на поясе. 1 — наклон вправо: «Тик»; 2 — вернуться в и.п.: «Так». Повторить в другую сторону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17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Стретчинг «Солнечные лучики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3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левая (правая) стопа развернута наружу, левая (правая) пятка на одной прямой со сводом правой (левой) стопы, руки в стороны. 1 — на выдохе наклониться в левую (пра</w:t>
        <w:softHyphen/>
        <w:t>вую) сторону, пока левая (правая) рука не коснется пола (стопы), правая (левая) рука вытянута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17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ополам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3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мяче, ноги выпрямлены вперед, руки на поясе. 1—2 — наклониться к носкам ног, руки выпрямить вперед; 3—4 — вернуться в и.п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17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Стретчинг «Вафель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3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17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Перевертыш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головой касаясь мяча, руками держаться за мяч, ноги прямые. 1—2 — поднять ноги, положить их на мяч; 3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02" w:hanging="0"/>
        <w:rPr/>
      </w:pPr>
      <w:r>
        <w:rPr>
          <w:sz w:val="28"/>
          <w:szCs w:val="28"/>
        </w:rPr>
        <w:t>10.</w:t>
        <w:tab/>
      </w:r>
      <w:r>
        <w:rPr>
          <w:i/>
          <w:iCs/>
          <w:sz w:val="28"/>
          <w:szCs w:val="28"/>
        </w:rPr>
        <w:t xml:space="preserve">Упражнение «Мости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, лицом к мячу, пятки на мяче, руки в упоре сзади. 1—2 — прогнуть спину; 3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02" w:hanging="0"/>
        <w:rPr/>
      </w:pPr>
      <w:r>
        <w:rPr>
          <w:sz w:val="28"/>
          <w:szCs w:val="28"/>
        </w:rPr>
        <w:t>11.</w:t>
        <w:tab/>
      </w:r>
      <w:r>
        <w:rPr>
          <w:i/>
          <w:iCs/>
          <w:sz w:val="28"/>
          <w:szCs w:val="28"/>
        </w:rPr>
        <w:t xml:space="preserve">Упражнение «Медуз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 перед мячом, руки опущены. Лечь животом на мяч, руки и ноги произвольно развести в сторо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202" w:hanging="0"/>
        <w:rPr>
          <w:sz w:val="28"/>
          <w:szCs w:val="28"/>
        </w:rPr>
      </w:pPr>
      <w:r>
        <w:rPr>
          <w:sz w:val="28"/>
          <w:szCs w:val="28"/>
        </w:rPr>
        <w:t>Ходьба с остановкой по сигналу (взять мячи) (10 с 3 раз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ind w:left="202" w:hanging="0"/>
        <w:rPr>
          <w:sz w:val="28"/>
          <w:szCs w:val="28"/>
        </w:rPr>
      </w:pPr>
      <w:r>
        <w:rPr>
          <w:sz w:val="28"/>
          <w:szCs w:val="28"/>
        </w:rPr>
        <w:t>Бег с остановкой по сигналу (присесть за мяч) (10 с 3 раза).</w:t>
      </w:r>
    </w:p>
    <w:p>
      <w:pPr>
        <w:pStyle w:val="Normal"/>
        <w:shd w:fill="FFFFFF" w:val="clear"/>
        <w:ind w:left="317" w:hanging="0"/>
        <w:rPr/>
      </w:pPr>
      <w:r>
        <w:rPr>
          <w:sz w:val="28"/>
          <w:szCs w:val="28"/>
        </w:rPr>
        <w:t xml:space="preserve">14. </w:t>
      </w:r>
      <w:r>
        <w:rPr>
          <w:i/>
          <w:iCs/>
          <w:sz w:val="28"/>
          <w:szCs w:val="28"/>
        </w:rPr>
        <w:t xml:space="preserve">Дыхательная гимнастика «Красный шарик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И.п.: сидя на степ-платформе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Воздух мягко набираем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Шарик красный надуваем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Шарик тужился, пыхтел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Лопнул он и засвистел: «Т-сс!»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 xml:space="preserve">15. Катание мяча двумя руками по кругу чередовать с бегом (2 мин). </w:t>
      </w:r>
      <w:r>
        <w:rPr>
          <w:i/>
          <w:iCs/>
          <w:sz w:val="28"/>
          <w:szCs w:val="28"/>
        </w:rPr>
        <w:t>Подвижная игра «Догони мяч»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(3 мин)</w:t>
      </w:r>
    </w:p>
    <w:p>
      <w:pPr>
        <w:pStyle w:val="Normal"/>
        <w:shd w:fill="FFFFFF" w:val="clear"/>
        <w:ind w:left="326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вижная игра «Модная лягушка». Стретчинг «Колобок»</w:t>
      </w:r>
    </w:p>
    <w:p>
      <w:pPr>
        <w:pStyle w:val="Normal"/>
        <w:shd w:fill="FFFFFF" w:val="clear"/>
        <w:ind w:left="19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руки в упоре за спиной. 1 — подтянуть колени к себе, пятки к ягодицам, спину выпрямить, позвоночник вытя</w:t>
        <w:softHyphen/>
        <w:t>нуть вверх, вдох; 2 — на выдохе обхватить колени руками, голову опустить на колени; 3 — на вдохе перекатиться на спину, держа руками колени; 4 — на выдохе выпрямить ноги и руки, положить их на пол.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2. Силовая гимнастика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тлетическим мячом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ретчинг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ь быстрому овладению новыми комбинациями движений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576" w:hanging="274"/>
        <w:rPr>
          <w:sz w:val="28"/>
          <w:szCs w:val="28"/>
        </w:rPr>
      </w:pPr>
      <w:r>
        <w:rPr>
          <w:sz w:val="28"/>
          <w:szCs w:val="28"/>
        </w:rPr>
        <w:t>способствовать развитию слухового и зрительного анализа</w:t>
        <w:softHyphen/>
        <w:t>торов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овершенствовать функциональные способности организм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воспитывать нравственно-волевые качества личности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101" w:hanging="0"/>
        <w:rPr/>
      </w:pPr>
      <w:r>
        <w:rPr>
          <w:i/>
          <w:iCs/>
          <w:sz w:val="28"/>
          <w:szCs w:val="28"/>
        </w:rPr>
        <w:t>,</w:t>
        <w:tab/>
      </w:r>
      <w:r>
        <w:rPr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99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Ходьба обычная (30 с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99" w:leader="none"/>
        </w:tabs>
        <w:ind w:left="5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г врассыпную, руки на поясе с остановкой по сигналу (игро</w:t>
        <w:softHyphen/>
        <w:t>вое упражнение «Звезда») (10 с 3 раза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99" w:leader="none"/>
        </w:tabs>
        <w:ind w:left="5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дить, высоко поднимая колени, с хлопком в ладоши прямы</w:t>
        <w:softHyphen/>
        <w:t>ми руками над головой (чередовать с хлопками в ладоши перед собой) (30 с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99" w:leader="none"/>
        </w:tabs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ямой галоп с остановкой по сигналу (присесть и похлопать в ладоши) (10 с 3 раза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99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Стретчинг «Деревце» (5 с 2 раза)</w:t>
      </w:r>
    </w:p>
    <w:p>
      <w:pPr>
        <w:pStyle w:val="Normal"/>
        <w:shd w:fill="FFFFFF" w:val="clear"/>
        <w:ind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ind w:left="312" w:right="1690" w:firstLine="1738"/>
        <w:rPr>
          <w:sz w:val="28"/>
          <w:szCs w:val="28"/>
        </w:rPr>
      </w:pPr>
      <w:r>
        <w:rPr>
          <w:sz w:val="28"/>
          <w:szCs w:val="28"/>
        </w:rPr>
        <w:t xml:space="preserve">Основная часть (9 мин) </w:t>
      </w:r>
      <w:r>
        <w:rPr>
          <w:i/>
          <w:iCs/>
          <w:sz w:val="28"/>
          <w:szCs w:val="28"/>
        </w:rPr>
        <w:t>Силовая гимнастика с атлетическим мячом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Клоун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38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вместе, руки перед грудью «полочкой». 1 — руки и ноги в стороны; 2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i/>
          <w:iCs/>
          <w:sz w:val="28"/>
          <w:szCs w:val="28"/>
        </w:rPr>
        <w:t>2.</w:t>
        <w:tab/>
        <w:t xml:space="preserve">Упражнение: «Силач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вместе, руки вверху. 1 — руки к плечам, колени развести; 2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Часик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2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вместе, руки на поясе. 1 — наклон вправо: «Тик»; 2 — вернуться в и.п.: «Так». Повторить в другую сторон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полам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2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мяче, ноги выпрямлены вперед, руки на поясе. 1—2 — наклониться к носкам ног, руки выпрямить вперед; 3—4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еревертыш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головой касаясь мяча, руками держаться за мяч, ноги прямые. 1—2 — поднять ноги, положить их на мяч; 3—4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Мости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 лицом к мячу, пятки на мяче, руки в упоре сзади. 1—2 — поднять спину вверх; 3—4 —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Медуз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 перед мячом, руки опущены. Лечь животом на мяч, руки и ноги произвольно развести в сторон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28" w:leader="none"/>
        </w:tabs>
        <w:ind w:left="2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дьба с остановкой по сигналу (взять мячи и положить на голову) (10 с 3 раза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28" w:leader="none"/>
        </w:tabs>
        <w:ind w:left="2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г с остановкой по сигналу (присесть на мяч, руки сложить перед собой «полочкой», ноги вместе) (10 с 3 раза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87" w:hanging="0"/>
        <w:rPr/>
      </w:pPr>
      <w:r>
        <w:rPr>
          <w:sz w:val="28"/>
          <w:szCs w:val="28"/>
        </w:rPr>
        <w:t>10.</w:t>
        <w:tab/>
      </w:r>
      <w:r>
        <w:rPr>
          <w:i/>
          <w:iCs/>
          <w:sz w:val="28"/>
          <w:szCs w:val="28"/>
        </w:rPr>
        <w:t xml:space="preserve">Дыхательная гимнастика «Красный шарик» </w:t>
      </w:r>
      <w:r>
        <w:rPr>
          <w:b/>
          <w:bCs/>
          <w:sz w:val="28"/>
          <w:szCs w:val="28"/>
        </w:rPr>
        <w:t xml:space="preserve">(1 </w:t>
      </w:r>
      <w:r>
        <w:rPr>
          <w:sz w:val="28"/>
          <w:szCs w:val="28"/>
        </w:rPr>
        <w:t>раз)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И.п.: сидя на степ-платформе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Воздух мягко набираем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Шарик красный надуваем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Шарик тужился, пыхтел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Лопнул он и засвистел: «Т-сс!»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11.</w:t>
        <w:tab/>
        <w:t>Катание мяча двумя руками по кругу чередовать с бегом (2 мин).</w:t>
        <w:br/>
      </w:r>
      <w:r>
        <w:rPr>
          <w:b/>
          <w:bCs/>
          <w:i/>
          <w:iCs/>
          <w:sz w:val="28"/>
          <w:szCs w:val="28"/>
        </w:rPr>
        <w:t>Подвижная игра «Догони мяч»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4 мин)</w:t>
      </w:r>
    </w:p>
    <w:p>
      <w:pPr>
        <w:pStyle w:val="Normal"/>
        <w:shd w:fill="FFFFFF" w:val="clear"/>
        <w:ind w:left="317" w:right="253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ижная игра «Модная лягушка». Стретчинг.</w:t>
      </w:r>
    </w:p>
    <w:p>
      <w:pPr>
        <w:pStyle w:val="Normal"/>
        <w:shd w:fill="FFFFFF" w:val="clear"/>
        <w:ind w:left="312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Смешной клоун» </w:t>
      </w:r>
      <w:r>
        <w:rPr>
          <w:sz w:val="28"/>
          <w:szCs w:val="28"/>
        </w:rPr>
        <w:t>(5 с 2 раза)</w:t>
      </w:r>
    </w:p>
    <w:p>
      <w:pPr>
        <w:pStyle w:val="Normal"/>
        <w:shd w:fill="FFFFFF" w:val="clear"/>
        <w:ind w:left="10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наклонить голову вправо, влево, улыбнутьс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i/>
          <w:iCs/>
          <w:sz w:val="28"/>
          <w:szCs w:val="28"/>
        </w:rPr>
        <w:t>2.</w:t>
        <w:tab/>
        <w:t xml:space="preserve">Упражнение «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олнечные лучики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right="43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левая (правая) стопа развернута наружу, левая (правая) пятка на одной прямой со сводом правой (левой) стопы, руки в стороны. 1 — на выдохе наклониться в левую (пра</w:t>
        <w:softHyphen/>
        <w:t>вую) сторону, пока левая (правая) рука не коснется пола (стопы), правая (левая) рука вытянута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Вафель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Колобок» </w:t>
      </w:r>
      <w:r>
        <w:rPr>
          <w:sz w:val="28"/>
          <w:szCs w:val="28"/>
        </w:rPr>
        <w:t>(15 с).</w:t>
      </w:r>
    </w:p>
    <w:p>
      <w:pPr>
        <w:pStyle w:val="Normal"/>
        <w:shd w:fill="FFFFFF" w:val="clear"/>
        <w:ind w:left="1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руки в упоре за спиной. 1 — подтянуть колени к себе, пятки к ягодицам, спину выпрямить, позвоночник вытя</w:t>
        <w:softHyphen/>
        <w:t>нуть вверх, вдох; 2 — на выдохе обхватить колени руками, голову опус</w:t>
        <w:softHyphen/>
        <w:t>тить на колени; 3 — на вдохе перекатиться на спину, не отпуская руками коленей; 4 — на выдохе выпрямить ноги и руки, положить их на пол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3. Силовая гимнастика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атлетическим мячом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третчинг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учить катать атлетический мяч, толкая его двумя рукам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закреплять навык действовать по сигналу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ind w:left="571" w:hanging="274"/>
        <w:rPr>
          <w:sz w:val="28"/>
          <w:szCs w:val="28"/>
        </w:rPr>
      </w:pPr>
      <w:r>
        <w:rPr>
          <w:sz w:val="28"/>
          <w:szCs w:val="28"/>
        </w:rPr>
        <w:t>способствовать развитию и укреплению опорно-двигатель</w:t>
        <w:softHyphen/>
        <w:t>ного аппарат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оспитывать волевые качества: выдержку и выносливость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ind w:left="30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ычная ходьба с вытянутыми вперед руками (30 с)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09" w:leader="none"/>
        </w:tabs>
        <w:ind w:left="10" w:right="38" w:firstLine="293"/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коленей, руки впереди, кисти сжа</w:t>
        <w:softHyphen/>
        <w:t>ты в кулак (30 с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1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Ходьба мелким шагом пригнувшись, руки за спиной (30 с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1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Прыжки на двух ногах с продвижением вперед (30 с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1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Ходьба широким шагом, руки в стороны (30 с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1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Бег на носочках (30 с)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 (9 мин)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ловая гимнастика с атлетическим мячо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b/>
          <w:b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окажи ладошк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4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вместе, руки на поясе. 1 — руки и ноги в стороны, показать ладони; 2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Звезда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4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вместе, руки на плечах; 1 — руки в стороны, ноги выпрямить, развести; 2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тян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разведены, руки на поясе. 1 — наклон вправо, правой рукой достать пол; 2 — левой рукой потя</w:t>
        <w:softHyphen/>
        <w:t>нуться вверх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Повторить в другую сторон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ловцы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 на полу, лицом к мячу, руки на мяче. 1—2 — поочередные махи ногами; 3—4 — поочередные махи рукам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одъем ног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ладони лежат под ягодицами. 1—2 — под</w:t>
        <w:softHyphen/>
        <w:t>нять ноги вверх, удерживая мяч ногами; 3—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Ласточ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 на мяче, руки опущены. 1—2 — прогнуться, руки в стороны; 3—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Мос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полу, носки ног возле мяча. 1—2 — упереться рука</w:t>
        <w:softHyphen/>
        <w:t>ми и ногами в пол, приподняться; 3—4 — поднять правую ногу и положить ее на мяч; 5—6 — поставить ногу на пол; 7—8 — поднять левую ног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Медуз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 перед мячом, руки опущены. Лечь животом на мяч, руки и ноги произвольно развести в стороны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0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Ходьба вокруг мячей с остановкой по сигналу (сесть на мяч,</w:t>
        <w:br/>
        <w:t>ноги вместе, руки «полочкой» перед собой) (20 с 2 раз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0" w:leader="none"/>
        </w:tabs>
        <w:ind w:left="197" w:hanging="0"/>
        <w:rPr>
          <w:sz w:val="28"/>
          <w:szCs w:val="28"/>
        </w:rPr>
      </w:pPr>
      <w:r>
        <w:rPr>
          <w:sz w:val="28"/>
          <w:szCs w:val="28"/>
        </w:rPr>
        <w:t>Бег «змейкой» вокруг мячей (20 с 2 раз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0" w:leader="none"/>
        </w:tabs>
        <w:ind w:left="19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ыхательная гимнастика «Еж»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 xml:space="preserve">И.п.: лежа на спине, руки вдоль туловища. Вот свернулся еж в клубок,        </w:t>
      </w:r>
      <w:r>
        <w:rPr>
          <w:i/>
          <w:iCs/>
          <w:sz w:val="28"/>
          <w:szCs w:val="28"/>
        </w:rPr>
        <w:t>Дети сгибают ноги и руками тянут их к груди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 xml:space="preserve">Потому что он продрог.     </w:t>
      </w:r>
      <w:r>
        <w:rPr>
          <w:i/>
          <w:iCs/>
          <w:sz w:val="28"/>
          <w:szCs w:val="28"/>
        </w:rPr>
        <w:t xml:space="preserve">Выдыхают, произнося: «Бр-р-р». </w:t>
      </w:r>
      <w:r>
        <w:rPr>
          <w:sz w:val="28"/>
          <w:szCs w:val="28"/>
        </w:rPr>
        <w:t xml:space="preserve">Лучик ежика коснулся,        </w:t>
      </w:r>
      <w:r>
        <w:rPr>
          <w:i/>
          <w:iCs/>
          <w:sz w:val="28"/>
          <w:szCs w:val="28"/>
        </w:rPr>
        <w:t xml:space="preserve">Опускают ноги, поднимают руки вверх, </w:t>
      </w:r>
      <w:r>
        <w:rPr>
          <w:sz w:val="28"/>
          <w:szCs w:val="28"/>
        </w:rPr>
        <w:t xml:space="preserve">Ежик сладко потянулся,    </w:t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12. Катание мячей по кругу (2 мин).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(4 </w:t>
      </w:r>
      <w:r>
        <w:rPr>
          <w:sz w:val="28"/>
          <w:szCs w:val="28"/>
        </w:rPr>
        <w:t>мин)</w:t>
      </w:r>
    </w:p>
    <w:p>
      <w:pPr>
        <w:pStyle w:val="Normal"/>
        <w:shd w:fill="FFFFFF" w:val="clear"/>
        <w:ind w:left="317" w:right="42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малой подвижности «Котята и клубочки» </w:t>
      </w:r>
      <w:r>
        <w:rPr>
          <w:sz w:val="28"/>
          <w:szCs w:val="28"/>
        </w:rPr>
        <w:t xml:space="preserve">(3 раза). </w:t>
      </w:r>
      <w:r>
        <w:rPr>
          <w:b/>
          <w:bCs/>
          <w:i/>
          <w:iCs/>
          <w:sz w:val="28"/>
          <w:szCs w:val="28"/>
        </w:rPr>
        <w:t>Стретчинг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омик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вдоль туловища. 1 — вытянуть руки над головой ладонями друг к другу, ноги крепко упи</w:t>
        <w:softHyphen/>
        <w:t>раются в пол, вдох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right="29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амолет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выпрямить назад правую (левую) ногу, ягодицы на левой (правой) пятке, вдох. 2 — руки в стороны, спину выпрямить, позвоночник вытянуть вверх, выдо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Вафель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Цветочек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iCs/>
          <w:sz w:val="28"/>
          <w:szCs w:val="28"/>
        </w:rPr>
        <w:t xml:space="preserve">'• </w:t>
      </w:r>
      <w:r>
        <w:rPr>
          <w:sz w:val="28"/>
          <w:szCs w:val="28"/>
        </w:rPr>
        <w:t>И.п.: сидя на ягодицах, ноги в стороны, правая (левая) нога со</w:t>
        <w:softHyphen/>
        <w:t>гнута в колене, колено лежит на полу, стопа развернута наружу. 1 — выпрямить спину, вытянув позвоночник вверх, поднять руки вверх, потянутьс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Коробоч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, в пол упи</w:t>
        <w:softHyphen/>
        <w:t>раются только ладони; 2 — прогнуться назад; 3 — согнуть ноги и потянуться носками ног к голове; 4 — достать носками ног ма</w:t>
        <w:softHyphen/>
        <w:t>кушк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Лисич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right="34" w:firstLine="288"/>
        <w:jc w:val="both"/>
        <w:rPr/>
      </w:pPr>
      <w:r>
        <w:rPr>
          <w:sz w:val="28"/>
          <w:szCs w:val="28"/>
        </w:rPr>
        <w:t>И.п.: стоя на коленях, голени и ступни вместе. 1 — сесть на пол справа (слева), согнутые ноги останутся слева (справа); 2 — потянуть</w:t>
        <w:softHyphen/>
        <w:t>ся вверх от копчика до макушки, вдох; 3 — на выдохе положить левую (правую) руку на правое (левое) колено; 4 — отвести правую (левую) руку за спину, коснувшись пальцами пола, вдох; 5—8 — на выдохе повернуться как можно дальше направо (налево), не отрывая от пола левого (правого) бедра.</w:t>
      </w:r>
    </w:p>
    <w:p>
      <w:pPr>
        <w:pStyle w:val="Normal"/>
        <w:shd w:fill="FFFFFF" w:val="clear"/>
        <w:ind w:left="734" w:hanging="0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Упражнение «Черепашка» </w:t>
      </w:r>
      <w:r>
        <w:rPr>
          <w:sz w:val="28"/>
          <w:szCs w:val="28"/>
        </w:rPr>
        <w:t>(15 с)</w:t>
      </w:r>
    </w:p>
    <w:p>
      <w:pPr>
        <w:pStyle w:val="Normal"/>
        <w:shd w:fill="FFFFFF" w:val="clear"/>
        <w:ind w:left="442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left="4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4. Силовая гимнастика</w:t>
      </w:r>
    </w:p>
    <w:p>
      <w:pPr>
        <w:pStyle w:val="Normal"/>
        <w:shd w:fill="FFFFFF" w:val="clear"/>
        <w:ind w:left="4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атлетическим мячом</w:t>
      </w:r>
    </w:p>
    <w:p>
      <w:pPr>
        <w:pStyle w:val="Normal"/>
        <w:shd w:fill="FFFFFF" w:val="clear"/>
        <w:ind w:left="4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третчинг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03" w:leader="none"/>
        </w:tabs>
        <w:ind w:left="1003" w:hanging="27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ь принимать правильное исходное положение при вы</w:t>
        <w:softHyphen/>
        <w:t>полнении прыжк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03" w:leader="none"/>
        </w:tabs>
        <w:ind w:left="725" w:hanging="0"/>
        <w:rPr>
          <w:sz w:val="28"/>
          <w:szCs w:val="28"/>
        </w:rPr>
      </w:pPr>
      <w:r>
        <w:rPr>
          <w:sz w:val="28"/>
          <w:szCs w:val="28"/>
        </w:rPr>
        <w:t>упражнять в беге «змейкой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03" w:leader="none"/>
        </w:tabs>
        <w:ind w:left="725" w:hanging="0"/>
        <w:rPr>
          <w:sz w:val="28"/>
          <w:szCs w:val="28"/>
        </w:rPr>
      </w:pPr>
      <w:r>
        <w:rPr>
          <w:sz w:val="28"/>
          <w:szCs w:val="28"/>
        </w:rPr>
        <w:t>закреплять навык действовать по сигналу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03" w:leader="none"/>
        </w:tabs>
        <w:ind w:left="1003" w:hanging="278"/>
        <w:rPr>
          <w:sz w:val="28"/>
          <w:szCs w:val="28"/>
        </w:rPr>
      </w:pPr>
      <w:r>
        <w:rPr>
          <w:sz w:val="28"/>
          <w:szCs w:val="28"/>
        </w:rPr>
        <w:t>способствовать развитию и укреплению опорно-двигатель</w:t>
        <w:softHyphen/>
        <w:t>ного аппарат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03" w:leader="none"/>
        </w:tabs>
        <w:ind w:left="725" w:hanging="0"/>
        <w:rPr>
          <w:sz w:val="28"/>
          <w:szCs w:val="28"/>
        </w:rPr>
      </w:pPr>
      <w:r>
        <w:rPr>
          <w:sz w:val="28"/>
          <w:szCs w:val="28"/>
        </w:rPr>
        <w:t>воспитывать волевые качества: выдержку и выносливость.</w:t>
      </w:r>
    </w:p>
    <w:p>
      <w:pPr>
        <w:pStyle w:val="Normal"/>
        <w:shd w:fill="FFFFFF" w:val="clear"/>
        <w:ind w:left="29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02" w:leader="none"/>
        </w:tabs>
        <w:ind w:left="715" w:hanging="0"/>
        <w:rPr>
          <w:sz w:val="28"/>
          <w:szCs w:val="28"/>
        </w:rPr>
      </w:pPr>
      <w:r>
        <w:rPr>
          <w:sz w:val="28"/>
          <w:szCs w:val="28"/>
        </w:rPr>
        <w:t>Обычная ходьба с вытянутыми руками вперед, в стороны (30 с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02" w:leader="none"/>
        </w:tabs>
        <w:ind w:left="715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Цирковая лошадка» (30 с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02" w:leader="none"/>
        </w:tabs>
        <w:ind w:left="715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Гномики» (30 с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02" w:leader="none"/>
        </w:tabs>
        <w:ind w:left="427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с продвижением вперед и хлопком в ладоши над головой (30 с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02" w:leader="none"/>
        </w:tabs>
        <w:ind w:left="715" w:hanging="0"/>
        <w:rPr>
          <w:sz w:val="28"/>
          <w:szCs w:val="28"/>
        </w:rPr>
      </w:pPr>
      <w:r>
        <w:rPr>
          <w:sz w:val="28"/>
          <w:szCs w:val="28"/>
        </w:rPr>
        <w:t>Ходьба широким шагом с поворотами корпуса вправо, влево (30 с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715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Бег на носочках с остановкой по сигналу (прыжки на двух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ногах с поворотом вокруг себя) (10 с 3 раз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72" w:hanging="0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(9 мин)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ловая гимнастика с атлетическим мячом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710" w:hanging="0"/>
        <w:rPr/>
      </w:pPr>
      <w:r>
        <w:rPr>
          <w:b/>
          <w:b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окажи ладошк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422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вместе, руки на поясе. 1 — руки и ноги в стороны, показать ладони; 2 — вернуться в и.п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710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Звезда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422" w:right="24" w:firstLine="293"/>
        <w:jc w:val="both"/>
        <w:rPr/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тян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разведены, руки на поясе. 1 — наклон вправо, правой рукой достать пол, левой потянуться вверх. Повторить в другую сторон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ловцы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43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 на полу, лицом к мячу, руки на мяче. 1—2 — поочередные махи ногами; 3—4 — поочередные махи рук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одъем ног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ладони лежат под ягодицами. 1—2 — под</w:t>
        <w:softHyphen/>
        <w:t>нять ноги вверх, удерживая мяч ногами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Ласточ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 на мяче, руки опущены. 1—2 — прогнуться, руки в стороны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Мос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полу, носки ног возле мяча. 1—2 — упереться рука</w:t>
        <w:softHyphen/>
        <w:t>ми и ногами в пол, приподняться; 3—4 — поднять правую ногу и положить ее на мяч; 5—6 — поставить ногу на пол; 7—8 — поднять левую ног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Медуз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 перед мячом, руки опущены. Лечь животом на мяч, руки и ноги произвольно развести в сторон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ег «змейкой» вокруг мячей с остановкой по сигналу (сесть на</w:t>
        <w:br/>
        <w:t>мяч, руки «полочкой») (20 с 2 раза).</w:t>
      </w:r>
    </w:p>
    <w:p>
      <w:pPr>
        <w:pStyle w:val="Normal"/>
        <w:shd w:fill="FFFFFF" w:val="clear"/>
        <w:ind w:right="38" w:firstLine="202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Упражнение «Большие лягушки забавляются». </w:t>
      </w:r>
      <w:r>
        <w:rPr>
          <w:sz w:val="28"/>
          <w:szCs w:val="28"/>
        </w:rPr>
        <w:t>Прыжки через ат</w:t>
        <w:softHyphen/>
        <w:t>летический мяч на двух ногах, руки согнуты в локтях пальцами вверх (1 мин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i/>
          <w:iCs/>
          <w:sz w:val="28"/>
          <w:szCs w:val="28"/>
        </w:rPr>
        <w:t>Дыхательная гимнастика «Еж»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 xml:space="preserve">Вот свернулся еж в клубок,        </w:t>
      </w:r>
      <w:r>
        <w:rPr>
          <w:i/>
          <w:iCs/>
          <w:sz w:val="28"/>
          <w:szCs w:val="28"/>
        </w:rPr>
        <w:t>Дети сгибают ноги и рукам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298" w:firstLine="3120"/>
        <w:rPr>
          <w:sz w:val="28"/>
          <w:szCs w:val="28"/>
        </w:rPr>
      </w:pPr>
      <w:r>
        <w:rPr>
          <w:i/>
          <w:iCs/>
          <w:sz w:val="28"/>
          <w:szCs w:val="28"/>
        </w:rPr>
        <w:t>тянут их к груди.</w:t>
        <w:br/>
      </w:r>
      <w:r>
        <w:rPr>
          <w:sz w:val="28"/>
          <w:szCs w:val="28"/>
        </w:rPr>
        <w:t>Потому что он продрог.</w:t>
        <w:tab/>
      </w:r>
      <w:r>
        <w:rPr>
          <w:i/>
          <w:iCs/>
          <w:sz w:val="28"/>
          <w:szCs w:val="28"/>
        </w:rPr>
        <w:t>Выдыхают, произнося: «Бр-р-р»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Лучик ежика коснулся,</w:t>
        <w:tab/>
      </w:r>
      <w:r>
        <w:rPr>
          <w:i/>
          <w:iCs/>
          <w:sz w:val="28"/>
          <w:szCs w:val="28"/>
        </w:rPr>
        <w:t>Опускают ноги, поднимают рук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Ежик сладко потянулся.</w:t>
        <w:tab/>
      </w:r>
      <w:r>
        <w:rPr>
          <w:i/>
          <w:iCs/>
          <w:sz w:val="28"/>
          <w:szCs w:val="28"/>
        </w:rPr>
        <w:t>вверх, вдох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48" w:firstLine="312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Катание мячей по кругу, по сигналу встать на мяч (игровое</w:t>
        <w:br/>
        <w:t>упражнение «Циркач») (2 мин).</w:t>
      </w:r>
    </w:p>
    <w:p>
      <w:pPr>
        <w:pStyle w:val="Normal"/>
        <w:shd w:fill="FFFFFF" w:val="clear"/>
        <w:ind w:left="293" w:right="442" w:firstLine="14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 xml:space="preserve">(4 мин) </w:t>
      </w:r>
    </w:p>
    <w:p>
      <w:pPr>
        <w:pStyle w:val="Normal"/>
        <w:shd w:fill="FFFFFF" w:val="clear"/>
        <w:ind w:right="442" w:hanging="0"/>
        <w:rPr/>
      </w:pPr>
      <w:r>
        <w:rPr>
          <w:b/>
          <w:bCs/>
          <w:i/>
          <w:iCs/>
          <w:sz w:val="28"/>
          <w:szCs w:val="28"/>
        </w:rPr>
        <w:t xml:space="preserve">Игра малой подвижности «Котята и клубочки» </w:t>
      </w:r>
      <w:r>
        <w:rPr>
          <w:sz w:val="28"/>
          <w:szCs w:val="28"/>
        </w:rPr>
        <w:t>(3 раза)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етчинг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омик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43" w:firstLine="288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вдоль туловища. 1 —  вытянуть руки над головой ладонями друг к другу, ноги крепко упи</w:t>
        <w:softHyphen/>
        <w:t>раются в пол, вдох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i/>
          <w:iCs/>
          <w:sz w:val="28"/>
          <w:szCs w:val="28"/>
        </w:rPr>
        <w:t>2.</w:t>
        <w:tab/>
        <w:t xml:space="preserve">Упражнение «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38" w:firstLine="293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 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амолет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38" w:firstLine="288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выпрямить назад правую (левую) ногу, ягодицы на левой (правой) пятке, вдох; 2 — руки   в стороны, спину выпрямить, позвоночник вытянуть вверх, выдо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Вафель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34" w:right="187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ытянуты вперед. 1 — потянуться вверх прямыми руками, спину выпрямить, позвоночник вытянуть вверх; 2 — наклониться вперед грудью, лбом прижаться к коленям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Цветочек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34" w:right="192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, правая (левая) нога со</w:t>
        <w:softHyphen/>
        <w:t>гнута в колене, колено лежит на полу, стопа развернута наружу. 1 — выпрямить спину, вытянув позвоночник вверх, поднять руки вверх, потянутьс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Коробоч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29" w:right="192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, в пол упира</w:t>
        <w:softHyphen/>
        <w:t>ются только ладони; 2 — прогнуться назад; 3 — согнуть ноги и потянуться носками ног к голове; 4 — достать носками ног ма</w:t>
        <w:softHyphen/>
        <w:t>кушк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Лисич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4" w:right="192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голени и ступни вместе. 1 — сесть на пол справа (слева), согнутые ноги останутся слева (справа); 2 — потя</w:t>
        <w:softHyphen/>
        <w:t>нуться вверх от копчика до макушки, вдох; 3 — на выдохе поло</w:t>
        <w:softHyphen/>
        <w:t>жить левую (правую) руку на правое (левое) колено; 4 — отвести правую (левую) руку за спину, коснувшись пальцами пола, вдох; 5—8 — на выдохе повернуться как можно дальше направо (налево), не отрывая от пола левого (правого) бедр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Черепашка» </w:t>
      </w:r>
      <w:r>
        <w:rPr>
          <w:sz w:val="28"/>
          <w:szCs w:val="28"/>
        </w:rPr>
        <w:t>(15 с)</w:t>
      </w:r>
    </w:p>
    <w:p>
      <w:pPr>
        <w:pStyle w:val="Normal"/>
        <w:shd w:fill="FFFFFF" w:val="clear"/>
        <w:ind w:left="10" w:right="197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left="1594" w:right="634" w:hanging="686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5. Силовая гимнастика с атлетическим мячом, акробатика и стретчинг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00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учить бросанию мяча из положения сидя на корточках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00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равновесие и гибкость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00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закреплять навык катания мяч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00" w:leader="none"/>
        </w:tabs>
        <w:ind w:left="600" w:hanging="278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истематических занятиях фи</w:t>
        <w:softHyphen/>
        <w:t>зическими упражнениями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Обычная ходьба, руки на поясе (30 с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ind w:left="34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ямой галоп с чередованием правой и левой ноги, руки на поясе (30 с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Неваляшки» (30 с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ind w:left="34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с продвижением вперед, руки на поясе (30 с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Марш с хорошей отмашкой рук (30 с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Обезьянки» (30 с)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с атлетическим мячом </w:t>
      </w:r>
      <w:r>
        <w:rPr>
          <w:sz w:val="28"/>
          <w:szCs w:val="28"/>
        </w:rPr>
        <w:t>(8 мин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b/>
          <w:b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окажи мяч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43" w:right="34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мяч в руках и прижат к груди. 1—2 — поднять мяч вверх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Молоточек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, мяч между ногами, руки на поясе. 1 — руки в стороны, кисти сжаты в кулаки; 2 — ударить кулаками по мячу; 3 — руки в стороны; 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Тач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29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 на полу, лицом к мячу, руки на мяче. Опи</w:t>
        <w:softHyphen/>
        <w:t>раться на мяч, переступать ногами, двигаясь по часовой стрелке по круг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На одной руке» </w:t>
      </w:r>
      <w:r>
        <w:rPr>
          <w:sz w:val="28"/>
          <w:szCs w:val="28"/>
        </w:rPr>
        <w:t>(по 4 раза с каждой руки)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упор на мяч боком обеими руками, туловище прямо, ногами упереться в пол. 1—2 — правую руку отвести в сторону, прогнуться; 3—4 — вернуться в и.п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Повторить другой руко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Самолет» </w:t>
      </w:r>
      <w:r>
        <w:rPr>
          <w:sz w:val="28"/>
          <w:szCs w:val="28"/>
        </w:rPr>
        <w:t>(5 раз)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лежа животом на мяче, руки упираются в пол. 1—2—3 — руки в стороны, ноги вверх; 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Игровое упражнение «Самолет»</w:t>
      </w:r>
    </w:p>
    <w:p>
      <w:pPr>
        <w:pStyle w:val="Normal"/>
        <w:shd w:fill="FFFFFF" w:val="clear"/>
        <w:ind w:left="14" w:right="187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мяче, на животе. Поднять вверх в стороны прямые руки, прогнуться в спин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Уголок» </w:t>
      </w:r>
      <w:r>
        <w:rPr>
          <w:sz w:val="28"/>
          <w:szCs w:val="28"/>
        </w:rPr>
        <w:t>(5 с 4 раза)</w:t>
      </w:r>
    </w:p>
    <w:p>
      <w:pPr>
        <w:pStyle w:val="Normal"/>
        <w:shd w:fill="FFFFFF" w:val="clear"/>
        <w:ind w:left="14" w:right="197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мяче, руки на поясе. 1—2—3 — поднять ноги вперед, выпрямить, руки в стороны; 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Циркач» </w:t>
      </w:r>
      <w:r>
        <w:rPr>
          <w:sz w:val="28"/>
          <w:szCs w:val="28"/>
        </w:rPr>
        <w:t>(10 с 3 раза)</w:t>
      </w:r>
    </w:p>
    <w:p>
      <w:pPr>
        <w:pStyle w:val="Normal"/>
        <w:shd w:fill="FFFFFF" w:val="clear"/>
        <w:ind w:left="19" w:right="197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, мяч на полу. Встать дву</w:t>
        <w:softHyphen/>
        <w:t>мя ногами на мяч, руки в сторон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Гномики танцуют, гномики спя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187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рточках, мяч в руках на коленях. 1—2—3—4 — подпрыгивать с мячом в руках; 5—6—7—8 — лечь на спину, мяч положить.</w:t>
      </w:r>
    </w:p>
    <w:p>
      <w:pPr>
        <w:pStyle w:val="Normal"/>
        <w:shd w:fill="FFFFFF" w:val="clear"/>
        <w:ind w:left="293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4 мин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</w:tabs>
        <w:ind w:left="302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Игровое упражнение «Циркач»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9" w:leader="none"/>
        </w:tabs>
        <w:ind w:left="10" w:right="187" w:firstLine="29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одьба вокруг мячей, с остановкой по сигналу встать на мяч (20 с 2 раза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9" w:leader="none"/>
        </w:tabs>
        <w:ind w:left="10" w:right="182" w:firstLine="293"/>
        <w:jc w:val="both"/>
        <w:rPr>
          <w:sz w:val="28"/>
          <w:szCs w:val="28"/>
        </w:rPr>
      </w:pPr>
      <w:r>
        <w:rPr>
          <w:sz w:val="28"/>
          <w:szCs w:val="28"/>
        </w:rPr>
        <w:t>Бег «змейкой» вокруг мячей, с остановкой по сигналу сесть на мяч (20 с 2 раза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</w:tabs>
        <w:ind w:left="302" w:hanging="0"/>
        <w:rPr/>
      </w:pPr>
      <w:r>
        <w:rPr>
          <w:i/>
          <w:iCs/>
          <w:sz w:val="28"/>
          <w:szCs w:val="28"/>
        </w:rPr>
        <w:t xml:space="preserve">Дыхательная гимнастика «Поехали!» </w:t>
      </w:r>
      <w:r>
        <w:rPr>
          <w:sz w:val="28"/>
          <w:szCs w:val="28"/>
        </w:rPr>
        <w:t>(1 раз)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Завели машину —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Ш-ш... Ш-ш..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Накачали шину —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Ш-ш... Ш-ш..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Улыбнулись веселей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И поехали быстрей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Катание мячей по кругу (2 мин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09" w:leader="none"/>
        </w:tabs>
        <w:ind w:left="10" w:right="197" w:firstLine="293"/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вперед из положения сидя на корточках в чере</w:t>
        <w:softHyphen/>
        <w:t>довании с ходьбой за мячом на носочках (3 раза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02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Игровое упражнение «Бык» </w:t>
      </w:r>
      <w:r>
        <w:rPr>
          <w:sz w:val="28"/>
          <w:szCs w:val="28"/>
        </w:rPr>
        <w:t>на снятие нагрузки с позвоночника</w:t>
        <w:br/>
        <w:t xml:space="preserve">И.п.: опора на колени, пальцы ног и локти, кулаки прижать к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вискам, большие пальцы отставлены в стороны (обозначают рога). Смотреть вперед и не спеша перемещатьс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Упражнение «Где у бычков рога?».</w:t>
      </w:r>
    </w:p>
    <w:p>
      <w:pPr>
        <w:pStyle w:val="Normal"/>
        <w:shd w:fill="FFFFFF" w:val="clear"/>
        <w:ind w:left="19" w:right="182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гибать и разгибать большие пальцы рук, не отрывая кулаки от висков со словами:</w:t>
      </w:r>
    </w:p>
    <w:p>
      <w:pPr>
        <w:pStyle w:val="Normal"/>
        <w:shd w:fill="FFFFFF" w:val="clear"/>
        <w:ind w:left="2290" w:right="1690" w:hanging="0"/>
        <w:rPr>
          <w:sz w:val="28"/>
          <w:szCs w:val="28"/>
        </w:rPr>
      </w:pPr>
      <w:r>
        <w:rPr>
          <w:sz w:val="28"/>
          <w:szCs w:val="28"/>
        </w:rPr>
        <w:t>Идет бычок, качается, И спинка разгружается. Мышцы расслабляются, Здоровье улучшается.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4 мин)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Попугай» с элементами стретчинга. Стретчинг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Веточ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узкая стойка, руки вытянуты вперед и сцеплены «в за</w:t>
        <w:softHyphen/>
        <w:t>мок» ладонями наружу, вдох. 1 — на выдохе поднять руки над головой; 2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9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олнечные лучики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4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левая (правая) стопа развернута наружу, левая (правая) пятка на одной прямой со сводом правой (левой) стопы, руки в стороны. 1 — на выдохе наклониться в левую (пра</w:t>
        <w:softHyphen/>
        <w:t>вую) сторону, пока левая (правая) рука не коснется пола (стопы), правая (левая) рука вытянута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Слоник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4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направлены вперед, руки согнуты в локтях, ладони на бедрах. Позвоночник прямо, тянуться головой вверх. 1 — на выдохе потянуться вперед вверх, наклониться вперед до полного касания руками пола, следить за тем, чтобы пятки не отры</w:t>
        <w:softHyphen/>
        <w:t>вались от пола, спина оставалась прямой, ладони лежали на полу на ширине плеч; 2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Смешной клоун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</w:t>
        <w:softHyphen/>
        <w:t>ставить ладони к подбородку и наклониться вперед, локти поло</w:t>
        <w:softHyphen/>
        <w:t>жить на пол между ногами; 3—4 — наклонить голову вправо, влево, улыбнутьс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Коробоч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, в пол упи</w:t>
        <w:softHyphen/>
        <w:t>раются только ладони; 2 — прогнуться назад; 3 — согнуть ноги и потянуться носками ног к голове; 4 — достать носками ног ма</w:t>
        <w:softHyphen/>
        <w:t>кушк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Черепашка» </w:t>
      </w:r>
      <w:r>
        <w:rPr>
          <w:sz w:val="28"/>
          <w:szCs w:val="28"/>
        </w:rPr>
        <w:t>(10 с)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left="1584" w:right="634" w:hanging="691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6. Силовая гимнастика с атлетическим мячом, акробатика и стретчинг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95" w:hanging="27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пражнять в навыке мягкого приземления и принятии пра</w:t>
        <w:softHyphen/>
        <w:t>вильного исходного положения при выполнении прыжков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95" w:hanging="274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пражнять в бросании мяча из положения сидя на корточ</w:t>
        <w:softHyphen/>
        <w:t>ках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90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развивать равновесие и гибкость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90" w:leader="none"/>
        </w:tabs>
        <w:ind w:left="595" w:hanging="278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истематических занятиях фи</w:t>
        <w:softHyphen/>
        <w:t>зическими упражнениями.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shd w:fill="FFFFFF" w:val="clear"/>
        <w:ind w:left="6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Обычная ходьба, руки на поясе (30 с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ямой галоп (чередовать то с правой, то с левой ноги), руки на</w:t>
        <w:br/>
        <w:t>поясе (30 с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23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Приставной шаг, на каждый шаг прямые руки в стороны (30 с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23" w:leader="none"/>
        </w:tabs>
        <w:ind w:left="19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с продвижением вперед с хлопком в ладоши над головой (30 с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4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арш с отмашкой рук, по сигналу остановиться и присесть (3</w:t>
        <w:br/>
        <w:t>раза 10 с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гровое упражнение «Обезьянки» с остановкой по сигналу</w:t>
        <w:br/>
        <w:t>«Встать!» (30 с)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(8 мин)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ловая гимнастика с атлетическим мячо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окажи мяч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43" w:right="24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мяч в руках и прижат к груди. 1—2 — поднять мяч вверх; 3—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Молоточек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, мяч между ногами, руки на поясе. 1 — руки в стороны, кисти сжаты в кулаки; 2 — ударить кулаками по мячу; 3 — руки в стороны; 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Тач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 на полу, лицом к мячу, руки на мяче. Опи</w:t>
        <w:softHyphen/>
        <w:t>раться на мяч, переступать ногами, двигаясь по часовой стрелке по круг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На одной руке» </w:t>
      </w:r>
      <w:r>
        <w:rPr>
          <w:sz w:val="28"/>
          <w:szCs w:val="28"/>
        </w:rPr>
        <w:t>(по 4 раза с каждой руки)</w:t>
      </w:r>
    </w:p>
    <w:p>
      <w:pPr>
        <w:pStyle w:val="Normal"/>
        <w:shd w:fill="FFFFFF" w:val="clear"/>
        <w:ind w:left="1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упор на мяч боком обеими руками, туловище прямо, ногами упереться в пол. 1—2 — правую руку отвести в сторону, прогнуться; 3—4 — вернуться в и.п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Повторить другой руко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Самолет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животом на мяче, руки упираются в пол. 1—2—3 — руки в стороны, ноги вверх; 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Уголок» </w:t>
      </w:r>
      <w:r>
        <w:rPr>
          <w:sz w:val="28"/>
          <w:szCs w:val="28"/>
        </w:rPr>
        <w:t>(5 с 4 раза)</w:t>
      </w:r>
    </w:p>
    <w:p>
      <w:pPr>
        <w:pStyle w:val="Normal"/>
        <w:shd w:fill="FFFFFF" w:val="clear"/>
        <w:ind w:left="5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мяче, руки на поясе. 1—2—3 — поднять ноги вперед, выпрямить их, руки в стороны; 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Циркач» </w:t>
      </w:r>
      <w:r>
        <w:rPr>
          <w:sz w:val="28"/>
          <w:szCs w:val="28"/>
        </w:rPr>
        <w:t>(10 с 3 раза)</w:t>
      </w:r>
    </w:p>
    <w:p>
      <w:pPr>
        <w:pStyle w:val="Normal"/>
        <w:shd w:fill="FFFFFF" w:val="clear"/>
        <w:ind w:left="5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, мяч на полу. Встать дву</w:t>
        <w:softHyphen/>
        <w:t>мя ногами на мяч, руки в стороны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Гномики танцуют, гномики спя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рточках, мяч в руках на коленях. 1—2—3—4 — подпрыгивать с мячом в руках; 5—6—7—8 — лечь на спину, мяч положить.</w:t>
      </w:r>
    </w:p>
    <w:p>
      <w:pPr>
        <w:pStyle w:val="Normal"/>
        <w:shd w:fill="FFFFFF" w:val="clear"/>
        <w:ind w:left="278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4 мин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283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Игровое упражнение «Циркач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283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ег «змейкой» вокруг мячей, по сигналу взять мяч в руки 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поднять его вверх над головой (20 с 2 раза).</w:t>
      </w:r>
    </w:p>
    <w:p>
      <w:pPr>
        <w:pStyle w:val="Normal"/>
        <w:shd w:fill="FFFFFF" w:val="clear"/>
        <w:tabs>
          <w:tab w:val="clear" w:pos="720"/>
          <w:tab w:val="left" w:pos="5698" w:leader="dot"/>
        </w:tabs>
        <w:ind w:left="4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Дыхательная гимнастика «Поехали!»: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Завели машину —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Ш-ш... Ш-ш..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Накачали шину —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Ш-ш... Ш-ш..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Улыбнулись веселей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И поехали быстрей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85" w:leader="none"/>
        </w:tabs>
        <w:ind w:left="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вперед из положения сидя на корточках в чере</w:t>
        <w:softHyphen/>
        <w:t>довании с ползанием до мяча с опорой на ладони и колени (3 раза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85" w:leader="none"/>
        </w:tabs>
        <w:ind w:left="0"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репрыгивание через мяч на двух ногах с продвижением впе</w:t>
        <w:softHyphen/>
        <w:t>ред (20 с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8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Игровое упражнение «Бык» </w:t>
      </w:r>
      <w:r>
        <w:rPr>
          <w:sz w:val="28"/>
          <w:szCs w:val="28"/>
        </w:rPr>
        <w:t>для снятия нагрузки с позвоночника</w:t>
        <w:br/>
        <w:t>И.п.: опора на колени, пальцы ног и локти, кулаки прижать 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скам, большие пальцы отставлены в стороны (обозначают рога). Смотреть вперед и не спеша передвигатьс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Упражнение «Где у бычков рога?».</w:t>
      </w:r>
    </w:p>
    <w:p>
      <w:pPr>
        <w:pStyle w:val="Normal"/>
        <w:shd w:fill="FFFFFF" w:val="clear"/>
        <w:ind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гибать и разгибать большие пальцы рук, не отрывая кулаки от висков со словами:</w:t>
      </w:r>
    </w:p>
    <w:p>
      <w:pPr>
        <w:pStyle w:val="Normal"/>
        <w:shd w:fill="FFFFFF" w:val="clear"/>
        <w:ind w:left="2270" w:right="1690" w:hanging="0"/>
        <w:rPr>
          <w:sz w:val="28"/>
          <w:szCs w:val="28"/>
        </w:rPr>
      </w:pPr>
      <w:r>
        <w:rPr>
          <w:sz w:val="28"/>
          <w:szCs w:val="28"/>
        </w:rPr>
        <w:t>Идет бычок, качается, И спинка разгружается. Мышцы расслабляются, Здоровье улучшается.</w:t>
      </w:r>
    </w:p>
    <w:p>
      <w:pPr>
        <w:pStyle w:val="Normal"/>
        <w:shd w:fill="FFFFFF" w:val="clear"/>
        <w:ind w:right="14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4 мин)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Попугай» с элементами стретчинга. Стретчинг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Веточ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24" w:right="178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узкая стойка, руки вытянуты вперед и сцеплены «в за</w:t>
        <w:softHyphen/>
        <w:t>мок» ладонями наружу, вдох. 1 — на выдохе поднять руки над головой; 2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24" w:firstLine="288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в стороны ладонями вниз, вдох — плечи не поднимать, грудную клетку «раскрыть», голова прямо; 2 — 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олнечные лучики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9" w:right="178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левая (правая) стопа развернута наружу, левая (правая) пятка на одной прямой со сводом правой (левой) стопы, руки в стороны. 1 — на выдохе наклониться в левую (пра</w:t>
        <w:softHyphen/>
        <w:t>вую) сторону, пока левая (правая) рука не коснется пола (стопы), правая (левая) рука вытянута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Цветочек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9" w:right="17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, правая (левая) нога со</w:t>
        <w:softHyphen/>
        <w:t>гнута в колене, колено лежит на полу, стопа развернута наружу. 1 — выпрямить спину, вытянув позвоночник вверх, руками потянуться вверх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Смешной клоун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9" w:right="178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наклонить голову вправо, влево, улыб</w:t>
        <w:softHyphen/>
        <w:t>нутьс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Лисич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17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голени и ступни вместе. 1 — сесть на пол справа (слева), согнутые ноги останутся слева (справа); 2 — потя</w:t>
        <w:softHyphen/>
        <w:t>нуться вверх от копчика до макушки, вдох; 3 — на выдохе поло</w:t>
        <w:softHyphen/>
        <w:t>жить левую (правую) руку на правое (левое) колено; 4 — отвести правую (левую) руку за спину, коснувшись пальцами пола, вдох; 5—8 — на выдохе повернуться как можно дальше направо (налево), не отрывая от пола левого (правого) бедр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Черепашка» </w:t>
      </w:r>
      <w:r>
        <w:rPr>
          <w:sz w:val="28"/>
          <w:szCs w:val="28"/>
        </w:rPr>
        <w:t>(10 с)</w:t>
      </w:r>
    </w:p>
    <w:p>
      <w:pPr>
        <w:pStyle w:val="Normal"/>
        <w:shd w:fill="FFFFFF" w:val="clear"/>
        <w:ind w:left="10" w:right="17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7. Силовая гимнастика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теп-платформе с атлетическим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ячом, акробатика и стретчинг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учить ползать на низких четвереньках, толкая мяч головой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упражнять в равновеси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ind w:left="571" w:hanging="274"/>
        <w:rPr>
          <w:sz w:val="28"/>
          <w:szCs w:val="28"/>
        </w:rPr>
      </w:pPr>
      <w:r>
        <w:rPr>
          <w:sz w:val="28"/>
          <w:szCs w:val="28"/>
        </w:rPr>
        <w:t>упражнять в освоении составных элементов основных движе</w:t>
        <w:softHyphen/>
        <w:t>ний, уделяя внимание согласованной работе всех частей тел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ind w:left="571" w:hanging="274"/>
        <w:rPr>
          <w:sz w:val="28"/>
          <w:szCs w:val="28"/>
        </w:rPr>
      </w:pPr>
      <w:r>
        <w:rPr>
          <w:sz w:val="28"/>
          <w:szCs w:val="28"/>
        </w:rPr>
        <w:t>учить соблюдать правила при выполнении физических уп</w:t>
        <w:softHyphen/>
        <w:t>ражнений и подвижных игр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Обычная ходьба (30 с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ей, руки на поясе (30 с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Цирковая лошадка» (30 с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на носках, руки прямые вверху (30 с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на пятках, руки согнуты в локтях за спиной (30 с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Стретчинг. «Деревце» (5 с 2 раза)</w:t>
      </w:r>
    </w:p>
    <w:p>
      <w:pPr>
        <w:pStyle w:val="Normal"/>
        <w:shd w:fill="FFFFFF" w:val="clear"/>
        <w:ind w:right="29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, руки опущены вдоль тела. 1 — напрячь мышцы передней поверхно</w:t>
        <w:softHyphen/>
        <w:t>с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14" w:right="29" w:firstLine="298"/>
        <w:jc w:val="both"/>
        <w:rPr/>
      </w:pPr>
      <w:r>
        <w:rPr>
          <w:b/>
          <w:bCs/>
          <w:i/>
          <w:iCs/>
          <w:sz w:val="28"/>
          <w:szCs w:val="28"/>
        </w:rPr>
        <w:t>Силовая гимнастика на степ-платформе с атлетическим мя</w:t>
        <w:softHyphen/>
        <w:t xml:space="preserve">чом </w:t>
      </w:r>
      <w:r>
        <w:rPr>
          <w:sz w:val="28"/>
          <w:szCs w:val="28"/>
        </w:rPr>
        <w:t>(9 мин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. «Покажи ножк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И.п.: стоя перед степ-платформой, мяч в опущенных руках. 1—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2</w:t>
        <w:tab/>
        <w:t>— поставить правую ногу на степ-платформу, мячом коснуться</w:t>
        <w:br/>
        <w:t>колена; 3—4 — правую ногу поставить на пол, мяч опустить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То же с друг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окажи мяч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перед степ-платформой, мяч в опущенных руках. 1 — правую ногу поставить на степ-платформу; 2 — левую ногу поста</w:t>
        <w:softHyphen/>
        <w:t>вить на степ-платформу, встать, мяч поднять вперед, руки прямые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3</w:t>
        <w:tab/>
        <w:t>— правую ногу назад на пол; 4 — левую ногу поставить на пол,</w:t>
        <w:br/>
        <w:t>мяч опустить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Ножки танцую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равую ногу поставить на степ-платформу; 2 — левую ногу поставить на степ-платформу, встать на нее; 3 — поднять правую ногу в сторону, мяч вверх; 4 — опустить правую ногу и мяч; 5 — поднять левую ногу в сторону, мяч вверх; 6 — опустить левую ногу и мяч; 7 — шагом назад встать на пол с правой ноги; 8 — левую ногу подставить к правой на пол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Силач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вместе, руки вверху. 1 — руки к плечам, колени развести; 2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Дотянись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2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, ноги прямые, пятки лежат на степ-платформе, мяч у груди. 1—2 — наклониться вперед, достать мячом носки ног; 3—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Подними мяч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полу на спине, стопы стоят на степ-платформе, мяч между стопами. 1—2 — зажать мяч стопами, поднять его вверх, вы</w:t>
        <w:softHyphen/>
        <w:t>прямив колени; 3—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овернись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2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степ-платформе, ноги согнуты, колени вместе, мяч на коленях. 1—2 — повернуться направо назад, положить мяч на пол за степ-платформу; 3—4 — повернуться прямо, руки на поясе; 5—6 — повернуться вправо назад, взять мяч; 7—8 — вер</w:t>
        <w:softHyphen/>
        <w:t>нуться в и.п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Повторить в другую сторон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Поднимись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голень лежит на степ-платформе, мяч под головой придерживается руками. 1—2 — приподняться, потянуться к носкам ног; 3—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Прыжк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9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перед степ-платформой, мяч перед грудью; 1—2 — встать на степ-платформу; 3—4 — спрыгнуть с нее; 5—6—7—8 — обойти степ-платформу, прыгая на двух ногах с мячом в рука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i/>
          <w:iCs/>
          <w:sz w:val="28"/>
          <w:szCs w:val="28"/>
        </w:rPr>
        <w:t>Дыхательная гимнастика «Гуси шипят»</w:t>
      </w:r>
    </w:p>
    <w:p>
      <w:pPr>
        <w:pStyle w:val="Normal"/>
        <w:shd w:fill="FFFFFF" w:val="clear"/>
        <w:ind w:left="1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йка ноги врозь. Наклониться вперед с одновременным отведением рук в стороны назад (прогнуться в спине, посмотреть вперед), медленный выдох: «Ш-ш-ш-ш». Выпрямиться, вдох.</w:t>
      </w:r>
    </w:p>
    <w:p>
      <w:pPr>
        <w:pStyle w:val="Normal"/>
        <w:shd w:fill="FFFFFF" w:val="clear"/>
        <w:ind w:left="288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4 мин).</w:t>
      </w:r>
    </w:p>
    <w:p>
      <w:pPr>
        <w:pStyle w:val="Normal"/>
        <w:shd w:fill="FFFFFF" w:val="clear"/>
        <w:ind w:left="317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Игровое упражнение «Циркач» </w:t>
      </w:r>
      <w:r>
        <w:rPr>
          <w:sz w:val="28"/>
          <w:szCs w:val="28"/>
        </w:rPr>
        <w:t>(3 раза)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Ходьба вокруг степ-платформы с мячом в руках, по сигналу по</w:t>
        <w:softHyphen/>
        <w:t>ложить мяч на пол и встать на него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2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Игровое упражнение «Быч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48" w:firstLine="264"/>
        <w:jc w:val="both"/>
        <w:rPr>
          <w:sz w:val="28"/>
          <w:szCs w:val="28"/>
        </w:rPr>
      </w:pPr>
      <w:r>
        <w:rPr>
          <w:sz w:val="28"/>
          <w:szCs w:val="28"/>
        </w:rPr>
        <w:t>Доползти на низких четвереньках, толкая мяч головой, встать на степ-платформу и поднять мяч вверх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48" w:right="34" w:firstLine="274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Игровое упражнение «Лошадь» </w:t>
      </w:r>
      <w:r>
        <w:rPr>
          <w:sz w:val="28"/>
          <w:szCs w:val="28"/>
        </w:rPr>
        <w:t>для снятия нагрузки с позво</w:t>
        <w:softHyphen/>
        <w:t>ночника (30 с)</w:t>
      </w:r>
    </w:p>
    <w:p>
      <w:pPr>
        <w:pStyle w:val="Normal"/>
        <w:shd w:fill="FFFFFF" w:val="clear"/>
        <w:ind w:left="43" w:right="24" w:firstLine="274"/>
        <w:jc w:val="both"/>
        <w:rPr>
          <w:sz w:val="28"/>
          <w:szCs w:val="28"/>
        </w:rPr>
      </w:pPr>
      <w:r>
        <w:rPr>
          <w:sz w:val="28"/>
          <w:szCs w:val="28"/>
        </w:rPr>
        <w:t>И.п.: опора на колени, локти (низкие четвереньки), голова под</w:t>
        <w:softHyphen/>
        <w:t>нята. Передвигаться не спеша («жуя траву»), через несколько шагов наклонить голову («срываем траву»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ая часть (3 мин)</w:t>
      </w:r>
    </w:p>
    <w:p>
      <w:pPr>
        <w:pStyle w:val="Normal"/>
        <w:shd w:fill="FFFFFF" w:val="clear"/>
        <w:ind w:left="331" w:right="220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Тик-так». Стретчинг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Морская 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2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руки опущены вдоль тела. 1 — сесть на пол между стопами, руки в упоре сзади; 2 — передвигая руки назад, лечь на спину; 3 — слегка развести колени в стороны; 4 — руки поло</w:t>
        <w:softHyphen/>
        <w:t>жить на пол в стороны, ладони прижать к пол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Смешной клоун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9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наклонить голову вправо, влево, улыб</w:t>
        <w:softHyphen/>
        <w:t>нутьс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Цветок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9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, правая (левая) нога со</w:t>
        <w:softHyphen/>
        <w:t>гнута в колене, колено лежит на полу, стопа развернута наружу. 1 — выпрямить спину, вытянув позвоночник вверх, руками потянуться ввер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Змея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ладони под грудью пальцами вперед. 1 — на выдохе подняться на руках, вытягивая позвоночник; в пол упи</w:t>
        <w:softHyphen/>
        <w:t>раются только ладони и тыльная поверхность стоп (они поддержи</w:t>
        <w:softHyphen/>
        <w:t>вают вес тела), руки в локтях остаются чуть согнутыми; 2 — вер</w:t>
        <w:softHyphen/>
        <w:t>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Жучок» </w:t>
      </w:r>
      <w:r>
        <w:rPr>
          <w:sz w:val="28"/>
          <w:szCs w:val="28"/>
        </w:rPr>
        <w:t>(10 с)</w:t>
      </w:r>
    </w:p>
    <w:p>
      <w:pPr>
        <w:pStyle w:val="Normal"/>
        <w:shd w:fill="FFFFFF" w:val="clear"/>
        <w:ind w:right="38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между стопами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на тыльной стороне ладо</w:t>
        <w:softHyphen/>
        <w:t>ни, следить за тем, чтобы ягодицы при наклоне не отрывались от пола.</w:t>
      </w:r>
    </w:p>
    <w:p>
      <w:pPr>
        <w:pStyle w:val="Normal"/>
        <w:shd w:fill="FFFFFF" w:val="clear"/>
        <w:ind w:righ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8. Силовая гимнастика</w:t>
      </w:r>
    </w:p>
    <w:p>
      <w:pPr>
        <w:pStyle w:val="Normal"/>
        <w:shd w:fill="FFFFFF" w:val="clear"/>
        <w:ind w:right="1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теп-платформе с атлетическим</w:t>
      </w:r>
    </w:p>
    <w:p>
      <w:pPr>
        <w:pStyle w:val="Normal"/>
        <w:shd w:fill="FFFFFF" w:val="clear"/>
        <w:ind w:righ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ячом, акробатика и стретчинг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ind w:left="581" w:hanging="274"/>
        <w:rPr>
          <w:sz w:val="28"/>
          <w:szCs w:val="28"/>
        </w:rPr>
      </w:pPr>
      <w:r>
        <w:rPr>
          <w:sz w:val="28"/>
          <w:szCs w:val="28"/>
        </w:rPr>
        <w:t>учить перебрасывать мяч способом из-за головы, сидя на степ-платформ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ind w:left="581" w:hanging="274"/>
        <w:rPr>
          <w:sz w:val="28"/>
          <w:szCs w:val="28"/>
        </w:rPr>
      </w:pPr>
      <w:r>
        <w:rPr>
          <w:sz w:val="28"/>
          <w:szCs w:val="28"/>
        </w:rPr>
        <w:t>упражнять в ползании на низких четвереньках, толкая мяч головой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ind w:left="581" w:hanging="274"/>
        <w:rPr>
          <w:sz w:val="28"/>
          <w:szCs w:val="28"/>
        </w:rPr>
      </w:pPr>
      <w:r>
        <w:rPr>
          <w:sz w:val="28"/>
          <w:szCs w:val="28"/>
        </w:rPr>
        <w:t>упражнять в освоении составных элементов основных дви</w:t>
        <w:softHyphen/>
        <w:t>жений, уделяя внимание согласованной работе всех частей  ; тел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ind w:left="581" w:hanging="274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правилам при вы</w:t>
        <w:softHyphen/>
        <w:t>полнении физических упражнений и подвижных игр.</w:t>
      </w:r>
    </w:p>
    <w:p>
      <w:pPr>
        <w:pStyle w:val="Normal"/>
        <w:shd w:fill="FFFFFF" w:val="clear"/>
        <w:ind w:right="1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Обычная ходьба (30 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ind w:left="19" w:right="197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ей, хлопать по ним ладо</w:t>
        <w:softHyphen/>
        <w:t>нью (30 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3" w:leader="none"/>
        </w:tabs>
        <w:ind w:left="14" w:right="187" w:firstLine="293"/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коленей и хлопком в ладоши прямыми руками перед собой (30 с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3" w:leader="none"/>
        </w:tabs>
        <w:ind w:left="14" w:right="192" w:firstLine="293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, руки прямые вверху сцеплены «в замок», чередуется с ходьбой на пятках, руки согнуты в локтях за спиной (30 с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3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Стретчинг «Деревце» (5 с 2 раза)</w:t>
      </w:r>
    </w:p>
    <w:p>
      <w:pPr>
        <w:pStyle w:val="Normal"/>
        <w:shd w:fill="FFFFFF" w:val="clear"/>
        <w:ind w:left="14" w:firstLine="288"/>
        <w:rPr/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  руки, расслабиться, выдох.</w:t>
      </w:r>
    </w:p>
    <w:p>
      <w:pPr>
        <w:pStyle w:val="Normal"/>
        <w:shd w:fill="FFFFFF" w:val="clear"/>
        <w:ind w:right="1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24" w:right="187" w:firstLine="298"/>
        <w:jc w:val="both"/>
        <w:rPr/>
      </w:pPr>
      <w:r>
        <w:rPr>
          <w:b/>
          <w:bCs/>
          <w:i/>
          <w:iCs/>
          <w:sz w:val="28"/>
          <w:szCs w:val="28"/>
        </w:rPr>
        <w:t>Силовая гимнастика на степ-платформе с атлетическим мя</w:t>
        <w:softHyphen/>
        <w:t xml:space="preserve">чом </w:t>
      </w:r>
      <w:r>
        <w:rPr>
          <w:sz w:val="28"/>
          <w:szCs w:val="28"/>
        </w:rPr>
        <w:t>(9 мин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Ножку покаж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92" w:firstLine="288"/>
        <w:jc w:val="both"/>
        <w:rPr/>
      </w:pPr>
      <w:r>
        <w:rPr>
          <w:sz w:val="28"/>
          <w:szCs w:val="28"/>
        </w:rPr>
        <w:t>И.п.: стоя перед степ-платформой, мяч в опущенных руках. 1— 2 — поставить правую ногу на степ-платформу, мячом коснуться колена; 3—4 — правую ногу поставить на пол, мяч опустить.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окажи мяч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202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 перед степ-платформой, мяч в опущенных руках. 1 — поставить на степ-платформу правую ногу; 2 — поставить на степ-платформу левую ногу, встать, мяч в прямых руках, вытянутых впе</w:t>
        <w:softHyphen/>
        <w:t>ред; 3 — правую ногу назад на пол, шаг со степ-платформы; 4 — левую ногу поставить на пол, мяч опустить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Ножки танцую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равую ногу поставить на степ-платформу; 2 — левую ногу поставить на степ-платформу, встать на нее; 3 — под</w:t>
        <w:softHyphen/>
        <w:t>нять правую ногу в сторону, мяч вверх; 4 — опустить правую ногу и мяч опустить; 5 — поднять левую ногу в сторону, мяч вверх; 6 — опустить левую ногу и мяч; 7 — шагом назад встать на пол с правой ноги; 8 — левую ногу подставить к правой на по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Силач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идя верхом на мяче, колени вместе, руки вверху. 1 — руки к плечам, колени развести; 2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Дотянись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4" w:righ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, ноги прямые, пятки лежат на степ-платформе, мяч у груди. 1—2 — наклониться вперед, достать мячом носки ног; 3—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Подними мяч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полу на спине, стопы стоят на степ-платформе, мяч между стопами. 1—2 — зажать мяч стопами, поднять его вверх, вып</w:t>
        <w:softHyphen/>
        <w:t>рямив колени; 3—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овернись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степ-платформе, ноги согнуты, колени вместе, мяч на коленях. 1—2 — повернуться направо назад, положить мяч на пол за степ-платформу; 3—4 — повернуться прямо, руки на поясе; 5—6 — повернуться вправо назад, взять мяч; 7—8 — вернуться в и.п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овторить в другую сторон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Поднимись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голень лежит на степ-платформе, мяч под головой придерживается руками. 1—2 — приподняться, потянуться к носкам ног; 3—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Прыжк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5"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 перед степ-платформой, мяч перед грудью; 1—2 — встать на степ-платформу; 3—4 — спрыгнуть с нее; 5—6—7—8 — обойти степ-платформу, прыгая на двух ногах с мячом в руках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i/>
          <w:iCs/>
          <w:sz w:val="28"/>
          <w:szCs w:val="28"/>
        </w:rPr>
        <w:t>Дыхательная гимнастика «Гуси шипят»</w:t>
      </w:r>
    </w:p>
    <w:p>
      <w:pPr>
        <w:pStyle w:val="Normal"/>
        <w:shd w:fill="FFFFFF" w:val="clear"/>
        <w:ind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йка ноги врозь. Наклониться вперед с одновременным отведением рук в стороны назад (прогнуться в спине, посмотреть вперед), медленный выдох: «Ш-ш-ш-ш». Выпрямиться, вдох.</w:t>
      </w:r>
    </w:p>
    <w:p>
      <w:pPr>
        <w:pStyle w:val="Normal"/>
        <w:shd w:fill="FFFFFF" w:val="clear"/>
        <w:ind w:left="274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ind w:left="302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Игровое упражнение «Бычки» </w:t>
      </w:r>
      <w:r>
        <w:rPr>
          <w:sz w:val="28"/>
          <w:szCs w:val="28"/>
        </w:rPr>
        <w:t>(4 раза)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4" w:firstLine="269"/>
        <w:jc w:val="both"/>
        <w:rPr>
          <w:sz w:val="28"/>
          <w:szCs w:val="28"/>
        </w:rPr>
      </w:pPr>
      <w:r>
        <w:rPr>
          <w:sz w:val="28"/>
          <w:szCs w:val="28"/>
        </w:rPr>
        <w:t>Доползти на низких четвереньках, толкая мяч головой, встать на степ-платформу и поднять мяч вверх.</w:t>
      </w:r>
    </w:p>
    <w:p>
      <w:pPr>
        <w:pStyle w:val="Normal"/>
        <w:shd w:fill="FFFFFF" w:val="clear"/>
        <w:ind w:left="14" w:right="178" w:firstLine="288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Игровое упражнение «Лошадь» </w:t>
      </w:r>
      <w:r>
        <w:rPr>
          <w:sz w:val="28"/>
          <w:szCs w:val="28"/>
        </w:rPr>
        <w:t>для снятия нагрузки с позво</w:t>
        <w:softHyphen/>
        <w:t>ночника (30 с)</w:t>
      </w:r>
    </w:p>
    <w:p>
      <w:pPr>
        <w:pStyle w:val="Normal"/>
        <w:shd w:fill="FFFFFF" w:val="clear"/>
        <w:ind w:left="14" w:right="173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опора на колени, локти (низкие четвереньки), голова под</w:t>
        <w:softHyphen/>
        <w:t>нята. Передвигаться не спеша («жуя траву»), через несколько шагов наклонить голову («срываем траву»).</w:t>
      </w:r>
    </w:p>
    <w:p>
      <w:pPr>
        <w:pStyle w:val="Normal"/>
        <w:shd w:fill="FFFFFF" w:val="clear"/>
        <w:ind w:right="163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322" w:right="176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Море волнуется». Стретчинг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Морская звезд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16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руки опущены вдоль тела. 1 — сесть на пол между стопами, руки в упоре сзади; 2 — передвигая руки назад, лечь на спину; 3 — слегка развести колени в стороны; 4 — руки поло</w:t>
        <w:softHyphen/>
        <w:t>жить на пол в стороны, ладони прижать к пол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Волн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firstLine="288"/>
        <w:rPr/>
      </w:pPr>
      <w:r>
        <w:rPr>
          <w:sz w:val="28"/>
          <w:szCs w:val="28"/>
        </w:rPr>
        <w:t xml:space="preserve">И.п.: лечь на спину, ноги вместе, руки вдоль туловища. 1 —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дохе согнуть правую (левую) ногу и прижать ее к туловищу, вытянутая левая (правая) нога на полу, следить за тем, чтобы пояс</w:t>
        <w:softHyphen/>
        <w:t>ница была прижата к полу; 2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мешной клоун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4" w:firstLine="283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вить ладони к подбородку и наклониться вперед, локти положить на пол между ногами; 3—4 — наклонить голову вправо, влево, улыбнутьс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Тор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173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ноги согнуты, стопы стоят на полу, руки вдоль туловища. 1 — оторвать бедра и таз от пола, не прогибаясь в талии, поднять таз выше живота, вдох; 2 — выдох,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Жучок» </w:t>
      </w:r>
      <w:r>
        <w:rPr>
          <w:sz w:val="28"/>
          <w:szCs w:val="28"/>
        </w:rPr>
        <w:t>(10 с)</w:t>
      </w:r>
    </w:p>
    <w:p>
      <w:pPr>
        <w:pStyle w:val="Normal"/>
        <w:shd w:fill="FFFFFF" w:val="clear"/>
        <w:ind w:left="10" w:right="17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между стопами, руки опущены вдоль туловища. 1 — потянуться вверх, выпрямить спину, вытянуть позвоночник, вдох; 2 — на выдохе наклониться вперед, положить грудь на колени, лбом коснуться пола, руки лежат на полу вдоль туловища на тыль</w:t>
        <w:softHyphen/>
        <w:t>ной стороне ладони, следить за тем, чтобы ягодицы при наклоне не отрывались от пола.</w:t>
      </w:r>
    </w:p>
    <w:p>
      <w:pPr>
        <w:pStyle w:val="Normal"/>
        <w:shd w:fill="FFFFFF" w:val="clear"/>
        <w:ind w:right="17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9. Степ-аэробика,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овая гимнастика с гантелями,</w:t>
      </w:r>
    </w:p>
    <w:p>
      <w:pPr>
        <w:pStyle w:val="Normal"/>
        <w:shd w:fill="FFFFFF" w:val="clear"/>
        <w:ind w:right="1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робатика и стретчинг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ь ходьбе по мягкому бревн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закреплять навык отталкивания при выполнении прыжко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42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содействовать развитию всех групп мышц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42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развивать волю и терпение при выполнении упражнений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09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Ходьба обычная, руки на поясе (30 с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09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рямой галоп (поочередно с правой и левой ноги) (30 с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09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Ходьба широким шагом, руки в стороны (30 с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09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Цирковая лошадка» (30 с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09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рыжки на месте на одной ноге (30 с)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22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</w:t>
      </w:r>
      <w:r>
        <w:rPr>
          <w:sz w:val="28"/>
          <w:szCs w:val="28"/>
        </w:rPr>
        <w:t>(5 мин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Носо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на поясе. 1 — носок правой ноги на степ-платформу; 2 — вернуться в и.п.; 3—4 —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ят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ятку правой ноги поставить на степ-платфор</w:t>
        <w:softHyphen/>
        <w:t>му; 2 — вернуться в и.п.; 3—4 —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топ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равую стопу поставить на степ-платформу, правую руку вытянуть вперед; 2 — вернуться в и.п.; 3 — то же с левой; 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дъем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дъем с правой ноги на степ-платформу, правая рука вытянута вперед; 2 — то же с левой ноги; 3 — шаг назад со степ-платформы с правой ноги, правая рука на поясе; 4 — то же с лев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Хоп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встать на степ-платформу с правой ноги; 2 — левую ногу поднять, бедро параллельно полу, вы</w:t>
        <w:softHyphen/>
        <w:t>тянуть носок, руки вперед, кисти сжаты в кулак, сказать: «Хоп»; 3 — левую ногу поставить на пол, руки на поясе; 4 — правую ногу подставить к левой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овторить с лев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Ки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встать на степ-платформу с правой ноги; 2 — мах левой ногой от колена вперед, пятка натянута, руки согнуть в локтях, кулаки к плечам, сказать: «Кик»; 3 — с левой ноги шаг со степ-платформы назад на пол, руки на поясе; 4 — правую ногу подставить к левой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лие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шаг с правой ноги на степ-платформу в сторону, правая рука в сторону; 2 — шаг с левой ноги на степ-платформу в сторону, левая рука в сторону; 3 — полуприсед, ноги на ширине плеч, руками выполнить хлопок над головой; 4 — встать, руки в стороны; 5 — шаг с правой ноги назад на пол со степ-платформы, правая рука на поясе; 6 — шаг с левой ноги назад со степ-платформы на пол, левая рука на поясе; 7 — присесть, хлопок перед собой прямыми руками; 8 — вернуться в и.п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Перебежка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4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, сбоку от степ-платфор</w:t>
        <w:softHyphen/>
        <w:t>мы, руки на поясе. 1 — шаг с правой ноги на степ-платформу; 2 — подпрыгнуть, подбить левой ногой правую ногу, перепрыгнуть на другую сторону степ-платформы правой ногой, левая нога остается на степ-платформе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Подъем» </w:t>
      </w:r>
      <w:r>
        <w:rPr>
          <w:sz w:val="28"/>
          <w:szCs w:val="28"/>
        </w:rPr>
        <w:t>(4 раза).</w:t>
      </w:r>
    </w:p>
    <w:p>
      <w:pPr>
        <w:pStyle w:val="Normal"/>
        <w:shd w:fill="FFFFFF" w:val="clear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дъем с правой ноги на степ-платформу, правая рука вытянута вперед; 2 — то же с левой ноги; 3 — шаг назад со степ-платформы с правой ноги, правая рука на поясе; 4 — то же с левой ног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07" w:right="1690" w:hanging="0"/>
        <w:rPr/>
      </w:pPr>
      <w:r>
        <w:rPr>
          <w:sz w:val="28"/>
          <w:szCs w:val="28"/>
        </w:rPr>
        <w:t>10.</w:t>
        <w:tab/>
      </w:r>
      <w:r>
        <w:rPr>
          <w:i/>
          <w:iCs/>
          <w:sz w:val="28"/>
          <w:szCs w:val="28"/>
        </w:rPr>
        <w:t xml:space="preserve">Дыхательная гимнастика «Ветер» </w:t>
      </w:r>
      <w:r>
        <w:rPr>
          <w:sz w:val="28"/>
          <w:szCs w:val="28"/>
        </w:rPr>
        <w:t>(1 раз)</w:t>
        <w:br/>
        <w:t>И.п.: сидя на степ-платформе.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Ветер сверху набежал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Ветку дерева сломал: «В-в-в»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Дул он долго, зло ворчал.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И деревья все качал: «Бу-бу-бу»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ind w:left="322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с гантелями </w:t>
      </w:r>
      <w:r>
        <w:rPr>
          <w:sz w:val="28"/>
          <w:szCs w:val="28"/>
        </w:rPr>
        <w:t>(4 мин).</w:t>
      </w:r>
    </w:p>
    <w:p>
      <w:pPr>
        <w:pStyle w:val="Normal"/>
        <w:shd w:fill="FFFFFF" w:val="clear"/>
        <w:ind w:left="307" w:hanging="0"/>
        <w:rPr/>
      </w:pPr>
      <w:r>
        <w:rPr>
          <w:i/>
          <w:iCs/>
          <w:sz w:val="28"/>
          <w:szCs w:val="28"/>
        </w:rPr>
        <w:t xml:space="preserve">Упражнение 1 </w:t>
      </w:r>
      <w:r>
        <w:rPr>
          <w:sz w:val="28"/>
          <w:szCs w:val="28"/>
        </w:rPr>
        <w:t>(5 раз.)</w:t>
      </w:r>
    </w:p>
    <w:p>
      <w:pPr>
        <w:pStyle w:val="Normal"/>
        <w:shd w:fill="FFFFFF" w:val="clear"/>
        <w:ind w:left="14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согнуты, гантели у плеч. 1—2 — руки вверх; 3—4 — вернуться в и.п.</w:t>
      </w:r>
    </w:p>
    <w:p>
      <w:pPr>
        <w:pStyle w:val="Normal"/>
        <w:shd w:fill="FFFFFF" w:val="clear"/>
        <w:ind w:left="312" w:hanging="0"/>
        <w:rPr/>
      </w:pPr>
      <w:r>
        <w:rPr>
          <w:i/>
          <w:iCs/>
          <w:sz w:val="28"/>
          <w:szCs w:val="28"/>
        </w:rPr>
        <w:t xml:space="preserve">Упражнение 2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4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розь, гантели к плечам. 1—2 — наклониться вперед, потянуться, положить гантели на пол; 3—4 — вернуться в и.п.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sz w:val="28"/>
          <w:szCs w:val="28"/>
        </w:rPr>
        <w:t xml:space="preserve">Упражнение 3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руки в стороны. 1 — наклониться вправо, потянуться левой рукой с гантелей вверх, правой рукой с гантелей достать пол; 2 — вернуться в и.п.; 3 — наклониться влево, потянуть</w:t>
        <w:softHyphen/>
        <w:t>ся правой рукой с гантелей вверх, левой рукой с гантелей достать пол; 4 — вернуться в и.п.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sz w:val="28"/>
          <w:szCs w:val="28"/>
        </w:rPr>
        <w:t xml:space="preserve">Упражнение 4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38" w:firstLine="274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согнуты, стопы стоят на полу, руки с гантелями лежат на коленях. 1 — выпрямить правую ногу вверх, достать гантелей носок ноги; 2 — вернуться в и.п.; 3 — выпрямить левую ногу вверх, достать левой рукой с гантелей носок ноги; 4 — вернуться в и.п.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sz w:val="28"/>
          <w:szCs w:val="28"/>
        </w:rPr>
        <w:t xml:space="preserve">Упражнение 5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right="48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с гантелями вдоль туловища. 1—2 — прогнуться, приподнять корпус, оторвать ноги и руки от пола; 3—4 — вернуться в и.п.</w:t>
      </w:r>
    </w:p>
    <w:p>
      <w:pPr>
        <w:pStyle w:val="Normal"/>
        <w:shd w:fill="FFFFFF" w:val="clear"/>
        <w:ind w:left="274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3 мин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</w:tabs>
        <w:ind w:left="5"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ыжки двумя ногами через предметы (кубики, высота 5— 10 см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Ходьба по мягкому бревну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</w:tabs>
        <w:ind w:left="5" w:right="53" w:firstLine="283"/>
        <w:jc w:val="both"/>
        <w:rPr/>
      </w:pPr>
      <w:r>
        <w:rPr>
          <w:i/>
          <w:iCs/>
          <w:sz w:val="28"/>
          <w:szCs w:val="28"/>
        </w:rPr>
        <w:t xml:space="preserve">Игровое упражнение «Верблюд» </w:t>
      </w:r>
      <w:r>
        <w:rPr>
          <w:sz w:val="28"/>
          <w:szCs w:val="28"/>
        </w:rPr>
        <w:t>для снятия нагрузки с позво</w:t>
        <w:softHyphen/>
        <w:t>ночника.</w:t>
      </w:r>
    </w:p>
    <w:p>
      <w:pPr>
        <w:pStyle w:val="Normal"/>
        <w:shd w:fill="FFFFFF" w:val="clear"/>
        <w:ind w:left="5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опора на пальцы ног и ладони, под</w:t>
        <w:softHyphen/>
        <w:t>нять ягодицы («горбы у верблюда»). Передвигаться друг за другом («караван»), дыхание не задерживать, через несколько шагов опус</w:t>
        <w:softHyphen/>
        <w:t>титься на колени, согнуть руки в локтях, голову и грудь наклонить к полу и на вдохе вытянуть губы в трубочку («пить» воду).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312" w:right="169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малой подвижности «Тихо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громко». Стретчинг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Волн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чь на спину, ноги вместе, руки вдоль туловища. 1 — на выдохе согнуть правую (левую) ногу и прижать ее к туловищу, вытянутая левая (правая) нога на полу, следить за тем, чтобы пояс</w:t>
        <w:softHyphen/>
        <w:t>ница была прижата к полу; 2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Смешной клоун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наклонить голову вправо, влево, улыб</w:t>
        <w:softHyphen/>
        <w:t>нутьс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Цветок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, правая (левая) нога согнута в колене, колено лежит на полу, стопа развернута наружу. 1 — выпря</w:t>
        <w:softHyphen/>
        <w:t>мить спину, вытянув позвоночник вверх, руками потянуться ввер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Жучок» </w:t>
      </w:r>
      <w:r>
        <w:rPr>
          <w:sz w:val="28"/>
          <w:szCs w:val="28"/>
        </w:rPr>
        <w:t>(10 с)</w:t>
      </w:r>
    </w:p>
    <w:p>
      <w:pPr>
        <w:pStyle w:val="Normal"/>
        <w:shd w:fill="FFFFFF" w:val="clear"/>
        <w:ind w:left="5" w:right="43" w:firstLine="288"/>
        <w:jc w:val="both"/>
        <w:rPr/>
      </w:pPr>
      <w:r>
        <w:rPr>
          <w:sz w:val="28"/>
          <w:szCs w:val="28"/>
        </w:rPr>
        <w:t>И.п.: сидя между стопами, руки опущены вдоль туловища. 1 — потянуться вверх, выпрямить спину, вытянуть позвоночник, вдох; 2 — на выдохе наклониться вперед, положить грудь на колени, лбом кос</w:t>
        <w:softHyphen/>
        <w:t>нуться пола, руки лежат на полу вдоль туловища на тыльной стороне ладони, следить за тем, чтобы ягодицы при наклоне не отрывались от пола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4574" w:leader="none"/>
        </w:tabs>
        <w:ind w:left="12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0. Степ-аэробик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овая гимнастика с гантелями,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робатика и стретчинг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учить ползать на живот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ind w:left="581" w:hanging="274"/>
        <w:rPr>
          <w:sz w:val="28"/>
          <w:szCs w:val="28"/>
        </w:rPr>
      </w:pPr>
      <w:r>
        <w:rPr>
          <w:sz w:val="28"/>
          <w:szCs w:val="28"/>
        </w:rPr>
        <w:t>совершенствовать навык отталкивания при выполнении прыж</w:t>
        <w:softHyphen/>
        <w:t>ков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содействовать развитию всех групп мышц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ind w:left="581" w:hanging="274"/>
        <w:rPr>
          <w:sz w:val="28"/>
          <w:szCs w:val="28"/>
        </w:rPr>
      </w:pPr>
      <w:r>
        <w:rPr>
          <w:sz w:val="28"/>
          <w:szCs w:val="28"/>
        </w:rPr>
        <w:t>развивать волю, терпение во время выполнения упражне</w:t>
        <w:softHyphen/>
        <w:t>н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обычная, руки на поясе (30 с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99" w:leader="none"/>
        </w:tabs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ямой галоп, то с правой, то с левой ноги с остановкой по сигналу «Присесть!» (30 с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99" w:leader="none"/>
        </w:tabs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дьба широким шагом, руки в стороны, чередовать с бегом на носочках (3 раза 10 с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9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Цирковая лошадка» (30 с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99" w:leader="none"/>
        </w:tabs>
        <w:ind w:left="1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г с остановкой по сигналу, прыжки на месте на одной ноге (10 с 3 раза)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12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</w:t>
      </w:r>
      <w:r>
        <w:rPr>
          <w:sz w:val="28"/>
          <w:szCs w:val="28"/>
        </w:rPr>
        <w:t>(4 мин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Носо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на поясе. 1 — носок правой ноги на степ-платформу; 2 — вернуться в и.п.; 3—4 —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ят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ятку правой ноги поставить на степ-платфор</w:t>
        <w:softHyphen/>
        <w:t>му; 2 — вернуться в и.п.; 3—4 —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топ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равую стопу поставить на степ-платформу, правую руку вытянуть вперед; 2 — вернуться в и.п.; 3 — то же с левой ноги; 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дъем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дъем с правой ноги на степ-платформу, правая рука вытянута вперед; 2 — то же с левой ноги; 3 — шаг назад со степ-платформы с правой ноги, правая рука на поясе; 4 — то же с лев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Хоп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одъем с правой ноги на степ-платформу; 2 — левую ногу поднять, бедро параллельно полу, носок оттянуть в пол, руки вытянуть вперед, кисти сжаты в кулаки, сказать: «Хоп»; 3 — левую ногу поставить на пол, руки на поясе; 4 — правую ногу подставить к левой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Повторить с лев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Ки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дъем с правой ноги на степ-платформу; 2 — мах левой ногой от колена вперед, пятка натянута, руки согнуть в локтях, кулаки к плечам, сказать:«Кик»; 3-с левой ноги шаг назад на пол, руки на поясе; 4 — правую ногу подставить к левой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лие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шаг с правой ноги на степ-платформу в сторону, правая рука в сторону; 2 — шаг с левой ноги на степ-платформу в сторону, левая рука в сторону; 3 — полуприсед, ноги на ширине плеч, руками выполнить хлопок над головой; 4 — встать, руки в стороны; 5 — шаг с правой ноги назад на пол, правая рука на поясе; 6 — шаг с левой ноги, левая рука на поясе; 7 — присесть, хлопок перед собой прямыми руками; 8 — вернуться в и.п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Повторить с лев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Перебежка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 сбоку от степ-платфор</w:t>
        <w:softHyphen/>
        <w:t>мы, руки на поясе. 1 — шаг с правой ноги на степ-платформу; 2 — подпрыгнуть, подбить левой ногой правую ногу, перепрыгнуть на другую сторону степ-платформы правой ногой, левая нога остается на степ-платформе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овторить с лев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Подъем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дъем с правой ноги на степ-платформу, правая рука вытянута вперед; 2 — то же с левой ноги; 3 — шаг назад со степ-платформы с правой ноги, правая рука на поясе; 4 — то же с левой ног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88" w:right="1690" w:hanging="0"/>
        <w:rPr/>
      </w:pPr>
      <w:r>
        <w:rPr>
          <w:sz w:val="28"/>
          <w:szCs w:val="28"/>
        </w:rPr>
        <w:t>10.</w:t>
        <w:tab/>
      </w:r>
      <w:r>
        <w:rPr>
          <w:i/>
          <w:iCs/>
          <w:sz w:val="28"/>
          <w:szCs w:val="28"/>
        </w:rPr>
        <w:t xml:space="preserve">Дыхательная гимнастика «Ветер» </w:t>
      </w:r>
      <w:r>
        <w:rPr>
          <w:sz w:val="28"/>
          <w:szCs w:val="28"/>
        </w:rPr>
        <w:t>(1 раз)</w:t>
        <w:br/>
        <w:t>И.п.: сидя на степ-платформе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Ветер сверху набежал,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Ветку дерева сломал: «В-в-в»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Дул он долго, зло ворчал</w:t>
        <w:tab/>
      </w:r>
      <w:r>
        <w:rPr>
          <w:i/>
          <w:iCs/>
          <w:sz w:val="28"/>
          <w:szCs w:val="28"/>
        </w:rPr>
        <w:t>Вдох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И деревья все качал: «Бу-бу-бу».</w:t>
        <w:tab/>
      </w:r>
      <w:r>
        <w:rPr>
          <w:i/>
          <w:iCs/>
          <w:sz w:val="28"/>
          <w:szCs w:val="28"/>
        </w:rPr>
        <w:t>Выдох.</w:t>
      </w:r>
    </w:p>
    <w:p>
      <w:pPr>
        <w:pStyle w:val="Normal"/>
        <w:shd w:fill="FFFFFF" w:val="clear"/>
        <w:ind w:left="312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с гантелями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sz w:val="28"/>
          <w:szCs w:val="28"/>
        </w:rPr>
        <w:t xml:space="preserve">Упражнение 1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с гантелями в стороны; 1—2 — согнуть руки, гантели к плечам; 3—4 — вернуться в и.п.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sz w:val="28"/>
          <w:szCs w:val="28"/>
        </w:rPr>
        <w:t xml:space="preserve">Упражнение 2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розь, гантели к плечам. 1—2 — наклониться вперед, потянуться, положить гантели на пол; 3 — 4 — вернуться в и.п.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sz w:val="28"/>
          <w:szCs w:val="28"/>
        </w:rPr>
        <w:t xml:space="preserve">Упражнение 3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руки в стороны. 1 — наклониться вправо, потянуться левой рукой с гантелей вверх, правой рукой с гантелей достать пол; 2 — вернуться в и.п.; 3 — наклониться влево, потянуть</w:t>
        <w:softHyphen/>
        <w:t>ся правой рукой с гантелей вверх, левой рукой с гантелей достать пол; 4 — вернуться в и.п.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sz w:val="28"/>
          <w:szCs w:val="28"/>
        </w:rPr>
        <w:t xml:space="preserve">Упражнение 4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упор на предплечья, ноги выпрямлены впе</w:t>
        <w:softHyphen/>
        <w:t>ред. 1—2 — сесть на ягодицы, ноги согнуть в коленях, стопы стоят на полу, руки вытянуть вперед; 3—4 — вернуться в и.п.</w:t>
      </w:r>
    </w:p>
    <w:p>
      <w:pPr>
        <w:pStyle w:val="Normal"/>
        <w:shd w:fill="FFFFFF" w:val="clear"/>
        <w:ind w:left="307" w:hanging="0"/>
        <w:rPr/>
      </w:pPr>
      <w:r>
        <w:rPr>
          <w:i/>
          <w:iCs/>
          <w:sz w:val="28"/>
          <w:szCs w:val="28"/>
        </w:rPr>
        <w:t xml:space="preserve">Упражнение 5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с гантелями вдоль туловища. 1—2 — прогнуться, приподнять корпус, оторвать ноги и руки от пола; 3—4 — вернуться в и.п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b/>
          <w:bCs/>
          <w:sz w:val="28"/>
          <w:szCs w:val="28"/>
        </w:rPr>
        <w:t>(3 мин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рыжок в высоту с разбега («достань колокольчик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одлезание под дугу на живо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ind w:left="5" w:right="19" w:firstLine="293"/>
        <w:jc w:val="both"/>
        <w:rPr/>
      </w:pPr>
      <w:r>
        <w:rPr>
          <w:i/>
          <w:iCs/>
          <w:sz w:val="28"/>
          <w:szCs w:val="28"/>
        </w:rPr>
        <w:t xml:space="preserve">Игровое упражнение «Верблюд» </w:t>
      </w:r>
      <w:r>
        <w:rPr>
          <w:sz w:val="28"/>
          <w:szCs w:val="28"/>
        </w:rPr>
        <w:t>для снятия нагрузки с позво</w:t>
        <w:softHyphen/>
        <w:t>ночника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опора на пальцы ног и ладони, под</w:t>
        <w:softHyphen/>
        <w:t>нять ягодицы («горбы у верблюда»). Передвигаться друг за другом («караван»), дыхание не задерживать, через несколько шагов опус</w:t>
        <w:softHyphen/>
        <w:t>титься на колени, согнуть руки в локтях, голову и грудь наклонить к полу и на вдохе вытянуть губы трубочкой («пьем воду»)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ind w:left="317" w:right="169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малой подвижности «Тихо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громко». Стретчинг.</w:t>
      </w:r>
    </w:p>
    <w:p>
      <w:pPr>
        <w:pStyle w:val="Normal"/>
        <w:shd w:fill="FFFFFF" w:val="clear"/>
        <w:ind w:left="312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Самолет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выпрямить назад правую (левую) ногу, ягодицы на левой (правой) пятке, вдох;</w:t>
      </w:r>
    </w:p>
    <w:p>
      <w:pPr>
        <w:pStyle w:val="Normal"/>
        <w:shd w:fill="FFFFFF" w:val="clear"/>
        <w:ind w:left="19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 — руки в стороны, спину выпрямить, позвоночник вытянуть вверх, выдо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Волн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4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чь на спину, ноги вместе, руки вдоль туловища. 1 — на выдохе согнуть правую (левую) ногу и прижать ее к туловищу, вытянутая левая (правая) нога на полу, следить за тем, чтобы пояс</w:t>
        <w:softHyphen/>
        <w:t>ница была прижата к полу; 2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мешной клоун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1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наклонить голову вправо, влево, улыбнутьс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Жучок» </w:t>
      </w:r>
      <w:r>
        <w:rPr>
          <w:sz w:val="28"/>
          <w:szCs w:val="28"/>
        </w:rPr>
        <w:t>(10 с)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между стопами, руки опущены вдоль туловища. 1 — потянуться вверх, выпрямить спину, вытянуть позвоночник, вдох; 2 — на выдохе наклониться вперед, положить грудь на колени, лбом коснуться пола, руки лежат на полу вдоль туловища на тыль</w:t>
        <w:softHyphen/>
        <w:t>ной стороне ладони, следить за тем, чтобы ягодицы при наклоне не отрывались от пола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1. Аэробика, силовая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с атлетическим мячом,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а мяча, акробатика и стретчинг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2" w:leader="none"/>
        </w:tabs>
        <w:ind w:left="562" w:hanging="274"/>
        <w:rPr>
          <w:sz w:val="28"/>
          <w:szCs w:val="28"/>
        </w:rPr>
      </w:pPr>
      <w:r>
        <w:rPr>
          <w:sz w:val="28"/>
          <w:szCs w:val="28"/>
        </w:rPr>
        <w:t>учить правильному перехвату за перекладины гимнастичес</w:t>
        <w:softHyphen/>
        <w:t>кой стенки перед выполнением вис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2" w:leader="none"/>
        </w:tabs>
        <w:ind w:left="562" w:hanging="274"/>
        <w:rPr>
          <w:sz w:val="28"/>
          <w:szCs w:val="28"/>
        </w:rPr>
      </w:pPr>
      <w:r>
        <w:rPr>
          <w:sz w:val="28"/>
          <w:szCs w:val="28"/>
        </w:rPr>
        <w:t>развивать умение ловли мяча хлопком в ладоши и подпры</w:t>
        <w:softHyphen/>
        <w:t>гиванием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2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закреплять навык подтягивания во время ползан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2" w:leader="none"/>
        </w:tabs>
        <w:ind w:left="562" w:hanging="274"/>
        <w:rPr>
          <w:sz w:val="28"/>
          <w:szCs w:val="28"/>
        </w:rPr>
      </w:pPr>
      <w:r>
        <w:rPr>
          <w:sz w:val="28"/>
          <w:szCs w:val="28"/>
        </w:rPr>
        <w:t>формировать чувство радости и удовлетворения от выпол</w:t>
        <w:softHyphen/>
        <w:t>нения физических упражнений.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Ходьба в колонне по одному (20 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Прямой галоп (20 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Обезьянки» (20 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Медленный бег (20 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shd w:fill="FFFFFF" w:val="clear"/>
        <w:ind w:left="317" w:right="2208" w:firstLine="2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</w:t>
      </w:r>
      <w:r>
        <w:rPr>
          <w:b/>
          <w:i/>
          <w:iCs/>
          <w:sz w:val="28"/>
          <w:szCs w:val="28"/>
        </w:rPr>
        <w:t>Аэробика «Зоопар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9"/>
        <w:gridCol w:w="4797"/>
        <w:gridCol w:w="1701"/>
        <w:gridCol w:w="2835"/>
      </w:tblGrid>
      <w:tr>
        <w:trPr>
          <w:trHeight w:val="939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34" w:firstLine="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праж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колько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оводительный текст</w:t>
            </w:r>
          </w:p>
        </w:tc>
      </w:tr>
      <w:tr>
        <w:trPr>
          <w:trHeight w:val="298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33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i/>
                <w:iCs/>
                <w:sz w:val="28"/>
                <w:szCs w:val="28"/>
              </w:rPr>
              <w:t xml:space="preserve">Упражнение «Обезьянка» </w:t>
            </w:r>
            <w:r>
              <w:rPr>
                <w:sz w:val="28"/>
                <w:szCs w:val="28"/>
              </w:rPr>
              <w:t>И.п.: узкая стойка, ноги врозь, руки вдоль туловища. 1 — руки поднять вправо вверх; 2 — вернуться в и.п.; 3 — руки влево вверх; 4 — вер</w:t>
              <w:softHyphen/>
              <w:t>нуться в и.п.; 5—8 — оба плеча вверх-вн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а Чи-Чи-Чи продавала кир</w:t>
              <w:softHyphen/>
              <w:t>пичи, покупал их дядя жук по рублю за 10 штук»</w:t>
            </w:r>
          </w:p>
        </w:tc>
      </w:tr>
      <w:tr>
        <w:trPr>
          <w:trHeight w:val="3554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rPr/>
            </w:pPr>
            <w:r>
              <w:rPr>
                <w:i/>
                <w:iCs/>
                <w:sz w:val="28"/>
                <w:szCs w:val="28"/>
              </w:rPr>
              <w:t xml:space="preserve">Упражнение «Слон» </w:t>
            </w:r>
            <w:r>
              <w:rPr>
                <w:sz w:val="28"/>
                <w:szCs w:val="28"/>
              </w:rPr>
              <w:t>И.п.: ноги в широкой стойке, руки согнуты в локтях, ладони около ушей, развернуты вперед. 1 — на</w:t>
              <w:softHyphen/>
              <w:t>клониться вправо, руки выпрямить; 2 — вернуться в и.п.; 3 — накло</w:t>
              <w:softHyphen/>
              <w:t>ниться влево, руки выпрямить; 4 — вернуться в и.п.; 5—8 — прыжки на месте, руки вперед, кисти рук со</w:t>
              <w:softHyphen/>
              <w:t>единены («хобот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те, это слон, весит только 10 тонн, у него большие уши, он все время хочет ку</w:t>
              <w:softHyphen/>
              <w:t>шать»</w:t>
            </w:r>
          </w:p>
        </w:tc>
      </w:tr>
      <w:tr>
        <w:trPr>
          <w:trHeight w:val="2791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24"/>
              <w:rPr/>
            </w:pPr>
            <w:r>
              <w:rPr>
                <w:i/>
                <w:iCs/>
                <w:sz w:val="28"/>
                <w:szCs w:val="28"/>
              </w:rPr>
              <w:t xml:space="preserve">Упражнение «Сова» </w:t>
            </w:r>
            <w:r>
              <w:rPr>
                <w:sz w:val="28"/>
                <w:szCs w:val="28"/>
              </w:rPr>
              <w:t>Ил.: сомкнутая стойка, руки вдоль туловища. 1 — повернуть голову вправо; 2 — повернуть голову влево; 3—повернуть голову вправо; 4 — повернуть влево; 5 — прямые руки вытянуть в стороны; 6 — вернуться в и.п.; 7—руки в стороны; 8 — вер</w:t>
              <w:softHyphen/>
              <w:t>нуться в и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етела к нам сова, у нее большая голова, машет крыльями она, всем вокруг она видна»</w:t>
            </w:r>
          </w:p>
        </w:tc>
      </w:tr>
      <w:tr>
        <w:trPr>
          <w:trHeight w:val="1575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24"/>
              <w:rPr/>
            </w:pPr>
            <w:r>
              <w:rPr>
                <w:i/>
                <w:iCs/>
                <w:sz w:val="28"/>
                <w:szCs w:val="28"/>
              </w:rPr>
              <w:t xml:space="preserve">Упражнение «Змея» </w:t>
            </w:r>
            <w:r>
              <w:rPr>
                <w:sz w:val="28"/>
                <w:szCs w:val="28"/>
              </w:rPr>
              <w:t>И.п.: лежа на спине, руки в упоре у груди. 1—4 — подниматься вверх, прогибая спи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длинная змея, извивается она кольцами в густой траве, на потеху детворе»</w:t>
            </w:r>
          </w:p>
        </w:tc>
      </w:tr>
      <w:tr>
        <w:trPr>
          <w:trHeight w:val="2688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9"/>
              <w:rPr/>
            </w:pPr>
            <w:r>
              <w:rPr>
                <w:i/>
                <w:iCs/>
                <w:sz w:val="28"/>
                <w:szCs w:val="28"/>
              </w:rPr>
              <w:t xml:space="preserve">Упражнение «Кенгуру» </w:t>
            </w:r>
            <w:r>
              <w:rPr>
                <w:sz w:val="28"/>
                <w:szCs w:val="28"/>
              </w:rPr>
              <w:t>И.п.: стоя, ноги вместе, руки при</w:t>
              <w:softHyphen/>
              <w:t>жаты к груди, пальцы сжаты в кулаки; 1—2 — прыгнуть вправо, руки вытянуть вперед, затем к себе; 3—4 — то же в другую сто</w:t>
              <w:softHyphen/>
              <w:t>рону; 5—8 — 4 наклона вперед, руки вытянуть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тя кенгу-кенгуру, носит поч</w:t>
              <w:softHyphen/>
              <w:t>ту поутру. Раздает большие книжки и девчонкам и маль</w:t>
              <w:softHyphen/>
              <w:t>чишкам»</w:t>
            </w:r>
          </w:p>
        </w:tc>
      </w:tr>
      <w:tr>
        <w:trPr>
          <w:trHeight w:val="170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9"/>
              <w:rPr/>
            </w:pPr>
            <w:r>
              <w:rPr>
                <w:i/>
                <w:iCs/>
                <w:sz w:val="28"/>
                <w:szCs w:val="28"/>
              </w:rPr>
              <w:t xml:space="preserve">Упражнение «Пони» </w:t>
            </w:r>
            <w:r>
              <w:rPr>
                <w:sz w:val="28"/>
                <w:szCs w:val="28"/>
              </w:rPr>
              <w:t>И.п.: стоя, ноги вместе, руки вы</w:t>
              <w:softHyphen/>
              <w:t>тянуты вперед. 1—2 — поднять правое колено вперед, руки при</w:t>
              <w:softHyphen/>
              <w:t>жать к груди; 3—4 — то же с дру</w:t>
              <w:softHyphen/>
              <w:t>гой н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ет вдаль ма</w:t>
              <w:softHyphen/>
              <w:t>лышка пони, как и взрослые все кони. Да, она совсем мала, но ее любит детво</w:t>
              <w:softHyphen/>
              <w:t>ра»</w:t>
            </w:r>
          </w:p>
        </w:tc>
      </w:tr>
      <w:tr>
        <w:trPr>
          <w:trHeight w:val="198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«Цапл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, ноги вместе, руки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е. 1 — правую ногу постав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к вперед; 2 — подня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о вверх; 3—4 — вернуться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пля в красных сапогах, позолочен</w:t>
              <w:softHyphen/>
              <w:t>ных серьгах. Ей вчера приснился сон, что в болото прыгнул слон»</w:t>
            </w:r>
          </w:p>
        </w:tc>
      </w:tr>
    </w:tbl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>Пальчиковая гимнастика «Сидит белка на тележке»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И.п. сидя, пальцы сжаты в кулаки.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Сидит белка на тележке,</w:t>
        <w:tab/>
      </w:r>
      <w:r>
        <w:rPr>
          <w:i/>
          <w:iCs/>
          <w:sz w:val="28"/>
          <w:szCs w:val="28"/>
        </w:rPr>
        <w:t>Дети делают круговые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302" w:firstLine="3691"/>
        <w:rPr>
          <w:sz w:val="28"/>
          <w:szCs w:val="28"/>
        </w:rPr>
      </w:pPr>
      <w:r>
        <w:rPr>
          <w:i/>
          <w:iCs/>
          <w:sz w:val="28"/>
          <w:szCs w:val="28"/>
        </w:rPr>
        <w:t>движения кистями вправо.</w:t>
        <w:br/>
      </w:r>
      <w:r>
        <w:rPr>
          <w:sz w:val="28"/>
          <w:szCs w:val="28"/>
        </w:rPr>
        <w:t>Продает она орешки:</w:t>
        <w:tab/>
      </w:r>
      <w:r>
        <w:rPr>
          <w:i/>
          <w:iCs/>
          <w:sz w:val="28"/>
          <w:szCs w:val="28"/>
        </w:rPr>
        <w:t>Делают круговые движения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288" w:firstLine="3706"/>
        <w:rPr>
          <w:sz w:val="28"/>
          <w:szCs w:val="28"/>
        </w:rPr>
      </w:pPr>
      <w:r>
        <w:rPr>
          <w:i/>
          <w:iCs/>
          <w:sz w:val="28"/>
          <w:szCs w:val="28"/>
        </w:rPr>
        <w:t>кистями влево.</w:t>
        <w:br/>
      </w:r>
      <w:r>
        <w:rPr>
          <w:sz w:val="28"/>
          <w:szCs w:val="28"/>
        </w:rPr>
        <w:t>Лисичке-сестричке,</w:t>
        <w:tab/>
      </w:r>
      <w:r>
        <w:rPr>
          <w:i/>
          <w:iCs/>
          <w:sz w:val="28"/>
          <w:szCs w:val="28"/>
        </w:rPr>
        <w:t>Разгибают большой палец,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Воробью,</w:t>
        <w:tab/>
      </w:r>
      <w:r>
        <w:rPr>
          <w:i/>
          <w:iCs/>
          <w:sz w:val="28"/>
          <w:szCs w:val="28"/>
        </w:rPr>
        <w:t>указательный палец,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иничке,</w:t>
        <w:tab/>
      </w:r>
      <w:r>
        <w:rPr>
          <w:i/>
          <w:iCs/>
          <w:sz w:val="28"/>
          <w:szCs w:val="28"/>
        </w:rPr>
        <w:t>средний палец,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Мишке толстопятому,</w:t>
        <w:tab/>
      </w:r>
      <w:r>
        <w:rPr>
          <w:i/>
          <w:iCs/>
          <w:sz w:val="28"/>
          <w:szCs w:val="28"/>
        </w:rPr>
        <w:t>безымянный палец,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Заиньке усатому.</w:t>
        <w:tab/>
      </w:r>
      <w:r>
        <w:rPr>
          <w:i/>
          <w:iCs/>
          <w:sz w:val="28"/>
          <w:szCs w:val="28"/>
        </w:rPr>
        <w:t>мизинец.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от так!</w:t>
        <w:tab/>
      </w:r>
      <w:r>
        <w:rPr>
          <w:i/>
          <w:iCs/>
          <w:sz w:val="28"/>
          <w:szCs w:val="28"/>
        </w:rPr>
        <w:t>Смыкают пальцы «в замок».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с атлетическим мячом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hanging="0"/>
        <w:rPr/>
      </w:pPr>
      <w:r>
        <w:rPr>
          <w:b/>
          <w:b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Игровое упражнение «Медуза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right="72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спиной на мяче, руки и ноги выпрямлены. 1—2—3— 4 — поднять вверх прямые ноги и развести в стороны прямые ру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4" w:leader="none"/>
        </w:tabs>
        <w:ind w:left="293" w:right="12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гровое упражнение «Тележка» </w:t>
      </w:r>
      <w:r>
        <w:rPr>
          <w:sz w:val="28"/>
          <w:szCs w:val="28"/>
        </w:rPr>
        <w:t>(1 мин) Катать мяч по полу двумя руками, колени прямы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4" w:leader="none"/>
        </w:tabs>
        <w:ind w:left="293" w:hanging="0"/>
        <w:rPr/>
      </w:pPr>
      <w:r>
        <w:rPr>
          <w:i/>
          <w:iCs/>
          <w:sz w:val="28"/>
          <w:szCs w:val="28"/>
        </w:rPr>
        <w:t xml:space="preserve">Игровое упражнение «Самолет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77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лежа животом на мяче. Поднять ноги вверх, руки развести в стороны, спину прогнуть, сказать: «У-у-у»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i/>
          <w:iCs/>
          <w:sz w:val="28"/>
          <w:szCs w:val="28"/>
        </w:rPr>
        <w:t xml:space="preserve">Упражнение из восточной гимнастики дао-инь «Листочки» (2 </w:t>
      </w:r>
      <w:r>
        <w:rPr>
          <w:sz w:val="28"/>
          <w:szCs w:val="28"/>
        </w:rPr>
        <w:t>раза)</w:t>
      </w:r>
    </w:p>
    <w:p>
      <w:pPr>
        <w:pStyle w:val="Normal"/>
        <w:shd w:fill="FFFFFF" w:val="clear"/>
        <w:ind w:left="10" w:right="182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, ноги скрестить, руки вверху. 1—8 — одновре</w:t>
        <w:softHyphen/>
        <w:t>менные круговые вращения руками и кистями вправо (полный круг); 9—16 — повторить то же влево. Мышцы рук напряжены, а кисти расслаблены. Следить за правильной осанкой. Образ: ветерок колы</w:t>
        <w:softHyphen/>
        <w:t>шет листочки (руки).</w:t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i/>
          <w:iCs/>
          <w:sz w:val="28"/>
          <w:szCs w:val="28"/>
        </w:rPr>
        <w:t xml:space="preserve">Школа мяча с резиновым большим мячом </w:t>
      </w:r>
      <w:r>
        <w:rPr>
          <w:b/>
          <w:bCs/>
          <w:sz w:val="28"/>
          <w:szCs w:val="28"/>
        </w:rPr>
        <w:t xml:space="preserve">(3 </w:t>
      </w:r>
      <w:r>
        <w:rPr>
          <w:sz w:val="28"/>
          <w:szCs w:val="28"/>
        </w:rPr>
        <w:t>мин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Подбрасывание мяча вверх с хлопком в ладош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Прыжки на месте на двух ногах, ловить мяч, ударяя им об пол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8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b/>
          <w:bCs/>
          <w:sz w:val="28"/>
          <w:szCs w:val="28"/>
        </w:rPr>
        <w:t xml:space="preserve">(3 </w:t>
      </w:r>
      <w:r>
        <w:rPr>
          <w:sz w:val="28"/>
          <w:szCs w:val="28"/>
        </w:rPr>
        <w:t>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14" w:right="192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лзание на животе по гимнастической скамейке с подтяги</w:t>
        <w:softHyphen/>
        <w:t>ванием на ру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Вис на гимнастической стенке спиной к стене.</w:t>
      </w:r>
    </w:p>
    <w:p>
      <w:pPr>
        <w:pStyle w:val="Normal"/>
        <w:shd w:fill="FFFFFF" w:val="clear"/>
        <w:ind w:right="168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19" w:right="182" w:firstLine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Петрушка» с элементами стретчинга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етчинг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Упражнение «Солнечные лучики»</w:t>
      </w:r>
    </w:p>
    <w:p>
      <w:pPr>
        <w:pStyle w:val="Normal"/>
        <w:shd w:fill="FFFFFF" w:val="clear"/>
        <w:ind w:left="10" w:right="187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левая (правая) стопа развернута наружу, левая (правая) пятка на одной прямой со сводом правой (левой) стопы, руки в стороны. 1 — на выдохе наклониться в левую (пра</w:t>
        <w:softHyphen/>
        <w:t>вую) сторону, пока левая (правая) рука не коснется пола (стопы), правая (левая) рука вытянута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Упражнение «Смешной клоун»</w:t>
      </w:r>
    </w:p>
    <w:p>
      <w:pPr>
        <w:pStyle w:val="Normal"/>
        <w:shd w:fill="FFFFFF" w:val="clear"/>
        <w:ind w:left="10" w:firstLine="293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наклонить голову вправо, влево, улыбнутьс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Упражнение «Волк»</w:t>
      </w:r>
    </w:p>
    <w:p>
      <w:pPr>
        <w:pStyle w:val="Normal"/>
        <w:shd w:fill="FFFFFF" w:val="clear"/>
        <w:ind w:left="10" w:right="182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тоя, упор на ладони и колени. 1 — поднять вперед правую (левую) руку, потянуться за рукой, голова прямо; 2 — вернуться в и.п., выдо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Жучок» </w:t>
      </w:r>
      <w:r>
        <w:rPr>
          <w:sz w:val="28"/>
          <w:szCs w:val="28"/>
        </w:rPr>
        <w:t>(усложненный вариант)</w:t>
      </w:r>
    </w:p>
    <w:p>
      <w:pPr>
        <w:pStyle w:val="Normal"/>
        <w:shd w:fill="FFFFFF" w:val="clear"/>
        <w:ind w:right="182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между стопами, руки опущены вдоль туловища. 1 — потянуться вверх, выпрямить спину, вытянуть позвоночник, вдох; 2 — на выдохе наклониться вперед, положить грудь на колени, лбом коснуться пола, руки на полу вдоль туловища, на тыльной стороне ладони, следить за тем, чтобы ягодицы при наклоне не отрывались от пола.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2. Аэробика, силова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с атлетическим мячом,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а мяча, акробатика и стретчинг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ind w:left="30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ь подбрасывать мяч и ловить его сид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ind w:left="571" w:hanging="269"/>
        <w:rPr>
          <w:sz w:val="28"/>
          <w:szCs w:val="28"/>
        </w:rPr>
      </w:pPr>
      <w:r>
        <w:rPr>
          <w:sz w:val="28"/>
          <w:szCs w:val="28"/>
        </w:rPr>
        <w:t>закреплять навык правильного перехвата перекладин гим</w:t>
        <w:softHyphen/>
        <w:t>настической стенк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развивать навык равновес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ind w:left="571" w:hanging="269"/>
        <w:rPr>
          <w:sz w:val="28"/>
          <w:szCs w:val="28"/>
        </w:rPr>
      </w:pPr>
      <w:r>
        <w:rPr>
          <w:sz w:val="28"/>
          <w:szCs w:val="28"/>
        </w:rPr>
        <w:t>формировать чувство радости и удовлетворения от выпол</w:t>
        <w:softHyphen/>
        <w:t>нения физических упражнений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8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Ходьба в колонне по одному (20 с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8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рямой галоп (20 с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8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Ходьба приставным шагом с хлопками в ладоши перед собой (20 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ind w:left="24" w:firstLine="274"/>
        <w:rPr>
          <w:sz w:val="28"/>
          <w:szCs w:val="28"/>
        </w:rPr>
      </w:pPr>
      <w:r>
        <w:rPr>
          <w:sz w:val="28"/>
          <w:szCs w:val="28"/>
        </w:rPr>
        <w:t>Игровое упражнение «Обезьянки» с остановкой по сигналу (лечь на живот) (10 с 3 раза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Медленный бег (20 с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shd w:fill="FFFFFF" w:val="clear"/>
        <w:ind w:left="288" w:right="2112" w:firstLine="2194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b/>
          <w:bCs/>
          <w:i/>
          <w:iCs/>
          <w:sz w:val="28"/>
          <w:szCs w:val="28"/>
        </w:rPr>
        <w:t xml:space="preserve">Аэробика «Зоопарк» </w:t>
      </w:r>
      <w:r>
        <w:rPr>
          <w:sz w:val="28"/>
          <w:szCs w:val="28"/>
        </w:rPr>
        <w:t>(3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701"/>
        <w:gridCol w:w="2552"/>
      </w:tblGrid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3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праж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</w:t>
              <w:softHyphen/>
              <w:t>ка (сколь</w:t>
              <w:softHyphen/>
              <w:t>ко раз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оводи</w:t>
              <w:softHyphen/>
              <w:t>тельный текст</w:t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«Слон»</w:t>
            </w:r>
          </w:p>
          <w:p>
            <w:pPr>
              <w:pStyle w:val="Normal"/>
              <w:shd w:fill="FFFFFF" w:val="clear"/>
              <w:ind w:right="1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.: ноги в широкой стойке, руки согнуты в локтях, ладони около ушей, развернуты впе</w:t>
              <w:softHyphen/>
              <w:t>ред. 1 — наклониться вправо, руки выпря</w:t>
              <w:softHyphen/>
              <w:t>мить; 2 — вернуться в и.п.; 3 — наклониться влево, руки выпрямить; 4 — вернуться в и.п.; 5—8 — прыжки на месте, руки вытянуты вперед, кисти рук соединены («хобот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те, это слон, ве</w:t>
              <w:softHyphen/>
              <w:t>сит только 10 тонн, у него большие уши, он все время хочет кушать»</w:t>
            </w:r>
          </w:p>
        </w:tc>
      </w:tr>
      <w:tr>
        <w:trPr>
          <w:trHeight w:val="3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9"/>
              <w:rPr/>
            </w:pPr>
            <w:r>
              <w:rPr>
                <w:i/>
                <w:iCs/>
                <w:sz w:val="28"/>
                <w:szCs w:val="28"/>
              </w:rPr>
              <w:t xml:space="preserve">Упражнение «Лягушонок» </w:t>
            </w:r>
            <w:r>
              <w:rPr>
                <w:sz w:val="28"/>
                <w:szCs w:val="28"/>
              </w:rPr>
              <w:t>И.п.: узкая стойка ноги врозь, руки согну</w:t>
              <w:softHyphen/>
              <w:t>ты, локти в сторону, большие пальцы под мыш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right="58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— подъем на носки ног, локти поднять</w:t>
              <w:br/>
              <w:t>ввер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— опуститься на стопу, локти опустить</w:t>
              <w:br/>
              <w:t>вниз;</w:t>
            </w:r>
          </w:p>
          <w:p>
            <w:pPr>
              <w:pStyle w:val="Normal"/>
              <w:shd w:fill="FFFFFF" w:val="clear"/>
              <w:ind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 — 2 прыжка вперед, хлопать в ладоши; 5—6 — 2 прыжка назад, хлопать в ладоши над гол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онок, ква-ква-ква, скачет с само</w:t>
              <w:softHyphen/>
              <w:t>го утра по болоту — прыг да прыг. Ему нравится, привык»</w:t>
            </w:r>
          </w:p>
        </w:tc>
      </w:tr>
      <w:tr>
        <w:trPr>
          <w:trHeight w:val="2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«Сова»</w:t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омкнутая стойка, руки вдоль туло</w:t>
              <w:softHyphen/>
              <w:t>вища. 1 — повернуть голову вправо; 2 — повернуть голову влево; 3 — повернуть голову вправо; 4 — повернуть голову влево; 5 — прямые руки вытянуть в сто</w:t>
              <w:softHyphen/>
              <w:t>роны; 6 — вернуться в и.п.; 7 — руки в стороны; 8 — вернуться в и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етела к нам сова, у нее большая голова, машет крылья</w:t>
              <w:softHyphen/>
              <w:t>ми она, всем вокруг она вид</w:t>
              <w:softHyphen/>
              <w:t>на»</w:t>
            </w:r>
          </w:p>
        </w:tc>
      </w:tr>
      <w:tr>
        <w:trPr>
          <w:trHeight w:val="1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i/>
                <w:iCs/>
                <w:sz w:val="28"/>
                <w:szCs w:val="28"/>
              </w:rPr>
              <w:t xml:space="preserve">Упражнение «Змея» </w:t>
            </w:r>
            <w:r>
              <w:rPr>
                <w:sz w:val="28"/>
                <w:szCs w:val="28"/>
              </w:rPr>
              <w:t>И.п.: лежа на спине, руки в упоре у гру</w:t>
              <w:softHyphen/>
              <w:t>ди. 1—4 — подниматься вверх, прогибая спи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добрая змея, извивается она кольцами в густой траве на потеху детворе»</w:t>
            </w:r>
          </w:p>
        </w:tc>
      </w:tr>
      <w:tr>
        <w:trPr>
          <w:trHeight w:val="3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«Тигр»</w:t>
            </w:r>
          </w:p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широкая стойка, руки на поясе. 1— 2 — перекатываться с одной ноги на другую; 3—4 — повторять перекаты, выставляя руки вперед и разжимая паль</w:t>
              <w:softHyphen/>
              <w:t>цы; 5—7 — 3 наклона вперед с прогибанием спины; 8 — прыжок вверх, ноги — в широкую стойку, руки перед собой согнуть, показать «ког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тый, как матрас, острый коготь, зоркий глаз, он не лю</w:t>
              <w:softHyphen/>
              <w:t>бит глупых игр, каждый знает — это тигр!»</w:t>
            </w:r>
          </w:p>
        </w:tc>
      </w:tr>
      <w:tr>
        <w:trPr>
          <w:trHeight w:val="2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9"/>
              <w:rPr/>
            </w:pPr>
            <w:r>
              <w:rPr>
                <w:i/>
                <w:iCs/>
                <w:sz w:val="28"/>
                <w:szCs w:val="28"/>
              </w:rPr>
              <w:t xml:space="preserve">Упражнение «Пони» </w:t>
            </w:r>
            <w:r>
              <w:rPr>
                <w:sz w:val="28"/>
                <w:szCs w:val="28"/>
              </w:rPr>
              <w:t>И.п.: стоя, ноги вместе, руки вытянуты вперед. 1—2 — поднять правое колено вперед, руки прижать к груди; 3—4 — то же с другой н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ет вдаль малышка пони, как и взрослые все кони. Да, она совсем ма</w:t>
              <w:softHyphen/>
              <w:t>ла, но ее любит детвора»</w:t>
            </w:r>
          </w:p>
        </w:tc>
      </w:tr>
      <w:tr>
        <w:trPr>
          <w:trHeight w:val="22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«Цапл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, ноги вместе, руки на пояс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2 — поставить ногу на носок впере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нять колено; 3—4 — вернуться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пля в крас</w:t>
              <w:softHyphen/>
              <w:t>ных сапогах, позолоченных серьгах. Ей вче</w:t>
              <w:softHyphen/>
              <w:t>ра приснился сон, что в боло</w:t>
              <w:softHyphen/>
              <w:t>то прыгнул слон»</w:t>
            </w:r>
          </w:p>
        </w:tc>
      </w:tr>
    </w:tbl>
    <w:p>
      <w:pPr>
        <w:pStyle w:val="Normal"/>
        <w:shd w:fill="FFFFFF" w:val="clear"/>
        <w:ind w:lef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>Пальчиковая гимнастика «Сидит белка на тележке»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И.п. сидя, кисти сжаты в кулачки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Сидит белка на тележке,   </w:t>
      </w:r>
      <w:r>
        <w:rPr>
          <w:i/>
          <w:iCs/>
          <w:sz w:val="28"/>
          <w:szCs w:val="28"/>
        </w:rPr>
        <w:t>Дети делают круговые движения кистями вправо.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Продает она орешки:</w:t>
        <w:tab/>
      </w:r>
      <w:r>
        <w:rPr>
          <w:i/>
          <w:iCs/>
          <w:sz w:val="28"/>
          <w:szCs w:val="28"/>
        </w:rPr>
        <w:t xml:space="preserve">Делают круговые движения кистями </w:t>
      </w:r>
      <w:r>
        <w:rPr>
          <w:bCs/>
          <w:i/>
          <w:iCs/>
          <w:sz w:val="28"/>
          <w:szCs w:val="28"/>
        </w:rPr>
        <w:t>влево.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Лисичке-сестричке,</w:t>
        <w:tab/>
      </w:r>
      <w:r>
        <w:rPr>
          <w:i/>
          <w:iCs/>
          <w:sz w:val="28"/>
          <w:szCs w:val="28"/>
        </w:rPr>
        <w:t>Разгибают большой палец,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left="312" w:hanging="0"/>
        <w:rPr>
          <w:sz w:val="28"/>
          <w:szCs w:val="28"/>
        </w:rPr>
      </w:pPr>
      <w:r>
        <w:rPr>
          <w:bCs/>
          <w:sz w:val="28"/>
          <w:szCs w:val="28"/>
        </w:rPr>
        <w:t>Воробью,</w:t>
      </w: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указательный палец,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left="312" w:hanging="0"/>
        <w:rPr>
          <w:sz w:val="28"/>
          <w:szCs w:val="28"/>
        </w:rPr>
      </w:pPr>
      <w:r>
        <w:rPr>
          <w:bCs/>
          <w:sz w:val="28"/>
          <w:szCs w:val="28"/>
        </w:rPr>
        <w:t>Синичке,</w:t>
      </w: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средний палец,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Мишке толстопятому,</w:t>
        <w:tab/>
      </w:r>
      <w:r>
        <w:rPr>
          <w:i/>
          <w:iCs/>
          <w:sz w:val="28"/>
          <w:szCs w:val="28"/>
        </w:rPr>
        <w:t>безымянный палец,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Заиньке усатому.</w:t>
        <w:tab/>
      </w:r>
      <w:r>
        <w:rPr>
          <w:i/>
          <w:iCs/>
          <w:sz w:val="28"/>
          <w:szCs w:val="28"/>
        </w:rPr>
        <w:t>мизинец.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Вот так!</w:t>
        <w:tab/>
      </w:r>
      <w:r>
        <w:rPr>
          <w:i/>
          <w:iCs/>
          <w:sz w:val="28"/>
          <w:szCs w:val="28"/>
        </w:rPr>
        <w:t>Смыкают пальцы «в замок»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z w:val="28"/>
          <w:szCs w:val="28"/>
        </w:rPr>
        <w:t xml:space="preserve">Силовая </w:t>
      </w:r>
      <w:r>
        <w:rPr>
          <w:b/>
          <w:i/>
          <w:iCs/>
          <w:sz w:val="28"/>
          <w:szCs w:val="28"/>
        </w:rPr>
        <w:t>гимнастик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 атлетическим мячом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b/>
          <w:b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Игровое упражнение «Медуза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спиной на мяче, руки и ноги выпрямлены. 1—2—3—4 — поднять вверх прямые ноги и развести в стороны прямые рук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ind w:left="307" w:right="1267" w:hanging="0"/>
        <w:rPr/>
      </w:pPr>
      <w:r>
        <w:rPr>
          <w:i/>
          <w:iCs/>
          <w:sz w:val="28"/>
          <w:szCs w:val="28"/>
        </w:rPr>
        <w:t xml:space="preserve">Игровое упражнение «Тележка» </w:t>
      </w:r>
      <w:r>
        <w:rPr>
          <w:sz w:val="28"/>
          <w:szCs w:val="28"/>
        </w:rPr>
        <w:t>(1 мин) Катать мяч по полу двумя руками, колени прямы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ind w:left="307" w:hanging="0"/>
        <w:rPr/>
      </w:pPr>
      <w:r>
        <w:rPr>
          <w:i/>
          <w:iCs/>
          <w:sz w:val="28"/>
          <w:szCs w:val="28"/>
        </w:rPr>
        <w:t xml:space="preserve">Игровое упражнение «Самолет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 на мяче. Поднять ноги вверх, руки развести в стороны, спину прогнуть, сказать: «У-у-у».</w:t>
      </w:r>
    </w:p>
    <w:p>
      <w:pPr>
        <w:pStyle w:val="Normal"/>
        <w:shd w:fill="FFFFFF" w:val="clear"/>
        <w:ind w:left="322" w:hanging="0"/>
        <w:rPr/>
      </w:pPr>
      <w:r>
        <w:rPr>
          <w:b/>
          <w:bCs/>
          <w:i/>
          <w:iCs/>
          <w:sz w:val="28"/>
          <w:szCs w:val="28"/>
        </w:rPr>
        <w:t xml:space="preserve">Упражнение из восточной гимнастики дао-инь «Листочки» </w:t>
      </w:r>
      <w:r>
        <w:rPr>
          <w:i/>
          <w:iCs/>
          <w:sz w:val="28"/>
          <w:szCs w:val="28"/>
        </w:rPr>
        <w:t xml:space="preserve">(2 </w:t>
      </w:r>
      <w:r>
        <w:rPr>
          <w:sz w:val="28"/>
          <w:szCs w:val="28"/>
        </w:rPr>
        <w:t>раза)</w:t>
      </w:r>
    </w:p>
    <w:p>
      <w:pPr>
        <w:pStyle w:val="Normal"/>
        <w:shd w:fill="FFFFFF" w:val="clear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, ноги скрестить, руки вверху. 1—8 — одновре</w:t>
        <w:softHyphen/>
        <w:t>менные круговые вращения руками и кистями вправо (полный круг); 9—16 — повторить то же влево. Мышцы рук напряжены, а кисти расслаблены. Следить за правильной осанкой. Образ: ветерок колы</w:t>
        <w:softHyphen/>
        <w:t>шет листочки (руки).</w:t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i/>
          <w:iCs/>
          <w:sz w:val="28"/>
          <w:szCs w:val="28"/>
        </w:rPr>
        <w:t xml:space="preserve">Школа мяча с резиновым большим мячом </w:t>
      </w:r>
      <w:r>
        <w:rPr>
          <w:b/>
          <w:bCs/>
          <w:sz w:val="28"/>
          <w:szCs w:val="28"/>
        </w:rPr>
        <w:t xml:space="preserve">(3 </w:t>
      </w:r>
      <w:r>
        <w:rPr>
          <w:sz w:val="28"/>
          <w:szCs w:val="28"/>
        </w:rPr>
        <w:t>мин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19" w:right="29" w:firstLine="29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прыгнуть на месте на двух ногах, поймать мяч, ударить им</w:t>
        <w:br/>
        <w:t>об по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right="1267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одбросить мяч вверх, присесть и поймать его.</w:t>
        <w:br/>
      </w: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b/>
          <w:bCs/>
          <w:sz w:val="28"/>
          <w:szCs w:val="28"/>
        </w:rPr>
        <w:t>(3 ми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Ходьба по мягкому бревну, руки вверх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ис на гимнастической стенке спиной к стене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ая часть (3 мин)</w:t>
      </w:r>
    </w:p>
    <w:p>
      <w:pPr>
        <w:pStyle w:val="Normal"/>
        <w:shd w:fill="FFFFFF" w:val="clear"/>
        <w:ind w:left="14" w:right="34" w:firstLine="27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Петрушка» с элементами стретчинга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етчинг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Упражнение «Солнечные лучики»</w:t>
      </w:r>
    </w:p>
    <w:p>
      <w:pPr>
        <w:pStyle w:val="Normal"/>
        <w:shd w:fill="FFFFFF" w:val="clear"/>
        <w:ind w:right="38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левая (правая) стопа развернута наружу, левая (правая) пятка на одной прямой со сводом правой (левой) стопы, руки в стороны. 1 — на выдохе наклониться в левую (пра</w:t>
        <w:softHyphen/>
        <w:t>вую) сторону, пока левая (правая) рука не коснется пола (стопы), правая (левая) рука вытянута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Упражнение «Смешной клоун»</w:t>
      </w:r>
    </w:p>
    <w:p>
      <w:pPr>
        <w:pStyle w:val="Normal"/>
        <w:shd w:fill="FFFFFF" w:val="clear"/>
        <w:ind w:left="43" w:right="62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ыпрямить спину, вытянуть вверх позвоночник, руками потянуться вверх; 2 — подста</w:t>
        <w:softHyphen/>
        <w:t>вить ладони к подбородку и наклониться вперед, локти положить на пол между ногами; 3—4 — наклонить голову вправо, влево, улыб</w:t>
        <w:softHyphen/>
        <w:t>нуть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Упражнение «Волк»</w:t>
      </w:r>
    </w:p>
    <w:p>
      <w:pPr>
        <w:pStyle w:val="Normal"/>
        <w:shd w:fill="FFFFFF" w:val="clear"/>
        <w:ind w:left="43" w:right="62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тоя, упор на ладони и колени. 1 — поднять вперед правую (левую) руку, потянуться за рукой, голова прямо; 2 — вернуться в и.п., выдох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6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Жучок» </w:t>
      </w:r>
      <w:r>
        <w:rPr>
          <w:sz w:val="28"/>
          <w:szCs w:val="28"/>
        </w:rPr>
        <w:t>(усложненный вариант)</w:t>
      </w:r>
    </w:p>
    <w:p>
      <w:pPr>
        <w:pStyle w:val="Normal"/>
        <w:shd w:fill="FFFFFF" w:val="clear"/>
        <w:ind w:left="34" w:right="62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между стопами, руки опущены вдоль туловища. 1 — потянуться вверх, выпрямить спину, вытянуть позвоночник, вдох; 2 — на выдохе наклониться вперед, положить грудь на колени, лбом коснуться пола, руки на полу вдоль туловища, на тыльной стороне ладони, следить за тем, чтобы ягодицы при наклоне не отрывались от пола.</w:t>
      </w:r>
    </w:p>
    <w:p>
      <w:pPr>
        <w:pStyle w:val="Normal"/>
        <w:shd w:fill="FFFFFF" w:val="clear"/>
        <w:ind w:left="1594" w:right="634" w:hanging="926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3. Аэробика, школа мяча, акробатика и стретчинг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00" w:leader="none"/>
        </w:tabs>
        <w:ind w:left="32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ь ловле мяча после удара его о скамейку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00" w:leader="none"/>
        </w:tabs>
        <w:ind w:left="600" w:hanging="274"/>
        <w:rPr>
          <w:sz w:val="28"/>
          <w:szCs w:val="28"/>
        </w:rPr>
      </w:pPr>
      <w:r>
        <w:rPr>
          <w:sz w:val="28"/>
          <w:szCs w:val="28"/>
        </w:rPr>
        <w:t>упражнять в ползании спиной вперед по гимнастической скамейке и держа мяч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00" w:leader="none"/>
        </w:tabs>
        <w:ind w:left="600" w:hanging="274"/>
        <w:rPr>
          <w:sz w:val="28"/>
          <w:szCs w:val="28"/>
        </w:rPr>
      </w:pPr>
      <w:r>
        <w:rPr>
          <w:sz w:val="28"/>
          <w:szCs w:val="28"/>
        </w:rPr>
        <w:t>развивать красоту, грациозность выполнения физических уп</w:t>
        <w:softHyphen/>
        <w:t>ражнений под музыку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00" w:leader="none"/>
        </w:tabs>
        <w:ind w:left="600" w:hanging="274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ложительных эмоций, ак</w:t>
        <w:softHyphen/>
        <w:t>тивности в двигательной деятельности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1417"/>
        <w:gridCol w:w="2977"/>
      </w:tblGrid>
      <w:tr>
        <w:trPr>
          <w:trHeight w:val="10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62" w:firstLine="2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праж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9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</w:t>
              <w:softHyphen/>
              <w:t>р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оводительный текст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ют наши ножки прямо по дорожке»</w:t>
            </w:r>
          </w:p>
        </w:tc>
      </w:tr>
      <w:tr>
        <w:trPr>
          <w:trHeight w:val="184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</w:t>
              <w:softHyphen/>
              <w:t>манием коленей, руки на поя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ошадке, на лошадке, покататься я хочу. Сяду, сяду на лошадку, на лошадке поскачу»</w:t>
            </w:r>
          </w:p>
        </w:tc>
      </w:tr>
      <w:tr>
        <w:trPr>
          <w:trHeight w:val="126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с высоким подни</w:t>
              <w:softHyphen/>
              <w:t>манием коленей, руки на поя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ок, цок, цок — на лошадке ехали, до угла доехали»</w:t>
            </w:r>
          </w:p>
        </w:tc>
      </w:tr>
      <w:tr>
        <w:trPr>
          <w:trHeight w:val="213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олуприседе то</w:t>
              <w:softHyphen/>
              <w:t>пающим шаг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и на машину, налили бензину. Машина, машина идет, гудит, в машине, в ма</w:t>
              <w:softHyphen/>
              <w:t>шине шофер сидит»</w:t>
            </w:r>
          </w:p>
        </w:tc>
      </w:tr>
      <w:tr>
        <w:trPr>
          <w:trHeight w:val="12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легкий, руки на поя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-би-би — на машине еха</w:t>
              <w:softHyphen/>
              <w:t>ли, до реки доехали»</w:t>
            </w:r>
          </w:p>
        </w:tc>
      </w:tr>
      <w:tr>
        <w:trPr>
          <w:trHeight w:val="7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круг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-р! Стоп! Разворот!»</w:t>
            </w:r>
          </w:p>
        </w:tc>
      </w:tr>
      <w:tr>
        <w:trPr>
          <w:trHeight w:val="157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ноги на ногу, руки на поя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еке — пароход! По мо</w:t>
              <w:softHyphen/>
              <w:t>рям, по волнам, нынче здесь, завтра там»</w:t>
            </w:r>
          </w:p>
        </w:tc>
      </w:tr>
      <w:tr>
        <w:trPr>
          <w:trHeight w:val="15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круг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ходом ехали, до горы доехали, пароход не везет — надо сделать поворот»</w:t>
            </w:r>
          </w:p>
        </w:tc>
      </w:tr>
      <w:tr>
        <w:trPr>
          <w:trHeight w:val="1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месте, делать кру</w:t>
              <w:softHyphen/>
              <w:t>говые движения пред</w:t>
              <w:softHyphen/>
              <w:t>плечь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о сесть в самолет, заводи мотор, ребята: р-р-р»</w:t>
            </w:r>
          </w:p>
        </w:tc>
      </w:tr>
      <w:tr>
        <w:trPr>
          <w:trHeight w:val="98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руки в стор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 летит, в нем мотор гудит: у-у-у»</w:t>
            </w:r>
          </w:p>
        </w:tc>
      </w:tr>
      <w:tr>
        <w:trPr>
          <w:trHeight w:val="9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 хорошо, а поезд лучше»</w:t>
            </w:r>
          </w:p>
        </w:tc>
      </w:tr>
      <w:tr>
        <w:trPr>
          <w:trHeight w:val="14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на ягодицах, продви</w:t>
              <w:softHyphen/>
              <w:t>гаясь вперед, руки согнуты в локтях, делать круговые движения согнутыми в локтях ру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х-чух-чух, мчится поезд во весь дух, паровоз пыхтит, торопится — гудит»</w:t>
            </w:r>
          </w:p>
        </w:tc>
      </w:tr>
      <w:tr>
        <w:trPr>
          <w:trHeight w:val="99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ют наши ножки прямо по дорожке»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i/>
          <w:iCs/>
          <w:sz w:val="28"/>
          <w:szCs w:val="28"/>
        </w:rPr>
        <w:t xml:space="preserve">Аэробик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7" w:hanging="0"/>
        <w:rPr/>
      </w:pPr>
      <w:r>
        <w:rPr>
          <w:b/>
          <w:b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1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9" w:right="77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руки за головой. 1 — правую руку вытя</w:t>
        <w:softHyphen/>
        <w:t>нуть вперед; 2 — левую руку вытянуть вперед; 3 — хлопок; 4 — руки за голову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То же с другой рук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7" w:hanging="0"/>
        <w:rPr/>
      </w:pPr>
      <w:r>
        <w:rPr>
          <w:i/>
          <w:iCs/>
          <w:sz w:val="28"/>
          <w:szCs w:val="28"/>
        </w:rPr>
        <w:t>2.</w:t>
        <w:tab/>
        <w:t xml:space="preserve">Упражнение 2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34" w:right="62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руки вдоль туловища. 1 — наклониться вперед, руки в стороны; 2 — выпрямиться; 3 — поднять плечи вверх; 4 — опустить плеч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305</wp:posOffset>
                </wp:positionH>
                <wp:positionV relativeFrom="paragraph">
                  <wp:posOffset>2218690</wp:posOffset>
                </wp:positionV>
                <wp:extent cx="0" cy="18605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74.7pt" to="-2.15pt,18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3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прямые вперед, упор на кисти сзади. 1 — согнуть правую ногу в колене, подтянуть к себе; 2 — выпря</w:t>
        <w:softHyphen/>
        <w:t>мить правую ногу; 3 — согнуть левую ногу в колене, подтянуть к себе; 4 — выпрямить левую ногу; 5 — подтянуть ноги к себе; 6 — выпрямить ноги; 7 — подтянуть ноги к себе; 8..— выпрямить ног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4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скрестить. 1 — руки поднять вверх, потянуться вверх; 2 — руки опустить на колени, округлить спин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5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согнуты, стоять на полу, руки в упоре сзади. 1 — поднять ягодицы вверх, стопы лежат на полу; 2 — вернуться в и.п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</w:t>
      </w:r>
      <w:r>
        <w:rPr>
          <w:sz w:val="28"/>
          <w:szCs w:val="28"/>
        </w:rPr>
        <w:t>6 (10 с 2 раза)</w:t>
      </w:r>
    </w:p>
    <w:p>
      <w:pPr>
        <w:pStyle w:val="Normal"/>
        <w:shd w:fill="FFFFFF" w:val="clear"/>
        <w:ind w:left="5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—8 — прыжки на месте на двух ногах; 1—8 — подскоки на мест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93" w:right="2957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Дыхательная гимнастика</w:t>
        <w:br/>
      </w:r>
      <w:r>
        <w:rPr>
          <w:sz w:val="28"/>
          <w:szCs w:val="28"/>
        </w:rPr>
        <w:t>Упражнение «Вырасти большой»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. 1—4 — подняться на носки, вытянуть руки вверх, вдох; 5— 8 — вернуться в и.п., выдох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пражнение «Шар лопнул»</w:t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розь. Развести руки в стороны, вдох. Хлопок перед собой, медленный выдох на звуке: «Ш-ш-ш-ш».</w:t>
      </w:r>
    </w:p>
    <w:p>
      <w:pPr>
        <w:pStyle w:val="Normal"/>
        <w:shd w:fill="FFFFFF" w:val="clear"/>
        <w:ind w:left="298" w:hanging="0"/>
        <w:rPr/>
      </w:pPr>
      <w:r>
        <w:rPr>
          <w:b/>
          <w:bCs/>
          <w:i/>
          <w:iCs/>
          <w:sz w:val="28"/>
          <w:szCs w:val="28"/>
        </w:rPr>
        <w:t xml:space="preserve">Школа мяча </w:t>
      </w:r>
      <w:r>
        <w:rPr>
          <w:sz w:val="28"/>
          <w:szCs w:val="28"/>
        </w:rPr>
        <w:t>(3 мин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0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рокатывание мяча по скамейк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04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Ходьба обычная рядом со скамейкой, ударяя о нее мячом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Игровое упражнение «Раки»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Ползать по скамейке животом вверх с опорой на ладони и стопы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Игровое упражнение «Муравей»</w:t>
      </w:r>
    </w:p>
    <w:p>
      <w:pPr>
        <w:pStyle w:val="Normal"/>
        <w:shd w:fill="FFFFFF" w:val="clear"/>
        <w:ind w:righ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Ползать по полу животом вверх с опорой на ладони и стопы, держа на животе атлетический мяч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317" w:right="169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Ровным кругом». Стретчинг.</w:t>
      </w:r>
    </w:p>
    <w:p>
      <w:pPr>
        <w:pStyle w:val="Normal"/>
        <w:shd w:fill="FFFFFF" w:val="clear"/>
        <w:ind w:left="312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Дуб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над головой, ладонями друг к другу, сделать полуприсед, ноги крепко упираются в пол, вдох; 2 — опус</w:t>
        <w:softHyphen/>
        <w:t>тить руки, расслабиться, выдох; 3 — развести руки в стороны на уровне плеч, потянуться ими в стороны. Удерживать равновеси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Цветок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, правая (левая) нога согнута в колене, колено лежит на полу, стопа развернута наружу. 1 — выпря</w:t>
        <w:softHyphen/>
        <w:t>мить спину, вытянув позвоночник вверх, руками потянуться ввер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Ручей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right="38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зяться обеими руками за стопу левой (правой) ноги и положить ее на бедро пра</w:t>
        <w:softHyphen/>
        <w:t>вой (левой) ноги; 2 — положить колено левой ноги на пол; 3 — поднять руки вверх, потянуться вверх, спина прямая; 4 — на выдохе опуститься грудью на прямую правую (левую) ногу, следить за тем, чтобы ягодицы лежали на пол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Матреш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right="43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сложить ладони за спиной пальцами вниз, вдох; 2 — на выдохе повернуть ладони пальцами вверх, локти отвести назад.</w:t>
      </w:r>
    </w:p>
    <w:p>
      <w:pPr>
        <w:pStyle w:val="Normal"/>
        <w:shd w:fill="FFFFFF" w:val="clear"/>
        <w:ind w:left="1522" w:right="634" w:hanging="85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4. Аэробика, акробатика, школа мяча и стретчинг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развивать координацию, ловкость движений, глазомер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1" w:leader="none"/>
        </w:tabs>
        <w:ind w:left="571" w:hanging="269"/>
        <w:rPr>
          <w:sz w:val="28"/>
          <w:szCs w:val="28"/>
        </w:rPr>
      </w:pPr>
      <w:r>
        <w:rPr>
          <w:sz w:val="28"/>
          <w:szCs w:val="28"/>
        </w:rPr>
        <w:t>закреплять навык ползания спиной вперед, держа мяч на животе;</w:t>
      </w:r>
    </w:p>
    <w:p>
      <w:pPr>
        <w:pStyle w:val="Normal"/>
        <w:shd w:fill="FFFFFF" w:val="clear"/>
        <w:ind w:left="571" w:hanging="269"/>
        <w:rPr>
          <w:sz w:val="28"/>
          <w:szCs w:val="28"/>
        </w:rPr>
      </w:pPr>
      <w:r>
        <w:rPr>
          <w:sz w:val="28"/>
          <w:szCs w:val="28"/>
        </w:rPr>
        <w:t>-  развивать красоту, грациозность выполнения физических уп</w:t>
        <w:softHyphen/>
        <w:t>ражнений под музыку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71" w:hanging="26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пособствовать формированию положительных эмоций, ак</w:t>
        <w:softHyphen/>
        <w:t>тивности в двигательной деятельности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См. комплекс 13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  <w:i/>
          <w:iCs/>
          <w:sz w:val="28"/>
          <w:szCs w:val="28"/>
        </w:rPr>
        <w:t xml:space="preserve">Аэробик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1 </w:t>
      </w:r>
      <w:r>
        <w:rPr>
          <w:sz w:val="28"/>
          <w:szCs w:val="28"/>
        </w:rPr>
        <w:t>(4 раза).</w:t>
      </w:r>
    </w:p>
    <w:p>
      <w:pPr>
        <w:pStyle w:val="Normal"/>
        <w:shd w:fill="FFFFFF" w:val="clear"/>
        <w:ind w:righ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руки за головой. 1 — правую руку вытя</w:t>
        <w:softHyphen/>
        <w:t>нуть вперед; 2 — левую руку вытянуть вперед; 3 — хлопок; 4 — руки за голову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То же с другой рук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2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руки вдоль туловища. 1 — наклониться вперед, руки в стороны; 2 — выпрямиться; 3 — поднять плечи вверх; 4 - опустить плеч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3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4" w:firstLine="264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прямые вперед, упор на кисти сзади. 1 — согнуть правую ногу в колене, подтянуть к себе; 2 — выпря</w:t>
        <w:softHyphen/>
        <w:t>мить правую ногу; 3 — согнуть левую ногу в колене, подтянуть к себе; 4 — выпрямить левую ногу; 5 — подтянуть ноги к себе; 6 — выпрямить ноги; 7 — подтянуть ноги к себе; 8 — выпрямить ног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</w:t>
      </w:r>
      <w:r>
        <w:rPr>
          <w:b/>
          <w:bCs/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скрестить. 1 — руки поднять вверх, потянуться вверх; 2 — руки опустить на колени, округлить спину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</w:t>
      </w:r>
      <w:r>
        <w:rPr>
          <w:sz w:val="28"/>
          <w:szCs w:val="28"/>
        </w:rPr>
        <w:t>5(5 раз)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согнуты, стоять на полу, руки в упоре сзади. 1 — поднять ягодицы вверх, стопы лежат на полу; 2 — вернуться в и.п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6 </w:t>
      </w:r>
      <w:r>
        <w:rPr>
          <w:sz w:val="28"/>
          <w:szCs w:val="28"/>
        </w:rPr>
        <w:t>(10 с 2 раза)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—8 — прыжки на месте на двух ногах; 1—8 — подскоки на мест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3" w:right="2957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Дыхательная гимнастика</w:t>
        <w:br/>
      </w:r>
      <w:r>
        <w:rPr>
          <w:sz w:val="28"/>
          <w:szCs w:val="28"/>
        </w:rPr>
        <w:t>Упражнение «Вырасти большой»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. Поднимаясь на носки, потянуть руки вверх, вдох, вернуться в и.п., выдох. Упражнение «Шар лопнул»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И.п.: стойка ноги врозь. Развести руки в стороны, вдох. Хлопок перед собой, медленный выдох на звуке: «Ш-ш-ш-ш».</w:t>
      </w:r>
    </w:p>
    <w:p>
      <w:pPr>
        <w:pStyle w:val="Normal"/>
        <w:shd w:fill="FFFFFF" w:val="clear"/>
        <w:ind w:left="298" w:hanging="0"/>
        <w:rPr/>
      </w:pPr>
      <w:r>
        <w:rPr>
          <w:b/>
          <w:bCs/>
          <w:i/>
          <w:iCs/>
          <w:sz w:val="28"/>
          <w:szCs w:val="28"/>
        </w:rPr>
        <w:t xml:space="preserve">Школа мяч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рядом со скамейкой, ударять мячом о нее. Встать рядом с обручем, лежащим на полу, и ударить в середину обруча мячом, мяч после отскока от пола поймать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  <w:i/>
          <w:iCs/>
          <w:sz w:val="28"/>
          <w:szCs w:val="28"/>
        </w:rPr>
        <w:t xml:space="preserve">Акробатика </w:t>
      </w:r>
      <w:r>
        <w:rPr>
          <w:sz w:val="28"/>
          <w:szCs w:val="28"/>
        </w:rPr>
        <w:t>(4 мин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4" w:leader="none"/>
        </w:tabs>
        <w:ind w:left="5" w:firstLine="288"/>
        <w:jc w:val="both"/>
        <w:rPr/>
      </w:pPr>
      <w:r>
        <w:rPr>
          <w:i/>
          <w:iCs/>
          <w:sz w:val="28"/>
          <w:szCs w:val="28"/>
        </w:rPr>
        <w:t xml:space="preserve">Игровое упражнение «Муравей». </w:t>
      </w:r>
      <w:r>
        <w:rPr>
          <w:sz w:val="28"/>
          <w:szCs w:val="28"/>
        </w:rPr>
        <w:t>Ползать по полу с опорой на ладони и стопы животом вверх, держа на животе атлетический мяч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4" w:leader="none"/>
        </w:tabs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с продвижением вперед через лежащие на полу атлетические мячи, чередовать с бегом по доске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left="312" w:right="12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Весеннее настроение». Стретчинг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b/>
          <w:b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Цапля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руки вдоль туловища. 1 — согнуть правую (левую) ногу и, помогая себе одной или обеими руками, поставить правую (левую) ступню пальцами вниз на внутреннюю поверхность левого (правого) бедра как можно выше; 2 — развести руки в стороны на уровне плеч, потянуться ими в стороны, удерживать равновеси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Ручей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. 1 — взяться обеими руками за стопу левой (правой) ноги и положить ее на бедро правой (левой) ноги; 2 — положить колено левой ноги на пол; 3 — руками потянуться вверх, спина прямая; 4 — на выдохе опуститься грудью на прямую правую (левую) ногу, следить за тем, чтобы яго</w:t>
        <w:softHyphen/>
        <w:t>дицы лежали на пол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Рыб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вдоль туловища ладонями вверх. 1 — вытянуть ноги и напрячь мышцы ягодиц, вдох; 2 — на выдохе ото</w:t>
        <w:softHyphen/>
        <w:t>рвать от пола плечи и ноги, не сгибая коленей. Не поднимать голову выше ног, голова и ноги должны находиться на одном уровн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Матрешка» </w:t>
      </w:r>
      <w:r>
        <w:rPr>
          <w:sz w:val="28"/>
          <w:szCs w:val="28"/>
        </w:rPr>
        <w:t>(5 с)</w:t>
      </w:r>
    </w:p>
    <w:p>
      <w:pPr>
        <w:pStyle w:val="Normal"/>
        <w:shd w:fill="FFFFFF" w:val="clear"/>
        <w:ind w:left="5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опущены. 1 — сложить ладони за спиной пальцами вниз, вдох; 2 — на выдохе повернуть ладони пальцами вверх, локти отвести назад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5. Степ-аэробика,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овая гимнастика,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а мяча, акробатика и стретчинг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ind w:left="571" w:right="38" w:hanging="27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хранять правильную осанку при вы</w:t>
        <w:softHyphen/>
        <w:t>полнении упражнений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ind w:left="571" w:right="43" w:hanging="27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выполнения точных движений при ра</w:t>
        <w:softHyphen/>
        <w:t>боте с мячом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ind w:left="571" w:right="34" w:hanging="274"/>
        <w:jc w:val="both"/>
        <w:rPr>
          <w:sz w:val="28"/>
          <w:szCs w:val="28"/>
        </w:rPr>
      </w:pPr>
      <w:r>
        <w:rPr>
          <w:sz w:val="28"/>
          <w:szCs w:val="28"/>
        </w:rPr>
        <w:t>укреплять опорно-двигательный аппарат и сердечно-сосу</w:t>
        <w:softHyphen/>
        <w:t>дистую и дыхательную системы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ind w:left="571" w:right="24" w:hanging="27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офизические качества детей: способность к быстрому переключению внимания, точному зрительному и мышечному восприятию и воспроизведению движений, ко</w:t>
        <w:softHyphen/>
        <w:t>ординацию и ловкость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обычная (30 с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приставным шагом прямо, руки в стороны (30 с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Прямой галоп, руки на поясе (30 с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Раки» (20 с)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12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ind w:left="317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Носо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на поясе. 1 — носок правой ноги поста</w:t>
        <w:softHyphen/>
        <w:t>вить на степ-платформу; 2 — вернуться в и.п.; 3—4 —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i/>
          <w:iCs/>
          <w:sz w:val="28"/>
          <w:szCs w:val="28"/>
        </w:rPr>
        <w:t>2.</w:t>
        <w:tab/>
        <w:t xml:space="preserve">Упражнение «Пят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ятку правой ноги поставить на степ-платфор</w:t>
        <w:softHyphen/>
        <w:t>му; 2 — вернуться в и.п.; 3—4 —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топ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.— правую стопу поставить на степ-платформу, правую руку вытянуть вперед; 2 — вернуться в и.п.; 3 — то же с левой; 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дъем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дъем с правой ноги на степ-платформу, правая рука вытянута вперед; 2 — то же с левой ноги; 3 — шаг назад со степ-платформы с правой ноги, правая рука на поясе; 4 — то же с лев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Хоп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одъем с правой ноги на степ-платформу; 2 — левую ногу поднять, бедро параллельно полу, носок оттянуть в пол, руки вперед, кисти сжать в кулаки, сказать: «Хоп»; 3 — левую ногу поставить на пол, руки на поясе; 4 — правую ногу подставить к лево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Ки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дъем на степ-платформу с правой ноги; 2 — мах левой ногой от колена вперед, пятка натянута, руки согнуть в локтях, кулаки к плечам, сказать: «Кик»; 3 — с левой ноги шаг назад на пол, руки на поясе; 4 — правую ногу подставить к левой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лие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шаг с правой ноги на степ-платформу в сторо</w:t>
        <w:softHyphen/>
        <w:t>ну, правая рука вытянута в сторону; 2 — шаг с левой ноги на степ-платформу в сторону, левая рука вытянута в сторону; 3 — полуприсед, ноги на ширине плеч, руками выполнить хлопок над головой; 4 — встать, руки в стороны; 5 — шаг с правой ноги назад на пол, правая рука на поясе; 6 — шаг с левой, левая рука на поясе; 7 — присесть, хлопок перед собой прямыми руками; 8 — вернуться в и.п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Боковой мах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шаг правой ногой на степ-платформу; 2 — левую ногу выпрямить в сторону, руки вытянуты в стороны, сказать: «Ап»; 3 — левую ногу поставить на пол; 4 — правую ногу поставить на пол, руки на пояс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Перебежка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right="19" w:firstLine="288"/>
        <w:jc w:val="both"/>
        <w:rPr/>
      </w:pPr>
      <w:r>
        <w:rPr>
          <w:sz w:val="28"/>
          <w:szCs w:val="28"/>
        </w:rPr>
        <w:t>И.п.: о.с, с боку от степ-платформы, руки на поясе. 1 — шаг с правой ноги на степ-платформу; 2 — подпрыгнуть, подбить левой ногой правую ногу, перепрыгнуть на другую сторону степ-платфор</w:t>
        <w:softHyphen/>
        <w:t>мы правой ногой, левая нога остается на степ-платформе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Повторить с другой ноги.</w:t>
      </w:r>
    </w:p>
    <w:p>
      <w:pPr>
        <w:pStyle w:val="Normal"/>
        <w:shd w:fill="FFFFFF" w:val="clear"/>
        <w:ind w:left="336" w:hanging="0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Упражнение «Подъем» </w:t>
      </w:r>
      <w:r>
        <w:rPr>
          <w:sz w:val="28"/>
          <w:szCs w:val="28"/>
        </w:rPr>
        <w:t>(4 раза).</w:t>
      </w:r>
    </w:p>
    <w:p>
      <w:pPr>
        <w:pStyle w:val="Normal"/>
        <w:shd w:fill="FFFFFF" w:val="clear"/>
        <w:ind w:left="19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дъем с правой ноги на степ-платформу, правая рука вытянута вперед; 2 — то же с левой ноги; 3 — шаг назад со степ-платформы с правой ноги, правая рука на поясе; 4 — то же с левой ноги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на степ-платформе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остань носочк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29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степ-платформе, ноги прямые, руки на поясе. 1—2 — наклониться вперед, достать носки ног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Хлопок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9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поперек степ-платформы, ноги согнуты, стопы стоят на полу, руки на плечах, спина прямая; 1 — наклониться в правую сторону, сделать хлопок над головой; 2 — вернуться в и.п.; 3 — наклониться в левую сторону, сделать хлопок над головой; 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Мостик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9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степ-платформе, ноги согнуты, стопы стоят на полу, руки в упоре за степ-платформой; 1—2 — поднять ягодицы вверх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Большие, маленькие ножк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4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полу за степ-платформой, ноги согнуты, стопы сто</w:t>
        <w:softHyphen/>
        <w:t>ят на степ-платформе, руки вдоль туловища. 1 — 2 — прямые ноги вытянуть вперед вверх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2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Самолет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 на степ-платформе, руки и ноги вытянуты в стороны. 1—2 — поднять прямые руки и ноги вверх, прогнуться, сказать: «У-у»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4" w:right="29" w:firstLine="288"/>
        <w:jc w:val="both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Упражнение из восточной гимнастики дао-инь «Цветочки-лепе</w:t>
        <w:softHyphen/>
        <w:t xml:space="preserve">сточки» </w:t>
      </w:r>
      <w:r>
        <w:rPr>
          <w:sz w:val="28"/>
          <w:szCs w:val="28"/>
        </w:rPr>
        <w:t>(30 с).</w:t>
      </w:r>
    </w:p>
    <w:p>
      <w:pPr>
        <w:pStyle w:val="Normal"/>
        <w:shd w:fill="FFFFFF" w:val="clear"/>
        <w:ind w:right="24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, ноги скрестить, руки согнуты в локтях перед лицом, правая кисть руки раскрыта ладонью вверх, левая — сжата в кулак. 1—2 — поочередно медленно сжимать кисти в кулаки и раз</w:t>
        <w:softHyphen/>
        <w:t>жимать, ускоряя и замедляя темп.</w:t>
      </w:r>
    </w:p>
    <w:p>
      <w:pPr>
        <w:pStyle w:val="Normal"/>
        <w:shd w:fill="FFFFFF" w:val="clear"/>
        <w:ind w:left="293" w:hanging="0"/>
        <w:rPr/>
      </w:pPr>
      <w:r>
        <w:rPr>
          <w:b/>
          <w:bCs/>
          <w:i/>
          <w:iCs/>
          <w:sz w:val="28"/>
          <w:szCs w:val="28"/>
        </w:rPr>
        <w:t xml:space="preserve">Школа мяча и акробатика </w:t>
      </w:r>
      <w:r>
        <w:rPr>
          <w:sz w:val="28"/>
          <w:szCs w:val="28"/>
        </w:rPr>
        <w:t>(4 мин).</w:t>
      </w:r>
    </w:p>
    <w:p>
      <w:pPr>
        <w:pStyle w:val="Normal"/>
        <w:shd w:fill="FFFFFF" w:val="clear"/>
        <w:ind w:left="14" w:righ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1". Ходьба по гимнастической скамейке с остановкой посередине (мяч подбросить и поймать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Перепрыгивание через препятствия с мячом в руках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Перебрасывание мяча через веревку способом из-за головы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Дыхательная гимнастика «Еж»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Вот свернулся еж в клубок,        </w:t>
      </w:r>
      <w:r>
        <w:rPr>
          <w:i/>
          <w:iCs/>
          <w:sz w:val="28"/>
          <w:szCs w:val="28"/>
        </w:rPr>
        <w:t>Дети сгибают ноги и руками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283" w:firstLine="3120"/>
        <w:rPr>
          <w:sz w:val="28"/>
          <w:szCs w:val="28"/>
        </w:rPr>
      </w:pPr>
      <w:r>
        <w:rPr>
          <w:i/>
          <w:iCs/>
          <w:sz w:val="28"/>
          <w:szCs w:val="28"/>
        </w:rPr>
        <w:t>тянут их к груди.</w:t>
        <w:br/>
      </w:r>
      <w:r>
        <w:rPr>
          <w:sz w:val="28"/>
          <w:szCs w:val="28"/>
        </w:rPr>
        <w:t>Потому что он продрог.</w:t>
        <w:tab/>
      </w:r>
      <w:r>
        <w:rPr>
          <w:i/>
          <w:iCs/>
          <w:sz w:val="28"/>
          <w:szCs w:val="28"/>
        </w:rPr>
        <w:t>Выдыхают, произнося: «Бр-р-р»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Лучик ежика коснулся,</w:t>
        <w:tab/>
      </w:r>
      <w:r>
        <w:rPr>
          <w:i/>
          <w:iCs/>
          <w:sz w:val="28"/>
          <w:szCs w:val="28"/>
        </w:rPr>
        <w:t>Опускают ноги, поднимают руки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Ежик сладко потянулся.</w:t>
        <w:tab/>
      </w:r>
      <w:r>
        <w:rPr>
          <w:i/>
          <w:iCs/>
          <w:sz w:val="28"/>
          <w:szCs w:val="28"/>
        </w:rPr>
        <w:t>вверх, вдох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Все движенья узнаем» с использова</w:t>
        <w:softHyphen/>
        <w:t>нием упражнений игрового стретчинга. Стретчинг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Упражнение «Дуб»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опущены вдоль туловища. 1 — вытянуть руки над головой, ладонями друг к дру</w:t>
        <w:softHyphen/>
        <w:t>гу, сделать полуприсед, ноги крепко упираются в пол, вдох; 2 — опустить руки, расслабиться, выдох; 3 — развести руки в сторо</w:t>
        <w:softHyphen/>
        <w:t>ны на уровне плеч, потянуться ими в стороны. Удерживать рав</w:t>
        <w:softHyphen/>
        <w:t>новеси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Упражнение «Самолет»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выпрямить назад правую (левую) ногу, ягодицы на левой (правой) пятке, вдох; 2 — руки выпрямить в стороны, спину выпрямить, позвоночник вытянуть вверх, выдо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Упражнение «Солнечные лучики»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левая (правая) стопа развернута наружу, левая (правая) пятка на одной прямой со сводом правой (левой) стопы, руки вытянуты в стороны. 1 — на выдохе наклониться в левую (правую) сторону, пока левая (правая) рука не коснется пола (стопы), правая (левая) рука вытянута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Упражнение «Волна»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чь на спину, ноги вместе, руки вдоль туловища. 1 — на выдохе согнуть правую (левую) ногу и прижать ее к туловищу, вытянутая левая (правая) нога на полу, следить за тем, чтобы пояс</w:t>
        <w:softHyphen/>
        <w:t>ница была прижата к полу; 2 —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Упражнение «Черепашка»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6. Степ-аэробика,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овая гимнастика на степ-платформе,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а мяча, акробатика и стретчинг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ind w:left="566" w:right="38" w:hanging="27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хранять правильную осанку при вы</w:t>
        <w:softHyphen/>
        <w:t>полнении упражнений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ind w:left="566" w:right="48" w:hanging="27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выполнения точных движений при ра</w:t>
        <w:softHyphen/>
        <w:t>боте с мячом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ind w:left="566" w:right="38" w:hanging="274"/>
        <w:jc w:val="both"/>
        <w:rPr>
          <w:sz w:val="28"/>
          <w:szCs w:val="28"/>
        </w:rPr>
      </w:pPr>
      <w:r>
        <w:rPr>
          <w:sz w:val="28"/>
          <w:szCs w:val="28"/>
        </w:rPr>
        <w:t>укреплять опорно-двигательный аппарат и сердечно-сосу</w:t>
        <w:softHyphen/>
        <w:t>дистую и дыхательную системы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ind w:left="566" w:right="24" w:hanging="27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офизические качества детей: способность к быстрому переключению внимания, точному зрительному и мышечному восприятию и воспроизведению движений, ко</w:t>
        <w:softHyphen/>
        <w:t>ординацию, ловкость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Ходьба обычная (30 с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ind w:left="0" w:right="38" w:firstLine="293"/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 шагом прямо с выставлением рук на каж</w:t>
        <w:softHyphen/>
        <w:t>дый шаг в стороны (30 с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Прямой галоп, хлопать в ладоши перед собой (30 с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«Раки» (20 с)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i/>
          <w:iCs/>
          <w:sz w:val="28"/>
          <w:szCs w:val="28"/>
        </w:rPr>
        <w:t xml:space="preserve">Степ-аэробика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Носо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на поясе. 1 — носок правой ноги на степ-платформу; 2 — вернуться в и.п.; 3—4 —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ят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ятку правой ноги поставить на степ-платфор</w:t>
        <w:softHyphen/>
        <w:t>му; 2 — вернуться в и.п.; 3—4 —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топ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равую стопу поставить на степ-платформу, правую руку вытянуть вперед; 2 — вернуться в и.п.; 3 — то же с левой ноги; 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дъем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дъем с правой ноги на степ-платформу, правую руку вытянуть вперед; 2 — то же с левой ноги; 3 — шаг назад со степ-платформы с правой ноги, правую руку поставить на пояс; 4 — то же с лев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Хоп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подъем с правой ноги на степ-платформу; 2 — левую ногу поднять, бедро параллельно полу, носок оттянуть в пол, руки вперед, кисти сжать в кулак, сказать: «Хоп»; 3 — левую ногу поставить на пол, руки — на пояс; 4 — правую ногу подставить к левой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Ки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дъем на степ-платформу с правой ноги; 2 — мах левой ногой от колена вперед, пятка натянута, руки согнуть в локтях, кулаки к плечам, сказать: «Кик»; 3 — с левой ноги шаг назад на пол, руки на поясе; 4 — правую ногу подставить к левой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лие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шаг с правой ноги на степ-платформу в сторо</w:t>
        <w:softHyphen/>
        <w:t>ну, правую руку вытянуть в сторону; 2 — шаг с левой ноги на степ-платформу в сторону, левую руку вытянуть в сторону; 3 — полуприсед, ноги на ширине плеч, руками выполнить хлопок над головой; 4 — встать, руки в стороны; 5 — шаг с правой ноги назад на пол, правая рука на поясе; 6 — шаг с левой ноги, левая рука на поясе; 7 — присесть, хлопок перед собой прямыми руками; 8 — вернуться в и.п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Боковой мах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 1 — шаг с правой ноги на степ-платформу; 2 — левую ногу выпрямить в сторону, руки в стороны, сказать: «Ап»; 3 — левую ногу поставить на пол; 4 — правую ногу поставить на пол, руки на пояс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Перебежка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, сбоку от степ-платфор</w:t>
        <w:softHyphen/>
        <w:t>мы, руки на поясе. 1 — шаг с правой ноги на степ-платформу; 2 — подпрыгнуть, подбить левой ногой правую ногу, перепрыгнуть на другую сторону степ-платформы правой ногой, левая нога остается на степ-платформе.</w:t>
      </w:r>
    </w:p>
    <w:p>
      <w:pPr>
        <w:pStyle w:val="Normal"/>
        <w:shd w:fill="FFFFFF" w:val="clear"/>
        <w:ind w:left="192" w:firstLine="106"/>
        <w:rPr/>
      </w:pPr>
      <w:r>
        <w:rPr>
          <w:sz w:val="28"/>
          <w:szCs w:val="28"/>
        </w:rPr>
        <w:t xml:space="preserve">Повторить с другой ноги. 10. </w:t>
      </w:r>
      <w:r>
        <w:rPr>
          <w:i/>
          <w:iCs/>
          <w:sz w:val="28"/>
          <w:szCs w:val="28"/>
        </w:rPr>
        <w:t xml:space="preserve">Упражнение «Подъем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одъем с правой ноги на степ-платформу, правую руку вытянуть вперед; 2 — то же с левой ноги; 3 — шаг назад со степ-платформы с правой ноги, правая рука на поясе; 4 — то же с левой ноги.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i/>
          <w:iCs/>
          <w:sz w:val="28"/>
          <w:szCs w:val="28"/>
        </w:rPr>
        <w:t xml:space="preserve">Силовая гимнастика на степ-платформе </w:t>
      </w:r>
      <w:r>
        <w:rPr>
          <w:sz w:val="28"/>
          <w:szCs w:val="28"/>
        </w:rPr>
        <w:t>(3 мин).</w:t>
      </w:r>
    </w:p>
    <w:p>
      <w:pPr>
        <w:pStyle w:val="Normal"/>
        <w:shd w:fill="FFFFFF" w:val="clear"/>
        <w:ind w:left="312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Достань носочк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степ-платформе, ноги прямые, руки на поясе. 1—2 — наклониться вперед, достать носки ног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Хлопок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поперек степ-платформы, ноги согнуты, стопы стоят на полу, руки на плечах, спина прямая; 1 — наклониться в правую сторону, сделать хлопок над головой; 2 — вернуться в и.п.; 3 — наклониться в левую сторону, сделать хлопок над головой; 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Достань коленки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теп-платформе на спине, ноги согнуты в коленях, руки скрещены на груди, голова лежит на степ-платформе. 1 — поднять голову и плечи, дотянуться до коленей, хлопнуть по коленям; 2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Большие, маленькие ножки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полу за степ-платформой, ноги согнуты, стопы сто</w:t>
        <w:softHyphen/>
        <w:t>ят на степ-платформе, руки вдоль туловища. 1—2 — прямые ноги вытянуть вперед вверх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Самолет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 на степ-платформе, руки и ноги выпрямле</w:t>
        <w:softHyphen/>
        <w:t>ны в стороны. 1—2 — поднять прямые руки и ноги вверх, прогнуть</w:t>
        <w:softHyphen/>
        <w:t>ся, сказать: «У-у»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9" w:right="38" w:firstLine="274"/>
        <w:jc w:val="both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Упражнение из восточной гимнастики дао-инь «Цветочки-лепе</w:t>
        <w:softHyphen/>
        <w:t xml:space="preserve">сточки» </w:t>
      </w:r>
      <w:r>
        <w:rPr>
          <w:sz w:val="28"/>
          <w:szCs w:val="28"/>
        </w:rPr>
        <w:t>(30 с)</w:t>
      </w:r>
    </w:p>
    <w:p>
      <w:pPr>
        <w:pStyle w:val="Normal"/>
        <w:shd w:fill="FFFFFF" w:val="clear"/>
        <w:ind w:left="5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, ноги скрестить, руки согнуты в локтях перед лицом, правая кисть руки раскрыта ладонью вверх, левая — сжата в кулак. 1—2 — поочередно медленно сжимать кисти в кулаки и раз</w:t>
        <w:softHyphen/>
        <w:t>жимать, ускоряя и замедляя темп.</w:t>
      </w:r>
    </w:p>
    <w:p>
      <w:pPr>
        <w:pStyle w:val="Normal"/>
        <w:shd w:fill="FFFFFF" w:val="clear"/>
        <w:ind w:left="298" w:hanging="0"/>
        <w:rPr/>
      </w:pPr>
      <w:r>
        <w:rPr>
          <w:b/>
          <w:bCs/>
          <w:i/>
          <w:iCs/>
          <w:sz w:val="28"/>
          <w:szCs w:val="28"/>
        </w:rPr>
        <w:t xml:space="preserve">Школа мяча и акробатика </w:t>
      </w:r>
      <w:r>
        <w:rPr>
          <w:b/>
          <w:bCs/>
          <w:sz w:val="28"/>
          <w:szCs w:val="28"/>
        </w:rPr>
        <w:t xml:space="preserve">(4 </w:t>
      </w:r>
      <w:r>
        <w:rPr>
          <w:sz w:val="28"/>
          <w:szCs w:val="28"/>
        </w:rPr>
        <w:t>мин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0" w:leader="none"/>
        </w:tabs>
        <w:ind w:left="0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: бросить мяч в обруч, ле</w:t>
        <w:softHyphen/>
        <w:t>жащий на полу рядом с краем скамейки, поймать мяч, стоя на ска</w:t>
        <w:softHyphen/>
        <w:t>мейк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Прыжки «Пингвины» (мяч зажат между ногами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Перебрасывание мяча через веревку способом из-за головы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0" w:leader="none"/>
        </w:tabs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ыхательная гимнастика «Еж»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 xml:space="preserve">Вот свернулся еж в клубок,        </w:t>
      </w:r>
      <w:r>
        <w:rPr>
          <w:i/>
          <w:iCs/>
          <w:sz w:val="28"/>
          <w:szCs w:val="28"/>
        </w:rPr>
        <w:t>Дети сгибают ноги и руками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293" w:firstLine="3120"/>
        <w:rPr>
          <w:sz w:val="28"/>
          <w:szCs w:val="28"/>
        </w:rPr>
      </w:pPr>
      <w:r>
        <w:rPr>
          <w:i/>
          <w:iCs/>
          <w:sz w:val="28"/>
          <w:szCs w:val="28"/>
        </w:rPr>
        <w:t>тянут их к груди.</w:t>
        <w:br/>
      </w:r>
      <w:r>
        <w:rPr>
          <w:sz w:val="28"/>
          <w:szCs w:val="28"/>
        </w:rPr>
        <w:t>Потому что он продрог.</w:t>
        <w:tab/>
      </w:r>
      <w:r>
        <w:rPr>
          <w:i/>
          <w:iCs/>
          <w:sz w:val="28"/>
          <w:szCs w:val="28"/>
        </w:rPr>
        <w:t>Выдыхают, произнося: «Бр-р-р»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Лучик ежика коснулся,</w:t>
        <w:tab/>
      </w:r>
      <w:r>
        <w:rPr>
          <w:i/>
          <w:iCs/>
          <w:sz w:val="28"/>
          <w:szCs w:val="28"/>
        </w:rPr>
        <w:t>Опускают ноги, поднимают руки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Ежик сладко потянулся.</w:t>
        <w:tab/>
      </w:r>
      <w:r>
        <w:rPr>
          <w:i/>
          <w:iCs/>
          <w:sz w:val="28"/>
          <w:szCs w:val="28"/>
        </w:rPr>
        <w:t>вверх, вдох.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(3 мин)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малой подвижности «Все движенья узнаем» с использова</w:t>
        <w:softHyphen/>
        <w:t>нием упражнений игрового стретчинга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етчинг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Упражнение «Волк»</w:t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 в упоре на ладони и колене. 1 — поднять вперед правую (левую) руку, потянуться за рукой, голова прямо; 2 — вер</w:t>
        <w:softHyphen/>
        <w:t>нуться в и.п., выдо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Упражнение «Солнечные лучики»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левая (правая) стопа развернута наружу, левая (правая) пятка на одной прямой со сводом правой (левой) стопы, руки вытянуть в стороны. 1 — на выдохе наклониться в левую (правую) сторону, пока левая (правая) рука не коснется пола (стопы), правая (левая) рука вытянута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Упражнение «Волна»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чь на спину, ноги вместе, руки вдоль туловища. 1 — на выдохе согнуть правую (левую) ногу и прижать ее к туловищу, вытянутая левая (правая) нога на полу, следить за тем, чтобы пояс</w:t>
        <w:softHyphen/>
        <w:t>ница была прижата к полу; 2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Упражнение «Морская звезда»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руки опущены вдоль тела. 1 — сесть на пол между стопами, руки в упоре сзади; 2 — передвигая руки назад, лечь на спину; 3 — слегка развести колени в стороны; 4 — руки поло</w:t>
        <w:softHyphen/>
        <w:t>жить на пол в стороны, ладони прижать к пол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Упражнение «Черепашка»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shd w:fill="FFFFFF" w:val="clear"/>
        <w:ind w:left="1930" w:right="634" w:hanging="859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ы  общеразвивающих упражнений (ОРУ)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ЛАДШАЯ ГРУППА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Боксер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firstLine="288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руки согнуты в локтях. По</w:t>
        <w:softHyphen/>
        <w:t>очередно сгибать и разгибать рук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Спрятали ру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firstLine="288"/>
        <w:rPr>
          <w:sz w:val="28"/>
          <w:szCs w:val="28"/>
        </w:rPr>
      </w:pPr>
      <w:r>
        <w:rPr>
          <w:sz w:val="28"/>
          <w:szCs w:val="28"/>
        </w:rPr>
        <w:t>И.п.: стоя, ноги расставлены, руки на поясе. Руки убрать за спину, затем поставить их на пояс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Наклон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firstLine="288"/>
        <w:rPr>
          <w:sz w:val="28"/>
          <w:szCs w:val="28"/>
        </w:rPr>
      </w:pPr>
      <w:r>
        <w:rPr>
          <w:sz w:val="28"/>
          <w:szCs w:val="28"/>
        </w:rPr>
        <w:t>И.п.: сидя, ноги врозь. Наклониться вперед, достать до носков ног,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Колобо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firstLine="288"/>
        <w:rPr>
          <w:sz w:val="28"/>
          <w:szCs w:val="28"/>
        </w:rPr>
      </w:pPr>
      <w:r>
        <w:rPr>
          <w:sz w:val="28"/>
          <w:szCs w:val="28"/>
        </w:rPr>
        <w:t>И.п.: лежа на спине, повернуться через бок на живот, затем на спину в одну и другую сторон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ружинка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firstLine="293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руки у плеч. Слегка присесть и встать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2 (с мячом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Мяч вперед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firstLine="288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мяч в руках внизу. Руки вытянуть вперед и опустить вниз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Наклон к носкам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firstLine="293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мяч перед грудью. Накло</w:t>
        <w:softHyphen/>
        <w:t>ниться вперед, положить (взять) мяч, произнести: «Ш-ш-ш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тянись» </w:t>
      </w:r>
      <w:r>
        <w:rPr>
          <w:sz w:val="28"/>
          <w:szCs w:val="28"/>
        </w:rPr>
        <w:t>(3 раза)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93"/>
        <w:rPr>
          <w:sz w:val="28"/>
          <w:szCs w:val="28"/>
        </w:rPr>
      </w:pPr>
      <w:r>
        <w:rPr>
          <w:sz w:val="28"/>
          <w:szCs w:val="28"/>
        </w:rPr>
        <w:t>И.п.: лежа на спине, мяч в руках. Потянуться, отвести мяч за голову; вернуться в и.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Руль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мяч в прямых руках перед собой. Поворо</w:t>
        <w:softHyphen/>
        <w:t>ты корпуса вправо, влево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Мяч на пол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ноги слегка расставлены. Присесть, мяч положить на пол; встать, присесть; взять мяч, вернуться в и.п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 3 (с платочком)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латочек вперед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ноги слегка расставлены, платочек в опущенных руках (дер</w:t>
        <w:softHyphen/>
        <w:t>жать за верхние уголки). Вытянуть руки вперед, затем опустить их и сказать: «Вниз»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латочек выше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Поднять руки вверх, посмотреть на платочек, руки опустить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прячемся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розь, платочек в опущенных руках. Наклониться вперед, платочек перед лицом («спрятались»), выпря</w:t>
        <w:softHyphen/>
        <w:t>миться, опустить платок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кажи сосед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платочек в руках внизу. Вытянуть руки вперед, повернуться, показать платочек соседу, сказать: «Смотри»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Зонти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руки с платочком подняты вверх. Присесть, платочек положить на голову («спрятались»), встать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 4 (с мячом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Мяч вперед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мяч у груди. Руки вперед, показать мяч: «Вот»;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окатай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right="24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присесть, мяч у ног, ладони на мяче. Выпрямить руки, пока</w:t>
        <w:softHyphen/>
        <w:t>тить мяч вперед, не отрывая ладоней от пола;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вернись, стукн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скрещены. Повернуться в одну сторону, мячом коснуться пола;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Наклон к носкам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вместе. Наклониться вперед, дотянуться мячом до носков ног;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ружинк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на поясе. Полуприседания, руки на поясе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5 (с кубиками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одъемный кран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2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ступни параллельно, кубики в опущенных руках. Руки с кубиками выпрямить вперед, вернуться в и.п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/>
      </w:pPr>
      <w:r>
        <w:rPr>
          <w:i/>
          <w:iCs/>
          <w:sz w:val="28"/>
          <w:szCs w:val="28"/>
        </w:rPr>
        <w:t>2.</w:t>
        <w:tab/>
        <w:t xml:space="preserve">Упражнение «Насос» </w:t>
      </w:r>
      <w:r>
        <w:rPr>
          <w:sz w:val="28"/>
          <w:szCs w:val="28"/>
        </w:rPr>
        <w:t>(5 раз).</w:t>
      </w:r>
    </w:p>
    <w:p>
      <w:pPr>
        <w:pStyle w:val="Normal"/>
        <w:shd w:fill="FFFFFF" w:val="clear"/>
        <w:ind w:left="19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прямые впереди, руки согнуты в локтях. Наклониться вперед, достать кубиками носки ног, произнес</w:t>
        <w:softHyphen/>
        <w:t>ти: «Ш-ш-ш»; вернуться в и.п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Кубики на пол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.п.: сидя на пятках, руки на плечах. Повернуться вправо, поло</w:t>
        <w:softHyphen/>
        <w:t>жить кубики на пол справа; повернуться вправо, взять кубики. То же в другую сторону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Достань куби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руки вверх. Поднять правую ногу, руки опустить, достать кубиками колено.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4" w:right="14" w:firstLine="274"/>
        <w:jc w:val="both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Прыжки на двух ногах вокруг кубиков в чередовании с ходьбой</w:t>
        <w:br/>
      </w:r>
      <w:r>
        <w:rPr>
          <w:sz w:val="28"/>
          <w:szCs w:val="28"/>
        </w:rPr>
        <w:t>(10 с 2 раза)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на поясе, кубики на пол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6 (с ленточками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оиграем с ленточкой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24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ленточки в опущенных руках. Поднять руки вперед, помахать ленточками, руки опустить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Салют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то же. Поднять руки через стороны вверх, помахать ленточ</w:t>
        <w:softHyphen/>
        <w:t>ками, руки опустить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прячем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ятках, руки с ленточками в стороны. Наклониться вперед, ленточки спрятать за спину, выпрямиться, руки с ленточками развести в сторон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Выше ног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руки с ленточки на полу у пяток. Перене</w:t>
        <w:softHyphen/>
        <w:t>сти одну ногу через ленточку, затем другую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Быстро возьм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29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тоя, ленточки на полу, ноги расставлены. Присесть, взять ленточки, встать, помахать ими вверху, присесть, положить и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Прыжки через ленточки в чередовании с ходьбой </w:t>
      </w:r>
      <w:r>
        <w:rPr>
          <w:sz w:val="28"/>
          <w:szCs w:val="28"/>
        </w:rPr>
        <w:t>(10 с 2 раза)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7 (с обручем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Обруч вперед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расставлены, обруч в обеих руках хватом за сере</w:t>
        <w:softHyphen/>
        <w:t>дину. Поднять руки вперед,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i/>
          <w:iCs/>
          <w:sz w:val="28"/>
          <w:szCs w:val="28"/>
        </w:rPr>
        <w:t>2.</w:t>
        <w:tab/>
        <w:t xml:space="preserve">Упражнение «Через обруч на потолок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обруч в обеих руках у плеч. Поднять руки вверх, по</w:t>
        <w:softHyphen/>
        <w:t>смотреть на потолок через обруч,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Не задень обруч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И.п.: сидя в обруче, ноги скрещены, руки за спиной. Наклониться вправо, коснуться пола правой рукой дальше за обручем, вернуться в и.п. Повторить в другую сторон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смотри в окошко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розь, обруч хватом за середину перед собой. Наклониться вперед, посмотреть в обруч вперед, вер</w:t>
        <w:softHyphen/>
        <w:t>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Встретил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обруч между ногами, ноги прямые лежат на полу. Поднять ноги и поставить в обруч,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Попрыгунчик» </w:t>
      </w:r>
      <w:r>
        <w:rPr>
          <w:sz w:val="28"/>
          <w:szCs w:val="28"/>
        </w:rPr>
        <w:t>(10 с 2 раза)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И.п.: обруч лежит на полу, стоя, ноги вместе, руки на поясе. Прыжки вокруг обруча в чередовании с ходьбой вокруг обруча.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8 (с большим мячом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К себе, вниз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мяч в опущенных руках. Мяч притянуть к себе и опустить вниз, сказать: «Вниз»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Выше мяч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И.п.: то же. Поднять мяч вверх, посмотреть на него, опустить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Ладони на мяч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мяч на полу между ногами. Наклониться вперед, достать мяч ладонями,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верн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: сидя, ноги скрещены, мяч перед собой. Повернуться вправо, достать мячом пол; вернуться в и.п. Повторить в другую сторон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Веселый мяч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мяч перед ногами на полу. Присесть, покатать мяч от руки к руке, встать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Пружинка и подпрыгивание» </w:t>
      </w:r>
      <w:r>
        <w:rPr>
          <w:sz w:val="28"/>
          <w:szCs w:val="28"/>
        </w:rPr>
        <w:t>(2 раза)</w:t>
      </w:r>
    </w:p>
    <w:p>
      <w:pPr>
        <w:pStyle w:val="Normal"/>
        <w:shd w:fill="FFFFFF" w:val="clear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мяч в обеих руках. Выполнить 3—4 пру</w:t>
        <w:softHyphen/>
        <w:t>жинки (полуприсед, слегка согнуть колени) и 6—18 подпрыгиваний.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9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Хлопок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руки на поясе. Руки через стороны вперед, хлопок, руки на пояс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Крылья самолета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расставлены, руки опущены. Вытянуть руки в стороны,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Ладони к пяткам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розь, руки за спиной. Наклониться вперед, достать ладонями пятки,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Греемся на солнышке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. Повернуться на спину, перевернуться на живот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Короткие и длинные ног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9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месте, руки на поясе. Согнуть ноги в коленях, подтянуть ноги к себе («короткие ноги»), выпрямить их («длинные ноги»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Зайчик» </w:t>
      </w:r>
      <w:r>
        <w:rPr>
          <w:sz w:val="28"/>
          <w:szCs w:val="28"/>
        </w:rPr>
        <w:t>(10 с 2 раза)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у головы. Подпрыгивания на мест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0 (с мячом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ередай мяч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расставлены, мяч в одной руке. Руки вперед, пере</w:t>
        <w:softHyphen/>
        <w:t>ложить мяч из одной руки в другую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Мяч на ладонях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ятках, мяч в двух руках. Встать на колени, мяч вверх,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Мяч на колено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мяч в двух руках. Поднять одно колено, мяч на колено, носок оттянуть, вернуться в и.п. Повторить с другой ног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Самолет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мяч в руках перед грудью. Приподнять голову, плечи, руки вытянуть вперед, мяч приподнять повыше от пола,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отянис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мяч в руках. Потянуться, отвести мяч за голову, вернуться в 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ind w:left="288" w:right="1325" w:hanging="0"/>
        <w:rPr/>
      </w:pPr>
      <w:r>
        <w:rPr>
          <w:i/>
          <w:iCs/>
          <w:sz w:val="28"/>
          <w:szCs w:val="28"/>
        </w:rPr>
        <w:t xml:space="preserve">Прыжки в чередовании с ходьбой </w:t>
      </w:r>
      <w:r>
        <w:rPr>
          <w:sz w:val="28"/>
          <w:szCs w:val="28"/>
        </w:rPr>
        <w:t>(10 с 2 раза) И.п.: ноги вместе, мяч у гру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ыжки на двух ногах.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</w:t>
      </w:r>
    </w:p>
    <w:p>
      <w:pPr>
        <w:pStyle w:val="Normal"/>
        <w:shd w:fill="FFFFFF" w:val="clear"/>
        <w:ind w:left="312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Поднимем ручки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. 1 — правую руку вытянуть вперед, 2 — левую руку вытянуть вперед, 3—4 — одновре</w:t>
        <w:softHyphen/>
        <w:t>менно опустить рук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Наклонимся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ноги слегка расставлены, руки на поясе. 1—2 — наклонить</w:t>
        <w:softHyphen/>
        <w:t>ся вперед, достать правой (левой) рукой носок правой (левой) ноги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ест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стать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руки на поясе. 1—2 — сесть на колени, сгруппироваться, коснуться лбом колен, руки вперед; 3—4 — вер</w:t>
        <w:softHyphen/>
        <w:t>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Стукни ладонью по полу за спиной» </w:t>
      </w:r>
      <w:r>
        <w:rPr>
          <w:sz w:val="28"/>
          <w:szCs w:val="28"/>
        </w:rPr>
        <w:t>(6 раз)</w:t>
        <w:br/>
        <w:t>И.п.: стоя, ноги скрещены, руки на поясе. 1—2 — повернуться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право (влево), правой (левой) рукой стукнуть сзади по полу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однимем ручки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скрещены, руки согнуты в локтях, тыльная сто</w:t>
        <w:softHyphen/>
        <w:t>рона рук касается плеч. 1—2 — медленно поднимать руки и голову тянуть вверх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Поднимем ножк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 1 — поднять правую ногу вверх; 2 — поднять левую ногу вверх; 3—4 — медленно опус</w:t>
        <w:softHyphen/>
        <w:t>тить обе ног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Прыжки» </w:t>
      </w:r>
      <w:r>
        <w:rPr>
          <w:sz w:val="28"/>
          <w:szCs w:val="28"/>
        </w:rPr>
        <w:t>(20 с 2 раза)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на поясе. Подпрыгивание на мест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плекс 2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орисуй круг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пятки вместе, носки врозь, руки к плечам, локти вниз. 1 — поднять локти вперед; 2 — локти вверх; 3 — отвести локти назад; 4 — локти вниз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однимание рук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. 1 — руки вперед; 2 — руки вверх; 3 — руки в стороны; 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Наклонимся к носочкам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ноги расставлены, руки на поясе. 1 — наклониться к право</w:t>
        <w:softHyphen/>
        <w:t>му (левому) носку; 2 — вернуться в и.п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Робот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скрещены, руки в стороны. 1 — поворот вправо (влево); 2 — вернуться в и.п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Домик для улитк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у груди в упоре. 1—2 — выпрямить руки, поднять туловище, прогнуться; 3—4 — вернуться в и.п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9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Согнуть, выпрямит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, ноги прямые. 1—2 — согнуть обе ноги, подтянуть колени к себе; 3—4 — выпрямить ноги вперед; 5—6 — колени к себе; 7—8 — вернуться в и.п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98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Прыжки на двух ногах на месте в чередовании с ходьбой </w:t>
      </w:r>
      <w:r>
        <w:rPr>
          <w:sz w:val="28"/>
          <w:szCs w:val="28"/>
        </w:rPr>
        <w:t>(20 с 2 раза)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3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Хлопок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5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на поясе. 1 — поднять руки вперед, хлопнуть в ладоши; 2 — отвести руки назад, хлопнуть в ладоши; 3—4 —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Повернись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на.поясе. 1 — повернуться вправо (влево), хлопнуть в ладоши; 2 —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Выше ногу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выпрямить вперед, руки в упоре сзади. 1 — под</w:t>
        <w:softHyphen/>
        <w:t>нять правую (левую) прямую ногу, хлопнуть правой (левой) рукой по колену; 2 —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Наклоны вперед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38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скрещены, руки на коленях. 1—2 — наклониться вперед, руки вытянуть вперед; 3—4 —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Ласточка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присесть, руки согнуть в локтях перед собой. 1—2 — встать, отвести руки назад, прогнуться («ласточка летит»); 3—4 —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Ногу назад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в упоре на ладони и колене. 1—2 — поднять прямую правую (левую) ногу назад; 3—4 — вернуться в и.п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0" w:right="48" w:firstLine="283"/>
        <w:jc w:val="both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Прыжки с ноги на ногу в чередовании с ходьбой, руки на поясе </w:t>
      </w:r>
      <w:r>
        <w:rPr>
          <w:sz w:val="28"/>
          <w:szCs w:val="28"/>
        </w:rPr>
        <w:t>(15</w:t>
        <w:br/>
        <w:t>с 2 раза).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4 (с мешочком)</w:t>
      </w:r>
    </w:p>
    <w:p>
      <w:pPr>
        <w:pStyle w:val="Normal"/>
        <w:shd w:fill="FFFFFF" w:val="clear"/>
        <w:ind w:left="307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Волшебник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right="38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за голову, мешочек в правой руке. 1 — руки в стороны; 2 — вернуться в и.п., мешочек переложить в левую руку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овторить с другой руки.</w:t>
      </w:r>
    </w:p>
    <w:p>
      <w:pPr>
        <w:pStyle w:val="Normal"/>
        <w:shd w:fill="FFFFFF" w:val="clear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27830</wp:posOffset>
                </wp:positionH>
                <wp:positionV relativeFrom="paragraph">
                  <wp:posOffset>5376545</wp:posOffset>
                </wp:positionV>
                <wp:extent cx="0" cy="1298575"/>
                <wp:effectExtent l="21590" t="0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423.35pt" to="332.9pt,525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Спрячь мешочек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вперед, мешочек в правой руке. 1—2 — наклониться вперед, мешочек переложить в левую руку, смот</w:t>
        <w:softHyphen/>
        <w:t>реть вперед; 3—4 — вернуться в и.п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Повторить с другой рук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Мешочек на ладони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, мешочек в правой руке. 1—2 — присесть, правую руку вытянуть вперед, мешочек дер</w:t>
        <w:softHyphen/>
        <w:t>жать на ладони, левая рука на поясе; 3—4 — вернуться в и.п., перело</w:t>
        <w:softHyphen/>
        <w:t>жить мешочек в левую руку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То же с другой рук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Мешочек вперед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с мешочком под подбородком. 1—2 — приподнять туловище, руки вытянуть вперед, поднять мешочек выше; 3—4 — вернуться в и.п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ереложи мешочек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мешочек в правой руке. 1—2 — поднять вверх прямые ноги, переложить мешочек под коленями в левую руку; 3—4 — вернуться в и.п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То же с другой рук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right="2534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Жонглер» </w:t>
      </w:r>
      <w:r>
        <w:rPr>
          <w:sz w:val="28"/>
          <w:szCs w:val="28"/>
        </w:rPr>
        <w:t>(10 раз)</w:t>
        <w:br/>
        <w:t>Перебрасывание и ловля мешоч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5 (с мячом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Мяч вверх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ступни параллельны, мяч в опущенных руках; 1 — поднять мяч вверх; 2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Мяч в ворота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ступни параллельны. 1 — мяч вперед; 2 — наклониться вниз, мяч направить между ногами «в ворота» как можно дальше; 3—4 — вер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Лечь — сесть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мяч за головой в прямых руках, ноги пря</w:t>
        <w:softHyphen/>
        <w:t>мые на полу. 1—2 — резко взмахнуть руками, сесть; 3—4 — медленно, плавно лечь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дними мяч выше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мяч в выпрямленных руках впереди. 1— 2 — поднять мяч выше, ноги от пола не отрывать; 3—4 — вер</w:t>
        <w:softHyphen/>
        <w:t>нуться в и.п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одними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, руки в упоре сзади, мяч зажат между ступнями ног. 1— 2 — поднять ноги вверх; 3—4 — вернуться в и.п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Упражнение «Прыгаем как мячики» </w:t>
      </w:r>
      <w:r>
        <w:rPr>
          <w:sz w:val="28"/>
          <w:szCs w:val="28"/>
        </w:rPr>
        <w:t>(10 с 2 раза) И.п.: стоя, ноги вместе, мяч в обеих руках у груди. Прыжки на двух ногах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 6 (с гантелями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Подъемный кран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. 1 — руки в сторо</w:t>
        <w:softHyphen/>
        <w:t>ны, правую (левую) ногу отставить в сторону и поставить на но</w:t>
        <w:softHyphen/>
        <w:t>сок; 2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Наклоны вперед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вместе, руки к плечам. 1—2 — наклониться впе</w:t>
        <w:softHyphen/>
        <w:t>ред, гантели положить около пяток; 3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ядь, не урони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скрещены, гантели в согнутых руках. 1—2 — потянуться руками вперед, встать, руки вытянуты в стороны; 3—4 — потянуться за руками вперед, сесть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Самолет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в упоре на предплечьях. 1—2 — про</w:t>
        <w:softHyphen/>
        <w:t>гнуться, поднять туловище и ноги вверх, руки с гантелями в сторо</w:t>
        <w:softHyphen/>
        <w:t>ны; 3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отянись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ноги согнуты, стопы на полу, руки с гантеля</w:t>
        <w:softHyphen/>
        <w:t>ми за головой. 1—2 — потянуться гантелями к коленям, плечи и голову оторвать от пола; 3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Прыжки через гантели вперед, назад </w:t>
      </w:r>
      <w:r>
        <w:rPr>
          <w:sz w:val="28"/>
          <w:szCs w:val="28"/>
        </w:rPr>
        <w:t>(10 с 2 раза)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7 (с мячом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Волшебник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, мяч в правой руке, руки в стороны. 1—2 — опустить руки за спину, переложить мяч в левую руку; 3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Удержи мяч на ладон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5" w:right="38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, мяч в правой руке. 1—2 — присесть, правую руку вперед, мяч на раскрытой ладони; 3— 4 — вернуться в и.п., переложить мяч в левую руку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То же с левой рук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рокати мяч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 стороны, мяч в левой руке. 1— 2 — наклониться к левому носку, прокатить мяч к правому нос</w:t>
        <w:softHyphen/>
        <w:t>ку; 3—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Самолет с грузом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firstLine="264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под подбородком, мяч в правой руке. 1—2 — приподнять плечи, руки отвести назад за спину, прогнуться; 3—4 — вернуться в и.п., мяч переложить в левую руку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То же с другой рук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ереложи мяч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руки вдоль туловища, мяч в правой руке; 1—2 — поднять руки через стороны вверх, переложить мяч в левую руку; 3—4 — вернуться в и.п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То же с другой рук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Не задень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согнуты в коленях, стопы стоят на полу, руки в упоре сзади на ладони, мяч на полу перед носками ног. 1—2 — ноги врозь; 3—4 — вернуться в и.п.</w:t>
      </w:r>
    </w:p>
    <w:p>
      <w:pPr>
        <w:pStyle w:val="Normal"/>
        <w:shd w:fill="FFFFFF" w:val="clear"/>
        <w:ind w:left="1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8 (с гимнастической палкой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Вперед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расставить, палку вниз, хват шире плеч. 1—2 — палку вперед; 3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За голову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то же. 1 — палку вперед; 2 — за голову; 3 — вверх; 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рокати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розь, палка на бедрах, руки к пле</w:t>
        <w:softHyphen/>
        <w:t>чам. 1—4 — наклониться вперед, катить палку дальше вперед; 5—8 — катить палку обратно,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ворот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палка за спиной зажата согнутыми руками. 1 — повернуться вправо; 3 — повернуться влево; 2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отрудись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скрещены, руки в упоре с боков, палка на полу впереди. 1—2 — ноги врозь к концам палки; 3—4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Подскоки» </w:t>
      </w:r>
      <w:r>
        <w:rPr>
          <w:sz w:val="28"/>
          <w:szCs w:val="28"/>
        </w:rPr>
        <w:t>(10 с 2 раза)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на поясе, палка на полу, одна нога стоит перед палкой. 1—2 — подпрыгивать и менять ноги.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9 (с обручем)</w:t>
      </w:r>
    </w:p>
    <w:p>
      <w:pPr>
        <w:pStyle w:val="Normal"/>
        <w:shd w:fill="FFFFFF" w:val="clear"/>
        <w:ind w:left="302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пражнение «Следи за обручем» </w:t>
      </w:r>
      <w:r>
        <w:rPr>
          <w:sz w:val="28"/>
          <w:szCs w:val="28"/>
        </w:rPr>
        <w:t>(6 раз)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расставить, обруч в опущенных руках, хватом за середину. 1 — поднять обруч вперед; 2 — вверх; 3 — вперед; 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Рули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расставить, обруч впереди. 1—2 — поворот обруча вправо-влево; 3—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Посмотри назад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обруч в опущенных руках. 1—2 — повер</w:t>
        <w:softHyphen/>
        <w:t>нуться вправо (влево), руки выпрямить, посмотреть через обруч; 3— 4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Положи и возьми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9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ягодицах, ноги врозь, обруч вверх. 1—2 — накло</w:t>
        <w:softHyphen/>
        <w:t>ниться вперед, положить обруч; 3—4 — сесть прямо, руки на поясе; 5—6 — наклониться вперед, взять обруч; 7—8 — вернуться в и.п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Пролезь» </w:t>
      </w:r>
      <w:r>
        <w:rPr>
          <w:sz w:val="28"/>
          <w:szCs w:val="28"/>
        </w:rPr>
        <w:t>(5 раз)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тоя в обруче. 1 — присесть, взять обруч; 2 — выпрямиться; 3 — обруч поднять вверх; 4 — обруч положить к плечам, перехватить руками, положить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Покрути и попрыгай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обруч стоит на полу, держим его пальцами рук. 1—8 — раскручивать обруч; 8—16 — прыгать в обруче на двух нога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10. Стретчинг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3" w:hanging="0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Упражнение «Деревце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пятки вместе, носки слегка разведены в стороны, руки вдоль тела. 1 — напрячь мышцы передней поверхнос</w:t>
        <w:softHyphen/>
        <w:t>ти бедра, ягодичные мышцы, втянуть живот, вытянуть шею вверх, вдох; 2 — поднять прямые руки над головой, вдох; 3—4 — опустить руки, расслабиться, выдо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3" w:hanging="0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Упражнение «Звезд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параллельно, руки вдоль туловища. 1 — вытянуть руки в стороны ладонями вниз, вдох — плечи не поднимать, грудную клетку «раскрыть», голова прямо; 2 — руки опустить, рассла</w:t>
        <w:softHyphen/>
        <w:t>биться, выдох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3" w:hanging="0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Упражнение «Самолет» </w:t>
      </w:r>
      <w:r>
        <w:rPr>
          <w:sz w:val="28"/>
          <w:szCs w:val="28"/>
        </w:rPr>
        <w:t>(2 раза)</w:t>
      </w:r>
    </w:p>
    <w:p>
      <w:pPr>
        <w:pStyle w:val="Normal"/>
        <w:shd w:fill="FFFFFF" w:val="clear"/>
        <w:ind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мяче, на животе. Поднять вверх в стороны прямые руки, прогнуться в спин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3" w:hanging="0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Упражнение «Лягуш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есть на пол, выпрямить ноги. 1 — согнуть ноги в коленях, сложить их подошвами вместе, притянуть пятки к туловищу, помо</w:t>
        <w:softHyphen/>
        <w:t>гая руками; 2 — согнутые ноги развести в стороны, опуская колени как можно ниже к полу; 3—4 — удерживая ступни руками и подтя</w:t>
        <w:softHyphen/>
        <w:t>гивая их к туловищу, вытягивать позвоночник ввер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Упражнение «Слоник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широкая стойка, стопы направлены вперед, руки согнуты в локтях, ладони — на бедрах. Позвоночник прямо, тянуться головой вверх. 1 — на выдохе потянуться вперед вверх, наклониться вперед до полного касания руками пола, следить за тем, чтобы пятки не отрывались от пола, спина оставалась прямой, ладони лежали на полу на ширине плеч; 2 — вернуться в и.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Упражнение «Черепашка» </w:t>
      </w:r>
      <w:r>
        <w:rPr>
          <w:sz w:val="28"/>
          <w:szCs w:val="28"/>
        </w:rPr>
        <w:t>(2 раза)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ленях, руки вдоль туловища. 1 — потянуться вверх, выпрямить спину, вытянуть позвоночник, вдох; 2 — на выдо</w:t>
        <w:softHyphen/>
        <w:t>хе наклониться вперед, положить грудь на колени, лбом коснуться пола, руки лежат на полу вдоль туловища ладонями ввер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Упражнение «Лисич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голени и ступни вместе. 1 — сесть на пол справа (слева), согнутые ноги останутся слева (справа); 2 — потянуть</w:t>
        <w:softHyphen/>
        <w:t>ся вверх от копчика до макушки, вдох; 3 — на выдохе положить левую (правую) руку на правое (левое) колено; 4 — отвести правую (левую) руку за спину, коснувшись пальцами пола, вдох; 5—8 — на выдохе повернуться как можно дальше направо (налево), не отрывая от пола левого (правого) бедр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Упражнение «Рыбка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вдоль туловища ладонями вверх. 1 — вытянуть ноги и напрячь мышцы ягодиц, вдох; 2 — на выдохе ото</w:t>
        <w:softHyphen/>
        <w:t>рвать от пола плечи и ноги, не сгибая коленей. Не поднимать голову выше ног, голова и ноги должны находиться на одном уровн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Упражнение «Цапля» </w:t>
      </w:r>
      <w:r>
        <w:rPr>
          <w:sz w:val="28"/>
          <w:szCs w:val="28"/>
        </w:rPr>
        <w:t>(4 раза)</w:t>
      </w:r>
    </w:p>
    <w:p>
      <w:pPr>
        <w:pStyle w:val="Normal"/>
        <w:shd w:fill="FFFFFF" w:val="clear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.п.: сомкнутая стойка, руки вдоль туловища. 1 — согнуть правую (левую) ногу и, помогая себе одной или обеими руками, поставить правую (левую) ступню пальцами вниз на внутреннюю поверхность левого (правого) бедра как можно выше; 2 — развести руки в стороны на уровне плеч, потянуться ими в стороны, удерживать равновеси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селая зарядк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b/>
          <w:bCs/>
          <w:i/>
          <w:iCs/>
          <w:sz w:val="28"/>
          <w:szCs w:val="28"/>
        </w:rPr>
        <w:t>Упражнение «Медуза»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. Приподнять голову, ноги и руки, потрясти слегка руками и ног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bCs/>
          <w:i/>
          <w:iCs/>
          <w:sz w:val="28"/>
          <w:szCs w:val="28"/>
        </w:rPr>
        <w:t>Упражнение «Солдатик»</w:t>
      </w:r>
    </w:p>
    <w:p>
      <w:pPr>
        <w:pStyle w:val="Normal"/>
        <w:shd w:fill="FFFFFF" w:val="clear"/>
        <w:ind w:left="5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руки прижаты к туловищу. Наклонить корпус назад, руки прижаты к туловищу, спина пряма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</w:r>
      <w:r>
        <w:rPr>
          <w:b/>
          <w:bCs/>
          <w:i/>
          <w:iCs/>
          <w:sz w:val="28"/>
          <w:szCs w:val="28"/>
        </w:rPr>
        <w:t>Упражнение «Чудесные  ладошки»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Соединить ладони за спиной, слегка похлопать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</w:r>
      <w:r>
        <w:rPr>
          <w:b/>
          <w:bCs/>
          <w:i/>
          <w:iCs/>
          <w:sz w:val="28"/>
          <w:szCs w:val="28"/>
        </w:rPr>
        <w:t>Упражнение «Лодочка»</w:t>
      </w:r>
    </w:p>
    <w:p>
      <w:pPr>
        <w:pStyle w:val="Normal"/>
        <w:shd w:fill="FFFFFF" w:val="clear"/>
        <w:ind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лежат впереди, ладонь одной руки на тыльной стороне другой руки («носик лодочки»), ноги прямые вме</w:t>
        <w:softHyphen/>
        <w:t>сте. Приподнять руки, ноги и голову, прогнуться и покачаться впе</w:t>
        <w:softHyphen/>
        <w:t>ред-назад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bCs/>
          <w:i/>
          <w:iCs/>
          <w:sz w:val="28"/>
          <w:szCs w:val="28"/>
        </w:rPr>
        <w:t>Упражнение «Маленькая горка»</w:t>
      </w:r>
    </w:p>
    <w:p>
      <w:pPr>
        <w:pStyle w:val="Normal"/>
        <w:shd w:fill="FFFFFF" w:val="clear"/>
        <w:ind w:left="5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упор на предплечья, ноги прямые. Опираясь на предплечья, приподнять вверх ягодицы, пятками упираться в пол, задержаться на несколько секунд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</w:r>
      <w:r>
        <w:rPr>
          <w:b/>
          <w:bCs/>
          <w:i/>
          <w:iCs/>
          <w:sz w:val="28"/>
          <w:szCs w:val="28"/>
        </w:rPr>
        <w:t>Упражнение «Потягивание»</w:t>
      </w:r>
    </w:p>
    <w:p>
      <w:pPr>
        <w:pStyle w:val="Normal"/>
        <w:shd w:fill="FFFFFF" w:val="clear"/>
        <w:ind w:right="48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. Встать на носки, поднять руки вверх, потянутьс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</w:r>
      <w:r>
        <w:rPr>
          <w:b/>
          <w:bCs/>
          <w:i/>
          <w:iCs/>
          <w:sz w:val="28"/>
          <w:szCs w:val="28"/>
        </w:rPr>
        <w:t>Упражнение «Велосипед»</w:t>
      </w:r>
    </w:p>
    <w:p>
      <w:pPr>
        <w:pStyle w:val="Normal"/>
        <w:shd w:fill="FFFFFF" w:val="clear"/>
        <w:ind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упор на предплечья, ноги прямые. Поднять ноги вверх и выпрямлять их вперед поочередно («крутить педали»)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shd w:fill="FFFFFF" w:val="clear"/>
        <w:ind w:left="1411" w:right="634" w:hanging="605"/>
        <w:rPr>
          <w:sz w:val="28"/>
          <w:szCs w:val="28"/>
        </w:rPr>
      </w:pPr>
      <w:r>
        <w:rPr>
          <w:b/>
          <w:bCs/>
          <w:sz w:val="28"/>
          <w:szCs w:val="28"/>
        </w:rPr>
        <w:t>Игровые упражнения для вводной части фитнес-тренировк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48"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Большие лягушки». </w:t>
      </w:r>
      <w:r>
        <w:rPr>
          <w:sz w:val="28"/>
          <w:szCs w:val="28"/>
        </w:rPr>
        <w:t>Прыжки на двух широко поставленных но</w:t>
        <w:softHyphen/>
        <w:t>гах с продвижением спиной вперед, руки согнуты в локтях с рас</w:t>
        <w:softHyphen/>
        <w:t>ставленными пальцами вверх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288" w:hanging="0"/>
        <w:rPr/>
      </w:pPr>
      <w:r>
        <w:rPr>
          <w:b/>
          <w:bCs/>
          <w:i/>
          <w:iCs/>
          <w:sz w:val="28"/>
          <w:szCs w:val="28"/>
        </w:rPr>
        <w:t xml:space="preserve">«Великаны». </w:t>
      </w:r>
      <w:r>
        <w:rPr>
          <w:sz w:val="28"/>
          <w:szCs w:val="28"/>
        </w:rPr>
        <w:t>Выпрямиться и поднять руки вверх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43"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«Гномики». </w:t>
      </w:r>
      <w:r>
        <w:rPr>
          <w:sz w:val="28"/>
          <w:szCs w:val="28"/>
        </w:rPr>
        <w:t>Ходьба на полусогнутых коленях, спина прямая, руки за спиной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288" w:hanging="0"/>
        <w:rPr/>
      </w:pPr>
      <w:r>
        <w:rPr>
          <w:b/>
          <w:bCs/>
          <w:i/>
          <w:iCs/>
          <w:sz w:val="28"/>
          <w:szCs w:val="28"/>
        </w:rPr>
        <w:t xml:space="preserve">«Зайки». </w:t>
      </w:r>
      <w:r>
        <w:rPr>
          <w:sz w:val="28"/>
          <w:szCs w:val="28"/>
        </w:rPr>
        <w:t>Прыжки на месте на двух ногах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288" w:hanging="0"/>
        <w:rPr/>
      </w:pPr>
      <w:r>
        <w:rPr>
          <w:i/>
          <w:iCs/>
          <w:sz w:val="28"/>
          <w:szCs w:val="28"/>
        </w:rPr>
        <w:t xml:space="preserve">«Звезда». </w:t>
      </w:r>
      <w:r>
        <w:rPr>
          <w:sz w:val="28"/>
          <w:szCs w:val="28"/>
        </w:rPr>
        <w:t>Прыжок, руки и ноги в стороны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34"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«Колобок». </w:t>
      </w:r>
      <w:r>
        <w:rPr>
          <w:sz w:val="28"/>
          <w:szCs w:val="28"/>
        </w:rPr>
        <w:t>Подтянуть к себе ноги, обхватив их руками, голову спрятать в колен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53"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«Лошадки». </w:t>
      </w:r>
      <w:r>
        <w:rPr>
          <w:sz w:val="28"/>
          <w:szCs w:val="28"/>
        </w:rPr>
        <w:t>Ходьба с высоким подниманием коленей, руки вы</w:t>
        <w:softHyphen/>
        <w:t>тянуты вперед, кисти сжаты в кулак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288" w:hanging="0"/>
        <w:rPr/>
      </w:pPr>
      <w:r>
        <w:rPr>
          <w:b/>
          <w:bCs/>
          <w:i/>
          <w:iCs/>
          <w:sz w:val="28"/>
          <w:szCs w:val="28"/>
        </w:rPr>
        <w:t xml:space="preserve">«Муравьишки». </w:t>
      </w:r>
      <w:r>
        <w:rPr>
          <w:sz w:val="28"/>
          <w:szCs w:val="28"/>
        </w:rPr>
        <w:t>Ползание на ладонях и коленях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48"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«Неваляшки». </w:t>
      </w:r>
      <w:r>
        <w:rPr>
          <w:sz w:val="28"/>
          <w:szCs w:val="28"/>
        </w:rPr>
        <w:t>Ходьба приставным шагом боком, руки в сторо</w:t>
        <w:softHyphen/>
        <w:t>ны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288" w:hanging="0"/>
        <w:rPr/>
      </w:pPr>
      <w:r>
        <w:rPr>
          <w:i/>
          <w:iCs/>
          <w:sz w:val="28"/>
          <w:szCs w:val="28"/>
        </w:rPr>
        <w:t xml:space="preserve">«Обезьянки». </w:t>
      </w:r>
      <w:r>
        <w:rPr>
          <w:sz w:val="28"/>
          <w:szCs w:val="28"/>
        </w:rPr>
        <w:t>Ползание с опорой на ладони и стопы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288" w:hanging="0"/>
        <w:rPr/>
      </w:pPr>
      <w:r>
        <w:rPr>
          <w:b/>
          <w:bCs/>
          <w:i/>
          <w:iCs/>
          <w:sz w:val="28"/>
          <w:szCs w:val="28"/>
        </w:rPr>
        <w:t xml:space="preserve">«Раки». </w:t>
      </w:r>
      <w:r>
        <w:rPr>
          <w:sz w:val="28"/>
          <w:szCs w:val="28"/>
        </w:rPr>
        <w:t>Ходьба с опорой на стопы и ладони животом вверх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288" w:hanging="0"/>
        <w:rPr/>
      </w:pPr>
      <w:r>
        <w:rPr>
          <w:b/>
          <w:bCs/>
          <w:i/>
          <w:iCs/>
          <w:sz w:val="28"/>
          <w:szCs w:val="28"/>
        </w:rPr>
        <w:t xml:space="preserve">«Самолеты». </w:t>
      </w:r>
      <w:r>
        <w:rPr>
          <w:sz w:val="28"/>
          <w:szCs w:val="28"/>
        </w:rPr>
        <w:t>Бег, руки в стороны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18" w:leader="none"/>
        </w:tabs>
        <w:ind w:left="0" w:right="53"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«Цирковая лошадка». </w:t>
      </w:r>
      <w:r>
        <w:rPr>
          <w:sz w:val="28"/>
          <w:szCs w:val="28"/>
        </w:rPr>
        <w:t>Бег с высоким подниманием коленей, руки вытянуты вперед, кисти сжаты в кулак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4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ые игры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Вдвоем в обруче»</w:t>
      </w:r>
    </w:p>
    <w:p>
      <w:pPr>
        <w:pStyle w:val="Normal"/>
        <w:shd w:fill="FFFFFF" w:val="clear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ручи лежат на полу по кругу. В каждом обруче двое детей. Педагог дает задание: легкий бег (подскоки, боковой галоп) и т.д. Дети выполняют движения у обручей по большому кругу до тех пор, пока не услышат звуковой сигнал. После этого они должны занять обруч попарно. Тот, кто не успел, считается проигравшим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Возьми платочек»</w:t>
      </w:r>
    </w:p>
    <w:p>
      <w:pPr>
        <w:pStyle w:val="Normal"/>
        <w:shd w:fill="FFFFFF" w:val="clear"/>
        <w:ind w:left="5" w:right="2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Водящий ходит за кругом, в руках у него платочек. Проходя за спиной игроков, он незаметно бросает плато</w:t>
        <w:softHyphen/>
        <w:t>чек на пол около одного из них и продолжает движение. Игрок, который, оглянувшись назад, увидел возле своих ног платочек, быст</w:t>
        <w:softHyphen/>
        <w:t>ро берет его и догоняет водящего, а тот убегает и встает на пустое место игрока. Игрок с платочком становится водящим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Оглядываться и смотреть, не лежит ли возле ног платочек, можно только после того как водящий прошел за спиной игрока. Подсказывать нельзя. Убегать от игрока с платочком можно только по внешней стороне круга, не пересекая его. Водящий встает только на место игрока, которому положил платочек. Если игрок сразу заметил платочек возле ног и, побежав, догнал водящего и коснулся его, последний снова начинает игру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Два Яшки»</w:t>
      </w:r>
    </w:p>
    <w:p>
      <w:pPr>
        <w:pStyle w:val="Normal"/>
        <w:shd w:fill="FFFFFF" w:val="clear"/>
        <w:ind w:left="14" w:right="14" w:firstLine="283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игре участвует нечетное количество детей. Играющие ходят по залу и произносят такие слова:</w:t>
      </w:r>
    </w:p>
    <w:p>
      <w:pPr>
        <w:pStyle w:val="Normal"/>
        <w:shd w:fill="FFFFFF" w:val="clear"/>
        <w:ind w:left="1987" w:right="1766" w:hanging="0"/>
        <w:rPr>
          <w:sz w:val="28"/>
          <w:szCs w:val="28"/>
        </w:rPr>
      </w:pPr>
      <w:r>
        <w:rPr>
          <w:sz w:val="28"/>
          <w:szCs w:val="28"/>
        </w:rPr>
        <w:t>Мы друзья — два Яшки, Прозвали нас «двояшки». — Какие непохожие! — Говорят прохожие. Раз, два три — Друга ты себе найди!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дети должны найти себе пару. Затем нужно постро</w:t>
        <w:softHyphen/>
        <w:t>иться парами в определенной последовательности или в определенном месте и ходить по залу разными способами: высоко поднимая колени, приставным шагом, с хлопками в ладоши, прыжками и т.д.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Выигрывает пара, первая взявшаяся за руки.</w:t>
      </w:r>
    </w:p>
    <w:p>
      <w:pPr>
        <w:pStyle w:val="Normal"/>
        <w:shd w:fill="FFFFFF" w:val="clear"/>
        <w:ind w:left="5" w:right="19" w:firstLine="293"/>
        <w:jc w:val="both"/>
        <w:rPr/>
      </w:pPr>
      <w:r>
        <w:rPr>
          <w:i/>
          <w:iCs/>
          <w:sz w:val="28"/>
          <w:szCs w:val="28"/>
        </w:rPr>
        <w:t xml:space="preserve">Вариант игры: </w:t>
      </w:r>
      <w:r>
        <w:rPr>
          <w:sz w:val="28"/>
          <w:szCs w:val="28"/>
        </w:rPr>
        <w:t>можно ходить по залу разными способами (высо</w:t>
        <w:softHyphen/>
        <w:t>ко поднимая колени, приставным шагом, с хлопками в ладоши, прыж</w:t>
        <w:softHyphen/>
        <w:t>ками и т.д.); можно строиться парами в определенных последова</w:t>
        <w:softHyphen/>
        <w:t>тельности или мест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Догони мяч»</w:t>
      </w:r>
    </w:p>
    <w:p>
      <w:pPr>
        <w:pStyle w:val="Normal"/>
        <w:shd w:fill="FFFFFF" w:val="clear"/>
        <w:ind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или садятся на одном конце зала и произносят сле</w:t>
        <w:softHyphen/>
        <w:t>дующее:</w:t>
      </w:r>
    </w:p>
    <w:p>
      <w:pPr>
        <w:pStyle w:val="Normal"/>
        <w:shd w:fill="FFFFFF" w:val="clear"/>
        <w:ind w:left="1987" w:right="2112" w:hanging="0"/>
        <w:rPr>
          <w:sz w:val="28"/>
          <w:szCs w:val="28"/>
        </w:rPr>
      </w:pPr>
      <w:r>
        <w:rPr>
          <w:sz w:val="28"/>
          <w:szCs w:val="28"/>
        </w:rPr>
        <w:t>Раз, два три — Мяч повыше подними, Ты его скорей бросай И быстрее догоняй!</w:t>
      </w:r>
    </w:p>
    <w:p>
      <w:pPr>
        <w:pStyle w:val="Normal"/>
        <w:shd w:fill="FFFFFF" w:val="clear"/>
        <w:ind w:left="5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бросают мяч заранее оговоренным способом (бросать мяч вперед из положения стоя на ногах, коленях, держа мяч от груди, из-за головы, снизу, сидя на ягодицах и т.д.)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альше дети произносят:</w:t>
      </w:r>
    </w:p>
    <w:p>
      <w:pPr>
        <w:pStyle w:val="Normal"/>
        <w:shd w:fill="FFFFFF" w:val="clear"/>
        <w:ind w:left="1426" w:hanging="0"/>
        <w:rPr>
          <w:sz w:val="28"/>
          <w:szCs w:val="28"/>
        </w:rPr>
      </w:pPr>
      <w:r>
        <w:rPr>
          <w:sz w:val="28"/>
          <w:szCs w:val="28"/>
        </w:rPr>
        <w:t>Раз, два, три —</w:t>
      </w:r>
    </w:p>
    <w:p>
      <w:pPr>
        <w:pStyle w:val="Normal"/>
        <w:shd w:fill="FFFFFF" w:val="clear"/>
        <w:ind w:left="1426" w:hanging="0"/>
        <w:rPr>
          <w:sz w:val="28"/>
          <w:szCs w:val="28"/>
        </w:rPr>
      </w:pPr>
      <w:r>
        <w:rPr>
          <w:sz w:val="28"/>
          <w:szCs w:val="28"/>
        </w:rPr>
        <w:t>За мячом скорей беги (ползи, иди).</w:t>
      </w:r>
    </w:p>
    <w:p>
      <w:pPr>
        <w:pStyle w:val="Normal"/>
        <w:shd w:fill="FFFFFF" w:val="clear"/>
        <w:ind w:left="5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дети бегут (ползут, идут) за мячом заранее ого</w:t>
        <w:softHyphen/>
        <w:t>воренным способом.</w:t>
      </w:r>
    </w:p>
    <w:p>
      <w:pPr>
        <w:pStyle w:val="Normal"/>
        <w:shd w:fill="FFFFFF" w:val="clear"/>
        <w:ind w:left="10" w:right="29" w:firstLine="283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Игрок, который нарушает правила, а именно, бросает или идет за мячом неправильно, выбывает из игр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Ежата»</w:t>
      </w:r>
    </w:p>
    <w:p>
      <w:pPr>
        <w:pStyle w:val="Normal"/>
        <w:shd w:fill="FFFFFF" w:val="clear"/>
        <w:ind w:left="5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едагог («ежиха») и дети («ежата»), притопывая, двигаются по залу. На противоположном конце зала находится «лиса». «Ежиха» и «ежата» произносят: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палых листьев тихо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Пробирается ежиха,</w:t>
      </w:r>
    </w:p>
    <w:p>
      <w:pPr>
        <w:pStyle w:val="Normal"/>
        <w:shd w:fill="FFFFFF" w:val="clear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а ней гуськом спешат</w:t>
      </w:r>
    </w:p>
    <w:p>
      <w:pPr>
        <w:pStyle w:val="Normal"/>
        <w:shd w:fill="FFFFFF" w:val="clear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емь маленьких ежат.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Говорит она ежатам,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Незадачливым ребятам: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ише, детки, не шуршите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И лису не разбудите.</w:t>
      </w:r>
    </w:p>
    <w:p>
      <w:pPr>
        <w:pStyle w:val="Normal"/>
        <w:shd w:fill="FFFFFF" w:val="clear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лиса не любит, злючка,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За коварные колючки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И готова всякий раз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Поохотиться на нас».</w:t>
      </w:r>
    </w:p>
    <w:p>
      <w:pPr>
        <w:pStyle w:val="Normal"/>
        <w:shd w:fill="FFFFFF" w:val="clear"/>
        <w:ind w:left="348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Е. Корюкин</w:t>
      </w:r>
    </w:p>
    <w:p>
      <w:pPr>
        <w:pStyle w:val="Normal"/>
        <w:shd w:fill="FFFFFF" w:val="clear"/>
        <w:ind w:left="5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«лиса» ловит «ежат», а те прячутся, приседая на корточки и растопырив пальцы, поднимают руки над головой («игол</w:t>
        <w:softHyphen/>
        <w:t>ки»). «Лиса» ловит (касается) «ежат», которые не спрятались и не показали «иголки»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Зайцы и волк»</w:t>
      </w:r>
    </w:p>
    <w:p>
      <w:pPr>
        <w:pStyle w:val="Normal"/>
        <w:shd w:fill="FFFFFF" w:val="clear"/>
        <w:ind w:left="14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водящий («волк»), который и встает у стены. Дети-«зайцы» прыгают на двух ногах по залу и произносят такие слова:</w:t>
      </w:r>
    </w:p>
    <w:p>
      <w:pPr>
        <w:pStyle w:val="Normal"/>
        <w:shd w:fill="FFFFFF" w:val="clear"/>
        <w:ind w:left="1992" w:right="1690" w:hanging="0"/>
        <w:rPr>
          <w:sz w:val="28"/>
          <w:szCs w:val="28"/>
        </w:rPr>
      </w:pPr>
      <w:r>
        <w:rPr>
          <w:sz w:val="28"/>
          <w:szCs w:val="28"/>
        </w:rPr>
        <w:t>Зайцы скачут, скок-скок-скок, На зеленый на лужок. Травку щиплют, кушают, Осторожно слушают, Не идет ли волк?</w:t>
      </w:r>
    </w:p>
    <w:p>
      <w:pPr>
        <w:pStyle w:val="Normal"/>
        <w:shd w:fill="FFFFFF" w:val="clear"/>
        <w:ind w:left="10" w:right="192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выбегает «волк» и ловит «зайцев», «зайцы» убе</w:t>
        <w:softHyphen/>
        <w:t>гают в «лес».</w:t>
      </w:r>
    </w:p>
    <w:p>
      <w:pPr>
        <w:pStyle w:val="Normal"/>
        <w:shd w:fill="FFFFFF" w:val="clear"/>
        <w:ind w:right="178" w:firstLine="293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«Волк» ловит «зайцев» (касается рукой). Место, куда убегают «зайцы» — «лес», заранее оговаривается с детьм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Зайцы и лисица»</w:t>
      </w:r>
    </w:p>
    <w:p>
      <w:pPr>
        <w:pStyle w:val="Normal"/>
        <w:shd w:fill="FFFFFF" w:val="clear"/>
        <w:ind w:left="10" w:right="182" w:firstLine="269"/>
        <w:jc w:val="both"/>
        <w:rPr>
          <w:sz w:val="28"/>
          <w:szCs w:val="28"/>
        </w:rPr>
      </w:pPr>
      <w:r>
        <w:rPr>
          <w:sz w:val="28"/>
          <w:szCs w:val="28"/>
        </w:rPr>
        <w:t>Дети-«зайцы» прыгают по залу на двух ногах, «шевелят ушками». Один ребенок («лисица»), сидит в углу зала — «спит». Педагог про</w:t>
        <w:softHyphen/>
        <w:t>износит: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На полянке у пенька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Зайцы пляшут трепака,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Пляшут, веселятся,</w:t>
      </w:r>
    </w:p>
    <w:p>
      <w:pPr>
        <w:pStyle w:val="Normal"/>
        <w:shd w:fill="FFFFFF" w:val="clear"/>
        <w:ind w:left="1992" w:hanging="0"/>
        <w:rPr>
          <w:sz w:val="28"/>
          <w:szCs w:val="28"/>
        </w:rPr>
      </w:pPr>
      <w:r>
        <w:rPr>
          <w:sz w:val="28"/>
          <w:szCs w:val="28"/>
        </w:rPr>
        <w:t>Топать не боятся.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Рады ясному деньку,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Рады старому пеньку,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Кленам и ромашкам,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Птицам и букашкам.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z w:val="28"/>
          <w:szCs w:val="28"/>
        </w:rPr>
        <w:t>Что им не резвиться,</w:t>
      </w:r>
    </w:p>
    <w:p>
      <w:pPr>
        <w:pStyle w:val="Normal"/>
        <w:shd w:fill="FFFFFF" w:val="clear"/>
        <w:ind w:left="2002" w:hanging="0"/>
        <w:rPr>
          <w:sz w:val="28"/>
          <w:szCs w:val="28"/>
        </w:rPr>
      </w:pPr>
      <w:r>
        <w:rPr>
          <w:sz w:val="28"/>
          <w:szCs w:val="28"/>
        </w:rPr>
        <w:t>Коль полно кислицы,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Если нет поблизости</w:t>
      </w:r>
    </w:p>
    <w:p>
      <w:pPr>
        <w:pStyle w:val="Normal"/>
        <w:shd w:fill="FFFFFF" w:val="clear"/>
        <w:ind w:left="1997" w:hanging="0"/>
        <w:rPr>
          <w:sz w:val="28"/>
          <w:szCs w:val="28"/>
        </w:rPr>
      </w:pPr>
      <w:r>
        <w:rPr>
          <w:sz w:val="28"/>
          <w:szCs w:val="28"/>
        </w:rPr>
        <w:t>Волка и лисицы.</w:t>
      </w:r>
    </w:p>
    <w:p>
      <w:pPr>
        <w:pStyle w:val="Normal"/>
        <w:shd w:fill="FFFFFF" w:val="clear"/>
        <w:ind w:left="28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. Ладонщиков</w:t>
      </w:r>
    </w:p>
    <w:p>
      <w:pPr>
        <w:pStyle w:val="Normal"/>
        <w:shd w:fill="FFFFFF" w:val="clear"/>
        <w:ind w:left="10" w:right="197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«лисица» «просыпается» и бежит догонять «зай</w:t>
        <w:softHyphen/>
        <w:t>цев», которые убегают в «домики» и прячутся.</w:t>
      </w:r>
    </w:p>
    <w:p>
      <w:pPr>
        <w:pStyle w:val="Normal"/>
        <w:shd w:fill="FFFFFF" w:val="clear"/>
        <w:ind w:left="14" w:right="192" w:firstLine="283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«Лисица» ловит «зайцев» касанием руки. «Домики» обозначаются для «зайцев» заране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Колобок»</w:t>
      </w:r>
    </w:p>
    <w:p>
      <w:pPr>
        <w:pStyle w:val="Normal"/>
        <w:shd w:fill="FFFFFF" w:val="clear"/>
        <w:ind w:left="10" w:firstLine="283"/>
        <w:rPr>
          <w:sz w:val="28"/>
          <w:szCs w:val="28"/>
        </w:rPr>
      </w:pPr>
      <w:r>
        <w:rPr>
          <w:sz w:val="28"/>
          <w:szCs w:val="28"/>
        </w:rPr>
        <w:t>Перед началом игры выбирают «лису», которая встает у одной стороны зала (площадки). Рядом в шеренгу выстраиваются осталь- ные дети — «колобки», в руках у каждого мяч. По сигналу взрослого они начинают отбивать мяч, стоя на месте под четкое совместное произнесение следующих слов:</w:t>
      </w:r>
    </w:p>
    <w:p>
      <w:pPr>
        <w:pStyle w:val="Normal"/>
        <w:shd w:fill="FFFFFF" w:val="clear"/>
        <w:ind w:left="1982" w:right="845" w:hanging="0"/>
        <w:rPr>
          <w:sz w:val="28"/>
          <w:szCs w:val="28"/>
        </w:rPr>
      </w:pPr>
      <w:r>
        <w:rPr>
          <w:sz w:val="28"/>
          <w:szCs w:val="28"/>
        </w:rPr>
        <w:t>Я веселый колобок, колобок. У меня румяный бок, вкусный бок. Я от дедушки ушел. Да, ушел! Я от бабушки ушел. Да, ушел! Никого я не боюсь, не боюсь, По дорожке покачусь, покачусь.</w:t>
      </w:r>
    </w:p>
    <w:p>
      <w:pPr>
        <w:pStyle w:val="Normal"/>
        <w:shd w:fill="FFFFFF" w:val="clear"/>
        <w:ind w:left="5" w:right="38" w:firstLine="293"/>
        <w:jc w:val="both"/>
        <w:rPr>
          <w:sz w:val="28"/>
          <w:szCs w:val="28"/>
        </w:rPr>
      </w:pPr>
      <w:r>
        <w:rPr>
          <w:sz w:val="28"/>
          <w:szCs w:val="28"/>
        </w:rPr>
        <w:t>С окончанием слов дети толчком обеих рук прокатывают мячи к противоположной стороне зала (площадки), бегут за ними. А «лиса» пытается поймать какой-нибудь мяч и положить его в корзину (обруч), стоящую посередине зала.</w:t>
      </w:r>
    </w:p>
    <w:p>
      <w:pPr>
        <w:pStyle w:val="Normal"/>
        <w:shd w:fill="FFFFFF" w:val="clear"/>
        <w:ind w:left="14" w:right="38" w:firstLine="278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Ребенок, чей мяч (колобок) оказался пойманным «лисой», выбывает из игры.</w:t>
      </w:r>
    </w:p>
    <w:p>
      <w:pPr>
        <w:pStyle w:val="Normal"/>
        <w:shd w:fill="FFFFFF" w:val="clear"/>
        <w:ind w:left="5" w:right="48" w:firstLine="288"/>
        <w:jc w:val="both"/>
        <w:rPr/>
      </w:pPr>
      <w:r>
        <w:rPr>
          <w:i/>
          <w:iCs/>
          <w:sz w:val="28"/>
          <w:szCs w:val="28"/>
        </w:rPr>
        <w:t xml:space="preserve">Варианты. </w:t>
      </w:r>
      <w:r>
        <w:rPr>
          <w:sz w:val="28"/>
          <w:szCs w:val="28"/>
        </w:rPr>
        <w:t>Можно бросать мяч разными способами, пытаться про</w:t>
        <w:softHyphen/>
        <w:t>катить в воротц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Мартышки и удав»</w:t>
      </w:r>
    </w:p>
    <w:p>
      <w:pPr>
        <w:pStyle w:val="Normal"/>
        <w:shd w:fill="FFFFFF" w:val="clear"/>
        <w:ind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ребенок-«удав», который «спит» на коврике у стены зала. Остальные дети — «мартышки». На полу обозначаются (кружка</w:t>
        <w:softHyphen/>
        <w:t>ми, скакалками, обручами) «домики» «мартышек». Дети-«мартышки» встают в «домики». По сигналу педагога (один свисток) дети-«мар-тышки» начинают спокойно передвигаться в разных направлениях по залу на высоких четвереньках (с опорой на ладони и стопы). Пос</w:t>
        <w:softHyphen/>
        <w:t>ле второго сигнала (двух свистков) дети-«мартышки» передвигаются по залу быстро на высоких четвереньках («мартышки» резвятся). После третьего сигнала (трех свистков) и слов педагога: «Удав проснулся!» «мартышки» убегают в свои «домики», а «удав» их ловит.</w:t>
      </w:r>
    </w:p>
    <w:p>
      <w:pPr>
        <w:pStyle w:val="Normal"/>
        <w:shd w:fill="FFFFFF" w:val="clear"/>
        <w:ind w:left="10" w:right="38" w:firstLine="283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Нельзя ловить «мартышку», которая спряталась в «до</w:t>
        <w:softHyphen/>
        <w:t>мик». Ловить можно только касанием руки. Пойманная «мартышка» выходит из игр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Медведь»</w:t>
      </w:r>
    </w:p>
    <w:p>
      <w:pPr>
        <w:pStyle w:val="Normal"/>
        <w:shd w:fill="FFFFFF" w:val="clear"/>
        <w:ind w:left="14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гроки становятся в круг. Выбирается водящий — «медведь». Он встает в центр круга. Дети, взявшись за руки, хором произносят сло</w:t>
        <w:softHyphen/>
        <w:t>ва и выполняют движения в соответствии с текстом: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ак-то мы в лесу гуляли</w:t>
        <w:tab/>
      </w:r>
      <w:r>
        <w:rPr>
          <w:i/>
          <w:iCs/>
          <w:sz w:val="28"/>
          <w:szCs w:val="28"/>
        </w:rPr>
        <w:t>Дети ходят по кругу, взявшись за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И медведя повстречали.</w:t>
        <w:tab/>
      </w:r>
      <w:r>
        <w:rPr>
          <w:i/>
          <w:iCs/>
          <w:sz w:val="28"/>
          <w:szCs w:val="28"/>
        </w:rPr>
        <w:t>руки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Он под елкою лежит,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Растянулся и храпит.</w:t>
        <w:tab/>
      </w:r>
      <w:r>
        <w:rPr>
          <w:i/>
          <w:iCs/>
          <w:sz w:val="28"/>
          <w:szCs w:val="28"/>
        </w:rPr>
        <w:t>Останавливаются и слушают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Мы вокруг него ходили</w:t>
        <w:tab/>
      </w:r>
      <w:r>
        <w:rPr>
          <w:i/>
          <w:iCs/>
          <w:sz w:val="28"/>
          <w:szCs w:val="28"/>
        </w:rPr>
        <w:t>Ходят в другую сторону с</w:t>
      </w:r>
    </w:p>
    <w:p>
      <w:pPr>
        <w:pStyle w:val="Normal"/>
        <w:shd w:fill="FFFFFF" w:val="clear"/>
        <w:ind w:left="34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топыванием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осолапого будили:</w:t>
        <w:tab/>
      </w:r>
      <w:r>
        <w:rPr>
          <w:i/>
          <w:iCs/>
          <w:sz w:val="28"/>
          <w:szCs w:val="28"/>
        </w:rPr>
        <w:t>Грозят указательным пальцем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«Ну-ка, Мишенька, вставай</w:t>
        <w:tab/>
      </w:r>
      <w:r>
        <w:rPr>
          <w:i/>
          <w:iCs/>
          <w:sz w:val="28"/>
          <w:szCs w:val="28"/>
        </w:rPr>
        <w:t>Говорят хором. Затем разбегают-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И быстрей нас догоняй».</w:t>
        <w:tab/>
      </w:r>
      <w:r>
        <w:rPr>
          <w:i/>
          <w:iCs/>
          <w:sz w:val="28"/>
          <w:szCs w:val="28"/>
        </w:rPr>
        <w:t>ся по залу, «медведь» их догоняет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Модная лягушка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 выполняют движения в соответствии со следующим текстом:</w:t>
        <w:br/>
        <w:t>Лягушка-квакушка,</w:t>
        <w:tab/>
      </w:r>
      <w:r>
        <w:rPr>
          <w:i/>
          <w:iCs/>
          <w:sz w:val="28"/>
          <w:szCs w:val="28"/>
        </w:rPr>
        <w:t>Дети прыгают по кругу на двух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ind w:left="302" w:firstLine="3115"/>
        <w:rPr>
          <w:sz w:val="28"/>
          <w:szCs w:val="28"/>
        </w:rPr>
      </w:pPr>
      <w:r>
        <w:rPr>
          <w:i/>
          <w:iCs/>
          <w:sz w:val="28"/>
          <w:szCs w:val="28"/>
        </w:rPr>
        <w:t>ногах,</w:t>
        <w:br/>
      </w:r>
      <w:r>
        <w:rPr>
          <w:sz w:val="28"/>
          <w:szCs w:val="28"/>
        </w:rPr>
        <w:t>Зеленое брюшко,</w:t>
        <w:tab/>
      </w:r>
      <w:r>
        <w:rPr>
          <w:i/>
          <w:iCs/>
          <w:sz w:val="28"/>
          <w:szCs w:val="28"/>
        </w:rPr>
        <w:t>руки согнуты в локтях, пальцы</w:t>
      </w:r>
    </w:p>
    <w:p>
      <w:pPr>
        <w:pStyle w:val="Normal"/>
        <w:shd w:fill="FFFFFF" w:val="clear"/>
        <w:ind w:left="34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правлены вверх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99890</wp:posOffset>
                </wp:positionH>
                <wp:positionV relativeFrom="paragraph">
                  <wp:posOffset>5547360</wp:posOffset>
                </wp:positionV>
                <wp:extent cx="0" cy="814070"/>
                <wp:effectExtent l="12065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436.8pt" to="330.7pt,500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зелененьком топике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С брючками клёш,</w:t>
        <w:tab/>
      </w:r>
      <w:r>
        <w:rPr>
          <w:i/>
          <w:iCs/>
          <w:sz w:val="28"/>
          <w:szCs w:val="28"/>
        </w:rPr>
        <w:t>Выставляют поочередно правую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Так выглядит модно,</w:t>
        <w:tab/>
      </w:r>
      <w:r>
        <w:rPr>
          <w:i/>
          <w:iCs/>
          <w:sz w:val="28"/>
          <w:szCs w:val="28"/>
        </w:rPr>
        <w:t>и левую ногу на пятку вперед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Что мимо подобной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Лягушки-квакушки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Никак не пройдешь!</w:t>
      </w:r>
    </w:p>
    <w:p>
      <w:pPr>
        <w:pStyle w:val="Normal"/>
        <w:shd w:fill="FFFFFF" w:val="clear"/>
        <w:ind w:left="19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педагог говорит: «Цапля летит!» Дети разбега</w:t>
        <w:softHyphen/>
        <w:t>ются по залу, педагог их догоняет.</w:t>
      </w:r>
    </w:p>
    <w:p>
      <w:pPr>
        <w:pStyle w:val="Normal"/>
        <w:shd w:fill="FFFFFF" w:val="clear"/>
        <w:ind w:left="14" w:right="19" w:firstLine="293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«Цаплей» может быть заранее выбранный ребенок. Она ловит «лягушек» (касается рукой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3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«Мой </w:t>
      </w:r>
      <w:r>
        <w:rPr>
          <w:b/>
          <w:i/>
          <w:iCs/>
          <w:sz w:val="28"/>
          <w:szCs w:val="28"/>
        </w:rPr>
        <w:t>веселый мяч»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круг, посередине которого находится педагог. В ру</w:t>
        <w:softHyphen/>
        <w:t>ках у него большой резиновый мяч. Дети вместе с педагогом прыгают на месте на двух ногах. И все произносят:</w:t>
      </w:r>
    </w:p>
    <w:p>
      <w:pPr>
        <w:pStyle w:val="Normal"/>
        <w:shd w:fill="FFFFFF" w:val="clear"/>
        <w:ind w:left="1709" w:right="1766" w:hanging="0"/>
        <w:rPr>
          <w:sz w:val="28"/>
          <w:szCs w:val="28"/>
        </w:rPr>
      </w:pPr>
      <w:r>
        <w:rPr>
          <w:sz w:val="28"/>
          <w:szCs w:val="28"/>
        </w:rPr>
        <w:t>Мой веселый звонкий мяч, Ты куда помчался вскачь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альше педагог говорит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  <w:t>Раз, два, три —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z w:val="28"/>
          <w:szCs w:val="28"/>
        </w:rPr>
        <w:t>Ты (Маша, Саша, Андрюша и т.д.), мяч лови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  <w:t>И с мячом скорей беги!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педагог бросает мяч названному ребенку в руки, и тот начинает бегать по кругу. Затем ребенок с мячом встает в круг и игра повторяетс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«Мяч </w:t>
      </w:r>
      <w:r>
        <w:rPr>
          <w:b/>
          <w:i/>
          <w:iCs/>
          <w:sz w:val="28"/>
          <w:szCs w:val="28"/>
        </w:rPr>
        <w:t>соседу»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грающие встают в две колонны на расстоянии вытянутых рук. По сигналу первый игрок начинает передавать мяч другим игрокам, стоящим за ним. Когда мяч окажется у последнего в колонне игрока, тот поднимает его вверх. Выигрывает команда, чей мяч дошел до последнего игрока в колонне первым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i/>
          <w:iCs/>
          <w:sz w:val="28"/>
          <w:szCs w:val="28"/>
        </w:rPr>
        <w:t xml:space="preserve">Примечание. Мяч </w:t>
      </w:r>
      <w:r>
        <w:rPr>
          <w:sz w:val="28"/>
          <w:szCs w:val="28"/>
        </w:rPr>
        <w:t>можно передавать разными способами: из рук в руки; над головой; броском от груди, снизу, из-за головы; с отскоком от пола; между ногами; с поворотом перед передачей вокруг себ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3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Мы осенние листочки»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-«листочки» выполняют движения в соответствии с текстом: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Мы — листочки, мы — листочки,</w:t>
        <w:tab/>
      </w:r>
      <w:r>
        <w:rPr>
          <w:i/>
          <w:iCs/>
          <w:sz w:val="28"/>
          <w:szCs w:val="28"/>
        </w:rPr>
        <w:t>Дети поднимают руки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288" w:firstLine="3691"/>
        <w:rPr>
          <w:sz w:val="28"/>
          <w:szCs w:val="28"/>
        </w:rPr>
      </w:pPr>
      <w:r>
        <w:rPr>
          <w:i/>
          <w:iCs/>
          <w:sz w:val="28"/>
          <w:szCs w:val="28"/>
        </w:rPr>
        <w:t>вверх.</w:t>
        <w:br/>
      </w:r>
      <w:r>
        <w:rPr>
          <w:sz w:val="28"/>
          <w:szCs w:val="28"/>
        </w:rPr>
        <w:t>Мы — осенние листочки.</w:t>
        <w:tab/>
      </w:r>
      <w:r>
        <w:rPr>
          <w:i/>
          <w:iCs/>
          <w:sz w:val="28"/>
          <w:szCs w:val="28"/>
        </w:rPr>
        <w:t>Качают туловищем из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288" w:firstLine="3691"/>
        <w:rPr>
          <w:sz w:val="28"/>
          <w:szCs w:val="28"/>
        </w:rPr>
      </w:pPr>
      <w:r>
        <w:rPr>
          <w:i/>
          <w:iCs/>
          <w:sz w:val="28"/>
          <w:szCs w:val="28"/>
        </w:rPr>
        <w:t>стороны в сторону.</w:t>
        <w:br/>
      </w:r>
      <w:r>
        <w:rPr>
          <w:sz w:val="28"/>
          <w:szCs w:val="28"/>
        </w:rPr>
        <w:t>Мы на веточке сидели,</w:t>
        <w:tab/>
      </w:r>
      <w:r>
        <w:rPr>
          <w:i/>
          <w:iCs/>
          <w:sz w:val="28"/>
          <w:szCs w:val="28"/>
        </w:rPr>
        <w:t>Приседают на корточки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293" w:right="883" w:hanging="0"/>
        <w:rPr>
          <w:sz w:val="28"/>
          <w:szCs w:val="28"/>
        </w:rPr>
      </w:pPr>
      <w:r>
        <w:rPr>
          <w:sz w:val="28"/>
          <w:szCs w:val="28"/>
        </w:rPr>
        <w:t>Ветер дунул — полетели.</w:t>
        <w:br/>
        <w:t>Мы летали, мы летали,</w:t>
        <w:tab/>
      </w:r>
      <w:r>
        <w:rPr>
          <w:i/>
          <w:iCs/>
          <w:sz w:val="28"/>
          <w:szCs w:val="28"/>
        </w:rPr>
        <w:t>Бегают в разных</w:t>
      </w:r>
    </w:p>
    <w:p>
      <w:pPr>
        <w:pStyle w:val="Normal"/>
        <w:shd w:fill="FFFFFF" w:val="clear"/>
        <w:ind w:left="397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правлениях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А потом летать устали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Перестал дуть ветерок —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Мы присели все в кружок.</w:t>
        <w:tab/>
      </w:r>
      <w:r>
        <w:rPr>
          <w:i/>
          <w:iCs/>
          <w:sz w:val="28"/>
          <w:szCs w:val="28"/>
        </w:rPr>
        <w:t>Приседают на корточки.</w:t>
      </w:r>
    </w:p>
    <w:p>
      <w:pPr>
        <w:pStyle w:val="Normal"/>
        <w:shd w:fill="FFFFFF" w:val="clear"/>
        <w:ind w:left="14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педагог говорит: «Какая большая куча листьев, наверное, она очень мягкая! Лягу-ка я на эти листочки и отдохну!» Педагог пытается «лечь» на «кучу листьев», дети разбегаются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Найди пару!»</w:t>
      </w:r>
    </w:p>
    <w:p>
      <w:pPr>
        <w:pStyle w:val="Normal"/>
        <w:shd w:fill="FFFFFF" w:val="clear"/>
        <w:ind w:left="5" w:right="24" w:firstLine="293"/>
        <w:jc w:val="both"/>
        <w:rPr/>
      </w:pPr>
      <w:r>
        <w:rPr>
          <w:i/>
          <w:iCs/>
          <w:sz w:val="28"/>
          <w:szCs w:val="28"/>
        </w:rPr>
        <w:t xml:space="preserve">Инвентарь: </w:t>
      </w:r>
      <w:r>
        <w:rPr>
          <w:sz w:val="28"/>
          <w:szCs w:val="28"/>
        </w:rPr>
        <w:t xml:space="preserve">8—10 масок животных (кошка, собака, корова, свинья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т.д.) и 8—10 медальонов на веревочке с изображением детенышей этих же животных. Можно использовать медальоны на «липучке».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 делит детей на две равные группы. Одной группе детей он надевает маски (они «мамы»), а другой группе — медальоны (они «детеныши»). По сигналу педагога дети («мамы» и «детеныши») раз</w:t>
        <w:softHyphen/>
        <w:t>бегаются по залу. После слов: «Раз, два, три, маму себе найди!» каж</w:t>
        <w:softHyphen/>
        <w:t>дый «детеныш» должен найти свою «маму».</w:t>
      </w:r>
    </w:p>
    <w:p>
      <w:pPr>
        <w:pStyle w:val="Normal"/>
        <w:shd w:fill="FFFFFF" w:val="clear"/>
        <w:ind w:left="5" w:right="24" w:firstLine="288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По мере усвоения правил детьми можно использовать изображения обуви (валенки, сапоги, ботинки, сандалии, тапочки и т.п.). Можно усложнить задание, используя изображения разного цве</w:t>
        <w:softHyphen/>
        <w:t>та (красный сапожок, белый валенок, желтые сандалии и т.д.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Найди свое место»</w:t>
      </w:r>
    </w:p>
    <w:p>
      <w:pPr>
        <w:pStyle w:val="Normal"/>
        <w:shd w:fill="FFFFFF" w:val="clear"/>
        <w:ind w:left="10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в две шеренги напротив друг друга. Они должны запомнить свои места. По сигналу «Разойдись!» дети бегают, прыга</w:t>
        <w:softHyphen/>
        <w:t>ют по всему залу. По команде «По местам!» они должны занять свои места в шеренге. Побеждает команда, члены которой быстрее других займут свои места.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айди свой домик»</w:t>
      </w:r>
    </w:p>
    <w:p>
      <w:pPr>
        <w:pStyle w:val="Normal"/>
        <w:shd w:fill="FFFFFF" w:val="clear"/>
        <w:ind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полу раскладываются обручи («домики») разного цвета. Де</w:t>
        <w:softHyphen/>
        <w:t>тям раздаются флажки (кубики, платочки) того же цвета. По сигна</w:t>
        <w:softHyphen/>
        <w:t>лу они начинают выполнять движения (прыгать подскоками по залу, на двух ногах, бегать на носочках и т.п.). После слов педагога: «Раз, два, три, домик свой скорей найди!» дети должны встать в обруч того цвета, который соответствует цвету предмета в их руках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Непослушные цыплята»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-«цыплята» выполняют движения в соответствии с текстом. Педагог-«курица» произносит следующие слова: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У рябой хохлатки</w:t>
        <w:tab/>
      </w:r>
      <w:r>
        <w:rPr>
          <w:i/>
          <w:iCs/>
          <w:sz w:val="28"/>
          <w:szCs w:val="28"/>
        </w:rPr>
        <w:t>Дети ходят по залу в разных направлениях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Разбрелись цыплятки.      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 xml:space="preserve">Трое влезли под лопух — </w:t>
      </w:r>
      <w:r>
        <w:rPr>
          <w:i/>
          <w:iCs/>
          <w:sz w:val="28"/>
          <w:szCs w:val="28"/>
        </w:rPr>
        <w:t xml:space="preserve">Ходят на четвереньках с подлезанием </w:t>
      </w:r>
      <w:r>
        <w:rPr>
          <w:sz w:val="28"/>
          <w:szCs w:val="28"/>
        </w:rPr>
        <w:t xml:space="preserve">Напугал их злой петух.      </w:t>
      </w:r>
      <w:r>
        <w:rPr>
          <w:i/>
          <w:iCs/>
          <w:sz w:val="28"/>
          <w:szCs w:val="28"/>
        </w:rPr>
        <w:t>под предметы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А четвертый, самый слабый,</w:t>
        <w:tab/>
      </w:r>
      <w:r>
        <w:rPr>
          <w:i/>
          <w:iCs/>
          <w:sz w:val="28"/>
          <w:szCs w:val="28"/>
        </w:rPr>
        <w:t>Прыгают с продвижением вперед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 xml:space="preserve">Повстречался с толстой жабой,   </w:t>
      </w:r>
      <w:r>
        <w:rPr>
          <w:i/>
          <w:iCs/>
          <w:sz w:val="28"/>
          <w:szCs w:val="28"/>
        </w:rPr>
        <w:t>на двух ногах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От собаки пятый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Спасся под лопатой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 xml:space="preserve">Плачет черненький, шестой:        </w:t>
      </w:r>
      <w:r>
        <w:rPr>
          <w:i/>
          <w:iCs/>
          <w:sz w:val="28"/>
          <w:szCs w:val="28"/>
        </w:rPr>
        <w:t>Имитируют плач, прижимая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38" w:leader="none"/>
          <w:tab w:val="left" w:pos="3432" w:leader="none"/>
        </w:tabs>
        <w:ind w:left="312" w:right="1267" w:hanging="0"/>
        <w:rPr/>
      </w:pPr>
      <w:r>
        <w:rPr>
          <w:sz w:val="28"/>
          <w:szCs w:val="28"/>
        </w:rPr>
        <w:t>Ноги спутаны травой! —</w:t>
        <w:tab/>
      </w:r>
      <w:r>
        <w:rPr>
          <w:i/>
          <w:iCs/>
          <w:sz w:val="28"/>
          <w:szCs w:val="28"/>
        </w:rPr>
        <w:t xml:space="preserve">кулачки к глазам. </w:t>
      </w:r>
      <w:r>
        <w:rPr>
          <w:sz w:val="28"/>
          <w:szCs w:val="28"/>
        </w:rPr>
        <w:t>И зовет упрямо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38" w:leader="none"/>
          <w:tab w:val="left" w:pos="3427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Пиу, пиу, мама!</w:t>
        <w:tab/>
      </w:r>
      <w:r>
        <w:rPr>
          <w:i/>
          <w:iCs/>
          <w:sz w:val="28"/>
          <w:szCs w:val="28"/>
        </w:rPr>
        <w:t>Говорят хором.</w:t>
      </w:r>
    </w:p>
    <w:p>
      <w:pPr>
        <w:pStyle w:val="Normal"/>
        <w:shd w:fill="FFFFFF" w:val="clear"/>
        <w:ind w:left="195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. Новицкая</w:t>
      </w:r>
    </w:p>
    <w:p>
      <w:pPr>
        <w:pStyle w:val="Normal"/>
        <w:shd w:fill="FFFFFF" w:val="clear"/>
        <w:ind w:left="14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педагог говорит: «Бегите ко мне, мои цыплятки». Дети подбегают к педагогу, он их обнимает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Самый быстрый»</w:t>
      </w:r>
    </w:p>
    <w:p>
      <w:pPr>
        <w:pStyle w:val="Normal"/>
        <w:shd w:fill="FFFFFF" w:val="clear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Из кубиков образуют круг, но их на два меньше, чем играющих. Дети стоят по кругу. Педагог дает задание: бег обычный, прыжки галопом, подскоки, бег спиной, прыжки на одной ноге или др. Затем он произносит: «Быстро возьми!» Каждый играющий должен взять один кубик. Те, кто остался без него, считаются проигравшим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Сова»</w:t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 всему пространству зала расставлены предметы для подлезания под них и проползания под ними. Выбирают ребенка, который будет исполнять роль совы. Он стоит в середине зала. Остальные дети — «мыши» располагаются по всему залу. По сигналу педагога ребенок-«сова» начинает произносить следующие слова:</w:t>
      </w:r>
    </w:p>
    <w:p>
      <w:pPr>
        <w:pStyle w:val="Normal"/>
        <w:shd w:fill="FFFFFF" w:val="clear"/>
        <w:ind w:left="1987" w:right="1267" w:hanging="0"/>
        <w:rPr>
          <w:sz w:val="28"/>
          <w:szCs w:val="28"/>
        </w:rPr>
      </w:pPr>
      <w:r>
        <w:rPr>
          <w:sz w:val="28"/>
          <w:szCs w:val="28"/>
        </w:rPr>
        <w:t>Днем мышата веселятся, Днем мышата все резвятся, Так как спит сова при свете. Это знают даже дети! А наступит темнота — Мыши, прячьтесь кто куда!</w:t>
      </w:r>
    </w:p>
    <w:p>
      <w:pPr>
        <w:pStyle w:val="Normal"/>
        <w:shd w:fill="FFFFFF" w:val="clear"/>
        <w:ind w:left="5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в это время передвигаются по площадке: бегают в медлен</w:t>
        <w:softHyphen/>
        <w:t>ном темпе, ползают, выполняют подскоки, проползают под предме</w:t>
        <w:softHyphen/>
        <w:t>тами и подлезают под ними. Во время произнесения слов дети вы</w:t>
        <w:softHyphen/>
        <w:t>полняют ползание и лазанье («мыши»). После слов: «Прячьтесь, кто куда!» они убегают и прячутся в определенное место («в норку»).</w:t>
      </w:r>
    </w:p>
    <w:p>
      <w:pPr>
        <w:pStyle w:val="Normal"/>
        <w:shd w:fill="FFFFFF" w:val="clear"/>
        <w:ind w:left="5" w:right="38" w:firstLine="288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«Сова» не «ловит» «мышей», которые успели под</w:t>
        <w:softHyphen/>
        <w:t>лезть под предмет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Солнышко и дождик»</w:t>
      </w:r>
    </w:p>
    <w:p>
      <w:pPr>
        <w:pStyle w:val="Normal"/>
        <w:shd w:fill="FFFFFF" w:val="clear"/>
        <w:ind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а слове «солнышко» дети начинают бегать, прыгать, выполнять танцевальные движения. На слове «дождик» прячутся под «зонтик».</w:t>
      </w:r>
    </w:p>
    <w:p>
      <w:pPr>
        <w:pStyle w:val="Normal"/>
        <w:shd w:fill="FFFFFF" w:val="clear"/>
        <w:ind w:right="29" w:firstLine="293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Дети могут прятаться под большой зонт, который держит педагог, или в «домики» (лежащие на полу обручи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Я с мячом играть люблю»</w:t>
      </w:r>
    </w:p>
    <w:p>
      <w:pPr>
        <w:pStyle w:val="Normal"/>
        <w:shd w:fill="FFFFFF" w:val="clear"/>
        <w:ind w:left="14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едагогом спокойно бегут по кругу на носочках с мячами в руках и произносят следующее:</w:t>
      </w:r>
    </w:p>
    <w:p>
      <w:pPr>
        <w:pStyle w:val="Normal"/>
        <w:shd w:fill="FFFFFF" w:val="clear"/>
        <w:ind w:left="1992" w:right="1690" w:hanging="0"/>
        <w:rPr>
          <w:sz w:val="28"/>
          <w:szCs w:val="28"/>
        </w:rPr>
      </w:pPr>
      <w:r>
        <w:rPr>
          <w:sz w:val="28"/>
          <w:szCs w:val="28"/>
        </w:rPr>
        <w:t>По дорожкам сада вскачь Побежал упрямый мяч, И веселою гурьбой Позвал ребят всех за собой. Мяч бросаю и ловлю, Я с мячом играть люблю.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После этих слов дети бросают мячи вперед, бегут за ними и ловят. </w:t>
      </w: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Дети могут стоять на одной стороне зала и во время произнесения текста подпрыгивать на двух ногах на мест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5</w:t>
      </w:r>
    </w:p>
    <w:p>
      <w:pPr>
        <w:pStyle w:val="Normal"/>
        <w:shd w:fill="FFFFFF" w:val="clear"/>
        <w:ind w:left="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малой подвижности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Великаны и гномы»</w:t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Ходьба в колонне по одному. На сигнал педагога «Великаны!» дети идут на носочках, подняв руки вверх, затем следует обычная ходьба. На следующий сигнал «Гномы!» — ходьба в полуприседе. И так в чередовани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Весеннее настроение»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Педагог и дети шагают по залу и произносят:</w:t>
      </w:r>
    </w:p>
    <w:p>
      <w:pPr>
        <w:pStyle w:val="Normal"/>
        <w:shd w:fill="FFFFFF" w:val="clear"/>
        <w:ind w:left="1987" w:right="1690" w:hanging="0"/>
        <w:rPr>
          <w:sz w:val="28"/>
          <w:szCs w:val="28"/>
        </w:rPr>
      </w:pPr>
      <w:r>
        <w:rPr>
          <w:sz w:val="28"/>
          <w:szCs w:val="28"/>
        </w:rPr>
        <w:t>Пришла пора весенняя, Пришла пора цветения. И, значит, настроение У всех детей весеннее. И мы сейчас стараемся — Зарядкой занимаемся.</w:t>
      </w:r>
    </w:p>
    <w:p>
      <w:pPr>
        <w:pStyle w:val="Normal"/>
        <w:shd w:fill="FFFFFF" w:val="clear"/>
        <w:ind w:right="43" w:firstLine="298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педагог предлагает выполнить упражнения стретчинг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Все движенья узнаем»</w:t>
      </w:r>
    </w:p>
    <w:p>
      <w:pPr>
        <w:pStyle w:val="Normal"/>
        <w:shd w:fill="FFFFFF" w:val="clear"/>
        <w:ind w:left="10"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дети начинают двигаться и маршировать по кру</w:t>
        <w:softHyphen/>
        <w:t>гу под следующие слова, которые произносит педагог: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По дорожке, по дорожке, по дорожке мы идем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И движенья, и движенья, все движенья узнаем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Раз, два, три —</w:t>
      </w:r>
    </w:p>
    <w:p>
      <w:pPr>
        <w:pStyle w:val="Normal"/>
        <w:shd w:fill="FFFFFF" w:val="clear"/>
        <w:ind w:left="10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Ну-ка... (назвать любое упражнение из игрового стретчинга) нам покажи!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осле этих слов дети выполняют названное упражнени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Где петушок?»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едагогом шагают возле степ-платформы или ска</w:t>
        <w:softHyphen/>
        <w:t>мейки и произносят:</w:t>
      </w:r>
    </w:p>
    <w:p>
      <w:pPr>
        <w:pStyle w:val="Normal"/>
        <w:shd w:fill="FFFFFF" w:val="clear"/>
        <w:ind w:left="850" w:right="1690" w:hanging="0"/>
        <w:rPr>
          <w:sz w:val="28"/>
          <w:szCs w:val="28"/>
        </w:rPr>
      </w:pPr>
      <w:r>
        <w:rPr>
          <w:sz w:val="28"/>
          <w:szCs w:val="28"/>
        </w:rPr>
        <w:t>Идет петушок, красный гребешок, Хвост узорами, сапоги со шпорами, Двойная бородка, частая походка, Рано утром встает, веселые песенки поет!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дети встают на степ-платформу или скамейку и кричат: «Ку-ка-ре-ку!»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износит: «Где же петушок?», а дети спускаются со степ-платформы, приседают и прячутся. Ведущий (педагог) их ищет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«Два </w:t>
      </w:r>
      <w:r>
        <w:rPr>
          <w:b/>
          <w:i/>
          <w:iCs/>
          <w:sz w:val="28"/>
          <w:szCs w:val="28"/>
        </w:rPr>
        <w:t>медведя»</w:t>
      </w:r>
    </w:p>
    <w:p>
      <w:pPr>
        <w:pStyle w:val="Normal"/>
        <w:shd w:fill="FFFFFF" w:val="clear"/>
        <w:ind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едагогом выполняют движения в соответствии с текстом: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Сидели два медведя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На тоненьком суку.</w:t>
        <w:tab/>
      </w:r>
      <w:r>
        <w:rPr>
          <w:i/>
          <w:iCs/>
          <w:sz w:val="28"/>
          <w:szCs w:val="28"/>
        </w:rPr>
        <w:t>Дети ходят друг за другом по кругу.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Один читал газету,</w:t>
        <w:tab/>
      </w:r>
      <w:r>
        <w:rPr>
          <w:i/>
          <w:iCs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Другой молол муку.</w:t>
        <w:tab/>
      </w:r>
      <w:r>
        <w:rPr>
          <w:i/>
          <w:iCs/>
          <w:sz w:val="28"/>
          <w:szCs w:val="28"/>
        </w:rPr>
        <w:t>Стучат кулачком о кулачок.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Раз ку-ку!</w:t>
        <w:tab/>
      </w:r>
      <w:r>
        <w:rPr>
          <w:i/>
          <w:iCs/>
          <w:sz w:val="28"/>
          <w:szCs w:val="28"/>
        </w:rPr>
        <w:t>Два раза прыгают на месте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ва ку-ку!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Оба шлепнулись в муку...</w:t>
        <w:tab/>
      </w:r>
      <w:r>
        <w:rPr>
          <w:i/>
          <w:iCs/>
          <w:sz w:val="28"/>
          <w:szCs w:val="28"/>
        </w:rPr>
        <w:t>Приседают.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Нос в муке,</w:t>
        <w:tab/>
      </w:r>
      <w:r>
        <w:rPr>
          <w:i/>
          <w:iCs/>
          <w:sz w:val="28"/>
          <w:szCs w:val="28"/>
        </w:rPr>
        <w:t>Растирают нос ладошкой.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Хвост в муке,</w:t>
        <w:tab/>
      </w:r>
      <w:r>
        <w:rPr>
          <w:i/>
          <w:iCs/>
          <w:sz w:val="28"/>
          <w:szCs w:val="28"/>
        </w:rPr>
        <w:t>Показывают «хвостик».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Ухо в кислом молоке.</w:t>
        <w:tab/>
      </w:r>
      <w:r>
        <w:rPr>
          <w:i/>
          <w:iCs/>
          <w:sz w:val="28"/>
          <w:szCs w:val="28"/>
        </w:rPr>
        <w:t>Растирают уш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Дружные пингвины»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 выполняют движения в соответствии с текстом: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Жили-были три пингвина,</w:t>
        <w:tab/>
      </w:r>
      <w:r>
        <w:rPr>
          <w:i/>
          <w:iCs/>
          <w:sz w:val="28"/>
          <w:szCs w:val="28"/>
        </w:rPr>
        <w:t>Дети ходят по залу, маршируя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Пик, Пак, Пок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Хорошо и дружно жили,</w:t>
        <w:tab/>
      </w:r>
      <w:r>
        <w:rPr>
          <w:i/>
          <w:iCs/>
          <w:sz w:val="28"/>
          <w:szCs w:val="28"/>
        </w:rPr>
        <w:t>Хлопают в ладоши, стоя на месте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ик, Пак, Пок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Как-то утром на рыбалку,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Пик, Пак, Пок,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Зашагали вперевалку,</w:t>
        <w:tab/>
      </w:r>
      <w:r>
        <w:rPr>
          <w:i/>
          <w:iCs/>
          <w:sz w:val="28"/>
          <w:szCs w:val="28"/>
        </w:rPr>
        <w:t>Ходят вперевалку, приставляя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Пик, Пак, Пок.</w:t>
        <w:tab/>
      </w:r>
      <w:r>
        <w:rPr>
          <w:i/>
          <w:iCs/>
          <w:sz w:val="28"/>
          <w:szCs w:val="28"/>
        </w:rPr>
        <w:t>пятку одной ноги к пятке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288" w:firstLine="3125"/>
        <w:rPr>
          <w:sz w:val="28"/>
          <w:szCs w:val="28"/>
        </w:rPr>
      </w:pPr>
      <w:r>
        <w:rPr>
          <w:i/>
          <w:iCs/>
          <w:sz w:val="28"/>
          <w:szCs w:val="28"/>
        </w:rPr>
        <w:t>другой ноги.</w:t>
        <w:br/>
      </w:r>
      <w:r>
        <w:rPr>
          <w:sz w:val="28"/>
          <w:szCs w:val="28"/>
        </w:rPr>
        <w:t>Наловили много рыбы,</w:t>
        <w:tab/>
      </w:r>
      <w:r>
        <w:rPr>
          <w:i/>
          <w:iCs/>
          <w:sz w:val="28"/>
          <w:szCs w:val="28"/>
        </w:rPr>
        <w:t>Делают наклоны вниз, стоя на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Пик, Пак, Пок.</w:t>
        <w:tab/>
      </w:r>
      <w:r>
        <w:rPr>
          <w:i/>
          <w:iCs/>
          <w:sz w:val="28"/>
          <w:szCs w:val="28"/>
        </w:rPr>
        <w:t>месте, руки за спиной.</w:t>
      </w:r>
    </w:p>
    <w:p>
      <w:pPr>
        <w:pStyle w:val="Normal"/>
        <w:shd w:fill="FFFFFF" w:val="clear"/>
        <w:ind w:left="293" w:right="3379" w:hanging="0"/>
        <w:rPr>
          <w:sz w:val="28"/>
          <w:szCs w:val="28"/>
        </w:rPr>
      </w:pPr>
      <w:r>
        <w:rPr>
          <w:sz w:val="28"/>
          <w:szCs w:val="28"/>
        </w:rPr>
        <w:t>И еще поймать могли бы, Пик, Пак, Пок.</w:t>
      </w:r>
    </w:p>
    <w:p>
      <w:pPr>
        <w:pStyle w:val="Normal"/>
        <w:shd w:fill="FFFFFF" w:val="clear"/>
        <w:ind w:left="293" w:right="845" w:hanging="0"/>
        <w:rPr/>
      </w:pPr>
      <w:r>
        <w:rPr>
          <w:sz w:val="28"/>
          <w:szCs w:val="28"/>
        </w:rPr>
        <w:t xml:space="preserve">Съели дружно все до крошки,    </w:t>
      </w:r>
      <w:r>
        <w:rPr>
          <w:i/>
          <w:iCs/>
          <w:sz w:val="28"/>
          <w:szCs w:val="28"/>
        </w:rPr>
        <w:t xml:space="preserve">Имитируют жевание. </w:t>
      </w:r>
      <w:r>
        <w:rPr>
          <w:sz w:val="28"/>
          <w:szCs w:val="28"/>
        </w:rPr>
        <w:t>Пик, Пак, Пок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Кроме маленькой рыбешки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ик, Пак, Пок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Дружно бросилися в драку,        </w:t>
      </w:r>
      <w:r>
        <w:rPr>
          <w:i/>
          <w:iCs/>
          <w:sz w:val="28"/>
          <w:szCs w:val="28"/>
        </w:rPr>
        <w:t>Размахивают кулачками над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ик, Пак, Пок,</w:t>
        <w:tab/>
      </w:r>
      <w:r>
        <w:rPr>
          <w:i/>
          <w:iCs/>
          <w:sz w:val="28"/>
          <w:szCs w:val="28"/>
        </w:rPr>
        <w:t>головой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инив большую свалку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ик, Пак, Пок,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Чтобы жить все время дружно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ик, Пак, Пок,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Уступать друг другу нужно,        </w:t>
      </w:r>
      <w:r>
        <w:rPr>
          <w:i/>
          <w:iCs/>
          <w:sz w:val="28"/>
          <w:szCs w:val="28"/>
        </w:rPr>
        <w:t>Обнимают соседа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ик, Пак, Пок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Друзья»</w:t>
      </w:r>
    </w:p>
    <w:p>
      <w:pPr>
        <w:pStyle w:val="Normal"/>
        <w:shd w:fill="FFFFFF" w:val="clear"/>
        <w:ind w:righ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рассредотачиваются по залу. Педагог с одним из играющих, взявшись за руки (педагог впереди, ребенок за его спиной), начина</w:t>
        <w:softHyphen/>
        <w:t>ют маршировать по залу и произносят:</w:t>
      </w:r>
    </w:p>
    <w:p>
      <w:pPr>
        <w:pStyle w:val="Normal"/>
        <w:shd w:fill="FFFFFF" w:val="clear"/>
        <w:ind w:left="1978" w:right="1325" w:hanging="0"/>
        <w:rPr>
          <w:sz w:val="28"/>
          <w:szCs w:val="28"/>
        </w:rPr>
      </w:pPr>
      <w:r>
        <w:rPr>
          <w:sz w:val="28"/>
          <w:szCs w:val="28"/>
        </w:rPr>
        <w:t>Друг за другом, друг за другом, Друг за другом мы идем, И конечно и конечно, Друга мы себе найдем!</w:t>
      </w:r>
    </w:p>
    <w:p>
      <w:pPr>
        <w:pStyle w:val="Normal"/>
        <w:shd w:fill="FFFFFF" w:val="clear"/>
        <w:ind w:left="5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тем водящие подходят к одному из играющих и ребенок, сто</w:t>
        <w:softHyphen/>
        <w:t>ящий за педагогом, спрашивает у него: «Ты будешь моим другом?» Тот соглашается и встает за спину водящего. Теперь педагог и два ребенка начинают маршировать и произносить слова. Игра повторяетс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Если тебе нравится»</w:t>
      </w:r>
    </w:p>
    <w:p>
      <w:pPr>
        <w:pStyle w:val="Normal"/>
        <w:shd w:fill="FFFFFF" w:val="clear"/>
        <w:ind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, в середине которого находится водящий. Все хором говорят: «Если нравится тебе, то делай так!» Водящий пока</w:t>
        <w:softHyphen/>
        <w:t>зывает какое-нибудь движение. Дети его повторяют и говорят: «Если нравится тебе, то и другому покажи, если нравится тебе, то делай так!». Затем выбирается новый водящ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Котята и клубочки»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 идут по залу, изображая, что вяжут на спицах, и произносят:</w:t>
      </w:r>
    </w:p>
    <w:p>
      <w:pPr>
        <w:pStyle w:val="Normal"/>
        <w:shd w:fill="FFFFFF" w:val="clear"/>
        <w:ind w:left="1694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Бабушка варежки вяжет, </w:t>
      </w:r>
    </w:p>
    <w:p>
      <w:pPr>
        <w:pStyle w:val="Normal"/>
        <w:shd w:fill="FFFFFF" w:val="clear"/>
        <w:ind w:left="1694" w:right="1325" w:hanging="0"/>
        <w:rPr>
          <w:sz w:val="28"/>
          <w:szCs w:val="28"/>
        </w:rPr>
      </w:pPr>
      <w:r>
        <w:rPr>
          <w:sz w:val="28"/>
          <w:szCs w:val="28"/>
        </w:rPr>
        <w:t>Котята играют с пряжей.</w:t>
      </w:r>
    </w:p>
    <w:p>
      <w:pPr>
        <w:pStyle w:val="Normal"/>
        <w:shd w:fill="FFFFFF" w:val="clear"/>
        <w:ind w:left="1694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Вся комната в пряже у нас </w:t>
      </w:r>
    </w:p>
    <w:p>
      <w:pPr>
        <w:pStyle w:val="Normal"/>
        <w:shd w:fill="FFFFFF" w:val="clear"/>
        <w:ind w:left="1694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От этих кошачьих проказ. </w:t>
      </w:r>
    </w:p>
    <w:p>
      <w:pPr>
        <w:pStyle w:val="Normal"/>
        <w:shd w:fill="FFFFFF" w:val="clear"/>
        <w:ind w:left="1694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Все в нитках: котята и стулья, </w:t>
      </w:r>
    </w:p>
    <w:p>
      <w:pPr>
        <w:pStyle w:val="Normal"/>
        <w:shd w:fill="FFFFFF" w:val="clear"/>
        <w:ind w:left="1694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А бабушка, сидя, уснула </w:t>
      </w:r>
    </w:p>
    <w:p>
      <w:pPr>
        <w:pStyle w:val="Normal"/>
        <w:shd w:fill="FFFFFF" w:val="clear"/>
        <w:ind w:left="1694" w:right="1325" w:hanging="0"/>
        <w:rPr>
          <w:sz w:val="28"/>
          <w:szCs w:val="28"/>
        </w:rPr>
      </w:pPr>
      <w:r>
        <w:rPr>
          <w:sz w:val="28"/>
          <w:szCs w:val="28"/>
        </w:rPr>
        <w:t>Со спицами прямо в руках.</w:t>
      </w:r>
    </w:p>
    <w:p>
      <w:pPr>
        <w:pStyle w:val="Normal"/>
        <w:shd w:fill="FFFFFF" w:val="clear"/>
        <w:ind w:left="1694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ят не распутать никак!</w:t>
      </w:r>
    </w:p>
    <w:p>
      <w:pPr>
        <w:pStyle w:val="Normal"/>
        <w:shd w:fill="FFFFFF" w:val="clear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Л. Комарова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дети собираются в «большой клубок». Педагог говорит: «Сейчас я буду распутывать клубок, который запутали ко</w:t>
        <w:softHyphen/>
        <w:t>тята, чтобы получилась одна длинная ниточка!» Педагог берет за руку одного играющего и предлагает ему лечь на пол, на живот. Затем другой ребенок ложится на пол на живот рядом и, перекаты</w:t>
        <w:softHyphen/>
        <w:t>ваясь через лежащего на полу товарища, располагается также. Игра повторяется со следующим игроком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Кто ушел?»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шеренгу или в круг. Водящий встает перед играю</w:t>
        <w:softHyphen/>
        <w:t>щими и старается их запомнить. После этого он закрывает глаза. По сигналу педагога один из играющих выходит из зала. Водящий дол</w:t>
        <w:softHyphen/>
        <w:t>жен угадать, кто вышел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.«Мой веселый мяч»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круг. Посередине круга находится педагог, в руках у него большой резиновый мяч. Дети вместе с педагогом прыгают на месте на двух ногах и произносят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  <w:t>Мой веселый звонкий мяч,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  <w:t>Затем педагог говорит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z w:val="28"/>
          <w:szCs w:val="28"/>
        </w:rPr>
        <w:t>Ты (Маша, Саша, Андрюша и т.д.) мяч лови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  <w:t>И с мячом скорей беги!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педагог бросает мяч названному ребенку в руки, а тот начинает бегать по кругу. Затем игрок с мячом встает в круг, и игра повторяетс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Море волнуется»</w:t>
      </w:r>
    </w:p>
    <w:p>
      <w:pPr>
        <w:pStyle w:val="Normal"/>
        <w:shd w:fill="FFFFFF" w:val="clear"/>
        <w:ind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Дети произносят вслух: «Море волнуется, раз! Море волнуется, два! Море волнуется, три! Морская фигура, замри!» и раскачивают руками вперед-назад. На слове «замри» они застывают в разных позах. Педагог рассматривает фигуры, отмечает наиболее интересные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Овощи и фрукты»</w:t>
      </w:r>
    </w:p>
    <w:p>
      <w:pPr>
        <w:pStyle w:val="Normal"/>
        <w:shd w:fill="FFFFFF" w:val="clear"/>
        <w:ind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Педагог с мячом стоит в его центре. Дети начинают движение по кругу, а педагог подбрасывает мяч вверх и вместе с ними произносит следующее: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ня (Маша, Саша и т.д.) вышла в огород:</w:t>
      </w:r>
    </w:p>
    <w:p>
      <w:pPr>
        <w:pStyle w:val="Normal"/>
        <w:shd w:fill="FFFFFF" w:val="clear"/>
        <w:ind w:left="1421" w:hanging="0"/>
        <w:rPr>
          <w:sz w:val="28"/>
          <w:szCs w:val="28"/>
        </w:rPr>
      </w:pPr>
      <w:r>
        <w:rPr>
          <w:sz w:val="28"/>
          <w:szCs w:val="28"/>
        </w:rPr>
        <w:t>Все ли там в порядке?</w:t>
      </w:r>
    </w:p>
    <w:p>
      <w:pPr>
        <w:pStyle w:val="Normal"/>
        <w:shd w:fill="FFFFFF" w:val="clear"/>
        <w:ind w:left="1421" w:hanging="0"/>
        <w:rPr>
          <w:sz w:val="28"/>
          <w:szCs w:val="28"/>
        </w:rPr>
      </w:pPr>
      <w:r>
        <w:rPr>
          <w:sz w:val="28"/>
          <w:szCs w:val="28"/>
        </w:rPr>
        <w:t>Вытирает ручкой пот,</w:t>
      </w:r>
    </w:p>
    <w:p>
      <w:pPr>
        <w:pStyle w:val="Normal"/>
        <w:shd w:fill="FFFFFF" w:val="clear"/>
        <w:ind w:left="1421" w:hanging="0"/>
        <w:rPr>
          <w:sz w:val="28"/>
          <w:szCs w:val="28"/>
        </w:rPr>
      </w:pPr>
      <w:r>
        <w:rPr>
          <w:sz w:val="28"/>
          <w:szCs w:val="28"/>
        </w:rPr>
        <w:t>Проверяя грядки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ейчас ты не зевай</w:t>
      </w:r>
    </w:p>
    <w:p>
      <w:pPr>
        <w:pStyle w:val="Normal"/>
        <w:shd w:fill="FFFFFF" w:val="clear"/>
        <w:ind w:left="1421" w:hanging="0"/>
        <w:rPr>
          <w:sz w:val="28"/>
          <w:szCs w:val="28"/>
        </w:rPr>
      </w:pPr>
      <w:r>
        <w:rPr>
          <w:sz w:val="28"/>
          <w:szCs w:val="28"/>
        </w:rPr>
        <w:t>Быстро фрукты (овощи) называй!</w:t>
      </w:r>
    </w:p>
    <w:p>
      <w:pPr>
        <w:pStyle w:val="Normal"/>
        <w:shd w:fill="FFFFFF" w:val="clear"/>
        <w:ind w:left="1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бросает мяч игроку, чье имя было названо, а тот должен назвать овощ (фрукт). Теперь названный ребенок становится водящим.</w:t>
      </w:r>
    </w:p>
    <w:p>
      <w:pPr>
        <w:pStyle w:val="Normal"/>
        <w:shd w:fill="FFFFFF" w:val="clear"/>
        <w:ind w:left="10" w:right="29" w:firstLine="283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Если ребенок не назвал овощ или фрукт, он бросает мяч обратно водящем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Петрушка»</w:t>
      </w:r>
    </w:p>
    <w:p>
      <w:pPr>
        <w:pStyle w:val="Normal"/>
        <w:shd w:fill="FFFFFF" w:val="clear"/>
        <w:ind w:right="24" w:firstLine="269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круг. В его центр встает педагог. Он надевает ша</w:t>
        <w:softHyphen/>
        <w:t>почку петрушки и предлагает детям с ним поиграть. Дети берутся за руки и идут по кругу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Педагог произносит: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  <w:t>Я — веселая игрушка,</w:t>
      </w:r>
    </w:p>
    <w:p>
      <w:pPr>
        <w:pStyle w:val="Normal"/>
        <w:shd w:fill="FFFFFF" w:val="clear"/>
        <w:ind w:left="1411" w:hanging="0"/>
        <w:rPr>
          <w:sz w:val="28"/>
          <w:szCs w:val="28"/>
        </w:rPr>
      </w:pPr>
      <w:r>
        <w:rPr>
          <w:sz w:val="28"/>
          <w:szCs w:val="28"/>
        </w:rPr>
        <w:t>А зовут меня Петрушка!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  <w:t>У меня яркий колпачок и нарядный сюртучок.</w:t>
      </w:r>
    </w:p>
    <w:p>
      <w:pPr>
        <w:pStyle w:val="Normal"/>
        <w:shd w:fill="FFFFFF" w:val="clear"/>
        <w:ind w:left="1430" w:hanging="0"/>
        <w:rPr>
          <w:sz w:val="28"/>
          <w:szCs w:val="28"/>
        </w:rPr>
      </w:pPr>
      <w:r>
        <w:rPr>
          <w:sz w:val="28"/>
          <w:szCs w:val="28"/>
        </w:rPr>
        <w:t>Вы, ребята, не зевайте!</w:t>
      </w:r>
    </w:p>
    <w:p>
      <w:pPr>
        <w:pStyle w:val="Normal"/>
        <w:shd w:fill="FFFFFF" w:val="clear"/>
        <w:ind w:left="1430" w:hanging="0"/>
        <w:rPr>
          <w:sz w:val="28"/>
          <w:szCs w:val="28"/>
        </w:rPr>
      </w:pPr>
      <w:r>
        <w:rPr>
          <w:sz w:val="28"/>
          <w:szCs w:val="28"/>
        </w:rPr>
        <w:t>Со мной движенья выполняйте!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выполняет упражнения игрового стретчинга, а дети за ним повторяют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Попугай»</w:t>
      </w:r>
    </w:p>
    <w:p>
      <w:pPr>
        <w:pStyle w:val="Normal"/>
        <w:shd w:fill="FFFFFF" w:val="clear"/>
        <w:ind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круг, педагог стоит в его центре, он «попугай». Дети шагают по кругу и произносят:</w:t>
      </w:r>
    </w:p>
    <w:p>
      <w:pPr>
        <w:pStyle w:val="Normal"/>
        <w:shd w:fill="FFFFFF" w:val="clear"/>
        <w:ind w:left="1416" w:right="2112" w:hanging="0"/>
        <w:rPr>
          <w:sz w:val="28"/>
          <w:szCs w:val="28"/>
        </w:rPr>
      </w:pPr>
      <w:r>
        <w:rPr>
          <w:sz w:val="28"/>
          <w:szCs w:val="28"/>
        </w:rPr>
        <w:t>Попугай собой гордится, У него наряд цветной. А еще умеет птица Повторять движения за мной.</w:t>
      </w:r>
    </w:p>
    <w:p>
      <w:pPr>
        <w:pStyle w:val="Normal"/>
        <w:shd w:fill="FFFFFF" w:val="clear"/>
        <w:ind w:left="14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педагог показывает упражнение из игрового стретчинга, а дети повторяют.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«Попугаем» может быть и ребенок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Походка и настроение»</w:t>
      </w:r>
    </w:p>
    <w:p>
      <w:pPr>
        <w:pStyle w:val="Normal"/>
        <w:shd w:fill="FFFFFF" w:val="clear"/>
        <w:ind w:right="34" w:firstLine="312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12 карточек из белого картона (размер обклеенных прозрачным скотчем карточек 20 х 15 см) с изображением детей (маль</w:t>
        <w:softHyphen/>
        <w:t>чиков и девочек), имеющих разные выражения лица; бубен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Играющие встают в круг на расстоянии вытянутых рук.</w:t>
      </w:r>
    </w:p>
    <w:p>
      <w:pPr>
        <w:pStyle w:val="Normal"/>
        <w:shd w:fill="FFFFFF" w:val="clear"/>
        <w:ind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д ритмичные удары бубна дети начинают движение по кругу друг за другом. По сигналу педагога «Стоп!» они останавливаются, поворачиваются лицом к центру круга и принимают выражение лица, изображенного на карточке человек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Подкрадись неслышно»</w:t>
      </w:r>
    </w:p>
    <w:p>
      <w:pPr>
        <w:pStyle w:val="Normal"/>
        <w:shd w:fill="FFFFFF" w:val="clear"/>
        <w:ind w:left="5" w:right="29" w:firstLine="278"/>
        <w:jc w:val="both"/>
        <w:rPr/>
      </w:pPr>
      <w:r>
        <w:rPr>
          <w:sz w:val="28"/>
          <w:szCs w:val="28"/>
        </w:rPr>
        <w:t xml:space="preserve">Дети садятся на пол по кругу, водящий — в его середину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закрывает глаза. По сигналу педагога один из играющих начинает бесшумно двигаться в сторону водящего. Последний должен указать рукой сторону приближающегося к нему игрока.</w:t>
      </w:r>
    </w:p>
    <w:p>
      <w:pPr>
        <w:pStyle w:val="Normal"/>
        <w:shd w:fill="FFFFFF" w:val="clear"/>
        <w:ind w:left="24" w:firstLine="288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Если подкрадывающийся ребенок коснется водяще</w:t>
        <w:softHyphen/>
        <w:t>го, он становится водящим и садится в центр круга. Если водящий услышит приближающегося игрока и успеет показать рукой в его сторону, он остается водить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Птички в лесу»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Дети выполняют движения в соответствии с текстом:</w:t>
      </w:r>
    </w:p>
    <w:p>
      <w:pPr>
        <w:pStyle w:val="Normal"/>
        <w:shd w:fill="FFFFFF" w:val="clear"/>
        <w:ind w:left="317" w:hanging="0"/>
        <w:rPr/>
      </w:pPr>
      <w:r>
        <w:rPr>
          <w:sz w:val="28"/>
          <w:szCs w:val="28"/>
        </w:rPr>
        <w:t xml:space="preserve">Птички в лесу на деревьях сидели.      </w:t>
      </w:r>
      <w:r>
        <w:rPr>
          <w:i/>
          <w:iCs/>
          <w:sz w:val="28"/>
          <w:szCs w:val="28"/>
        </w:rPr>
        <w:t xml:space="preserve">Дети двигаются шагом по кругу,  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>взмахивая руками, имитируя крылья птиц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Песенки звонкие-звонкие пели.</w:t>
        <w:tab/>
      </w:r>
      <w:r>
        <w:rPr>
          <w:i/>
          <w:iCs/>
          <w:sz w:val="28"/>
          <w:szCs w:val="28"/>
        </w:rPr>
        <w:t>Поднимают и опускают</w:t>
      </w:r>
    </w:p>
    <w:p>
      <w:pPr>
        <w:pStyle w:val="Normal"/>
        <w:shd w:fill="FFFFFF" w:val="clear"/>
        <w:ind w:left="39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уки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Не сыплет снежочек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Еще рановато.</w:t>
        <w:tab/>
      </w:r>
      <w:r>
        <w:rPr>
          <w:i/>
          <w:iCs/>
          <w:sz w:val="28"/>
          <w:szCs w:val="28"/>
        </w:rPr>
        <w:t>Имитируют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Им будет зимой в лесу скучновато.     </w:t>
      </w:r>
      <w:r>
        <w:rPr>
          <w:i/>
          <w:iCs/>
          <w:sz w:val="28"/>
          <w:szCs w:val="28"/>
        </w:rPr>
        <w:t>падающий снег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 xml:space="preserve">С птичками было бы нам веселее.        </w:t>
      </w:r>
      <w:r>
        <w:rPr>
          <w:i/>
          <w:iCs/>
          <w:sz w:val="28"/>
          <w:szCs w:val="28"/>
        </w:rPr>
        <w:t>Выполняют «пружинку»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Насыплем зерна им</w:t>
        <w:tab/>
      </w:r>
      <w:r>
        <w:rPr>
          <w:i/>
          <w:iCs/>
          <w:sz w:val="28"/>
          <w:szCs w:val="28"/>
        </w:rPr>
        <w:t>(полуприседы).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В кормушки скорее.</w:t>
        <w:tab/>
      </w:r>
      <w:r>
        <w:rPr>
          <w:i/>
          <w:iCs/>
          <w:sz w:val="28"/>
          <w:szCs w:val="28"/>
        </w:rPr>
        <w:t>После этих слов</w:t>
      </w:r>
    </w:p>
    <w:p>
      <w:pPr>
        <w:pStyle w:val="Normal"/>
        <w:shd w:fill="FFFFFF" w:val="clear"/>
        <w:ind w:left="398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 предлагает детям-«птичкам» «поклевать зернышки», выполняя небольшие наклоны вперед, руки за спиной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Ровным кругом»</w:t>
      </w:r>
    </w:p>
    <w:p>
      <w:pPr>
        <w:pStyle w:val="Normal"/>
        <w:shd w:fill="FFFFFF" w:val="clear"/>
        <w:ind w:left="19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едагогом встают в круг и берутся за руки. Они начинают двигаться по кругу со словами:</w:t>
      </w:r>
    </w:p>
    <w:p>
      <w:pPr>
        <w:pStyle w:val="Normal"/>
        <w:shd w:fill="FFFFFF" w:val="clear"/>
        <w:ind w:left="1435" w:hanging="0"/>
        <w:rPr>
          <w:sz w:val="28"/>
          <w:szCs w:val="28"/>
        </w:rPr>
      </w:pPr>
      <w:r>
        <w:rPr>
          <w:sz w:val="28"/>
          <w:szCs w:val="28"/>
        </w:rPr>
        <w:t>Ровным кругом, друг за другом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идем за шагом шаг.</w:t>
      </w:r>
    </w:p>
    <w:p>
      <w:pPr>
        <w:pStyle w:val="Normal"/>
        <w:shd w:fill="FFFFFF" w:val="clear"/>
        <w:ind w:left="1435" w:hanging="0"/>
        <w:rPr>
          <w:sz w:val="28"/>
          <w:szCs w:val="28"/>
        </w:rPr>
      </w:pPr>
      <w:r>
        <w:rPr>
          <w:sz w:val="28"/>
          <w:szCs w:val="28"/>
        </w:rPr>
        <w:t>Стой на месте! Дружно вместе делай так!</w:t>
      </w:r>
    </w:p>
    <w:p>
      <w:pPr>
        <w:pStyle w:val="Normal"/>
        <w:shd w:fill="FFFFFF" w:val="clear"/>
        <w:ind w:left="19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выполняет упражнение игрового стретчинга, а дети его повторяют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Снегопад»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 выполняют движения в соответствии с текстом: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Снегопад, снегопад.</w:t>
        <w:tab/>
      </w:r>
      <w:r>
        <w:rPr>
          <w:i/>
          <w:iCs/>
          <w:sz w:val="28"/>
          <w:szCs w:val="28"/>
        </w:rPr>
        <w:t>Дети медленно и хаотично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Шел он день и ночь подряд.</w:t>
        <w:tab/>
      </w:r>
      <w:r>
        <w:rPr>
          <w:i/>
          <w:iCs/>
          <w:sz w:val="28"/>
          <w:szCs w:val="28"/>
        </w:rPr>
        <w:t>бегают по залу на носочках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Метель и вьюга у ворот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Кружат снежинок хоровод.</w:t>
        <w:tab/>
      </w:r>
      <w:r>
        <w:rPr>
          <w:i/>
          <w:iCs/>
          <w:sz w:val="28"/>
          <w:szCs w:val="28"/>
        </w:rPr>
        <w:t>Кружатся на месте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Кружатся снежинки,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Полетали, покружились</w:t>
        <w:tab/>
      </w:r>
      <w:r>
        <w:rPr>
          <w:i/>
          <w:iCs/>
          <w:sz w:val="28"/>
          <w:szCs w:val="28"/>
        </w:rPr>
        <w:t>Останавливаются и взмахивают</w:t>
      </w:r>
    </w:p>
    <w:p>
      <w:pPr>
        <w:pStyle w:val="Normal"/>
        <w:shd w:fill="FFFFFF" w:val="clear"/>
        <w:ind w:left="302" w:right="1690" w:firstLine="309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ками. </w:t>
      </w:r>
      <w:r>
        <w:rPr>
          <w:sz w:val="28"/>
          <w:szCs w:val="28"/>
        </w:rPr>
        <w:t xml:space="preserve">И на землю спать ложились.      </w:t>
      </w:r>
      <w:r>
        <w:rPr>
          <w:i/>
          <w:iCs/>
          <w:sz w:val="28"/>
          <w:szCs w:val="28"/>
        </w:rPr>
        <w:t>Приседаю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Тик-так»</w:t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Водящий («часы») встает в центр круга, закрывает глаза, одну руку вытягивает вперед («стрелка часов») и начинает медленно по</w:t>
        <w:softHyphen/>
        <w:t>ворачиваться, пока дети произносят слова: «Тик-так, тик-так, мы всегда привыкли так. Шаг налево, шаг направо, тик-так, тик-так!» Затем водящий открывает глаза и останавливается. Тот, на кого ука</w:t>
        <w:softHyphen/>
        <w:t>зывает его рука («стрелка часов»), называет упражнение игрового стретчинга, а дети его выполняю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3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Тихо — громко»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Педагог предлагает воспроизвести голоса животных и птиц — тихо или громко. Например: «Громкие петуш</w:t>
        <w:softHyphen/>
        <w:t>ки», «Тихие мышки», «Громкие вороны», «Тихие курочки» и т.д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3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Угадай по голосу, хитрая лиса»</w:t>
      </w:r>
    </w:p>
    <w:p>
      <w:pPr>
        <w:pStyle w:val="Normal"/>
        <w:shd w:fill="FFFFFF" w:val="clear"/>
        <w:ind w:left="14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круг. Водящий — «лиса» — встает в его центр, садится и закрывает глаза. Дети три раза произносят: «Хитрая лиса, где ты?» После этого педагог дотрагивается до одного из детей, а тот в свою очередь кричит: «Я здесь!» «Лиса» должна отгадать, кто кри</w:t>
        <w:softHyphen/>
        <w:t>чал.</w:t>
      </w:r>
    </w:p>
    <w:p>
      <w:pPr>
        <w:pStyle w:val="Normal"/>
        <w:shd w:fill="FFFFFF" w:val="clear"/>
        <w:ind w:left="19" w:right="19" w:firstLine="283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Если «лиса» отгадала того, кто кричал, этот ребенок становится ведущи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3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Узнай, кто позвал»</w:t>
      </w:r>
    </w:p>
    <w:p>
      <w:pPr>
        <w:pStyle w:val="Normal"/>
        <w:shd w:fill="FFFFFF" w:val="clear"/>
        <w:ind w:left="14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кругу, держась за руки, и произносят хором текст: «Ты загадку отгадай, кто позвал тебя, узнай!» В центре — водящий с завязанными глазами. Дети останавливаются, педагог показывает ру</w:t>
        <w:softHyphen/>
        <w:t>кой на одного из играющих, и он произносит имя водящего. Водя</w:t>
        <w:softHyphen/>
        <w:t>щий должен угадать, кто его позва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3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Хвост змеи»</w:t>
      </w:r>
    </w:p>
    <w:p>
      <w:pPr>
        <w:pStyle w:val="Normal"/>
        <w:shd w:fill="FFFFFF" w:val="clear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грающие рассредотачиваются по залу. Водящий («голова змеи») проходит между детьми со словами: «Я змея, змея, змея! Я ползу, ползу, ползу!» Затем он останавливается около одного из играющих и обращается к нему: «Алеша (Саша, Маша и т.д.), ты будешь моим хвостом?» После этих слов водящий встает, широко расставив ноги, а игрок, согласившийся быть «хвостом змеи», проползает под ногами водящего и встает за его спиной. Игра повторяется. Следующий ре</w:t>
        <w:softHyphen/>
        <w:t>бенок, согласившийся быть «хвостом змеи», проползает под ногами двух водящих и т.д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«Холодно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жарко»</w:t>
      </w:r>
    </w:p>
    <w:p>
      <w:pPr>
        <w:pStyle w:val="Normal"/>
        <w:shd w:fill="FFFFFF" w:val="clear"/>
        <w:ind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в круг в свободных позах. Педагог произносит: «Подул холодный северный ветер» — дети группируются («сжима</w:t>
        <w:softHyphen/>
        <w:t>ются в комочки»). На словах: «Выглянуло яркое солнышко, можно загорать» дети расслабляются, улыбаются, поднимают лицо к «солн</w:t>
        <w:softHyphen/>
        <w:t>цу»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Что в мешочке?»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Водящий выходит в его центр, садится на пятки, кладет руки на пол и ложится лицом на свои руки. Он стал «мешочком», в котором находится «сюрприз». Внезапно водящий встает на колени, поднимает руки вверх — «мешок открыт». Дети спраши</w:t>
        <w:softHyphen/>
        <w:t>вают хором: «Что в мешочке?» Водящий воспроизводит звуки, кото</w:t>
        <w:softHyphen/>
        <w:t>рые издает какое-либо животное (например, мяукает, лает, кукарека</w:t>
        <w:softHyphen/>
        <w:t>ет и т.п.). Дети должны угадать, кого имитировал водящий. Тот, кто угадал, начинает водить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Шуршащая сказка»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Дети стоят в кругу и выполняют покачивания с поднятыми ру</w:t>
        <w:softHyphen/>
        <w:t>ками из стороны в сторону. Педагог произносит: Шуршат осенние кусты, Шуршат на дереве листы. Шуршит камыш, И дождь шуршит, И мышь, шурша, В нору спешит.</w:t>
      </w:r>
    </w:p>
    <w:p>
      <w:pPr>
        <w:pStyle w:val="Normal"/>
        <w:shd w:fill="FFFFFF" w:val="clear"/>
        <w:ind w:left="5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дети приседают на корточки, соединяют ладош</w:t>
        <w:softHyphen/>
        <w:t>ки под щекой и закрывают глаза. Педагог продолжает говорить:</w:t>
      </w:r>
    </w:p>
    <w:p>
      <w:pPr>
        <w:pStyle w:val="Normal"/>
        <w:shd w:fill="FFFFFF" w:val="clear"/>
        <w:ind w:left="1416" w:right="1325" w:hanging="0"/>
        <w:rPr>
          <w:sz w:val="28"/>
          <w:szCs w:val="28"/>
        </w:rPr>
      </w:pPr>
      <w:r>
        <w:rPr>
          <w:sz w:val="28"/>
          <w:szCs w:val="28"/>
        </w:rPr>
        <w:t>Но их не слышат шесть мышат:</w:t>
      </w:r>
    </w:p>
    <w:p>
      <w:pPr>
        <w:pStyle w:val="Normal"/>
        <w:shd w:fill="FFFFFF" w:val="clear"/>
        <w:ind w:left="1416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Давно уже мышата спят... </w:t>
      </w:r>
    </w:p>
    <w:p>
      <w:pPr>
        <w:pStyle w:val="Normal"/>
        <w:shd w:fill="FFFFFF" w:val="clear"/>
        <w:ind w:left="1416" w:right="1325" w:hanging="0"/>
        <w:rPr>
          <w:sz w:val="28"/>
          <w:szCs w:val="28"/>
        </w:rPr>
      </w:pPr>
      <w:r>
        <w:rPr>
          <w:sz w:val="28"/>
          <w:szCs w:val="28"/>
        </w:rPr>
        <w:t>Они легли пораньше спать,</w:t>
      </w:r>
    </w:p>
    <w:p>
      <w:pPr>
        <w:pStyle w:val="Normal"/>
        <w:shd w:fill="FFFFFF" w:val="clear"/>
        <w:ind w:left="1416" w:right="1325" w:hanging="0"/>
        <w:rPr>
          <w:sz w:val="28"/>
          <w:szCs w:val="28"/>
        </w:rPr>
      </w:pPr>
      <w:r>
        <w:rPr>
          <w:sz w:val="28"/>
          <w:szCs w:val="28"/>
        </w:rPr>
        <w:t>Чтоб не мешать большим шуршать.</w:t>
      </w:r>
    </w:p>
    <w:p>
      <w:pPr>
        <w:pStyle w:val="Normal"/>
        <w:shd w:fill="FFFFFF" w:val="clear"/>
        <w:ind w:left="1642" w:right="1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42" w:right="1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42" w:right="1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и рекомендуемой литературы</w:t>
      </w:r>
    </w:p>
    <w:p>
      <w:pPr>
        <w:pStyle w:val="Normal"/>
        <w:shd w:fill="FFFFFF" w:val="clear"/>
        <w:ind w:left="14" w:right="24" w:firstLine="274"/>
        <w:jc w:val="both"/>
        <w:rPr/>
      </w:pPr>
      <w:r>
        <w:rPr>
          <w:i/>
          <w:iCs/>
          <w:sz w:val="28"/>
          <w:szCs w:val="28"/>
        </w:rPr>
        <w:t xml:space="preserve">Адашкявичене Э.Й. </w:t>
      </w:r>
      <w:r>
        <w:rPr>
          <w:sz w:val="28"/>
          <w:szCs w:val="28"/>
        </w:rPr>
        <w:t>Спортивные игры и упражнения в детском саду: Кн. для воспитателя детского сада. М., 1992.</w:t>
      </w:r>
    </w:p>
    <w:p>
      <w:pPr>
        <w:pStyle w:val="Normal"/>
        <w:shd w:fill="FFFFFF" w:val="clear"/>
        <w:ind w:left="5" w:right="24" w:firstLine="278"/>
        <w:jc w:val="both"/>
        <w:rPr/>
      </w:pPr>
      <w:r>
        <w:rPr>
          <w:i/>
          <w:iCs/>
          <w:sz w:val="28"/>
          <w:szCs w:val="28"/>
        </w:rPr>
        <w:t xml:space="preserve">Аверина И.Е. </w:t>
      </w:r>
      <w:r>
        <w:rPr>
          <w:sz w:val="28"/>
          <w:szCs w:val="28"/>
        </w:rPr>
        <w:t>Физкультурные минутки и динамические паузы в дошкольных образовательных учреждениях: Практ. пособие. М., 2007.</w:t>
      </w:r>
    </w:p>
    <w:p>
      <w:pPr>
        <w:pStyle w:val="Normal"/>
        <w:shd w:fill="FFFFFF" w:val="clear"/>
        <w:ind w:left="14" w:right="43" w:firstLine="269"/>
        <w:jc w:val="both"/>
        <w:rPr>
          <w:sz w:val="28"/>
          <w:szCs w:val="28"/>
        </w:rPr>
      </w:pPr>
      <w:r>
        <w:rPr>
          <w:sz w:val="28"/>
          <w:szCs w:val="28"/>
        </w:rPr>
        <w:t>Азбука физкультминуток для дошкольников: средняя, старшая, подготовительная группы. М., 2008.</w:t>
      </w:r>
    </w:p>
    <w:p>
      <w:pPr>
        <w:pStyle w:val="Normal"/>
        <w:shd w:fill="FFFFFF" w:val="clear"/>
        <w:ind w:left="10" w:right="29" w:firstLine="288"/>
        <w:jc w:val="both"/>
        <w:rPr/>
      </w:pPr>
      <w:r>
        <w:rPr>
          <w:i/>
          <w:iCs/>
          <w:sz w:val="28"/>
          <w:szCs w:val="28"/>
        </w:rPr>
        <w:t xml:space="preserve">Борисова ММ. </w:t>
      </w:r>
      <w:r>
        <w:rPr>
          <w:sz w:val="28"/>
          <w:szCs w:val="28"/>
        </w:rPr>
        <w:t>Фитнес-технологии в системе здоровьесберегаю-щего образования детей дошкольного возраста // Инструктор по физкультуре. 2013. № 5.</w:t>
      </w:r>
    </w:p>
    <w:p>
      <w:pPr>
        <w:pStyle w:val="Normal"/>
        <w:shd w:fill="FFFFFF" w:val="clear"/>
        <w:ind w:left="14" w:right="43" w:firstLine="283"/>
        <w:jc w:val="both"/>
        <w:rPr/>
      </w:pPr>
      <w:r>
        <w:rPr>
          <w:i/>
          <w:iCs/>
          <w:sz w:val="28"/>
          <w:szCs w:val="28"/>
        </w:rPr>
        <w:t xml:space="preserve">Вареник Е.Н. </w:t>
      </w:r>
      <w:r>
        <w:rPr>
          <w:sz w:val="28"/>
          <w:szCs w:val="28"/>
        </w:rPr>
        <w:t>и др. Занятия по физкультуре с детьми 3—7 лет: Планирование и конспекты. М., 2012.</w:t>
      </w:r>
    </w:p>
    <w:p>
      <w:pPr>
        <w:pStyle w:val="Normal"/>
        <w:shd w:fill="FFFFFF" w:val="clear"/>
        <w:ind w:left="10" w:right="43" w:firstLine="293"/>
        <w:jc w:val="both"/>
        <w:rPr/>
      </w:pPr>
      <w:r>
        <w:rPr>
          <w:i/>
          <w:iCs/>
          <w:sz w:val="28"/>
          <w:szCs w:val="28"/>
        </w:rPr>
        <w:t xml:space="preserve">Зимонина В.Н. </w:t>
      </w:r>
      <w:r>
        <w:rPr>
          <w:sz w:val="28"/>
          <w:szCs w:val="28"/>
        </w:rPr>
        <w:t>Расту здоровым. Программно-методическое посо</w:t>
        <w:softHyphen/>
        <w:t>бие для детского сада: В 2 ч. М., 2013.</w:t>
      </w:r>
    </w:p>
    <w:p>
      <w:pPr>
        <w:pStyle w:val="Normal"/>
        <w:shd w:fill="FFFFFF" w:val="clear"/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(ОРУ) и подвижных игр на свежем воздухе для детей логопедических групп (ОНР) с 3—4 лет. Старшая и подготовительная группы: Метод, пособие для педагога и специа</w:t>
        <w:softHyphen/>
        <w:t>листов дошкольных образовательных учреждений. СПб., 2008.</w:t>
      </w:r>
    </w:p>
    <w:p>
      <w:pPr>
        <w:pStyle w:val="Normal"/>
        <w:shd w:fill="FFFFFF" w:val="clear"/>
        <w:ind w:left="1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(ОРУ) и подвижных игр на свежем воздухе для детей логопедических групп (ОНР) с 3—4 лет. Младшая и средняя группы: Метод, пособие для педагога и специалистов до</w:t>
        <w:softHyphen/>
        <w:t>школьных образовательных учреждений. СПб., 2008.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sz w:val="28"/>
          <w:szCs w:val="28"/>
        </w:rPr>
        <w:t xml:space="preserve">Маханёва М.Д. </w:t>
      </w:r>
      <w:r>
        <w:rPr>
          <w:sz w:val="28"/>
          <w:szCs w:val="28"/>
        </w:rPr>
        <w:t>Воспитание здорового ребенка. М., 2004.</w:t>
      </w:r>
    </w:p>
    <w:p>
      <w:pPr>
        <w:pStyle w:val="Normal"/>
        <w:shd w:fill="FFFFFF" w:val="clear"/>
        <w:ind w:left="19" w:right="19" w:firstLine="302"/>
        <w:jc w:val="both"/>
        <w:rPr/>
      </w:pPr>
      <w:r>
        <w:rPr>
          <w:i/>
          <w:iCs/>
          <w:sz w:val="28"/>
          <w:szCs w:val="28"/>
        </w:rPr>
        <w:t xml:space="preserve">Огурёнкова О.Н. </w:t>
      </w:r>
      <w:r>
        <w:rPr>
          <w:sz w:val="28"/>
          <w:szCs w:val="28"/>
        </w:rPr>
        <w:t>и др. Фитнес-программа для детей и родителей // Инструктор по физкультуре. 2013. № 1.</w:t>
      </w:r>
    </w:p>
    <w:p>
      <w:pPr>
        <w:pStyle w:val="Normal"/>
        <w:shd w:fill="FFFFFF" w:val="clear"/>
        <w:ind w:left="5" w:right="34" w:firstLine="29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в дошкольном образовательном учреж</w:t>
        <w:softHyphen/>
        <w:t>дении по программе «Остров здоровья» / Авт.-сост. Е.Ю. Александ</w:t>
        <w:softHyphen/>
        <w:t>рова. Волгоград, 2007.</w:t>
      </w:r>
    </w:p>
    <w:p>
      <w:pPr>
        <w:pStyle w:val="Normal"/>
        <w:shd w:fill="FFFFFF" w:val="clear"/>
        <w:ind w:left="19" w:right="24" w:firstLine="298"/>
        <w:jc w:val="both"/>
        <w:rPr/>
      </w:pPr>
      <w:r>
        <w:rPr>
          <w:i/>
          <w:iCs/>
          <w:sz w:val="28"/>
          <w:szCs w:val="28"/>
        </w:rPr>
        <w:t xml:space="preserve">Сайкина Е.Е., Фирилева Ж.Е. </w:t>
      </w:r>
      <w:r>
        <w:rPr>
          <w:sz w:val="28"/>
          <w:szCs w:val="28"/>
        </w:rPr>
        <w:t>Лечебно-профилактический танец «Фитнес-Данс»: Учеб. пособие. СПб., 2007.</w:t>
      </w:r>
    </w:p>
    <w:p>
      <w:pPr>
        <w:pStyle w:val="Normal"/>
        <w:shd w:fill="FFFFFF" w:val="clear"/>
        <w:ind w:left="10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и упражнения в детском саду: Кн. для воспи</w:t>
        <w:softHyphen/>
        <w:t>тателя детского сада. М., 1992.</w:t>
      </w:r>
    </w:p>
    <w:p>
      <w:pPr>
        <w:pStyle w:val="Normal"/>
        <w:shd w:fill="FFFFFF" w:val="clear"/>
        <w:ind w:left="5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Спутник руководителя физического воспитания дошкольного уч</w:t>
        <w:softHyphen/>
        <w:t>реждения: Метод, пособие для руководителей физического воспита</w:t>
        <w:softHyphen/>
        <w:t>ния дошкольных учреждений/Под ред. СО. Филипповой. СПб., 2005.</w:t>
      </w:r>
    </w:p>
    <w:p>
      <w:pPr>
        <w:pStyle w:val="Normal"/>
        <w:shd w:fill="FFFFFF" w:val="clear"/>
        <w:ind w:left="14" w:right="29" w:firstLine="302"/>
        <w:jc w:val="both"/>
        <w:rPr/>
      </w:pPr>
      <w:r>
        <w:rPr>
          <w:i/>
          <w:iCs/>
          <w:sz w:val="28"/>
          <w:szCs w:val="28"/>
        </w:rPr>
        <w:t xml:space="preserve">Сулим Е.В. </w:t>
      </w:r>
      <w:r>
        <w:rPr>
          <w:sz w:val="28"/>
          <w:szCs w:val="28"/>
        </w:rPr>
        <w:t>Занятия по физкультуре в детском саду: игровой стретчинг. М., 2012.</w:t>
      </w:r>
    </w:p>
    <w:p>
      <w:pPr>
        <w:pStyle w:val="Normal"/>
        <w:shd w:fill="FFFFFF" w:val="clear"/>
        <w:ind w:right="29" w:firstLine="302"/>
        <w:jc w:val="both"/>
        <w:rPr/>
      </w:pPr>
      <w:r>
        <w:rPr>
          <w:i/>
          <w:iCs/>
          <w:sz w:val="28"/>
          <w:szCs w:val="28"/>
        </w:rPr>
        <w:t xml:space="preserve">Утробина К. К. </w:t>
      </w:r>
      <w:r>
        <w:rPr>
          <w:sz w:val="28"/>
          <w:szCs w:val="28"/>
        </w:rPr>
        <w:t>Занимательная физкультура в детском саду для детей 3—4 лет, 5—7 лет. Конспекты занятий и развлечений. Игры и тренинги: Пособие для воспитателей и инструкторов по физкульту</w:t>
        <w:softHyphen/>
        <w:t>ре. М., 2008.</w:t>
      </w:r>
    </w:p>
    <w:p>
      <w:pPr>
        <w:pStyle w:val="Normal"/>
        <w:shd w:fill="FFFFFF" w:val="clear"/>
        <w:ind w:left="14" w:right="43" w:firstLine="302"/>
        <w:jc w:val="both"/>
        <w:rPr/>
      </w:pPr>
      <w:r>
        <w:rPr>
          <w:i/>
          <w:iCs/>
          <w:sz w:val="28"/>
          <w:szCs w:val="28"/>
        </w:rPr>
        <w:t xml:space="preserve">Фирилева Ж.Е., Сайкина Е.Г. </w:t>
      </w:r>
      <w:r>
        <w:rPr>
          <w:sz w:val="28"/>
          <w:szCs w:val="28"/>
        </w:rPr>
        <w:t>Физкультурные минутки и паузы. СПб., 2003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59" w:leader="dot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ЕТСКИЙ ФИТНЕС КАК ОДИН ИЗ СПОСОБОВ</w:t>
      </w:r>
    </w:p>
    <w:p>
      <w:pPr>
        <w:pStyle w:val="Normal"/>
        <w:shd w:fill="FFFFFF" w:val="clear"/>
        <w:tabs>
          <w:tab w:val="clear" w:pos="720"/>
          <w:tab w:val="left" w:pos="6259" w:leader="dot"/>
        </w:tabs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ЖЕНИЯ</w:t>
        <w:tab/>
        <w:t>6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ФИТНЕС-ТРЕНИРОВКИ</w:t>
        <w:tab/>
        <w:t>11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Е ПЛАНИРОВАНИЕ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293" w:hanging="0"/>
        <w:rPr/>
      </w:pPr>
      <w:r>
        <w:rPr>
          <w:b/>
          <w:bCs/>
          <w:sz w:val="28"/>
          <w:szCs w:val="28"/>
        </w:rPr>
        <w:t>ФИЗКУЛЬТУРНЫХ ЗАНЯТИЙ</w:t>
      </w:r>
      <w:r>
        <w:rPr>
          <w:sz w:val="28"/>
          <w:szCs w:val="28"/>
        </w:rPr>
        <w:tab/>
        <w:t>13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в младшей группе</w:t>
        <w:tab/>
        <w:t>13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  <w:tab/>
        <w:t>13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  <w:tab/>
        <w:t>15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  <w:tab/>
        <w:t>16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  <w:tab/>
        <w:t>18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  <w:tab/>
        <w:t>19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  <w:tab/>
        <w:t>20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  <w:tab/>
        <w:t>21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  <w:tab/>
        <w:t>22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Май</w:t>
        <w:tab/>
        <w:t>23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в средней группе</w:t>
        <w:tab/>
        <w:t>24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  <w:tab/>
        <w:t>24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  <w:tab/>
        <w:t>26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  <w:tab/>
        <w:t>27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  <w:tab/>
        <w:t>29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  <w:tab/>
        <w:t>30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  <w:tab/>
        <w:t>31</w:t>
      </w:r>
    </w:p>
    <w:p>
      <w:pPr>
        <w:pStyle w:val="Normal"/>
        <w:shd w:fill="FFFFFF" w:val="clear"/>
        <w:tabs>
          <w:tab w:val="clear" w:pos="720"/>
          <w:tab w:val="left" w:pos="1411" w:leader="dot"/>
          <w:tab w:val="left" w:pos="6144" w:leader="dot"/>
        </w:tabs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  <w:tab/>
        <w:t>.</w:t>
        <w:tab/>
        <w:t>33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  <w:tab/>
        <w:t>34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Май</w:t>
        <w:tab/>
        <w:t>35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ind w:left="5" w:hanging="0"/>
        <w:rPr/>
      </w:pPr>
      <w:r>
        <w:rPr>
          <w:b/>
          <w:bCs/>
          <w:sz w:val="28"/>
          <w:szCs w:val="28"/>
        </w:rPr>
        <w:t>ФИТНЕС-ТРЕНИРОВКИ В МЛАДШЕЙ ГРУППЕ</w:t>
      </w:r>
      <w:r>
        <w:rPr>
          <w:sz w:val="28"/>
          <w:szCs w:val="28"/>
        </w:rPr>
        <w:tab/>
        <w:t>36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1. Степ-аэробика и стретчинг, акробатика</w:t>
        <w:tab/>
        <w:t>...36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2. Степ-аэробика и стретчинг, акробатика</w:t>
        <w:tab/>
        <w:t>38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3. Степ-аэробика и стретчинг, силовая гимнастика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на степ-платформе, акробатика</w:t>
        <w:tab/>
        <w:t>41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4. Степ-аэробика и стретчинг, акробатика,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силовая гимнастика на степ-платформе</w:t>
        <w:tab/>
        <w:t>43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5. Степ-аэробика и стретчинг, силовая гимнастика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на степ-платформе</w:t>
        <w:tab/>
        <w:t>46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6. Степ-аэробика и стретчинг,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иловая гимнастика на степ-платформе</w:t>
        <w:tab/>
        <w:t>48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7. Степ-аэробика, силовая гимнастика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 атлетическим мячом, акробатика и стретчинг</w:t>
        <w:tab/>
        <w:t>51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8. Степ-аэробика, силовая гимнастика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 атлетическим мячом,акробатика и стретчинг</w:t>
        <w:tab/>
        <w:t>54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9. Аэробика, силовая гимнастика с атлетическим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rPr>
          <w:sz w:val="28"/>
          <w:szCs w:val="28"/>
        </w:rPr>
      </w:pPr>
      <w:r>
        <w:rPr>
          <w:sz w:val="28"/>
          <w:szCs w:val="28"/>
        </w:rPr>
        <w:t>мячом, художественная гимнастика с обручем и стретчинг</w:t>
        <w:tab/>
        <w:t>57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10. Аэробика, силовая гимнастика с атлетическим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rPr>
          <w:sz w:val="28"/>
          <w:szCs w:val="28"/>
        </w:rPr>
      </w:pPr>
      <w:r>
        <w:rPr>
          <w:sz w:val="28"/>
          <w:szCs w:val="28"/>
        </w:rPr>
        <w:t>мячом, художественная гимнастика с обручем и стретчинг</w:t>
        <w:tab/>
        <w:t>60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11. Силовая гимнастика с гантелями, школа мяча,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акробатика и стретчинг</w:t>
        <w:tab/>
        <w:t>61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12. Силовая гимнастика с гантелями, школа мяча,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акробатика и стретчинг</w:t>
        <w:tab/>
        <w:t>64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13. Художественная гимнастика с лентой, школа мяча,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акробатика и стретчинг</w:t>
        <w:tab/>
        <w:t>67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14. Художественная гимнастика с лентой, школа мяча,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rPr>
          <w:sz w:val="28"/>
          <w:szCs w:val="28"/>
        </w:rPr>
      </w:pPr>
      <w:r>
        <w:rPr>
          <w:sz w:val="28"/>
          <w:szCs w:val="28"/>
        </w:rPr>
        <w:t>акробатика и стретчинг</w:t>
        <w:tab/>
        <w:t>69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15. Степ-аэробика, силовая гимнастика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 атлетическим мячом, стретчинг</w:t>
        <w:tab/>
        <w:t>72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16. Степ-аэробика, силовая гимнастика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 атлетическим мячом и стретчинг</w:t>
        <w:tab/>
        <w:t>75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ФИТНЕС-ТРЕНИРОВКИ В СРЕДНЕЙ ГРУППЕ</w:t>
        <w:tab/>
        <w:t>79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1. Силовая гимнастика с атлетическим мячом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rPr>
          <w:sz w:val="28"/>
          <w:szCs w:val="28"/>
        </w:rPr>
      </w:pPr>
      <w:r>
        <w:rPr>
          <w:sz w:val="28"/>
          <w:szCs w:val="28"/>
        </w:rPr>
        <w:t>и стретчинг</w:t>
        <w:tab/>
        <w:t>79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2. Силовая гимнастика с атлетическим мячом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и стретчинг</w:t>
        <w:tab/>
        <w:t>81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3. Силовая гимнастика с атлетическим мячом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rPr>
          <w:sz w:val="28"/>
          <w:szCs w:val="28"/>
        </w:rPr>
      </w:pPr>
      <w:r>
        <w:rPr>
          <w:sz w:val="28"/>
          <w:szCs w:val="28"/>
        </w:rPr>
        <w:t>и стретчинг</w:t>
        <w:tab/>
        <w:t>83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4. Силовая гимнастика с атлетическим мячом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rPr>
          <w:sz w:val="28"/>
          <w:szCs w:val="28"/>
        </w:rPr>
      </w:pPr>
      <w:r>
        <w:rPr>
          <w:sz w:val="28"/>
          <w:szCs w:val="28"/>
        </w:rPr>
        <w:t>и стретчинг</w:t>
        <w:tab/>
        <w:t>86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5. Силовая гимнастика с атлетическим мячом,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акробатика и стретчинг</w:t>
        <w:tab/>
        <w:t>89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6. Силовая гимнастика с атлетическим мячом,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rPr>
          <w:sz w:val="28"/>
          <w:szCs w:val="28"/>
        </w:rPr>
      </w:pPr>
      <w:r>
        <w:rPr>
          <w:sz w:val="28"/>
          <w:szCs w:val="28"/>
        </w:rPr>
        <w:t>акробатика и стретчинг</w:t>
        <w:tab/>
        <w:t>92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7. Силовая гимнастика на степ-платформе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rPr>
          <w:sz w:val="28"/>
          <w:szCs w:val="28"/>
        </w:rPr>
      </w:pPr>
      <w:r>
        <w:rPr>
          <w:sz w:val="28"/>
          <w:szCs w:val="28"/>
        </w:rPr>
        <w:t>с атлетическим мячом, акробатика и стретчинг</w:t>
        <w:tab/>
        <w:t>95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8. Силовая гимнастика на степ-платформе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 атлетическим мячом, акробатика и стретчинг</w:t>
        <w:tab/>
        <w:t>98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rPr>
          <w:sz w:val="28"/>
          <w:szCs w:val="28"/>
        </w:rPr>
      </w:pPr>
      <w:r>
        <w:rPr>
          <w:sz w:val="28"/>
          <w:szCs w:val="28"/>
        </w:rPr>
        <w:t>Комплекс 9. Степ-аэробика, силовая гимнастика с гантелями,</w:t>
        <w:br/>
        <w:t>акробатика и стретчинг</w:t>
        <w:tab/>
        <w:t>100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10. Степ-аэробика, силовая гимнастика с гантелями,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акробатика и стретчинг</w:t>
        <w:tab/>
        <w:t>104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11. Аэробика, силовая гимнастика с атлетическим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мячом, школа мяча, акробатика и стретчинг</w:t>
        <w:tab/>
        <w:t>107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12. Аэробика, силовая гимнастика с атлетическим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мячом, школа мяча, акробатика и стретчинг</w:t>
        <w:tab/>
        <w:t>111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13. Аэробика, школа мяча, акробатика и стретчинг</w:t>
        <w:tab/>
        <w:t>114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Комплекс 14. Аэробика, акробатика, школа мяча и стретчинг</w:t>
        <w:tab/>
        <w:t>117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15. Степ-аэробика, силовая гимнастика,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rPr>
          <w:sz w:val="28"/>
          <w:szCs w:val="28"/>
        </w:rPr>
      </w:pPr>
      <w:r>
        <w:rPr>
          <w:sz w:val="28"/>
          <w:szCs w:val="28"/>
        </w:rPr>
        <w:t>школа мяча, акробатика и стретчинг</w:t>
        <w:tab/>
        <w:t>119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плекс 16. Степ-аэробика, силовая гимнастика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rPr>
          <w:sz w:val="28"/>
          <w:szCs w:val="28"/>
        </w:rPr>
      </w:pPr>
      <w:r>
        <w:rPr>
          <w:sz w:val="28"/>
          <w:szCs w:val="28"/>
        </w:rPr>
        <w:t>на степ-платформе, школа мяча, акробатика и стретчинг</w:t>
        <w:tab/>
        <w:t>123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5" w:hanging="0"/>
        <w:rPr/>
      </w:pPr>
      <w:r>
        <w:rPr>
          <w:b/>
          <w:bCs/>
          <w:sz w:val="28"/>
          <w:szCs w:val="28"/>
        </w:rPr>
        <w:t>ПРИЛОЖЕНИЯ</w:t>
      </w:r>
      <w:r>
        <w:rPr>
          <w:sz w:val="28"/>
          <w:szCs w:val="28"/>
        </w:rPr>
        <w:tab/>
        <w:t>127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z w:val="28"/>
          <w:szCs w:val="28"/>
        </w:rPr>
        <w:t xml:space="preserve">Приложение 1. </w:t>
      </w:r>
      <w:r>
        <w:rPr>
          <w:sz w:val="28"/>
          <w:szCs w:val="28"/>
        </w:rPr>
        <w:t>Комплексы общеразвивающих упражнений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(ОРУ)</w:t>
        <w:tab/>
        <w:t>127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Младшая группа</w:t>
        <w:tab/>
        <w:t>127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Средняя группа</w:t>
        <w:tab/>
        <w:t>132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left="5" w:hanging="0"/>
        <w:rPr/>
      </w:pPr>
      <w:r>
        <w:rPr>
          <w:i/>
          <w:iCs/>
          <w:sz w:val="28"/>
          <w:szCs w:val="28"/>
        </w:rPr>
        <w:t xml:space="preserve">Приложение 2. </w:t>
      </w:r>
      <w:r>
        <w:rPr>
          <w:sz w:val="28"/>
          <w:szCs w:val="28"/>
        </w:rPr>
        <w:t>Веселая зарядка</w:t>
        <w:tab/>
        <w:t>138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z w:val="28"/>
          <w:szCs w:val="28"/>
        </w:rPr>
        <w:t xml:space="preserve">Приложение 3. </w:t>
      </w:r>
      <w:r>
        <w:rPr>
          <w:sz w:val="28"/>
          <w:szCs w:val="28"/>
        </w:rPr>
        <w:t>Игровые упражнения для вводной части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фитнес-тренировки</w:t>
        <w:tab/>
        <w:t>139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19" w:hanging="0"/>
        <w:rPr/>
      </w:pPr>
      <w:r>
        <w:rPr>
          <w:i/>
          <w:iCs/>
          <w:sz w:val="28"/>
          <w:szCs w:val="28"/>
        </w:rPr>
        <w:t xml:space="preserve">Приложение 4. </w:t>
      </w:r>
      <w:r>
        <w:rPr>
          <w:sz w:val="28"/>
          <w:szCs w:val="28"/>
        </w:rPr>
        <w:t>Подвижные игры</w:t>
        <w:tab/>
        <w:t>140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10" w:hanging="0"/>
        <w:rPr/>
      </w:pPr>
      <w:r>
        <w:rPr>
          <w:i/>
          <w:iCs/>
          <w:sz w:val="28"/>
          <w:szCs w:val="28"/>
        </w:rPr>
        <w:t xml:space="preserve">Приложение 5. </w:t>
      </w:r>
      <w:r>
        <w:rPr>
          <w:sz w:val="28"/>
          <w:szCs w:val="28"/>
        </w:rPr>
        <w:t>Игры малой подвижности</w:t>
        <w:tab/>
        <w:t>147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и рекомендуемой литературы</w:t>
        <w:tab/>
        <w:t>155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8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2:00Z</dcterms:created>
  <dc:creator>User</dc:creator>
  <dc:description/>
  <cp:keywords/>
  <dc:language>en-US</dc:language>
  <cp:lastModifiedBy>User</cp:lastModifiedBy>
  <dcterms:modified xsi:type="dcterms:W3CDTF">2015-08-28T07:45:00Z</dcterms:modified>
  <cp:revision>8</cp:revision>
  <dc:subject/>
  <dc:title/>
</cp:coreProperties>
</file>