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3" w:hanging="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467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904 г. Челябинск п. Новосинеглазово ул. Громова, 9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280-01-37, факс: 280-05-45</w:t>
      </w:r>
    </w:p>
    <w:p>
      <w:pPr>
        <w:pStyle w:val="Normal"/>
        <w:spacing w:lineRule="auto" w:line="256" w:before="0" w:after="257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ект по патриотическому вос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«Зар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ина О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интереса к Российской армии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снование пробле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знаний о Российской армии; формирование гендерной принадлежности; отсутствие желания в будущем стать защитником Отечества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одним из направлений духовно-нравственного воспитания является воспитание героического начала в детях. Формирование отношения к стране и государству, где живёт человек, к её истории начинается с детства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онного, целостного представления о защитниках отече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зировать знания детей по данной тем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в образовательный процесс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социально значимых качеств на основе традиций патриотического вос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отребности дошкольников в постоянном поиске сведений о Российской ар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, педагогов и родителей к изучению истории и современному состоянию Российской армии и флот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2 недели (краткосрочный)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важительное отношение к защитникам оте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желания в будущем стать защитником отечеств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 сред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 группах выставок, посвящённых «Дню защитника Отечества» с использованием детских рисунков и подел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ханизм реализации проект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улирование целей и задач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ение Интернет-ресурсов по теме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рактическая деятельность по решению проблем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ланирование совместной деятельности с воспитателями, сбор и систематизация информации, поисковая деятельность детей и взрослых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роведение бесед, дидактических игр по расширению представлений о российской армии, о родах войс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 Создание в группах условий для реализации проекта: выставка книг, альбом с фотографиями военных, иллюстрации военной техники, просмотр фильмов об армии, выставка игрушечной военной техник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енно-патриотическая игра «Зарница» для детей среднего, старшего и подготовительного к школе возра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оставленных задач с детьми во время НОД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: «Солдат на посту», «Пограничник с собакой»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узыка: разучивание песни «Наша Родина сильна», «У матросов нет вопросов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: «Российская армия»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Лепка: «Собаки на страже Родины».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нструирование: «Пограничная застава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культура: «Военные учения», «Игра в десантников». </w:t>
      </w:r>
    </w:p>
    <w:p>
      <w:pPr>
        <w:pStyle w:val="Style17"/>
        <w:spacing w:before="0" w:after="0"/>
        <w:ind w:left="-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речи: Разучивание стихотворений, посвященных дню защитника отечества, Л.Линьков «Рассказы о пограничниках».  </w:t>
      </w:r>
    </w:p>
    <w:p>
      <w:pPr>
        <w:pStyle w:val="Style17"/>
        <w:spacing w:before="0" w:after="0"/>
        <w:ind w:left="-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оставленных задач с детьми вне занят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ообщения с родителями о том, как у папы или дедушки проходила служба в армии, в каких войсках он служил;</w:t>
      </w:r>
    </w:p>
    <w:p>
      <w:pPr>
        <w:pStyle w:val="Normal"/>
        <w:spacing w:before="0" w:after="0"/>
        <w:ind w:lef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лушание рассказов о солдатах, об армии;</w:t>
      </w:r>
    </w:p>
    <w:p>
      <w:pPr>
        <w:pStyle w:val="Normal"/>
        <w:spacing w:before="0" w:after="0"/>
        <w:ind w:lef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сматривание картин с изображениями летчиков, пехотинцев, танкистов, моряков;</w:t>
      </w:r>
    </w:p>
    <w:p>
      <w:pPr>
        <w:pStyle w:val="Normal"/>
        <w:spacing w:before="0" w:after="0"/>
        <w:ind w:lef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еседа «Памятники воинской славы»;</w:t>
      </w:r>
    </w:p>
    <w:p>
      <w:pPr>
        <w:pStyle w:val="Normal"/>
        <w:spacing w:before="0" w:after="0"/>
        <w:ind w:lef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ставка книг; </w:t>
      </w:r>
    </w:p>
    <w:p>
      <w:pPr>
        <w:pStyle w:val="Normal"/>
        <w:spacing w:before="0" w:after="0"/>
        <w:ind w:lef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Художественно ручной труд «Подарки папам и дедушкам»;</w:t>
      </w:r>
    </w:p>
    <w:p>
      <w:pPr>
        <w:pStyle w:val="Normal"/>
        <w:spacing w:before="0" w:after="0"/>
        <w:ind w:left="-21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учивание песен и стихов;</w:t>
      </w:r>
    </w:p>
    <w:p>
      <w:pPr>
        <w:pStyle w:val="Normal"/>
        <w:spacing w:before="0" w:after="0"/>
        <w:ind w:lef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енно-патриотическая игра «Зарниц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овая деятельность детей в группе и на улиц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южетно-ролевые игры «Разведчики», «Моряк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Дидактические игры «Разложи и наз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авильно», «Знаешь ли ты?», «Собери машину», лото «Военная техни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одвижные игры «Сигнальные флажки», «Три танкиста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Перетягивание каната», «Подводная лод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оставленных задач с родителя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Совместное оформление </w:t>
      </w:r>
      <w:r>
        <w:rPr>
          <w:rFonts w:cs="Times New Roman" w:ascii="Times New Roman" w:hAnsi="Times New Roman"/>
          <w:sz w:val="28"/>
          <w:szCs w:val="28"/>
        </w:rPr>
        <w:t>фотоколлажа посвящённого дню защитника отечества с фотографиями пап во время службы в арм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– «История возникновения праздника 23 феврал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ки детских работ по теме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остюмов для игры «Зарниц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: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 окончанию реализации проекта стали чаще использовать для игр военную тематику, уважительно отзывались о защитниках отечества, с гордостью делились знаниями со сверстниками и воспитателем которые они получили от родителей о службе в армии. С большим интересом стали играть в настольно – печатные и дидактические игры. У детей развились творческие навыки и коммуникативные способност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0:00Z</dcterms:created>
  <dc:creator>Гизатуллина Лилия Халитовна</dc:creator>
  <dc:description/>
  <cp:keywords/>
  <dc:language>en-US</dc:language>
  <cp:lastModifiedBy>Пользователь</cp:lastModifiedBy>
  <cp:lastPrinted>2015-01-28T17:59:00Z</cp:lastPrinted>
  <dcterms:modified xsi:type="dcterms:W3CDTF">2021-03-03T10:16:00Z</dcterms:modified>
  <cp:revision>10</cp:revision>
  <dc:subject>Образовательный проект</dc:subject>
  <dc:title>«23 ФЕВРАЛЯ                              ДЕНЬ ЗАЩИТНИКА ОТЕЧЕСТВА»</dc:title>
</cp:coreProperties>
</file>