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НИЕ «ДЕТСКИЙ САД № 467 Г. ЧЕЛЯБ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904 г. Челябинск п. Новосинеглазово ул. Громова, 9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ефон: 280-01-37, факс:280-05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 для родителей и воспитателей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овогодний фитнес»</w:t>
      </w:r>
    </w:p>
    <w:p>
      <w:pPr>
        <w:pStyle w:val="Normal"/>
        <w:spacing w:lineRule="auto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инструктор по физической культуре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Агеева Ирина Владимировн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,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тер-класс для родителей и воспит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годний фитнес»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480"/>
        <w:rPr/>
      </w:pPr>
      <w:r>
        <w:rPr/>
        <w:t>Ознакомление с методиками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Обучения  современным детским фитнес-направлениям (элементы черлидинга; «сказочная» фитбол-гимнастика)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рименение типологического подхода на занятиях по физической культуре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Игр по креативной гимнастике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Игр и упражнений для профилактики нарушений осанки, плоскостопия, гимнастики для глаз.</w:t>
      </w:r>
    </w:p>
    <w:p>
      <w:pPr>
        <w:pStyle w:val="Normal"/>
        <w:spacing w:lineRule="auto" w:line="480"/>
        <w:rPr/>
      </w:pPr>
      <w:r>
        <w:rPr>
          <w:b/>
        </w:rPr>
        <w:t>Инвентарь и оборудование:</w:t>
      </w:r>
      <w:r>
        <w:rPr/>
        <w:t xml:space="preserve"> фитбольные мячи, коврики, шапки Деда Мороза (по 8 шт.); помпоны (8 пар), мягкие мячи (10 шт.), парашют, гимнастический мат, обруч, скакалка, «кочки» (5 шт.), массажный коврик ( 2 шт.), мячи – ежики ( 2 шт.), музыкальный центр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Ход занятия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86"/>
        <w:gridCol w:w="897"/>
        <w:gridCol w:w="4423"/>
      </w:tblGrid>
      <w:tr>
        <w:trPr>
          <w:trHeight w:val="1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-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методически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я</w:t>
            </w:r>
          </w:p>
        </w:tc>
      </w:tr>
      <w:tr>
        <w:trPr>
          <w:trHeight w:val="218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ая ча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участников в одну шеренгу. Сообщение задач мастер-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. Упражнение на профилактику плоскостопия «Клоун, солдатик, плакса» И.п. – о.с. </w:t>
            </w:r>
          </w:p>
          <w:p>
            <w:pPr>
              <w:pStyle w:val="Normal"/>
              <w:rPr/>
            </w:pPr>
            <w:r>
              <w:rPr/>
              <w:t>При слове «клоун» -</w:t>
            </w:r>
          </w:p>
          <w:p>
            <w:pPr>
              <w:pStyle w:val="Normal"/>
              <w:rPr/>
            </w:pPr>
            <w:r>
              <w:rPr/>
              <w:t>1-я позиция ног (стопы по одной линии, носки врозь, пятки вместе).</w:t>
            </w:r>
          </w:p>
          <w:p>
            <w:pPr>
              <w:pStyle w:val="Normal"/>
              <w:rPr/>
            </w:pPr>
            <w:r>
              <w:rPr/>
              <w:t>«Солдатик» - 6-ая позиция ног.</w:t>
            </w:r>
          </w:p>
          <w:p>
            <w:pPr>
              <w:pStyle w:val="Normal"/>
              <w:rPr/>
            </w:pPr>
            <w:r>
              <w:rPr/>
              <w:t>«Плакса» - носки внутрь, пятки врозь.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естроение врассыпную по залу.  На голове – шапки Дедов Мороз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  <w:t>2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амочувствие заним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Профилактика плоскостопия посредством использования хореографических позиций для ног.</w:t>
            </w:r>
          </w:p>
          <w:p>
            <w:pPr>
              <w:pStyle w:val="Normal"/>
              <w:rPr/>
            </w:pPr>
            <w:r>
              <w:rPr/>
              <w:t>Не забывать про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Для повышения мотивации ввести сюжетную линию о новогоднем фитнес-путешествии с Дедом Морозом.</w:t>
            </w:r>
          </w:p>
        </w:tc>
      </w:tr>
      <w:tr>
        <w:trPr>
          <w:trHeight w:val="1306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ельная ча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современному фитнес-направлению (элементы степ-аэробики). Комплекс упражнений  «Белые снежинки».</w:t>
            </w:r>
          </w:p>
          <w:p>
            <w:pPr>
              <w:pStyle w:val="Normal"/>
              <w:rPr/>
            </w:pPr>
            <w:r>
              <w:rPr/>
              <w:t>И.п. – стойка, руки вниз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очередное поднимание рук , насок на степ(«Падают снежинки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нимание и опускание ру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«Метель метет»), пятки на сте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на месте («По сугробам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щение рук («Кружатся снежинки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йсик степ, руки поочередно вперед, затем на поя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тавной шаг (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>), руки вверх («Перешагнем сугробы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же руки поочеред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г без приставления (open step), руки поочередно в сторо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на степ платформу в стойку ноги врозь, руки вверх – в стороны («звездочка на небе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на двух, руки вверх, хлопок ( «Снежки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на месте с взмахами ног в стороны («Убегаем от вол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Составление танцевальной композиции с помощью степ-платформы на 8-16-32 счета по песню Э. Хиля «Зима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куплет:</w:t>
            </w:r>
          </w:p>
          <w:p>
            <w:pPr>
              <w:pStyle w:val="Normal"/>
              <w:ind w:left="360" w:hanging="0"/>
              <w:rPr/>
            </w:pPr>
            <w:r>
              <w:rPr/>
              <w:t>Счет 1-16- 2 step tooch вправо, 2 step tooch влево, руки поочередно вв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Счет 1-8 – 4 прыжка ноги врозь, руки вверх, в стороны («звездочка»);</w:t>
            </w:r>
          </w:p>
          <w:p>
            <w:pPr>
              <w:pStyle w:val="Normal"/>
              <w:ind w:left="360" w:hanging="0"/>
              <w:rPr/>
            </w:pPr>
            <w:r>
              <w:rPr/>
              <w:t>Счет 1-8 марш на мест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припев:</w:t>
            </w:r>
          </w:p>
          <w:p>
            <w:pPr>
              <w:pStyle w:val="Normal"/>
              <w:ind w:left="360" w:hanging="0"/>
              <w:rPr/>
            </w:pPr>
            <w:r>
              <w:rPr/>
              <w:t>Счет 1-8 – 4 шага вперед, руки вверх, а шага назад, руки вни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чет 1-8 – open </w:t>
            </w:r>
            <w:r>
              <w:rPr>
                <w:lang w:val="en-US"/>
              </w:rPr>
              <w:t>step</w:t>
            </w:r>
            <w:r>
              <w:rPr/>
              <w:t>, руки вверх-вни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варительный стретчинг – сед на прпавой, левая в сторону на насок; переместиться на другую ногу, не выпрямляясь, руки за голову («паучок»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раз.</w:t>
            </w:r>
          </w:p>
          <w:p>
            <w:pPr>
              <w:pStyle w:val="Normal"/>
              <w:rPr/>
            </w:pPr>
            <w:r>
              <w:rPr/>
              <w:t>1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ыструю, веселую музыку.</w:t>
            </w:r>
          </w:p>
          <w:p>
            <w:pPr>
              <w:pStyle w:val="Normal"/>
              <w:rPr/>
            </w:pPr>
            <w:r>
              <w:rPr/>
              <w:t>Наличие помпонов</w:t>
            </w:r>
          </w:p>
          <w:p>
            <w:pPr>
              <w:pStyle w:val="Normal"/>
              <w:rPr/>
            </w:pPr>
            <w:r>
              <w:rPr/>
              <w:t>создают хороший</w:t>
            </w:r>
          </w:p>
          <w:p>
            <w:pPr>
              <w:pStyle w:val="Normal"/>
              <w:rPr/>
            </w:pPr>
            <w:r>
              <w:rPr/>
              <w:t>эмоциональный фон</w:t>
            </w:r>
          </w:p>
          <w:p>
            <w:pPr>
              <w:pStyle w:val="Normal"/>
              <w:rPr/>
            </w:pPr>
            <w:r>
              <w:rPr/>
              <w:t>и позволяют ребятам самостоятельно контролировать правильность выполнения движений, ориентируясь на положение помпонов в своих руках.</w:t>
            </w:r>
          </w:p>
          <w:p>
            <w:pPr>
              <w:pStyle w:val="Normal"/>
              <w:rPr/>
            </w:pPr>
            <w:r>
              <w:rPr/>
              <w:t>Методика применения типологического подхода: индивидуальные задания на развития аэробных способностей, скоростно-силовых или силовых. Соответственно наличию определенного лидирующего физического качества дети делятся на три группы:</w:t>
            </w:r>
          </w:p>
          <w:p>
            <w:pPr>
              <w:pStyle w:val="Normal"/>
              <w:rPr/>
            </w:pPr>
            <w:r>
              <w:rPr/>
              <w:t>1- астено-торокального типа телосложения выполняют аэробную нагрузку в полном объеме,</w:t>
            </w:r>
          </w:p>
          <w:p>
            <w:pPr>
              <w:pStyle w:val="Normal"/>
              <w:rPr/>
            </w:pPr>
            <w:r>
              <w:rPr/>
              <w:t>2 – мышечного типа телосложения – аэробная нагрузка до утомления, силовая подготовка (приседания, отжимания, подъем в сед) на скорость,</w:t>
            </w:r>
          </w:p>
          <w:p>
            <w:pPr>
              <w:pStyle w:val="Normal"/>
              <w:rPr/>
            </w:pPr>
            <w:r>
              <w:rPr/>
              <w:t>3 – дигестивного типа телосложения – аэробная нагрузка до утомления, силовая подготовка на максимальное кол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танцевальные композиции для массовых выступлений на физкультурно-оздоровительных мероприятиях. Танцевальные шаги начинаются с правой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тчинг выполняется после восстановления дыхания, без резких движений.</w:t>
            </w:r>
          </w:p>
        </w:tc>
      </w:tr>
      <w:tr>
        <w:trPr>
          <w:trHeight w:val="9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ча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современному фитнес-направлению: «Сказочная фитбол – гимнастика «Тяжел мешок Деда Мороза!»</w:t>
            </w:r>
          </w:p>
          <w:p>
            <w:pPr>
              <w:pStyle w:val="Normal"/>
              <w:rPr/>
            </w:pPr>
            <w:r>
              <w:rPr/>
              <w:t>И.п. – стойка, фитбольный мяч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лся  Дед Мороз подарки детям разносить ( мяч за спиной).</w:t>
            </w:r>
          </w:p>
          <w:p>
            <w:pPr>
              <w:pStyle w:val="Normal"/>
              <w:rPr/>
            </w:pPr>
            <w:r>
              <w:rPr/>
              <w:t>Вышел из избушки и пошел по тропинке. Замерз Дед Мороз, стал прыгать на месте, как мяч ( мяч о пол, поймать). Потерялся в лесу, спросил у белки дорогу. Вылезла белка из дупла и подсказала куда идти (лежа на мяче переступание руками вперед и обратно). Поднялся в гору (мяч зажат стопами – подъем ног вверх в упоре сидя сзади). Стал спускаться с горы. Загрузил мешок в сани ( «лодочка на животе», мяч в руках), да и поехал. Перевернулись сани (перекат в «лодочку на спине»).  Но подарки удалось удержать. От радости подбросил он мешок вверх и поймал (бросок мяча вверх).  А на пути ему встретилась высокая березка. Разбились сани, а мешок очутился на дереве (стойка на лопатках). Стал трясти березу, да и упал мешок. Обнял Дед Мороз свой мешок и покатился с горки(перекаты в группировке, обхватив мяч).</w:t>
            </w:r>
          </w:p>
          <w:p>
            <w:pPr>
              <w:pStyle w:val="Normal"/>
              <w:rPr/>
            </w:pPr>
            <w:r>
              <w:rPr/>
              <w:t>- Ветер усилился. Ветви елей догибались до земли  (отжимание в упоре лежа, ноги на мяче).</w:t>
            </w:r>
          </w:p>
          <w:p>
            <w:pPr>
              <w:pStyle w:val="Normal"/>
              <w:rPr/>
            </w:pPr>
            <w:r>
              <w:rPr/>
              <w:t>- Солнце уже клонилось к закату ( в и.п. – лежа на спине подъем ног, мяч зажат стопами, коснуться им пола за головой.) Деду Морозу нужно было торопиться.</w:t>
            </w:r>
          </w:p>
          <w:p>
            <w:pPr>
              <w:pStyle w:val="Normal"/>
              <w:rPr/>
            </w:pPr>
            <w:r>
              <w:rPr/>
              <w:t>- С мешком подарков на спине нагибался под ветками елок (приседание, руки вверх согнуты, мяч за спиной).</w:t>
            </w:r>
          </w:p>
          <w:p>
            <w:pPr>
              <w:pStyle w:val="Normal"/>
              <w:rPr/>
            </w:pPr>
            <w:r>
              <w:rPr/>
              <w:t>- Полетел он на волшебном самолете (лежа на животе, мяч за спиной, поднять туловище).</w:t>
            </w:r>
          </w:p>
          <w:p>
            <w:pPr>
              <w:pStyle w:val="Normal"/>
              <w:rPr/>
            </w:pPr>
            <w:r>
              <w:rPr/>
              <w:t>- Залез Дед Мороз на крышу дома (упор лежа сзади, ноги на мяч). И полез в трубу (упор лежа на мяче, выпрямиться в плечевом суставе).  Скоро будут подарки под елкой! Вот и сказки конец, а кто слушал молод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нцевальной композиции с фитбольными мячами на 8-16-32 счета под песню «Джингл белс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куплет:</w:t>
            </w:r>
          </w:p>
          <w:p>
            <w:pPr>
              <w:pStyle w:val="Normal"/>
              <w:rPr/>
            </w:pPr>
            <w:r>
              <w:rPr/>
              <w:t xml:space="preserve">Счет 1-32 step tooch, мяч за спиной, к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ая весел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южетной линии, сказочного персонажа дает повышенную мотивацию при выполнении упражнений. Упражнение на фитбольном мяче способствуют профилактике нарушений осанки, т.к. укрепляют мышечный корсет.</w:t>
            </w:r>
          </w:p>
          <w:p>
            <w:pPr>
              <w:pStyle w:val="Normal"/>
              <w:rPr/>
            </w:pPr>
            <w:r>
              <w:rPr/>
              <w:t>Выполняя упражнения на силу, помните об индивидуальных физических возможностях детей.</w:t>
            </w:r>
          </w:p>
          <w:p>
            <w:pPr>
              <w:pStyle w:val="Normal"/>
              <w:rPr/>
            </w:pPr>
            <w:r>
              <w:rPr/>
              <w:t>Осуществляйте помощь и страховку. Следите за правильной осанкой у детей.</w:t>
            </w:r>
          </w:p>
          <w:p>
            <w:pPr>
              <w:pStyle w:val="Normal"/>
              <w:rPr/>
            </w:pPr>
            <w:r>
              <w:rPr/>
              <w:t>Процесс обучения должен быть основан на законах физиологии, поэтому комплексы составляется от простого упражнения к сложному. В начале комплекса сложно координационные упражнения, а в конце упражнения для развития силовых качеств и гибкость. В конце упражнения на релаксацию и рассла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е комбинации могут быть с мячом и на мяче. Помните о правильном расположении занимающихся, чтобы всем было достаточно места для выполнения упражнений.</w:t>
            </w:r>
          </w:p>
        </w:tc>
      </w:tr>
      <w:tr>
        <w:trPr>
          <w:trHeight w:val="9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;</w:t>
            </w:r>
          </w:p>
          <w:p>
            <w:pPr>
              <w:pStyle w:val="Normal"/>
              <w:rPr/>
            </w:pPr>
            <w:r>
              <w:rPr/>
              <w:t xml:space="preserve">счет 1-8 4 open </w:t>
            </w:r>
            <w:r>
              <w:rPr>
                <w:lang w:val="en-US"/>
              </w:rPr>
              <w:t>step</w:t>
            </w:r>
            <w:r>
              <w:rPr/>
              <w:t xml:space="preserve">, поднимание мяча вверх; </w:t>
            </w:r>
          </w:p>
          <w:p>
            <w:pPr>
              <w:pStyle w:val="Normal"/>
              <w:rPr/>
            </w:pPr>
            <w:r>
              <w:rPr/>
              <w:t>счет 1-8 – подскоки с поворотом на 36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1-16 – повтор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д припев:</w:t>
            </w:r>
            <w:r>
              <w:rPr/>
              <w:t xml:space="preserve"> счет 1-8 подбросить мяч, поймать, отскок мяча от пола, поймать;</w:t>
            </w:r>
          </w:p>
          <w:p>
            <w:pPr>
              <w:pStyle w:val="Normal"/>
              <w:rPr/>
            </w:pPr>
            <w:r>
              <w:rPr/>
              <w:t>Счет 1-8 – бег захлестом голени, поменяться местами;</w:t>
            </w:r>
          </w:p>
          <w:p>
            <w:pPr>
              <w:pStyle w:val="Normal"/>
              <w:rPr/>
            </w:pPr>
            <w:r>
              <w:rPr/>
              <w:t>Счет 1-16 – повтори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6-8 раз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тельная часть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Краткий обзор игр по креативной гимнастике «Веселая елочка».</w:t>
            </w:r>
          </w:p>
          <w:p>
            <w:pPr>
              <w:pStyle w:val="Normal"/>
              <w:rPr/>
            </w:pPr>
            <w:r>
              <w:rPr/>
              <w:t>- «В новогоднем лесу….» - с помощью пантомимы обыграть предмет или ситуацию, которую загадывает воспитатель:</w:t>
            </w:r>
          </w:p>
          <w:p>
            <w:pPr>
              <w:pStyle w:val="Normal"/>
              <w:rPr/>
            </w:pPr>
            <w:r>
              <w:rPr/>
              <w:t xml:space="preserve">«Дед Мороз застрял в трубе», «Олень тащит тяжелый мешок с подарками» и д.р. Двигаться можно только во время звучания музыки. Выполнять движения без слов. По окончании музыки – замереть в выдуманной позе. Водящий должен отгадать, что изображают участники. </w:t>
            </w:r>
          </w:p>
          <w:p>
            <w:pPr>
              <w:pStyle w:val="Normal"/>
              <w:rPr/>
            </w:pPr>
            <w:r>
              <w:rPr/>
              <w:t>- «Веселая елочка» - изобразить эмоции:  радость, грусть, растерянность маленькой елочке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строение в одну шеренгу. Подведение итогов занятия. Выход из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обучения большое внимание уделяется развитию левого полушария головного мозга (отвечает за восприятие наглядно-образной информации). Для развития «творческого» правого полушария используется креативная гимнастика. В структуру занятия по креативной гимнастике входит психогимнастика, ритмическая гимнастика, круговая игровая тренировка, корригирующая гимнастика </w:t>
            </w:r>
          </w:p>
          <w:p>
            <w:pPr>
              <w:pStyle w:val="Normal"/>
              <w:rPr/>
            </w:pPr>
            <w:r>
              <w:rPr/>
              <w:t>(С.О. Филиппова). Нами предложена подборка новогодних игр по первым двум разде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Happy New Year”. </w:t>
            </w:r>
            <w:r>
              <w:rPr/>
              <w:t>Подведение итогов. Ответы на вопросы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1:00Z</dcterms:created>
  <dc:creator>Admin</dc:creator>
  <dc:description/>
  <cp:keywords/>
  <dc:language>en-US</dc:language>
  <cp:lastModifiedBy>Serv</cp:lastModifiedBy>
  <cp:lastPrinted>2018-01-30T20:49:00Z</cp:lastPrinted>
  <dcterms:modified xsi:type="dcterms:W3CDTF">2018-01-30T15:50:00Z</dcterms:modified>
  <cp:revision>8</cp:revision>
  <dc:subject/>
  <dc:title>МУНИЦИПАЛЬНОЕ БЮДЖЕТНОЕ ДОШКОЛЬНОЕ ОБРАЗОВАТЕЛЬНОЕ УЧРЕЖДНИЕ № 467 Г</dc:title>
</cp:coreProperties>
</file>