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drawing>
          <wp:inline distT="0" distB="0" distL="0" distR="0">
            <wp:extent cx="3919855" cy="538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19855" cy="538924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ОЕ ПЛАНИРОВАНИЕ ОБРАЗОВАТЕЛЬНОГО ПРОЦЕСС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РШАЯ ГРУПП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коммуникативное развитие.</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АМООБСЛУЖИВАНИЕ. САМОСТОЯТЕЛЬНОСТЬ.</w:t>
      </w:r>
    </w:p>
    <w:p>
      <w:pPr>
        <w:pStyle w:val="Normal"/>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ТРУДОВОЕ ВОСПИТАНИЕ.</w:t>
      </w:r>
    </w:p>
    <w:p>
      <w:pPr>
        <w:pStyle w:val="ParagraphStyle"/>
        <w:keepNext w:val="true"/>
        <w:keepLines/>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рудовое  воспитание  является  важнейшей  составной  частью  дошкольного воспитания, базой для развития творческих способностей ребенка, важнейшим средством формирования культуры межличностных отношен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рганизация трудовой деятельности осуществля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формирование культурно-гигиенических навы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служив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 полезный тру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природ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взрослых.</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К концу года дети могу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 быстро одеваться и раздеваться, сушить мокрые вещи, ухаживать за обувью.</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обязанности дежурных по столовой, правильно сервировать стол.</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порядок в группе и на участке детского сад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оручения по уходу за животными и растениями в уголке природы</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keepLines/>
        <w:spacing w:lineRule="auto" w:line="252"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743"/>
        <w:gridCol w:w="1412"/>
        <w:gridCol w:w="5499"/>
        <w:gridCol w:w="6446"/>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ид дея-</w:t>
              <w:br/>
              <w:t>тельности</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римерный план занятий</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еализуемые образовательные области</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Сентя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самостоятельно одеваться и раздеваться, аккуратно складывать свои вещи в шкафчик, следить за опрятностью прически, одежды, убирает игрушки после игры на отведенное для этого место, собирает крупный мусор на участке, относит его в определенное место, ухаживает за комнатными растениями;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ся радовать взрослых хорошими поступками</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52"/>
              <w:rPr>
                <w:rFonts w:ascii="Times New Roman" w:hAnsi="Times New Roman" w:cs="Times New Roman"/>
              </w:rPr>
            </w:pPr>
            <w:r>
              <w:rPr>
                <w:rFonts w:cs="Times New Roman" w:ascii="Times New Roman" w:hAnsi="Times New Roman"/>
              </w:rPr>
              <w:t xml:space="preserve">1. Закреплять умение самостоятельно одеваться </w:t>
              <w:br/>
              <w:t xml:space="preserve">и раздеваться, аккуратно складывать свои вещи </w:t>
              <w:br/>
              <w:t xml:space="preserve">в шкафчиках, следить за опрятностью одежды </w:t>
              <w:br/>
              <w:t>и прически.</w:t>
            </w:r>
          </w:p>
          <w:p>
            <w:pPr>
              <w:pStyle w:val="ParagraphStyle"/>
              <w:tabs>
                <w:tab w:val="clear" w:pos="708"/>
                <w:tab w:val="left" w:pos="360" w:leader="none"/>
                <w:tab w:val="left" w:pos="720" w:leader="none"/>
              </w:tabs>
              <w:spacing w:lineRule="auto" w:line="252"/>
              <w:rPr>
                <w:rFonts w:ascii="Times New Roman" w:hAnsi="Times New Roman" w:cs="Times New Roman"/>
              </w:rPr>
            </w:pPr>
            <w:r>
              <w:rPr>
                <w:rFonts w:cs="Times New Roman" w:ascii="Times New Roman" w:hAnsi="Times New Roman"/>
              </w:rPr>
              <w:t>2. Учить детей постоянно и своевременно поддерживать порядок в группе, протирать пыль влажной тряпкой, красиво расставлять игрушки в шкафах.</w:t>
            </w:r>
          </w:p>
          <w:p>
            <w:pPr>
              <w:pStyle w:val="ParagraphStyle"/>
              <w:tabs>
                <w:tab w:val="clear" w:pos="708"/>
                <w:tab w:val="left" w:pos="360" w:leader="none"/>
                <w:tab w:val="left" w:pos="720" w:leader="none"/>
              </w:tabs>
              <w:spacing w:lineRule="auto" w:line="252"/>
              <w:rPr>
                <w:rFonts w:ascii="Times New Roman" w:hAnsi="Times New Roman" w:cs="Times New Roman"/>
              </w:rPr>
            </w:pPr>
            <w:r>
              <w:rPr>
                <w:rFonts w:cs="Times New Roman" w:ascii="Times New Roman" w:hAnsi="Times New Roman"/>
              </w:rPr>
              <w:t>3. Собирать крупный мусор на участке, относить его в определенное место.</w:t>
            </w:r>
          </w:p>
          <w:p>
            <w:pPr>
              <w:pStyle w:val="ParagraphStyle"/>
              <w:tabs>
                <w:tab w:val="clear" w:pos="708"/>
                <w:tab w:val="left" w:pos="360" w:leader="none"/>
                <w:tab w:val="left" w:pos="720" w:leader="none"/>
              </w:tabs>
              <w:spacing w:lineRule="auto" w:line="252"/>
              <w:rPr>
                <w:rFonts w:ascii="Times New Roman" w:hAnsi="Times New Roman" w:cs="Times New Roman"/>
              </w:rPr>
            </w:pPr>
            <w:r>
              <w:rPr>
                <w:rFonts w:cs="Times New Roman" w:ascii="Times New Roman" w:hAnsi="Times New Roman"/>
              </w:rPr>
              <w:t>4. Сбор семян цветов, их сортировка, рассматривание отличительных особенностей (космея – бархотка, портулак – петунья), правильное хранение.</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w:t>
              <w:br/>
              <w:t>о работе строителей при рассматривании иллюстраций,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43"/>
        <w:gridCol w:w="1412"/>
        <w:gridCol w:w="5499"/>
        <w:gridCol w:w="6446"/>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52"/>
              <w:rPr>
                <w:rFonts w:ascii="Times New Roman" w:hAnsi="Times New Roman" w:cs="Times New Roman"/>
              </w:rPr>
            </w:pPr>
            <w:r>
              <w:rPr>
                <w:rFonts w:cs="Times New Roman" w:ascii="Times New Roman" w:hAnsi="Times New Roman"/>
              </w:rPr>
              <w:t>5. Работа в природном уголке – полив, рыхление, протирание крупнолистных растений</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ые вопросы и конфликты с помощью речи (убеждать, доказывать, объяснят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Октя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ухаживает за обувью (сушит, моет, протирает), заботится о своих игрушках (моет, насухо протирает, делает несложный ремонт), красиво и правильно накрывает на стол, самостоятельно ухаживает за птицами (мыть клетку, жердочки);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ся радовать взрослых хорошими поступками</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Учить детей ухаживать за обувью: сушить, мыть, протирать.</w:t>
            </w:r>
          </w:p>
          <w:p>
            <w:pPr>
              <w:pStyle w:val="ParagraphStyle"/>
              <w:spacing w:lineRule="auto" w:line="252"/>
              <w:rPr>
                <w:rFonts w:ascii="Times New Roman" w:hAnsi="Times New Roman" w:cs="Times New Roman"/>
              </w:rPr>
            </w:pPr>
            <w:r>
              <w:rPr>
                <w:rFonts w:cs="Times New Roman" w:ascii="Times New Roman" w:hAnsi="Times New Roman"/>
              </w:rPr>
              <w:t>2. Учить детей мыть игрушки и протирать их насухо, производить несложный ремонт игрушек.</w:t>
            </w:r>
          </w:p>
          <w:p>
            <w:pPr>
              <w:pStyle w:val="ParagraphStyle"/>
              <w:spacing w:lineRule="auto" w:line="252"/>
              <w:rPr>
                <w:rFonts w:ascii="Times New Roman" w:hAnsi="Times New Roman" w:cs="Times New Roman"/>
              </w:rPr>
            </w:pPr>
            <w:r>
              <w:rPr>
                <w:rFonts w:cs="Times New Roman" w:ascii="Times New Roman" w:hAnsi="Times New Roman"/>
              </w:rPr>
              <w:t xml:space="preserve">3. Продолжать красиво и правильно накрывать </w:t>
              <w:br/>
              <w:t>на стол.</w:t>
            </w:r>
          </w:p>
          <w:p>
            <w:pPr>
              <w:pStyle w:val="ParagraphStyle"/>
              <w:spacing w:lineRule="auto" w:line="252"/>
              <w:rPr>
                <w:rFonts w:ascii="Times New Roman" w:hAnsi="Times New Roman" w:cs="Times New Roman"/>
              </w:rPr>
            </w:pPr>
            <w:r>
              <w:rPr>
                <w:rFonts w:cs="Times New Roman" w:ascii="Times New Roman" w:hAnsi="Times New Roman"/>
              </w:rPr>
              <w:t xml:space="preserve">4. Приучать детей самостоятельно ухаживать </w:t>
              <w:br/>
              <w:t>за птицами – мыть клетку, жердочки.</w:t>
            </w:r>
          </w:p>
          <w:p>
            <w:pPr>
              <w:pStyle w:val="ParagraphStyle"/>
              <w:spacing w:lineRule="auto" w:line="252"/>
              <w:rPr>
                <w:rFonts w:ascii="Times New Roman" w:hAnsi="Times New Roman" w:cs="Times New Roman"/>
              </w:rPr>
            </w:pPr>
            <w:r>
              <w:rPr>
                <w:rFonts w:cs="Times New Roman" w:ascii="Times New Roman" w:hAnsi="Times New Roman"/>
              </w:rPr>
              <w:t xml:space="preserve">5. Ручной труд. Работа с бумагой: учить работать </w:t>
              <w:br/>
              <w:t>по готовой выкройке.</w:t>
            </w:r>
          </w:p>
          <w:p>
            <w:pPr>
              <w:pStyle w:val="ParagraphStyle"/>
              <w:spacing w:lineRule="auto" w:line="252"/>
              <w:rPr>
                <w:rFonts w:ascii="Times New Roman" w:hAnsi="Times New Roman" w:cs="Times New Roman"/>
              </w:rPr>
            </w:pPr>
            <w:r>
              <w:rPr>
                <w:rFonts w:cs="Times New Roman" w:ascii="Times New Roman" w:hAnsi="Times New Roman"/>
              </w:rPr>
              <w:t xml:space="preserve">6. Сюжетно-ролевые игры «Больница», </w:t>
              <w:br/>
              <w:t>«Магазин», «Строители»</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w:t>
              <w:br/>
              <w:t xml:space="preserve">поощрять стремление высказывать свою точку зрения </w:t>
              <w:br/>
              <w:t>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Ноя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самостоятельно устраняет неполадки во внешнем виде, выполняет обязанности дежурного по столовой, уголку природы, занятию, изготавл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43"/>
        <w:gridCol w:w="1412"/>
        <w:gridCol w:w="5499"/>
        <w:gridCol w:w="6446"/>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вает игрушки из природного материала;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w:t>
              <w:br/>
              <w:t>и стремится радовать взрослых хорошими поступками</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Учить самостоятельно устранять неполадки </w:t>
              <w:br/>
              <w:t>во внешнем виде.</w:t>
            </w:r>
          </w:p>
          <w:p>
            <w:pPr>
              <w:pStyle w:val="ParagraphStyle"/>
              <w:spacing w:lineRule="auto" w:line="252"/>
              <w:rPr>
                <w:rFonts w:ascii="Times New Roman" w:hAnsi="Times New Roman" w:cs="Times New Roman"/>
              </w:rPr>
            </w:pPr>
            <w:r>
              <w:rPr>
                <w:rFonts w:cs="Times New Roman" w:ascii="Times New Roman" w:hAnsi="Times New Roman"/>
              </w:rPr>
              <w:t xml:space="preserve">2. Продолжать учить самостоятельно выполнять </w:t>
              <w:br/>
              <w:t xml:space="preserve">обязанности дежурного по столовой, уголку </w:t>
              <w:br/>
              <w:t>природы, занятию.</w:t>
            </w:r>
          </w:p>
          <w:p>
            <w:pPr>
              <w:pStyle w:val="ParagraphStyle"/>
              <w:spacing w:lineRule="auto" w:line="252"/>
              <w:rPr>
                <w:rFonts w:ascii="Times New Roman" w:hAnsi="Times New Roman" w:cs="Times New Roman"/>
              </w:rPr>
            </w:pPr>
            <w:r>
              <w:rPr>
                <w:rFonts w:cs="Times New Roman" w:ascii="Times New Roman" w:hAnsi="Times New Roman"/>
              </w:rPr>
              <w:t>3. Рассматривание и описание сюжетных картинок по теме «Труд детей».</w:t>
            </w:r>
          </w:p>
          <w:p>
            <w:pPr>
              <w:pStyle w:val="ParagraphStyle"/>
              <w:spacing w:lineRule="auto" w:line="252"/>
              <w:rPr>
                <w:rFonts w:ascii="Times New Roman" w:hAnsi="Times New Roman" w:cs="Times New Roman"/>
              </w:rPr>
            </w:pPr>
            <w:r>
              <w:rPr>
                <w:rFonts w:cs="Times New Roman" w:ascii="Times New Roman" w:hAnsi="Times New Roman"/>
              </w:rPr>
              <w:t>4. Развивать умение различать трудовые действия: маляр разводит краски, красит, белит. Воспитывать уважение к людям труда.</w:t>
            </w:r>
          </w:p>
          <w:p>
            <w:pPr>
              <w:pStyle w:val="ParagraphStyle"/>
              <w:tabs>
                <w:tab w:val="clear" w:pos="708"/>
                <w:tab w:val="left" w:pos="720" w:leader="none"/>
              </w:tabs>
              <w:spacing w:lineRule="auto" w:line="252"/>
              <w:rPr>
                <w:rFonts w:ascii="Times New Roman" w:hAnsi="Times New Roman" w:cs="Times New Roman"/>
              </w:rPr>
            </w:pPr>
            <w:r>
              <w:rPr>
                <w:rFonts w:cs="Times New Roman" w:ascii="Times New Roman" w:hAnsi="Times New Roman"/>
              </w:rPr>
              <w:t>5. Чтение художественной литературы. Дж. Родари «Чем пахнут ремесла?», Б. Заходер «Строители».</w:t>
            </w:r>
          </w:p>
          <w:p>
            <w:pPr>
              <w:pStyle w:val="ParagraphStyle"/>
              <w:tabs>
                <w:tab w:val="clear" w:pos="708"/>
                <w:tab w:val="left" w:pos="720" w:leader="none"/>
              </w:tabs>
              <w:spacing w:lineRule="auto" w:line="252"/>
              <w:rPr>
                <w:rFonts w:ascii="Times New Roman" w:hAnsi="Times New Roman" w:cs="Times New Roman"/>
              </w:rPr>
            </w:pPr>
            <w:r>
              <w:rPr>
                <w:rFonts w:cs="Times New Roman" w:ascii="Times New Roman" w:hAnsi="Times New Roman"/>
              </w:rPr>
              <w:t>6. Труд на участке.</w:t>
            </w:r>
          </w:p>
          <w:p>
            <w:pPr>
              <w:pStyle w:val="ParagraphStyle"/>
              <w:spacing w:lineRule="auto" w:line="252"/>
              <w:rPr>
                <w:rFonts w:ascii="Times New Roman" w:hAnsi="Times New Roman" w:cs="Times New Roman"/>
              </w:rPr>
            </w:pPr>
            <w:r>
              <w:rPr>
                <w:rFonts w:cs="Times New Roman" w:ascii="Times New Roman" w:hAnsi="Times New Roman"/>
              </w:rPr>
              <w:t>7. Ручной труд. Изготовление игрушек из природ-</w:t>
              <w:br/>
              <w:t>ного материала</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риобщение к словесному искусству, развитие художественного восприятия и эстетического вкуса. </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Дека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помогает товарищу одеваться (завязать шарф, застегнуть верхнюю пуговицу), выполняет поручения старших, помогает воспитателю расчищать дорожки от снега, строить снежную крепость, изготавливает поделки из бросового материала (машину – из спичечных коробков, куклу – из ниток);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ся радовать взрослых хорошими поступками; активно и с интересом участвует в ролевой игр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43"/>
        <w:gridCol w:w="1412"/>
        <w:gridCol w:w="5499"/>
        <w:gridCol w:w="6446"/>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52"/>
              <w:rPr>
                <w:rFonts w:ascii="Times New Roman" w:hAnsi="Times New Roman" w:cs="Times New Roman"/>
              </w:rPr>
            </w:pPr>
            <w:r>
              <w:rPr>
                <w:rFonts w:cs="Times New Roman" w:ascii="Times New Roman" w:hAnsi="Times New Roman"/>
              </w:rPr>
              <w:t xml:space="preserve">1. Приучать детей помогать друг другу одеваться </w:t>
              <w:br/>
              <w:t xml:space="preserve">(завязать шарф, застегнуть верхнюю пуговицу), </w:t>
              <w:br/>
              <w:t>выполнять поручения воспитателя.</w:t>
            </w:r>
          </w:p>
          <w:p>
            <w:pPr>
              <w:pStyle w:val="ParagraphStyle"/>
              <w:tabs>
                <w:tab w:val="clear" w:pos="708"/>
                <w:tab w:val="left" w:pos="360" w:leader="none"/>
                <w:tab w:val="left" w:pos="705" w:leader="none"/>
              </w:tabs>
              <w:spacing w:lineRule="auto" w:line="252"/>
              <w:rPr>
                <w:rFonts w:ascii="Times New Roman" w:hAnsi="Times New Roman" w:cs="Times New Roman"/>
              </w:rPr>
            </w:pPr>
            <w:r>
              <w:rPr>
                <w:rFonts w:cs="Times New Roman" w:ascii="Times New Roman" w:hAnsi="Times New Roman"/>
              </w:rPr>
              <w:t xml:space="preserve">2. Учить детей расчищать от снега дорожки, строить из снега крепость, вал. Обратить внимание </w:t>
              <w:br/>
              <w:t>на необходимость работать слаженно и дружно – тогда и результат лучше.</w:t>
            </w:r>
          </w:p>
          <w:p>
            <w:pPr>
              <w:pStyle w:val="ParagraphStyle"/>
              <w:tabs>
                <w:tab w:val="clear" w:pos="708"/>
                <w:tab w:val="left" w:pos="360" w:leader="none"/>
                <w:tab w:val="left" w:pos="705" w:leader="none"/>
              </w:tabs>
              <w:spacing w:lineRule="auto" w:line="252"/>
              <w:rPr>
                <w:rFonts w:ascii="Times New Roman" w:hAnsi="Times New Roman" w:cs="Times New Roman"/>
              </w:rPr>
            </w:pPr>
            <w:r>
              <w:rPr>
                <w:rFonts w:cs="Times New Roman" w:ascii="Times New Roman" w:hAnsi="Times New Roman"/>
              </w:rPr>
              <w:t>3. Рассматривание иллюстраций по теме «Труд взрослых», описание картинок. Рассказ о профессии своих родителей.</w:t>
            </w:r>
          </w:p>
          <w:p>
            <w:pPr>
              <w:pStyle w:val="ParagraphStyle"/>
              <w:tabs>
                <w:tab w:val="clear" w:pos="708"/>
                <w:tab w:val="left" w:pos="360" w:leader="none"/>
                <w:tab w:val="left" w:pos="705" w:leader="none"/>
                <w:tab w:val="left" w:pos="6675" w:leader="none"/>
              </w:tabs>
              <w:spacing w:lineRule="auto" w:line="252"/>
              <w:rPr>
                <w:rFonts w:ascii="Times New Roman" w:hAnsi="Times New Roman" w:cs="Times New Roman"/>
              </w:rPr>
            </w:pPr>
            <w:r>
              <w:rPr>
                <w:rFonts w:cs="Times New Roman" w:ascii="Times New Roman" w:hAnsi="Times New Roman"/>
              </w:rPr>
              <w:t>4. Знакомство с профессией почтальона. Экскурсия на почту.</w:t>
            </w:r>
          </w:p>
          <w:p>
            <w:pPr>
              <w:pStyle w:val="ParagraphStyle"/>
              <w:tabs>
                <w:tab w:val="clear" w:pos="708"/>
                <w:tab w:val="left" w:pos="360" w:leader="none"/>
                <w:tab w:val="left" w:pos="705" w:leader="none"/>
                <w:tab w:val="left" w:pos="6675" w:leader="none"/>
              </w:tabs>
              <w:spacing w:lineRule="auto" w:line="252"/>
              <w:rPr>
                <w:rFonts w:ascii="Times New Roman" w:hAnsi="Times New Roman" w:cs="Times New Roman"/>
              </w:rPr>
            </w:pPr>
            <w:r>
              <w:rPr>
                <w:rFonts w:cs="Times New Roman" w:ascii="Times New Roman" w:hAnsi="Times New Roman"/>
              </w:rPr>
              <w:t>5. Сюжетно-ролевая игра «Почта».</w:t>
            </w:r>
          </w:p>
          <w:p>
            <w:pPr>
              <w:pStyle w:val="ParagraphStyle"/>
              <w:tabs>
                <w:tab w:val="clear" w:pos="708"/>
                <w:tab w:val="left" w:pos="360" w:leader="none"/>
                <w:tab w:val="left" w:pos="705" w:leader="none"/>
                <w:tab w:val="left" w:pos="6675" w:leader="none"/>
              </w:tabs>
              <w:spacing w:lineRule="auto" w:line="252"/>
              <w:rPr>
                <w:rFonts w:ascii="Times New Roman" w:hAnsi="Times New Roman" w:cs="Times New Roman"/>
              </w:rPr>
            </w:pPr>
            <w:r>
              <w:rPr>
                <w:rFonts w:cs="Times New Roman" w:ascii="Times New Roman" w:hAnsi="Times New Roman"/>
              </w:rPr>
              <w:t xml:space="preserve">6. Ручной труд. Поделки из бросового материала </w:t>
              <w:br/>
              <w:t xml:space="preserve">(машина – из спичечных коробков, кукла – </w:t>
              <w:br/>
              <w:t>из ниток).</w:t>
            </w:r>
          </w:p>
          <w:p>
            <w:pPr>
              <w:pStyle w:val="ParagraphStyle"/>
              <w:tabs>
                <w:tab w:val="clear" w:pos="708"/>
                <w:tab w:val="left" w:pos="360" w:leader="none"/>
                <w:tab w:val="left" w:pos="705" w:leader="none"/>
                <w:tab w:val="left" w:pos="6675" w:leader="none"/>
              </w:tabs>
              <w:spacing w:lineRule="auto" w:line="252"/>
              <w:rPr>
                <w:rFonts w:ascii="Times New Roman" w:hAnsi="Times New Roman" w:cs="Times New Roman"/>
              </w:rPr>
            </w:pPr>
            <w:r>
              <w:rPr>
                <w:rFonts w:cs="Times New Roman" w:ascii="Times New Roman" w:hAnsi="Times New Roman"/>
              </w:rPr>
              <w:t xml:space="preserve">7. Знакомство с профессией матроса, капитана </w:t>
              <w:br/>
              <w:t>(игра «Пароход»)</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w:t>
              <w:br/>
              <w:t xml:space="preserve">поощрять стремление высказывать свою точку зрения </w:t>
              <w:br/>
              <w:t>и делиться с педагогом и другими детьми разнообразными впечатлениями.</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Янва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поддерживает чистоту своего тела и одежды;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ся радовать взрослых хорошими поступками; активно и с интересом участвует в ролевой игре</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Самообслуживание </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Продолжать учить детей поддерживать чистоту своего тела и одежды.</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43"/>
        <w:gridCol w:w="1412"/>
        <w:gridCol w:w="5499"/>
        <w:gridCol w:w="6446"/>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 Привлечь детей к уборке снега на участке ясельной группы, объяснить, что старшие всегда заботятся о малышах.</w:t>
            </w:r>
          </w:p>
          <w:p>
            <w:pPr>
              <w:pStyle w:val="ParagraphStyle"/>
              <w:spacing w:lineRule="auto" w:line="252"/>
              <w:rPr>
                <w:rFonts w:ascii="Times New Roman" w:hAnsi="Times New Roman" w:cs="Times New Roman"/>
              </w:rPr>
            </w:pPr>
            <w:r>
              <w:rPr>
                <w:rFonts w:cs="Times New Roman" w:ascii="Times New Roman" w:hAnsi="Times New Roman"/>
              </w:rPr>
              <w:t>3. Учить детей правильно распределять объем работы: показать, что от усилий каждого зависит результат всей работы.</w:t>
            </w:r>
          </w:p>
          <w:p>
            <w:pPr>
              <w:pStyle w:val="ParagraphStyle"/>
              <w:spacing w:lineRule="auto" w:line="252"/>
              <w:rPr>
                <w:rFonts w:ascii="Times New Roman" w:hAnsi="Times New Roman" w:cs="Times New Roman"/>
              </w:rPr>
            </w:pPr>
            <w:r>
              <w:rPr>
                <w:rFonts w:cs="Times New Roman" w:ascii="Times New Roman" w:hAnsi="Times New Roman"/>
              </w:rPr>
              <w:t>4. Рассматривание иллюстраций по теме «Труд взрослых», беседа.</w:t>
            </w:r>
          </w:p>
          <w:p>
            <w:pPr>
              <w:pStyle w:val="ParagraphStyle"/>
              <w:spacing w:lineRule="auto" w:line="252"/>
              <w:rPr>
                <w:rFonts w:ascii="Times New Roman" w:hAnsi="Times New Roman" w:cs="Times New Roman"/>
              </w:rPr>
            </w:pPr>
            <w:r>
              <w:rPr>
                <w:rFonts w:cs="Times New Roman" w:ascii="Times New Roman" w:hAnsi="Times New Roman"/>
              </w:rPr>
              <w:t>5. Сюжетно-ролевые игры «Больница», «Семья», «Магазин».</w:t>
            </w:r>
          </w:p>
          <w:p>
            <w:pPr>
              <w:pStyle w:val="ParagraphStyle"/>
              <w:spacing w:lineRule="auto" w:line="252"/>
              <w:rPr>
                <w:rFonts w:ascii="Times New Roman" w:hAnsi="Times New Roman" w:cs="Times New Roman"/>
              </w:rPr>
            </w:pPr>
            <w:r>
              <w:rPr>
                <w:rFonts w:cs="Times New Roman" w:ascii="Times New Roman" w:hAnsi="Times New Roman"/>
              </w:rPr>
              <w:t>6. Ручной труд. Аппликация из ткани</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о сверстниками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уточнять представление об окружающем мире; закреплять умения наблюдать.</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Феврал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самостоятельно наводит порядок в игровом уголке, моет игрушки, помогает чистить дорожки от снега в ясельной группе, изготавливает игрушки из бросового материала;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ся радовать взрослых хорошими поступками; активно и с интересом участвует в ролевой игре</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Учить детей самостоятельно наводить порядок </w:t>
              <w:br/>
              <w:t>в игровом уголке, мыть игрушки.</w:t>
            </w:r>
          </w:p>
          <w:p>
            <w:pPr>
              <w:pStyle w:val="ParagraphStyle"/>
              <w:spacing w:lineRule="auto" w:line="252"/>
              <w:rPr>
                <w:rFonts w:ascii="Times New Roman" w:hAnsi="Times New Roman" w:cs="Times New Roman"/>
              </w:rPr>
            </w:pPr>
            <w:r>
              <w:rPr>
                <w:rFonts w:cs="Times New Roman" w:ascii="Times New Roman" w:hAnsi="Times New Roman"/>
              </w:rPr>
              <w:t xml:space="preserve">2. Продолжать учить детей помогать чистить </w:t>
              <w:br/>
              <w:t>дорожки от снега в ясельной группе.</w:t>
            </w:r>
          </w:p>
          <w:p>
            <w:pPr>
              <w:pStyle w:val="ParagraphStyle"/>
              <w:spacing w:lineRule="auto" w:line="252"/>
              <w:rPr>
                <w:rFonts w:ascii="Times New Roman" w:hAnsi="Times New Roman" w:cs="Times New Roman"/>
              </w:rPr>
            </w:pPr>
            <w:r>
              <w:rPr>
                <w:rFonts w:cs="Times New Roman" w:ascii="Times New Roman" w:hAnsi="Times New Roman"/>
              </w:rPr>
              <w:t xml:space="preserve">3. Чтение художественной литературы. </w:t>
              <w:br/>
              <w:t xml:space="preserve">Н. Носов «Заплатка», С. Михалков «А что у вас?», </w:t>
              <w:br/>
              <w:t>Е. Благинина «Не мешайте мне трудиться».</w:t>
            </w:r>
          </w:p>
          <w:p>
            <w:pPr>
              <w:pStyle w:val="ParagraphStyle"/>
              <w:spacing w:lineRule="auto" w:line="252"/>
              <w:rPr>
                <w:rFonts w:ascii="Times New Roman" w:hAnsi="Times New Roman" w:cs="Times New Roman"/>
              </w:rPr>
            </w:pPr>
            <w:r>
              <w:rPr>
                <w:rFonts w:cs="Times New Roman" w:ascii="Times New Roman" w:hAnsi="Times New Roman"/>
              </w:rPr>
              <w:t xml:space="preserve">4. Закрепить и углубить знания детей о работе </w:t>
              <w:br/>
              <w:t xml:space="preserve">шофера. Наблюдать за транспортом во время </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риобщать к словесному искусству, развивать художественное восприятие и эстетический вкус.</w:t>
            </w:r>
            <w:r>
              <w:rPr>
                <w:rFonts w:cs="Times New Roman" w:ascii="Times New Roman" w:hAnsi="Times New Roman"/>
                <w:i/>
                <w:iCs/>
              </w:rPr>
              <w:t xml:space="preserve">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43"/>
        <w:gridCol w:w="1412"/>
        <w:gridCol w:w="5499"/>
        <w:gridCol w:w="6446"/>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720" w:leader="none"/>
              </w:tabs>
              <w:spacing w:lineRule="auto" w:line="252"/>
              <w:rPr>
                <w:rFonts w:ascii="Times New Roman" w:hAnsi="Times New Roman" w:cs="Times New Roman"/>
              </w:rPr>
            </w:pPr>
            <w:r>
              <w:rPr>
                <w:rFonts w:cs="Times New Roman" w:ascii="Times New Roman" w:hAnsi="Times New Roman"/>
              </w:rPr>
              <w:t>экскурсии к перекрестку.</w:t>
            </w:r>
          </w:p>
          <w:p>
            <w:pPr>
              <w:pStyle w:val="ParagraphStyle"/>
              <w:tabs>
                <w:tab w:val="clear" w:pos="708"/>
                <w:tab w:val="left" w:pos="720" w:leader="none"/>
              </w:tabs>
              <w:spacing w:lineRule="auto" w:line="252"/>
              <w:rPr>
                <w:rFonts w:ascii="Times New Roman" w:hAnsi="Times New Roman" w:cs="Times New Roman"/>
              </w:rPr>
            </w:pPr>
            <w:r>
              <w:rPr>
                <w:rFonts w:cs="Times New Roman" w:ascii="Times New Roman" w:hAnsi="Times New Roman"/>
              </w:rPr>
              <w:t xml:space="preserve">5. Сюжетно-ролевые игры «Шофер», «Пароход». Учить детей самостоятельно распределять роли, </w:t>
              <w:br/>
              <w:t>договариваться, согласовывать свои действия.</w:t>
            </w:r>
          </w:p>
          <w:p>
            <w:pPr>
              <w:pStyle w:val="ParagraphStyle"/>
              <w:tabs>
                <w:tab w:val="clear" w:pos="708"/>
                <w:tab w:val="left" w:pos="375" w:leader="none"/>
                <w:tab w:val="left" w:pos="720" w:leader="none"/>
              </w:tabs>
              <w:spacing w:lineRule="auto" w:line="252"/>
              <w:rPr>
                <w:rFonts w:ascii="Times New Roman" w:hAnsi="Times New Roman" w:cs="Times New Roman"/>
              </w:rPr>
            </w:pPr>
            <w:r>
              <w:rPr>
                <w:rFonts w:cs="Times New Roman" w:ascii="Times New Roman" w:hAnsi="Times New Roman"/>
              </w:rPr>
              <w:t>6. Ручной труд. Изготовление игрушек из бросового материала</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Март</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самостоятельно ухаживает за обувью (сушит, моет), замечает неполадки в своем внешнем виде и внешнем виде товарища и вежливо говорит ему об этом, устраняет их; ухаживает за игрушками (моет их, стирает кукольное белье), за комнатными растениями, помогает высаживать семена цветов для рассады;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ся радовать взрослых хорошими поступками; активно и с интересом участвует в ролевой игре</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Учить детей ухаживать за обувью (сушить, мыть).</w:t>
            </w:r>
          </w:p>
          <w:p>
            <w:pPr>
              <w:pStyle w:val="ParagraphStyle"/>
              <w:tabs>
                <w:tab w:val="clear" w:pos="708"/>
                <w:tab w:val="left" w:pos="345" w:leader="none"/>
              </w:tabs>
              <w:spacing w:lineRule="auto" w:line="252"/>
              <w:rPr>
                <w:rFonts w:ascii="Times New Roman" w:hAnsi="Times New Roman" w:cs="Times New Roman"/>
              </w:rPr>
            </w:pPr>
            <w:r>
              <w:rPr>
                <w:rFonts w:cs="Times New Roman" w:ascii="Times New Roman" w:hAnsi="Times New Roman"/>
              </w:rPr>
              <w:t>2. Учить замечать неполадки в своем внешнем виде и внешнем виде товарища и вежливо говорить ему об этом, помогать устранять их.</w:t>
            </w:r>
          </w:p>
          <w:p>
            <w:pPr>
              <w:pStyle w:val="ParagraphStyle"/>
              <w:spacing w:lineRule="auto" w:line="252"/>
              <w:rPr>
                <w:rFonts w:ascii="Times New Roman" w:hAnsi="Times New Roman" w:cs="Times New Roman"/>
              </w:rPr>
            </w:pPr>
            <w:r>
              <w:rPr>
                <w:rFonts w:cs="Times New Roman" w:ascii="Times New Roman" w:hAnsi="Times New Roman"/>
              </w:rPr>
              <w:t>3. Продолжать учить самостоятельно мыть игрушки, стирать кукольное белье, эту же работу выполнять в ясельной группе. Воспитывать чувство взаимопомощи.</w:t>
            </w:r>
          </w:p>
          <w:p>
            <w:pPr>
              <w:pStyle w:val="ParagraphStyle"/>
              <w:spacing w:lineRule="auto" w:line="252"/>
              <w:rPr>
                <w:rFonts w:ascii="Times New Roman" w:hAnsi="Times New Roman" w:cs="Times New Roman"/>
              </w:rPr>
            </w:pPr>
            <w:r>
              <w:rPr>
                <w:rFonts w:cs="Times New Roman" w:ascii="Times New Roman" w:hAnsi="Times New Roman"/>
              </w:rPr>
              <w:t>4. Заучивание пословиц и поговорок о труде.</w:t>
            </w:r>
          </w:p>
          <w:p>
            <w:pPr>
              <w:pStyle w:val="ParagraphStyle"/>
              <w:spacing w:lineRule="auto" w:line="252"/>
              <w:rPr>
                <w:rFonts w:ascii="Times New Roman" w:hAnsi="Times New Roman" w:cs="Times New Roman"/>
              </w:rPr>
            </w:pPr>
            <w:r>
              <w:rPr>
                <w:rFonts w:cs="Times New Roman" w:ascii="Times New Roman" w:hAnsi="Times New Roman"/>
              </w:rPr>
              <w:t xml:space="preserve">5. Высадка в банки с водой веток сирени, клена, </w:t>
              <w:br/>
              <w:t xml:space="preserve">тополя. Уход и наблюдение за ними. </w:t>
            </w:r>
          </w:p>
          <w:p>
            <w:pPr>
              <w:pStyle w:val="ParagraphStyle"/>
              <w:spacing w:lineRule="auto" w:line="252"/>
              <w:rPr>
                <w:rFonts w:ascii="Times New Roman" w:hAnsi="Times New Roman" w:cs="Times New Roman"/>
              </w:rPr>
            </w:pPr>
            <w:r>
              <w:rPr>
                <w:rFonts w:cs="Times New Roman" w:ascii="Times New Roman" w:hAnsi="Times New Roman"/>
              </w:rPr>
              <w:t xml:space="preserve">6. Закрепить знания детей о профессиях матроса, </w:t>
              <w:br/>
              <w:t>капитана (игра «Пароход»).</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w:t>
            </w:r>
            <w:r>
              <w:rPr>
                <w:rFonts w:cs="Times New Roman" w:ascii="Times New Roman" w:hAnsi="Times New Roman"/>
                <w:i/>
                <w:iCs/>
              </w:rPr>
              <w:t xml:space="preserve">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43"/>
        <w:gridCol w:w="1412"/>
        <w:gridCol w:w="5499"/>
        <w:gridCol w:w="6446"/>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7. Сюжетно-ролевые игры «Шофер», «Строитель», «Почта».</w:t>
            </w:r>
          </w:p>
          <w:p>
            <w:pPr>
              <w:pStyle w:val="ParagraphStyle"/>
              <w:spacing w:lineRule="auto" w:line="252"/>
              <w:rPr>
                <w:rFonts w:ascii="Times New Roman" w:hAnsi="Times New Roman" w:cs="Times New Roman"/>
              </w:rPr>
            </w:pPr>
            <w:r>
              <w:rPr>
                <w:rFonts w:cs="Times New Roman" w:ascii="Times New Roman" w:hAnsi="Times New Roman"/>
              </w:rPr>
              <w:t>8. Высадка семян цветов для рассады</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Апрел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самостоятельно организовывает свою деятельность и выполняет все четко и быстро, помогает воспитателю убирать мусор на участке после зимы, сеять семена в клумбы и цветники;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ся радовать взрослых хорошими поступками</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52"/>
              <w:rPr>
                <w:rFonts w:ascii="Times New Roman" w:hAnsi="Times New Roman" w:cs="Times New Roman"/>
              </w:rPr>
            </w:pPr>
            <w:r>
              <w:rPr>
                <w:rFonts w:cs="Times New Roman" w:ascii="Times New Roman" w:hAnsi="Times New Roman"/>
              </w:rPr>
              <w:t>1. Совершенствовать навыки и умения дежурства, самостоятельно организовывать свою деятельность и выполнять все четко и быстро.</w:t>
            </w:r>
          </w:p>
          <w:p>
            <w:pPr>
              <w:pStyle w:val="ParagraphStyle"/>
              <w:tabs>
                <w:tab w:val="clear" w:pos="708"/>
                <w:tab w:val="left" w:pos="360" w:leader="none"/>
                <w:tab w:val="left" w:pos="705" w:leader="none"/>
              </w:tabs>
              <w:spacing w:lineRule="auto" w:line="252"/>
              <w:rPr>
                <w:rFonts w:ascii="Times New Roman" w:hAnsi="Times New Roman" w:cs="Times New Roman"/>
              </w:rPr>
            </w:pPr>
            <w:r>
              <w:rPr>
                <w:rFonts w:cs="Times New Roman" w:ascii="Times New Roman" w:hAnsi="Times New Roman"/>
              </w:rPr>
              <w:t>2. Работа на участке по уборке мусора после зимы. Учить работать звеньями (правильно распределять обязанности и выполнять свой объем работы).</w:t>
            </w:r>
          </w:p>
          <w:p>
            <w:pPr>
              <w:pStyle w:val="ParagraphStyle"/>
              <w:spacing w:lineRule="auto" w:line="252"/>
              <w:rPr>
                <w:rFonts w:ascii="Times New Roman" w:hAnsi="Times New Roman" w:cs="Times New Roman"/>
              </w:rPr>
            </w:pPr>
            <w:r>
              <w:rPr>
                <w:rFonts w:cs="Times New Roman" w:ascii="Times New Roman" w:hAnsi="Times New Roman"/>
              </w:rPr>
              <w:t>3. Подготовка семян цветов к посеву. Посев семян в клумбы, цветники.</w:t>
            </w:r>
          </w:p>
          <w:p>
            <w:pPr>
              <w:pStyle w:val="ParagraphStyle"/>
              <w:tabs>
                <w:tab w:val="clear" w:pos="708"/>
                <w:tab w:val="left" w:pos="360" w:leader="none"/>
                <w:tab w:val="left" w:pos="705" w:leader="none"/>
              </w:tabs>
              <w:spacing w:lineRule="auto" w:line="252"/>
              <w:rPr>
                <w:rFonts w:ascii="Times New Roman" w:hAnsi="Times New Roman" w:cs="Times New Roman"/>
              </w:rPr>
            </w:pPr>
            <w:r>
              <w:rPr>
                <w:rFonts w:cs="Times New Roman" w:ascii="Times New Roman" w:hAnsi="Times New Roman"/>
              </w:rPr>
              <w:t>4. Ознакомление с трудом колхозника. Рассматривание иллюстраций, беседа по их содержанию.</w:t>
            </w:r>
          </w:p>
          <w:p>
            <w:pPr>
              <w:pStyle w:val="ParagraphStyle"/>
              <w:tabs>
                <w:tab w:val="clear" w:pos="708"/>
                <w:tab w:val="left" w:pos="360" w:leader="none"/>
              </w:tabs>
              <w:spacing w:lineRule="auto" w:line="252"/>
              <w:rPr>
                <w:rFonts w:ascii="Times New Roman" w:hAnsi="Times New Roman" w:cs="Times New Roman"/>
              </w:rPr>
            </w:pPr>
            <w:r>
              <w:rPr>
                <w:rFonts w:cs="Times New Roman" w:ascii="Times New Roman" w:hAnsi="Times New Roman"/>
              </w:rPr>
              <w:t xml:space="preserve">5. Чтение художественной литературы: русская </w:t>
              <w:br/>
              <w:t>народная сказка «Вершки и корешки»; Л. Воронкова «Сад под облаками»</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w:t>
              <w:br/>
              <w:t>поощрять стремление высказывать свою точку зрения и делиться с педагогом и другими детьми разнообразными впечатлениями.</w:t>
            </w:r>
          </w:p>
          <w:p>
            <w:pPr>
              <w:pStyle w:val="ParagraphStyle"/>
              <w:spacing w:lineRule="auto" w:line="252"/>
              <w:rPr/>
            </w:pPr>
            <w:r>
              <w:rPr>
                <w:rFonts w:cs="Times New Roman" w:ascii="Times New Roman" w:hAnsi="Times New Roman"/>
                <w:i/>
                <w:iCs/>
              </w:rPr>
              <w:t>Художественно-эстетическое развитие:</w:t>
            </w:r>
            <w:r>
              <w:rPr>
                <w:rFonts w:cs="Times New Roman" w:ascii="Times New Roman" w:hAnsi="Times New Roman"/>
              </w:rPr>
              <w:t xml:space="preserve"> приобщать к словесному искусству, развивать художественное восприятие и эстетический вкус</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Май</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xml:space="preserve">: владеет элементарными навыками самообслуживания: выполняет обязанности дежурного по столовой, на занятии, ухаживает за высаженными растениями (рыхлит землю, определяет время полива);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43"/>
        <w:gridCol w:w="1412"/>
        <w:gridCol w:w="5499"/>
        <w:gridCol w:w="6446"/>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ься радовать взрослых хорошими поступками; активно и с интересом участвует в ролевой игре</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Закрепление навыков самообслуживания, </w:t>
              <w:br/>
              <w:t>дежурства.</w:t>
            </w:r>
          </w:p>
          <w:p>
            <w:pPr>
              <w:pStyle w:val="ParagraphStyle"/>
              <w:spacing w:lineRule="auto" w:line="252"/>
              <w:rPr>
                <w:rFonts w:ascii="Times New Roman" w:hAnsi="Times New Roman" w:cs="Times New Roman"/>
              </w:rPr>
            </w:pPr>
            <w:r>
              <w:rPr>
                <w:rFonts w:cs="Times New Roman" w:ascii="Times New Roman" w:hAnsi="Times New Roman"/>
              </w:rPr>
              <w:t xml:space="preserve">2. Высадка рассады цветов в цветники и клумбы. Уход за высаженными растениями, наблюдение </w:t>
              <w:br/>
              <w:t>за их ростом. Учить детей рыхлить клумбу, самостоятельно определять время полива. Закреплять умение различать высаженные цветы по листьям.</w:t>
            </w:r>
          </w:p>
          <w:p>
            <w:pPr>
              <w:pStyle w:val="ParagraphStyle"/>
              <w:spacing w:lineRule="auto" w:line="252"/>
              <w:rPr>
                <w:rFonts w:ascii="Times New Roman" w:hAnsi="Times New Roman" w:cs="Times New Roman"/>
              </w:rPr>
            </w:pPr>
            <w:r>
              <w:rPr>
                <w:rFonts w:cs="Times New Roman" w:ascii="Times New Roman" w:hAnsi="Times New Roman"/>
              </w:rPr>
              <w:t xml:space="preserve">3. Закрепление знаний детей о труде взрослых </w:t>
              <w:br/>
              <w:t xml:space="preserve">(колхозник, строитель, врач, воспитатель детского сада). </w:t>
            </w:r>
          </w:p>
          <w:p>
            <w:pPr>
              <w:pStyle w:val="ParagraphStyle"/>
              <w:spacing w:lineRule="auto" w:line="252"/>
              <w:rPr>
                <w:rFonts w:ascii="Times New Roman" w:hAnsi="Times New Roman" w:cs="Times New Roman"/>
              </w:rPr>
            </w:pPr>
            <w:r>
              <w:rPr>
                <w:rFonts w:cs="Times New Roman" w:ascii="Times New Roman" w:hAnsi="Times New Roman"/>
              </w:rPr>
              <w:t>4. Сюжетно-ролевые игры «Транспорт», «Больница», «Наша улица».</w:t>
            </w:r>
          </w:p>
          <w:p>
            <w:pPr>
              <w:pStyle w:val="ParagraphStyle"/>
              <w:spacing w:lineRule="auto" w:line="252"/>
              <w:rPr>
                <w:rFonts w:ascii="Times New Roman" w:hAnsi="Times New Roman" w:cs="Times New Roman"/>
              </w:rPr>
            </w:pPr>
            <w:r>
              <w:rPr>
                <w:rFonts w:cs="Times New Roman" w:ascii="Times New Roman" w:hAnsi="Times New Roman"/>
              </w:rPr>
              <w:t xml:space="preserve">5. Чтение художественной литературы: </w:t>
              <w:br/>
              <w:t xml:space="preserve">Э. Мошковская «В порту», С. Михалков «Моя </w:t>
              <w:br/>
              <w:t>улица», «Дядя Степа», «Почта»</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приобщать к словесному искусству, развивать художественное восприятие и эстетический вкус</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Июн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выполняет обязанности дежурного, ухаживает за деревьями, кустарниками, цветниками, следит за порядком на веранде, в песочнице, помогает малышам убирать на участке, в группе, следит за чистотой игрушек;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ся радовать взрослых хорошими поступкам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43"/>
        <w:gridCol w:w="1412"/>
        <w:gridCol w:w="5499"/>
        <w:gridCol w:w="6446"/>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Закрепление навыков самообслуживания, </w:t>
              <w:br/>
              <w:t>дежурства.</w:t>
            </w:r>
          </w:p>
          <w:p>
            <w:pPr>
              <w:pStyle w:val="ParagraphStyle"/>
              <w:tabs>
                <w:tab w:val="clear" w:pos="708"/>
                <w:tab w:val="right" w:pos="510" w:leader="none"/>
              </w:tabs>
              <w:spacing w:lineRule="auto" w:line="252"/>
              <w:rPr>
                <w:rFonts w:ascii="Times New Roman" w:hAnsi="Times New Roman" w:cs="Times New Roman"/>
              </w:rPr>
            </w:pPr>
            <w:r>
              <w:rPr>
                <w:rFonts w:cs="Times New Roman" w:ascii="Times New Roman" w:hAnsi="Times New Roman"/>
              </w:rPr>
              <w:tab/>
              <w:t xml:space="preserve">2. Приучать детей распределять объем работы </w:t>
              <w:br/>
              <w:t>по звеньям, самостоятельно оценивать результаты своего труда.</w:t>
            </w:r>
          </w:p>
          <w:p>
            <w:pPr>
              <w:pStyle w:val="ParagraphStyle"/>
              <w:spacing w:lineRule="auto" w:line="252"/>
              <w:rPr>
                <w:rFonts w:ascii="Times New Roman" w:hAnsi="Times New Roman" w:cs="Times New Roman"/>
              </w:rPr>
            </w:pPr>
            <w:r>
              <w:rPr>
                <w:rFonts w:cs="Times New Roman" w:ascii="Times New Roman" w:hAnsi="Times New Roman"/>
              </w:rPr>
              <w:t>3. Работа в цветнике. Уход за деревьями и кустарниками. Приучать детей содержать в порядке веранду, песочницу (собрать рассыпавшийся песок, из построек вовремя удалять ветки, камешки).</w:t>
            </w:r>
          </w:p>
          <w:p>
            <w:pPr>
              <w:pStyle w:val="ParagraphStyle"/>
              <w:spacing w:lineRule="auto" w:line="252"/>
              <w:rPr>
                <w:rFonts w:ascii="Times New Roman" w:hAnsi="Times New Roman" w:cs="Times New Roman"/>
              </w:rPr>
            </w:pPr>
            <w:r>
              <w:rPr>
                <w:rFonts w:cs="Times New Roman" w:ascii="Times New Roman" w:hAnsi="Times New Roman"/>
              </w:rPr>
              <w:t xml:space="preserve">4. Вызывать желание помочь малышам убрать </w:t>
              <w:br/>
              <w:t>на участке, в группе, выстирать кукольное белье.</w:t>
            </w:r>
          </w:p>
          <w:p>
            <w:pPr>
              <w:pStyle w:val="ParagraphStyle"/>
              <w:spacing w:lineRule="auto" w:line="252"/>
              <w:rPr>
                <w:rFonts w:ascii="Times New Roman" w:hAnsi="Times New Roman" w:cs="Times New Roman"/>
              </w:rPr>
            </w:pPr>
            <w:r>
              <w:rPr>
                <w:rFonts w:cs="Times New Roman" w:ascii="Times New Roman" w:hAnsi="Times New Roman"/>
              </w:rPr>
              <w:t>5. Рассматривание иллюстраций, чтение художественной литературы по теме</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приобщать к словесному искусству, развивать художественное восприятие и эстетический вкус</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Июл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выполняет обязанности дежурного, ухаживает за деревьями, кустарниками, цветниками, следит за порядком на веранде, в песочнице, помогает малышам убирать на участке, в группе, следит за чистотой игрушек;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ся радовать взрослых хорошими поступками</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Закрепление навыков самообслуживания, </w:t>
              <w:br/>
              <w:t>дежурства.</w:t>
            </w:r>
          </w:p>
          <w:p>
            <w:pPr>
              <w:pStyle w:val="ParagraphStyle"/>
              <w:tabs>
                <w:tab w:val="clear" w:pos="708"/>
                <w:tab w:val="right" w:pos="510" w:leader="none"/>
              </w:tabs>
              <w:spacing w:lineRule="auto" w:line="252"/>
              <w:rPr>
                <w:rFonts w:ascii="Times New Roman" w:hAnsi="Times New Roman" w:cs="Times New Roman"/>
              </w:rPr>
            </w:pPr>
            <w:r>
              <w:rPr>
                <w:rFonts w:cs="Times New Roman" w:ascii="Times New Roman" w:hAnsi="Times New Roman"/>
              </w:rPr>
              <w:tab/>
              <w:t xml:space="preserve">2. Приучать детей распределять объем работы </w:t>
              <w:br/>
              <w:t>по звеньям, самостоятельно оценивать результаты своего труда.</w:t>
            </w:r>
          </w:p>
          <w:p>
            <w:pPr>
              <w:pStyle w:val="ParagraphStyle"/>
              <w:spacing w:lineRule="auto" w:line="252"/>
              <w:rPr>
                <w:rFonts w:ascii="Times New Roman" w:hAnsi="Times New Roman" w:cs="Times New Roman"/>
              </w:rPr>
            </w:pPr>
            <w:r>
              <w:rPr>
                <w:rFonts w:cs="Times New Roman" w:ascii="Times New Roman" w:hAnsi="Times New Roman"/>
              </w:rPr>
              <w:t>3. Работа в цветнике. Уход за деревьями и кустар-</w:t>
              <w:br/>
              <w:t>никами. Приучать детей содержать в порядке</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формировать целостную картину мира и первичных ценностных представлений.</w:t>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43"/>
        <w:gridCol w:w="1412"/>
        <w:gridCol w:w="5499"/>
        <w:gridCol w:w="6446"/>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еранду, песочницу (собрать рассыпавшийся песок, из построек вовремя удалять ветки, камешки).</w:t>
            </w:r>
          </w:p>
          <w:p>
            <w:pPr>
              <w:pStyle w:val="ParagraphStyle"/>
              <w:spacing w:lineRule="auto" w:line="252"/>
              <w:rPr>
                <w:rFonts w:ascii="Times New Roman" w:hAnsi="Times New Roman" w:cs="Times New Roman"/>
              </w:rPr>
            </w:pPr>
            <w:r>
              <w:rPr>
                <w:rFonts w:cs="Times New Roman" w:ascii="Times New Roman" w:hAnsi="Times New Roman"/>
              </w:rPr>
              <w:t xml:space="preserve">4. Вызывать желание помочь малышам убрать </w:t>
              <w:br/>
              <w:t>на участке, в группе, выстирать кукольное белье.</w:t>
            </w:r>
          </w:p>
          <w:p>
            <w:pPr>
              <w:pStyle w:val="ParagraphStyle"/>
              <w:tabs>
                <w:tab w:val="clear" w:pos="708"/>
                <w:tab w:val="left" w:pos="345" w:leader="none"/>
              </w:tabs>
              <w:spacing w:lineRule="auto" w:line="252"/>
              <w:rPr>
                <w:rFonts w:ascii="Times New Roman" w:hAnsi="Times New Roman" w:cs="Times New Roman"/>
              </w:rPr>
            </w:pPr>
            <w:r>
              <w:rPr>
                <w:rFonts w:cs="Times New Roman" w:ascii="Times New Roman" w:hAnsi="Times New Roman"/>
              </w:rPr>
              <w:t>5. Рассматривание иллюстраций, чтение художественной литературы по теме</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приобщать к словесному искусству, развивать художественное восприятие и эстетический вкус</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Август</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владеет элементарными навыками самообслуживания: выполняет обязанности дежурного, ухаживает за деревьями, кустарниками, цветниками, следит за порядком на веранде, в песочнице, помогает малышам убирать на участке, в группе, следит за чистотой игрушек; умеет работать коллективно, договаривается со сверстниками о том, какую часть работы будет выполнять; соблюдает общепринятые нормы поведения в детском саду и на улице; ответственно выполняет трудовые поручения и стремится радовать взрослых хорошими поступками</w:t>
            </w:r>
          </w:p>
        </w:tc>
      </w:tr>
      <w:tr>
        <w:trPr/>
        <w:tc>
          <w:tcPr>
            <w:tcW w:w="7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54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Закрепление навыков самообслуживания, </w:t>
              <w:br/>
              <w:t>дежурства.</w:t>
            </w:r>
          </w:p>
          <w:p>
            <w:pPr>
              <w:pStyle w:val="ParagraphStyle"/>
              <w:tabs>
                <w:tab w:val="clear" w:pos="708"/>
                <w:tab w:val="left" w:pos="345" w:leader="none"/>
              </w:tabs>
              <w:spacing w:lineRule="auto" w:line="252"/>
              <w:rPr>
                <w:rFonts w:ascii="Times New Roman" w:hAnsi="Times New Roman" w:cs="Times New Roman"/>
              </w:rPr>
            </w:pPr>
            <w:r>
              <w:rPr>
                <w:rFonts w:cs="Times New Roman" w:ascii="Times New Roman" w:hAnsi="Times New Roman"/>
              </w:rPr>
              <w:t xml:space="preserve">2. Приучать детей распределять объем работы </w:t>
              <w:br/>
              <w:t>по звеньям, самостоятельно оценивать результаты своего труда.</w:t>
            </w:r>
          </w:p>
          <w:p>
            <w:pPr>
              <w:pStyle w:val="ParagraphStyle"/>
              <w:spacing w:lineRule="auto" w:line="252"/>
              <w:rPr>
                <w:rFonts w:ascii="Times New Roman" w:hAnsi="Times New Roman" w:cs="Times New Roman"/>
              </w:rPr>
            </w:pPr>
            <w:r>
              <w:rPr>
                <w:rFonts w:cs="Times New Roman" w:ascii="Times New Roman" w:hAnsi="Times New Roman"/>
              </w:rPr>
              <w:t>3. Работа в цветнике. Уход за деревьями и кустарниками. Приучать детей содержать в порядке веранду, песочницу (собрать рассыпавшийся песок, из построек вовремя удалять ветки, камешки).</w:t>
            </w:r>
          </w:p>
          <w:p>
            <w:pPr>
              <w:pStyle w:val="ParagraphStyle"/>
              <w:spacing w:lineRule="auto" w:line="252"/>
              <w:rPr>
                <w:rFonts w:ascii="Times New Roman" w:hAnsi="Times New Roman" w:cs="Times New Roman"/>
              </w:rPr>
            </w:pPr>
            <w:r>
              <w:rPr>
                <w:rFonts w:cs="Times New Roman" w:ascii="Times New Roman" w:hAnsi="Times New Roman"/>
              </w:rPr>
              <w:t xml:space="preserve">4. Вызывать желание помочь малышам убрать </w:t>
              <w:br/>
              <w:t>на участке, в группе, выстирать кукольное белье.</w:t>
            </w:r>
          </w:p>
          <w:p>
            <w:pPr>
              <w:pStyle w:val="ParagraphStyle"/>
              <w:spacing w:lineRule="auto" w:line="252"/>
              <w:rPr>
                <w:rFonts w:ascii="Times New Roman" w:hAnsi="Times New Roman" w:cs="Times New Roman"/>
              </w:rPr>
            </w:pPr>
            <w:r>
              <w:rPr>
                <w:rFonts w:cs="Times New Roman" w:ascii="Times New Roman" w:hAnsi="Times New Roman"/>
              </w:rPr>
              <w:t>5. Рассматривание иллюстраций, чтение художественной литературы по теме</w:t>
            </w:r>
          </w:p>
        </w:tc>
        <w:tc>
          <w:tcPr>
            <w:tcW w:w="64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приобщать к словесному искусству, развивать художественное восприятие и эстетический вкус</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ОРМИРОВАНИЕ ОСНОВ БЕЗОПАСНОСТИ.</w:t>
      </w:r>
    </w:p>
    <w:p>
      <w:pPr>
        <w:pStyle w:val="ParagraphStyle"/>
        <w:keepNext w:val="true"/>
        <w:keepLines/>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организации обучения дошкольников правилам дорожного движения необходимо создать в ДОУ специальные условия по построению предметно-развивающей среды, которая может быть представлена следующими компонентами:</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и игровое оборудование: транспорт: автобус, поезд с железной дорогой, машины легковые, грузовые, пожарная машина, машина скорой помощи, милицейская машина; куклы, коляски; конструктор деревянный; куклы: светофор, инспектор ГИБДД, ребенок, театр биба-бо, звери. Режиссерская игра: игровое поле – дорога. «Дорога в сказочном лесу» (герои из сказок, зна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дидактические пособия: общественный транспорт: трамвай, троллейбус, автобус, метро, маршрутка, такси, поезд с железной дорогой, легковые, грузовые машины; картины: с изображением улиц города (со знаками и светофором); перекресток с инспектором ГИБДД; картина, где изображены проезжая часть (с машинами), тротуар (с людьми); карточки 10 ×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 «Пешеходный переход», «Подземный переход», «Осторожно: дети», «Двустороннее движение». Перфокарты А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ритмы «Как правильно переходить дорогу», «Осторожно: дорога», «Найдите пешеходный переход».</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рибуты к сюжетно-ролевым играм: 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изображения на картоне общественного транспорта (автобус, поезд, машина); макеты домов, общественных зданий, дорожных знаков.</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Угадай, на чем повезешь», «Правильно – неправильно», «Разрешено – запрещено», «Дорожное пол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шруты безопасного пути от детского сада до дома.</w:t>
      </w:r>
    </w:p>
    <w:p>
      <w:pPr>
        <w:pStyle w:val="ParagraphStyl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представлено для всех участников образовательно-воспитательного процесса ДО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риентированы в том, что машины движутся по проезжей части улицы, а пешеходы идут по тротуару. Знают о назначении светофора. Дети хорошо ориентируются в пространстве: справа, слева, вперед, назад, вверх, вниз. Имеют представления о видах транспорта, особенностях их передвижения. Знают, как отличить грузовой и легковой транспорт, имеют представление о назначении специализированного транспорта: пожарной машины, милицейской машины, машины скорой помощи. Умеют себя правильно вести во всех видах общественного транспорта. Знают, какие правила безопасного поведения необходимо соблюдать на дороге: переходить дорогу на зеленый свет, только по пешеходному переходу. Дети знают о том, что движение машин может быть односторонним и двусторонним и проезжая часть улицы при двустороннем движении может разделяться линией. Имеют представления о том, люди каких профессий работают на машинах. Знают о том, что на дороге есть «островок безопасности» и имеют представление о его назначении. Имеют представление о том, что место пересечения улиц называется перекрестком, и знают особенности движения общественного транспорта на перекрестке. Дети знают, в каком городе живут и какой у них адрес. Знают безопасный путь от детского сада домой. Ориентированы в том, что на дорогах расположено много дорожных знаков. Знают, называют и объясняют назначение таких дорожных знаков, как «Пешеходный переход», «Подземный переход», «Надземный переход», «Двустороннее движение», «Дет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Создает условия в группе для изучения детьми правил дорожного движения через оформление предметно-развивающей среды, чтение художественной литературы, организацию игровой деятельности. Закрепляет знания детей в дидактических, настольно-печатных, сюжетно-ролевых, подвижных играх. Подбирает художественную литературу и диафильмы, которые способствуют изучению и закреплению правил дорожного движения. Организует образовательный процесс по ознакомлению детей с правилами дорожного движения через проблемные ситуации, проектную деятельность, ситуации общения, целевые прогулки и наблюдения. Учит детей ориентироваться на дороге, используя транспортную площадку детского сада и макет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нают и соблюдают правила дорожного движения. Принимают активное участие в проектной деятельности по ознакомлению детей с правилами дорожного движения, участвуют в праздниках и развлечениях. Знакомят детей с адресом проживания, учат, как безопасно добраться от дома до детского сада. Имеют представление о том, что по возрасту должен знать ребенок о правилах дорожного движения, и знают, что ему рассказать. Закрепляют с детьми знание правил дорожного движения через чтение художественной литературы, обсуждение дорожных ситуаций, наблюдения, беседы, проблемные ситуации.</w:t>
      </w:r>
    </w:p>
    <w:p>
      <w:pPr>
        <w:pStyle w:val="ParagraphStyle"/>
        <w:keepNext w:val="tru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В конце года ребенок старшей групп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изкий уровень:</w:t>
      </w:r>
      <w:r>
        <w:rPr>
          <w:rFonts w:cs="Times New Roman" w:ascii="Times New Roman" w:hAnsi="Times New Roman"/>
          <w:sz w:val="28"/>
          <w:szCs w:val="28"/>
        </w:rPr>
        <w:t xml:space="preserve"> может знать, какой транспорт передвигается по дороге; части транспорта. Умеет ориентироваться в пространстве. Знает о назначении светофора в целом, какой транспорт передвигается по автодороге (проезжей части) и железной дороге. Знает составные части транспорта. Знаком с работой шофера, машинист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редний уровень:</w:t>
      </w:r>
      <w:r>
        <w:rPr>
          <w:rFonts w:cs="Times New Roman" w:ascii="Times New Roman" w:hAnsi="Times New Roman"/>
          <w:sz w:val="28"/>
          <w:szCs w:val="28"/>
        </w:rPr>
        <w:t xml:space="preserve"> знает о правилах поведения на проезжей части, тротуаре, улице, в транспорте; на зимней дороге, знает назначение каждого цвета светофора; ориентирован в том, что машины движутся по проезжей части улицы, а пешеходы идут по тротуару; знает о назначении светофора и всех его сигналов, хорошо ориентируется в пространстве. Имеет представление о видах транспорта, особенностях их передвижения. Имеет представление о назначении специализированного транспорта: пожарной машины, милицейской машины, машины скорой помощи. Умеет себя правильно вести во всех видах общественного транспорта. Знает, какие правила безопасного поведения необходимо соблюдать на дороге. Ориентирован в том, что движение машин может быть односторонним и двусторонним и проезжая часть улицы при двустороннем движении может разделяться линией. Знает о том, что на дороге есть «островок безопасности», и имеет представление о его назначении. Знает, в каком городе живет и какой у него адрес. Знает безопасный путь от детского сада домой.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ысокий уровень:</w:t>
      </w:r>
      <w:r>
        <w:rPr>
          <w:rFonts w:cs="Times New Roman" w:ascii="Times New Roman" w:hAnsi="Times New Roman"/>
          <w:sz w:val="28"/>
          <w:szCs w:val="28"/>
        </w:rPr>
        <w:t xml:space="preserve"> знает об особенностях труда водителей различного вида транспорта и о правилах поведения водителей на дороге; о том, что на дороге есть «островок безопасности», имеет представление о его назначении; знает об особенностях движения транспорта на перекрестке; имеет представление о «регулируемом перекрестке» и о работе регулировщика; знаком с правилами передвижения пешеходов и машин с помощью светофора. Знает, в каком городе живет, какой адрес; безопасный путь от детского сада домой. Ориентирован в том, что на дорогах расположено много дорожных знаков. Знает, называет и объясняет назначение информационно-указательных знаков: «Пешеходный переход», «Подземный переход», «Место остановки автобуса», «Перекресток», «Место стоянки»; запрещающих знаков: «Пешеходное движение запрещено», «Велосипедное движение запрещено»; имеет представления о знаках «сервиса»: «Телефон», «Автозаправочная станция», «Пункт технического обслуживания», «Пункт питания», «Пункт медицинской помощи». Имеет представления о назначении поста ГИБДД на дороге; знает особенности работы сотрудников ГИБДД. Умеет различать информационно-указательные, запрещающие и предупреждающие зна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keepLines/>
        <w:spacing w:lineRule="auto" w:line="252"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Меся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Не-</w:t>
              <w:br/>
              <w:t>деля</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Задачи по ПДД</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Содержание заняти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br/>
              <w:t>воспитателя и детей</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 xml:space="preserve">Реализуемые </w:t>
              <w:br/>
              <w:t>образовательные области</w:t>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знает правила дорожного движения, используя их в различных практических ситуациях на транспортной площадке, назначение светофора на дороге и всех его цветов в отдельности; может сам или с небольшой помощью взрослого оценивать свои поступки и поступки сверстников; рассказывает об особенностях работы водителя различного транспорта; выполняет элементарные общепринятые нормы поведения в детском саду и на улице</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и умения по использованию правил дорожного движения в игровых и практических </w:t>
              <w:br/>
              <w:t>ситуациях на транспортной площадке</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нятие 1. «Безопасная </w:t>
              <w:br/>
              <w:t>улица».</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правилами перехода улицы при двустороннем движении.</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об улицах город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о правилах дорожного </w:t>
              <w:br/>
              <w:t xml:space="preserve">движения и о дорожных знаках, о назначении </w:t>
              <w:br/>
              <w:t>светофора</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А. Дорохова «Зеленый, желтый, красный».</w:t>
            </w:r>
          </w:p>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Светофор»</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наблюдение за движением транспорта и работой водителя (педагог по краеведению).</w:t>
            </w:r>
          </w:p>
          <w:p>
            <w:pPr>
              <w:pStyle w:val="ParagraphStyle"/>
              <w:spacing w:lineRule="auto" w:line="252"/>
              <w:rPr/>
            </w:pPr>
            <w:r>
              <w:rPr>
                <w:rFonts w:cs="Times New Roman" w:ascii="Times New Roman" w:hAnsi="Times New Roman"/>
                <w:i/>
                <w:iCs/>
              </w:rPr>
              <w:t>Художественно-эстетическое развитие:</w:t>
            </w:r>
            <w:r>
              <w:rPr>
                <w:rFonts w:cs="Times New Roman" w:ascii="Times New Roman" w:hAnsi="Times New Roman"/>
              </w:rPr>
              <w:t xml:space="preserve"> «Разноцветный светофорчик» (методист ИЗО); игры «Угадай, как звучит транспорт» (музыкальный руководитель).</w:t>
            </w:r>
          </w:p>
          <w:p>
            <w:pPr>
              <w:pStyle w:val="ParagraphStyle"/>
              <w:spacing w:lineRule="auto" w:line="252"/>
              <w:rPr/>
            </w:pPr>
            <w:r>
              <w:rPr>
                <w:rFonts w:cs="Times New Roman" w:ascii="Times New Roman" w:hAnsi="Times New Roman"/>
                <w:i/>
                <w:iCs/>
              </w:rPr>
              <w:t>Физическое развитие:</w:t>
            </w:r>
            <w:r>
              <w:rPr>
                <w:rFonts w:cs="Times New Roman" w:ascii="Times New Roman" w:hAnsi="Times New Roman"/>
              </w:rPr>
              <w:t xml:space="preserve"> занятия на транспортной площадке </w:t>
              <w:br/>
              <w:t>(инструктор ФИЗО).</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ешение</w:t>
            </w:r>
            <w:r>
              <w:rPr>
                <w:rFonts w:cs="Times New Roman" w:ascii="Times New Roman" w:hAnsi="Times New Roman"/>
                <w:i/>
                <w:iCs/>
              </w:rPr>
              <w:t xml:space="preserve"> </w:t>
            </w:r>
            <w:r>
              <w:rPr>
                <w:rFonts w:cs="Times New Roman" w:ascii="Times New Roman" w:hAnsi="Times New Roman"/>
              </w:rPr>
              <w:t>проблемных ситуаций «Как пра-</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 xml:space="preserve">умения по использованию </w:t>
              <w:br/>
              <w:t xml:space="preserve">правил дорожного движения в различных практических </w:t>
              <w:br/>
              <w:t>ситуациях</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Какой бывает транспорт» </w:t>
              <w:br/>
              <w:t>(введение в проект).</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w:t>
              <w:br/>
              <w:t>«Найди свой цвет»</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ение дорожных знаков: пешеходного перехода, </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w:t>
              <w:br/>
              <w:t>«Мы в автобусе».</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дземного перехода и «Осторожно: де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ение светофора </w:t>
              <w:br/>
              <w:t xml:space="preserve">на дороге и всех его цветов </w:t>
              <w:br/>
              <w:t>в отдельности</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Конструирование</w:t>
            </w:r>
            <w:r>
              <w:rPr>
                <w:rFonts w:cs="Times New Roman" w:ascii="Times New Roman" w:hAnsi="Times New Roman"/>
              </w:rPr>
              <w:t xml:space="preserve"> </w:t>
              <w:br/>
              <w:t xml:space="preserve">«Сарайчики и гаражи </w:t>
              <w:br/>
              <w:t>для своей машины»</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ильно себя вести на дороге» </w:t>
              <w:br/>
              <w:t>(педагог-психолог), приобщение к элементарным общепри-</w:t>
              <w:br/>
              <w:t xml:space="preserve">нятым нормам и правилам взаимодействия со сверстниками </w:t>
              <w:br/>
              <w:t xml:space="preserve">и взрослыми; воспитывать </w:t>
              <w:br/>
              <w:t>дружеские взаимоотношения, уважение к окружающим.</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 xml:space="preserve">развивать </w:t>
              <w:br/>
              <w:t>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 и де-</w:t>
              <w:br/>
              <w:t xml:space="preserve">литься с педагогом и другими детьми разнообразными </w:t>
              <w:br/>
              <w:t xml:space="preserve">впечатлениями; формировать </w:t>
              <w:br/>
              <w:t xml:space="preserve">целостную картину мира </w:t>
              <w:br/>
              <w:t xml:space="preserve">и первичных ценностных </w:t>
              <w:br/>
              <w:t>представлений</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w:t>
              <w:br/>
              <w:t xml:space="preserve">об улицах города (на улицах есть тротуар, по которому ходят пешеходы, и проезжая часть, по которой движутся </w:t>
              <w:br/>
              <w:t xml:space="preserve">машины; движение машин </w:t>
              <w:br/>
              <w:t>на дороге может быть односторонним и двусторонним).</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правилами </w:t>
              <w:br/>
              <w:t>перехода улицы при двустороннем движении</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 xml:space="preserve">«Знаки дорожного </w:t>
              <w:br/>
              <w:t>движения».</w:t>
            </w:r>
          </w:p>
          <w:p>
            <w:pPr>
              <w:pStyle w:val="ParagraphStyle"/>
              <w:spacing w:lineRule="auto" w:line="252"/>
              <w:rPr/>
            </w:pPr>
            <w:r>
              <w:rPr>
                <w:rFonts w:cs="Times New Roman" w:ascii="Times New Roman" w:hAnsi="Times New Roman"/>
                <w:i/>
                <w:iCs/>
              </w:rPr>
              <w:t>Сюжетно-ролевая игра</w:t>
            </w:r>
            <w:r>
              <w:rPr>
                <w:rFonts w:cs="Times New Roman" w:ascii="Times New Roman" w:hAnsi="Times New Roman"/>
              </w:rPr>
              <w:t xml:space="preserve"> «Автобус».</w:t>
            </w:r>
          </w:p>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w:t>
              <w:br/>
              <w:t xml:space="preserve">«Какой должна быть </w:t>
              <w:br/>
              <w:t xml:space="preserve">безопасная дорога» </w:t>
              <w:br/>
              <w:t>(введение в проект).</w:t>
            </w:r>
          </w:p>
          <w:p>
            <w:pPr>
              <w:pStyle w:val="ParagraphStyle"/>
              <w:spacing w:lineRule="auto" w:line="252"/>
              <w:rPr/>
            </w:pPr>
            <w:r>
              <w:rPr>
                <w:rFonts w:cs="Times New Roman" w:ascii="Times New Roman" w:hAnsi="Times New Roman"/>
                <w:i/>
                <w:iCs/>
              </w:rPr>
              <w:t>Чтение произведения</w:t>
            </w:r>
            <w:r>
              <w:rPr>
                <w:rFonts w:cs="Times New Roman" w:ascii="Times New Roman" w:hAnsi="Times New Roman"/>
              </w:rPr>
              <w:t xml:space="preserve"> </w:t>
              <w:br/>
              <w:t xml:space="preserve">Я. Пишумова «Азбука </w:t>
              <w:br/>
              <w:t>города»</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25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знает правила дорожного движения, использует их в различных практических ситуациях на транспортной площадке, виды общественного транспорта и их назначение в жизни человека; может сам или с небольшой помощью взрослого оценивать свои поступки и поступки сверстников; рассказывает об особенностях работы водителя  различного транспорта; выполняет элементарные общепринятые нормы поведения в детском саду и на улиц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о видах общественного </w:t>
              <w:br/>
              <w:t>транспорта.</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о том, какой транспорт бывает (пассажирский транспорт, легковые, грузовые машины, машины специального назначения)</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нятие 2. «Профессия – </w:t>
              <w:br/>
              <w:t>водитель».</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w:t>
              <w:br/>
              <w:t>о профессии водителя.</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осо-</w:t>
              <w:br/>
              <w:t xml:space="preserve">бенностями работы </w:t>
              <w:br/>
              <w:t>водителей различного транспорта.</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w:t>
              <w:br/>
              <w:t xml:space="preserve">о правилах поведения </w:t>
              <w:br/>
              <w:t xml:space="preserve">водителей на дороге </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w:t>
              <w:br/>
              <w:t>«Расположи правильно дорожные знаки».</w:t>
            </w:r>
          </w:p>
          <w:p>
            <w:pPr>
              <w:pStyle w:val="ParagraphStyle"/>
              <w:spacing w:lineRule="auto" w:line="252"/>
              <w:rPr/>
            </w:pPr>
            <w:r>
              <w:rPr>
                <w:rFonts w:cs="Times New Roman" w:ascii="Times New Roman" w:hAnsi="Times New Roman"/>
                <w:i/>
                <w:iCs/>
              </w:rPr>
              <w:t>Чтение стихотворения</w:t>
            </w:r>
            <w:r>
              <w:rPr>
                <w:rFonts w:cs="Times New Roman" w:ascii="Times New Roman" w:hAnsi="Times New Roman"/>
              </w:rPr>
              <w:t xml:space="preserve"> </w:t>
              <w:br/>
              <w:t xml:space="preserve">А. Усачева «Дорожная </w:t>
              <w:br/>
              <w:t>песенка»</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бота</w:t>
            </w:r>
            <w:r>
              <w:rPr>
                <w:rFonts w:cs="Times New Roman" w:ascii="Times New Roman" w:hAnsi="Times New Roman"/>
                <w:i/>
                <w:iCs/>
              </w:rPr>
              <w:t xml:space="preserve"> </w:t>
            </w:r>
            <w:r>
              <w:rPr>
                <w:rFonts w:cs="Times New Roman" w:ascii="Times New Roman" w:hAnsi="Times New Roman"/>
              </w:rPr>
              <w:t xml:space="preserve">по словообразованию (словарик </w:t>
              <w:br/>
              <w:t>по ПДД) (педагог по грамоте).</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катание на велосипедах (инструктор </w:t>
              <w:br/>
              <w:t>по ФИЗО);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Художественно-эстетическое развитие:</w:t>
            </w:r>
            <w:r>
              <w:rPr>
                <w:rFonts w:cs="Times New Roman" w:ascii="Times New Roman" w:hAnsi="Times New Roman"/>
              </w:rPr>
              <w:t xml:space="preserve"> рисование на тему «Осторожно: дорога», «Транспорт будущего» (педагог ИЗО).</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игра по правилам дорожного движения «Колесо истории» (узкие специалис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стречи с инспектором ГИБДД (ГАИ).</w:t>
            </w:r>
          </w:p>
          <w:p>
            <w:pPr>
              <w:pStyle w:val="ParagraphStyle"/>
              <w:spacing w:lineRule="auto" w:line="252"/>
              <w:rPr>
                <w:rFonts w:ascii="Times New Roman" w:hAnsi="Times New Roman" w:cs="Times New Roman"/>
                <w:i/>
                <w:i/>
                <w:iCs/>
              </w:rPr>
            </w:pPr>
            <w:r>
              <w:rPr>
                <w:rFonts w:cs="Times New Roman" w:ascii="Times New Roman" w:hAnsi="Times New Roman"/>
                <w:i/>
                <w:iCs/>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w:t>
              <w:br/>
              <w:t>о правилах поведения в общественном транспорте</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Внимание: дорожный знак».</w:t>
            </w:r>
          </w:p>
          <w:p>
            <w:pPr>
              <w:pStyle w:val="ParagraphStyle"/>
              <w:spacing w:lineRule="auto" w:line="252"/>
              <w:rPr/>
            </w:pPr>
            <w:r>
              <w:rPr>
                <w:rFonts w:cs="Times New Roman" w:ascii="Times New Roman" w:hAnsi="Times New Roman"/>
                <w:i/>
                <w:iCs/>
              </w:rPr>
              <w:t>Дидактическая игра</w:t>
              <w:br/>
            </w:r>
            <w:r>
              <w:rPr>
                <w:rFonts w:cs="Times New Roman" w:ascii="Times New Roman" w:hAnsi="Times New Roman"/>
              </w:rPr>
              <w:t>«Водители»</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ориен-</w:t>
              <w:br/>
              <w:t xml:space="preserve">тироваться в окружающем пространстве, наблюдать </w:t>
              <w:br/>
              <w:t xml:space="preserve">за движением машин и работой водителя </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w:t>
              <w:br/>
              <w:t xml:space="preserve">«Помоги Самоделкину </w:t>
              <w:br/>
              <w:t>перейти дорогу»</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знания о различных видах транспорта и его назначении в жизни человека.</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 таком специализированном транспорте, как экскаватор, подъемный кран, бульдозер, бето-</w:t>
              <w:br/>
              <w:t>номешалка</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й</w:t>
              <w:br/>
              <w:t>Я. Пишумова (про транспорт).</w:t>
            </w:r>
          </w:p>
          <w:p>
            <w:pPr>
              <w:pStyle w:val="ParagraphStyle"/>
              <w:spacing w:lineRule="auto" w:line="252"/>
              <w:rPr/>
            </w:pPr>
            <w:r>
              <w:rPr>
                <w:rFonts w:cs="Times New Roman" w:ascii="Times New Roman" w:hAnsi="Times New Roman"/>
                <w:i/>
                <w:iCs/>
              </w:rPr>
              <w:t>Презентация</w:t>
            </w:r>
            <w:r>
              <w:rPr>
                <w:rFonts w:cs="Times New Roman" w:ascii="Times New Roman" w:hAnsi="Times New Roman"/>
              </w:rPr>
              <w:t xml:space="preserve"> </w:t>
            </w:r>
            <w:r>
              <w:rPr>
                <w:rFonts w:cs="Times New Roman" w:ascii="Times New Roman" w:hAnsi="Times New Roman"/>
                <w:i/>
                <w:iCs/>
              </w:rPr>
              <w:t>проекта</w:t>
            </w:r>
            <w:r>
              <w:rPr>
                <w:rFonts w:cs="Times New Roman" w:ascii="Times New Roman" w:hAnsi="Times New Roman"/>
              </w:rPr>
              <w:t xml:space="preserve"> </w:t>
              <w:br/>
              <w:t>(выставка детских работ)</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xml:space="preserve"> знает правила дорожного движения, использует их в различных практических ситуациях на транспортной площадке, правила пешеходов на дороге (проезжей части) и на тротуаре, назначение информационно-указательных знаков: «Пешеходный переход», «Подземный переход», «Место остановки автобуса», «Перекресток», «Место стоянки»; имеет представление о специализированном транспорте: «скорая помощь», «патрульная машина», «пожарная машина»; может сам или с небольшой помощью взрослого оценивать свои поступки и поступки сверстников; рассказывает об особенностях работы водителя различного транспорта; выполняет элементарные общепринятые нормы поведения в детском саду и на улице</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 специализированном транспорте: «скорая помощь», «патрульная машина», «пожарная </w:t>
              <w:br/>
              <w:t>машина»</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нятие 3. « Правила </w:t>
              <w:br/>
              <w:t>пешехода».</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w:t>
              <w:br/>
              <w:t xml:space="preserve">о правилах пешеходов </w:t>
              <w:br/>
              <w:t xml:space="preserve">на дороге (проезжей </w:t>
              <w:br/>
              <w:t>части) и на тротуар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я о понятиях </w:t>
              <w:br/>
              <w:t xml:space="preserve">«пешеход», «дорожные </w:t>
              <w:br/>
              <w:t>знаки», «островок безопасности», «переход»;</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еплять представления о назначении дорожных знаков.</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запрещающими знаками: </w:t>
              <w:br/>
              <w:t>«Пешеходное движение запрещено», «Велосипедное движение запрещено»</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Конструирование</w:t>
            </w:r>
            <w:r>
              <w:rPr>
                <w:rFonts w:cs="Times New Roman" w:ascii="Times New Roman" w:hAnsi="Times New Roman"/>
              </w:rPr>
              <w:t xml:space="preserve"> </w:t>
              <w:br/>
              <w:t>«Наша улица».</w:t>
            </w:r>
          </w:p>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w:t>
              <w:br/>
              <w:t xml:space="preserve">«Что означают цвета </w:t>
              <w:br/>
              <w:t>светофора»</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прогулка «Правила пешехода» (педагог по краеведению).</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одвижная игра «По дороге».</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ешение</w:t>
            </w:r>
            <w:r>
              <w:rPr>
                <w:rFonts w:cs="Times New Roman" w:ascii="Times New Roman" w:hAnsi="Times New Roman"/>
                <w:i/>
                <w:iCs/>
              </w:rPr>
              <w:t xml:space="preserve"> </w:t>
            </w:r>
            <w:r>
              <w:rPr>
                <w:rFonts w:cs="Times New Roman" w:ascii="Times New Roman" w:hAnsi="Times New Roman"/>
              </w:rPr>
              <w:t>проблемных ситуаций «Как правильно переходить дорогу» (педагог-психолог).</w:t>
            </w:r>
          </w:p>
          <w:p>
            <w:pPr>
              <w:pStyle w:val="ParagraphStyle"/>
              <w:spacing w:lineRule="auto" w:line="252"/>
              <w:rPr/>
            </w:pPr>
            <w:r>
              <w:rPr>
                <w:rFonts w:cs="Times New Roman" w:ascii="Times New Roman" w:hAnsi="Times New Roman"/>
                <w:i/>
                <w:iCs/>
              </w:rPr>
              <w:t>Художественно-эстетическое развитие:</w:t>
            </w:r>
            <w:r>
              <w:rPr>
                <w:rFonts w:cs="Times New Roman" w:ascii="Times New Roman" w:hAnsi="Times New Roman"/>
              </w:rPr>
              <w:t xml:space="preserve"> театр игрушек «Про </w:t>
              <w:br/>
              <w:t>машину» (музыкальный руководитель).</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формировать целостную картину мира и первичных ценностных представлений</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о перекрестке и особенностях движения машин на пересечении </w:t>
              <w:br/>
              <w:t>дорог</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Учим дорожные знаки».</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w:t>
              <w:br/>
              <w:t>«По дороге».</w:t>
            </w:r>
          </w:p>
          <w:p>
            <w:pPr>
              <w:pStyle w:val="ParagraphStyle"/>
              <w:spacing w:lineRule="auto" w:line="252"/>
              <w:rPr/>
            </w:pPr>
            <w:r>
              <w:rPr>
                <w:rFonts w:cs="Times New Roman" w:ascii="Times New Roman" w:hAnsi="Times New Roman"/>
                <w:i/>
                <w:iCs/>
              </w:rPr>
              <w:t>Чтение стихотворения</w:t>
            </w:r>
            <w:r>
              <w:rPr>
                <w:rFonts w:cs="Times New Roman" w:ascii="Times New Roman" w:hAnsi="Times New Roman"/>
              </w:rPr>
              <w:t xml:space="preserve"> </w:t>
              <w:br/>
              <w:t>С. Михалкова «Скверная история»</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дорожной </w:t>
              <w:br/>
              <w:t>грамотой.</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знания </w:t>
              <w:br/>
              <w:t xml:space="preserve">о назначении информационно-указательных знаков: </w:t>
              <w:br/>
              <w:t xml:space="preserve">«Пешеходный переход», </w:t>
              <w:br/>
              <w:t>«Подземный переход», «Место остановки автобуса», «Перекресток», «Место стоянки»</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знания </w:t>
              <w:br/>
              <w:t>о труде водителей различного вида транспорта и о прави-</w:t>
              <w:br/>
              <w:t xml:space="preserve">лах поведения водителей </w:t>
              <w:br/>
              <w:t>на дороге.</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работу </w:t>
              <w:br/>
              <w:t xml:space="preserve">по ознакомлению с правилами безопасного поведения </w:t>
              <w:br/>
              <w:t xml:space="preserve">на улицах города. </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 запрещающих знаках: «Пешеходное движение запрещено», </w:t>
              <w:br/>
              <w:t xml:space="preserve">«Велосипедное движение </w:t>
              <w:br/>
              <w:t>запрещено»</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w:t>
              <w:br/>
              <w:t>«Как правильно перейти проезжую часть».</w:t>
            </w:r>
          </w:p>
          <w:p>
            <w:pPr>
              <w:pStyle w:val="ParagraphStyle"/>
              <w:spacing w:lineRule="auto" w:line="252"/>
              <w:rPr/>
            </w:pPr>
            <w:r>
              <w:rPr>
                <w:rFonts w:cs="Times New Roman" w:ascii="Times New Roman" w:hAnsi="Times New Roman"/>
                <w:i/>
                <w:iCs/>
              </w:rPr>
              <w:t>Режиссерская игра</w:t>
            </w:r>
            <w:r>
              <w:rPr>
                <w:rFonts w:cs="Times New Roman" w:ascii="Times New Roman" w:hAnsi="Times New Roman"/>
              </w:rPr>
              <w:t xml:space="preserve"> </w:t>
              <w:br/>
              <w:t xml:space="preserve">«Сказочные герои </w:t>
              <w:br/>
              <w:t>на дороге»</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325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знает правила дорожного движения, использует их в различных практических ситуациях на транспортной площадке, назначение дорожных знаков и «островка безопасности»; может сам или с небольшой помощью взрослого оценивать поступки свои и сверстников; рассказывает о работе сотрудников ГАИ; выполняет элементарные общепринятые нормы поведения в детском саду и на улице</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w:t>
              <w:br/>
              <w:t xml:space="preserve">о правилах для пешеходов </w:t>
              <w:br/>
              <w:t xml:space="preserve">на дороге (проезжей части) </w:t>
            </w:r>
          </w:p>
          <w:p>
            <w:pPr>
              <w:pStyle w:val="ParagraphStyle"/>
              <w:spacing w:lineRule="auto" w:line="252"/>
              <w:rPr>
                <w:rFonts w:ascii="Times New Roman" w:hAnsi="Times New Roman" w:cs="Times New Roman"/>
              </w:rPr>
            </w:pPr>
            <w:r>
              <w:rPr>
                <w:rFonts w:cs="Times New Roman" w:ascii="Times New Roman" w:hAnsi="Times New Roman"/>
              </w:rPr>
              <w:t>и на тротуаре.</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 понятиях «пешеход», «дорожные знаки», «островок безопасности», «переход»</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нятие 4. «Пост ГИБДД </w:t>
              <w:br/>
              <w:t>(ГАИ) в моем микро-</w:t>
              <w:br/>
              <w:t>районе».</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w:t>
              <w:br/>
              <w:t xml:space="preserve">о назначении поста ГИБДД (ГАИ) </w:t>
            </w:r>
          </w:p>
          <w:p>
            <w:pPr>
              <w:pStyle w:val="ParagraphStyle"/>
              <w:spacing w:lineRule="auto" w:line="252"/>
              <w:rPr>
                <w:rFonts w:ascii="Times New Roman" w:hAnsi="Times New Roman" w:cs="Times New Roman"/>
              </w:rPr>
            </w:pPr>
            <w:r>
              <w:rPr>
                <w:rFonts w:cs="Times New Roman" w:ascii="Times New Roman" w:hAnsi="Times New Roman"/>
              </w:rPr>
              <w:t>на дороге.</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w:t>
              <w:br/>
              <w:t>«Мой любимый вид транспорта».</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 xml:space="preserve">В. Кожевникова </w:t>
              <w:br/>
              <w:t>«Светофор»</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эстетическое развитие:</w:t>
            </w:r>
            <w:r>
              <w:rPr>
                <w:rFonts w:cs="Times New Roman" w:ascii="Times New Roman" w:hAnsi="Times New Roman"/>
              </w:rPr>
              <w:t xml:space="preserve"> аппликация «Автобус на нашей улице» (коллективная) (педагог ИЗО); развлечение «Выставка машин» (музыкальный руководитель).</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просмотр кукольного театра «Как звери строили дорогу».</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представления </w:t>
              <w:br/>
              <w:t>о назначении дорожных знаков и «островка безопасности»</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особенностями работы сотрудников ГИБДД </w:t>
              <w:br/>
              <w:t xml:space="preserve">(ГАИ).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авила </w:t>
              <w:br/>
              <w:t xml:space="preserve">дорожного движения, </w:t>
              <w:br/>
              <w:t xml:space="preserve">предназначенные для </w:t>
              <w:br/>
              <w:t xml:space="preserve">пешеходов и водителей </w:t>
              <w:br/>
              <w:t>на макете микрорайона</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Я. Пишумова «Посмотрите – постовой».</w:t>
            </w:r>
          </w:p>
          <w:p>
            <w:pPr>
              <w:pStyle w:val="ParagraphStyle"/>
              <w:spacing w:lineRule="auto" w:line="252"/>
              <w:rPr/>
            </w:pPr>
            <w:r>
              <w:rPr>
                <w:rFonts w:cs="Times New Roman" w:ascii="Times New Roman" w:hAnsi="Times New Roman"/>
                <w:i/>
                <w:iCs/>
              </w:rPr>
              <w:t>Конструирование</w:t>
              <w:br/>
            </w:r>
            <w:r>
              <w:rPr>
                <w:rFonts w:cs="Times New Roman" w:ascii="Times New Roman" w:hAnsi="Times New Roman"/>
              </w:rPr>
              <w:t>«Трамвай»</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стреча с инспектором ГИБДД (ГАИ)</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работу </w:t>
              <w:br/>
              <w:t xml:space="preserve">по ознакомлению с правилами безопасного поведения </w:t>
              <w:br/>
              <w:t>на улицах города.</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работой </w:t>
              <w:br/>
              <w:t>сотрудников ГИБДД (ГАИ)</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w:t>
              <w:br/>
              <w:t xml:space="preserve">«Как себя надо вести </w:t>
              <w:br/>
              <w:t>в транспорте».</w:t>
            </w:r>
          </w:p>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w:t>
              <w:br/>
              <w:t>«Я еду в транспорте».</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w:t>
              <w:br/>
              <w:t>В. Клименко «Кто важнее всех на свете»</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опаснос-</w:t>
              <w:br/>
              <w:t xml:space="preserve">тями зимней дороги для </w:t>
              <w:br/>
              <w:t>пешеходов</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w:t>
              <w:br/>
              <w:t xml:space="preserve">«Каким должен быть </w:t>
              <w:br/>
              <w:t>водитель».</w:t>
            </w:r>
          </w:p>
          <w:p>
            <w:pPr>
              <w:pStyle w:val="ParagraphStyle"/>
              <w:spacing w:lineRule="auto" w:line="252"/>
              <w:rPr/>
            </w:pPr>
            <w:r>
              <w:rPr>
                <w:rFonts w:cs="Times New Roman" w:ascii="Times New Roman" w:hAnsi="Times New Roman"/>
                <w:i/>
                <w:iCs/>
              </w:rPr>
              <w:t>Сюжетно-ролевая игра</w:t>
            </w:r>
            <w:r>
              <w:rPr>
                <w:rFonts w:cs="Times New Roman" w:ascii="Times New Roman" w:hAnsi="Times New Roman"/>
              </w:rPr>
              <w:t xml:space="preserve"> </w:t>
              <w:br/>
              <w:t>«Я шофер»</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25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знает правила дорожного движения, использует их в различных практических ситуациях на транспортной площадке, назначение информационно-указательных знаков: «Пешеходный переход», «Подземный переход», «Место остановки автобуса», «Перекресток», «Место стоянки»; может сам или с небольшой помощью взрослого оценивать поступки свои и сверстников; рассказывает о подземном транспорте – метро, его особенностях и правилах поведения в нем пассажиров; выполняет элементарные общепринятые нормы поведения в детском саду и на улиц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риентировку </w:t>
              <w:br/>
              <w:t>в окружающем мире и наблюдательность за движением машин по зимней дороге</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5. «Моя дорожная грамот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об информационно-указательных и запрещающих дорожных знаках.</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w:t>
              <w:br/>
              <w:t>о назначении предупреждающих дорожных знаков, адресованных водителя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зличать информационно-указательные, запрещающие и предупреждающие знаки </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ассматривание</w:t>
            </w:r>
            <w:r>
              <w:rPr>
                <w:rFonts w:cs="Times New Roman" w:ascii="Times New Roman" w:hAnsi="Times New Roman"/>
              </w:rPr>
              <w:t xml:space="preserve"> картин, изображающих дорожное движение в зимний</w:t>
              <w:br/>
              <w:t>период.</w:t>
            </w:r>
          </w:p>
          <w:p>
            <w:pPr>
              <w:pStyle w:val="ParagraphStyle"/>
              <w:spacing w:lineRule="auto" w:line="252"/>
              <w:rPr/>
            </w:pPr>
            <w:r>
              <w:rPr>
                <w:rFonts w:cs="Times New Roman" w:ascii="Times New Roman" w:hAnsi="Times New Roman"/>
                <w:i/>
                <w:iCs/>
              </w:rPr>
              <w:t>Конструирование</w:t>
            </w:r>
            <w:r>
              <w:rPr>
                <w:rFonts w:cs="Times New Roman" w:ascii="Times New Roman" w:hAnsi="Times New Roman"/>
              </w:rPr>
              <w:t xml:space="preserve"> «Отгадай, вырежи и наклей </w:t>
              <w:br/>
              <w:t>грузовик»</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игры по словообразованию (словарик по ПДД) (педагог по грамоте);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исование «Мой любимый дорожный знак» (педагог ИЗО).</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викторина «Чем опасна дорога зимой» (узкие специалис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моделирование проблемных ситуаций «Мы переходим улицу» (педагог-психолог)</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дорожной </w:t>
              <w:br/>
              <w:t>грамотой.</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знания </w:t>
              <w:br/>
              <w:t xml:space="preserve">о назначении информационно-указательных знаков: </w:t>
              <w:br/>
              <w:t xml:space="preserve">«Пешеходный переход», </w:t>
            </w:r>
          </w:p>
          <w:p>
            <w:pPr>
              <w:pStyle w:val="ParagraphStyle"/>
              <w:spacing w:lineRule="auto" w:line="252"/>
              <w:rPr>
                <w:rFonts w:ascii="Times New Roman" w:hAnsi="Times New Roman" w:cs="Times New Roman"/>
              </w:rPr>
            </w:pPr>
            <w:r>
              <w:rPr>
                <w:rFonts w:cs="Times New Roman" w:ascii="Times New Roman" w:hAnsi="Times New Roman"/>
              </w:rPr>
              <w:t>«Подземный переход», «Место остановки автобуса», «Перекресток», «Место стоянки»</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А. Усачева «Футбольный мяч».</w:t>
            </w:r>
          </w:p>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Дорожные знаки»</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о назначении предупреждающих дорожных знаков, адресованных водителям «Пешеходный переход», «Осторожно: дети», «Двустороннее движение», «Железнодорожный переезд»</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 xml:space="preserve">«Правила дорожного </w:t>
              <w:br/>
              <w:t>движения»</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подземным транспортом – метро, его </w:t>
              <w:br/>
              <w:t>особенностями и прави-</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Чтение </w:t>
            </w:r>
            <w:r>
              <w:rPr>
                <w:rFonts w:cs="Times New Roman" w:ascii="Times New Roman" w:hAnsi="Times New Roman"/>
              </w:rPr>
              <w:t xml:space="preserve">стихотворения </w:t>
              <w:br/>
              <w:t xml:space="preserve">В. И. Мирясова (стихи про транспорт). </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ами поведения в нем </w:t>
              <w:br/>
              <w:t>пассажиров</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w:t>
              <w:br/>
              <w:t>«Кто самый грамотный пешеход»</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знает правила дорожного движения, использует их в различных практических ситуациях на транспортной площадке, предписывающие знаки: «Движение только прямо» и «Обязательное движение транспорта только в определенном направлении»; может сам или с небольшой помощью взрослого оценивать свои поступки и поступки сверстников; рассказывает о подземном транспорте – метро, его особенностях и правилах поведения в нем пассажиров; выполняет элементарные общепринятые нормы поведения в детском саду и на улице</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 xml:space="preserve">знания «дорожной грамоты» </w:t>
              <w:br/>
              <w:t xml:space="preserve">в практических и игровых </w:t>
              <w:br/>
              <w:t>ситуациях</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нятие 6. «Путешествие </w:t>
              <w:br/>
              <w:t>на метро».</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подземным транспортом – </w:t>
              <w:br/>
              <w:t xml:space="preserve">метро, его особенностями и правилами поведения </w:t>
              <w:br/>
              <w:t xml:space="preserve">в нем пассажиров.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работу по ознакомлению с дорожными знаками и правилами безопасного движения на дороге.</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о назначении дорожных знаков.</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использовать</w:t>
              <w:br/>
              <w:t xml:space="preserve">свои знания правил </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w:t>
              <w:br/>
              <w:t>«Как я с мамой перехожу дорогу».</w:t>
            </w:r>
          </w:p>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Путешествие по городу»</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игры-</w:t>
              <w:br/>
              <w:t>забавы с санками, лыжами</w:t>
              <w:br/>
              <w:t>(инструктор ФИЗО).</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 xml:space="preserve">пальчиковый театр «Светофор» (музыкальный </w:t>
              <w:br/>
              <w:t>руководитель).</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экскурсия  в  музей  пожарной машины (педагог по краеведению), конструирование по теме «Улицы города», наблюдение за движением машин по зимней дороге.</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формировать целостную картину мира и первичных ценностных представлений при чтении стихотворения </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подземным транспортом – метро, его особенностями и правилами поведения в нем пассажиров</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w:t>
              <w:br/>
              <w:t xml:space="preserve">Т. Александрова </w:t>
              <w:br/>
              <w:t>«Светофорчик»</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предписыва-</w:t>
            </w:r>
          </w:p>
          <w:p>
            <w:pPr>
              <w:pStyle w:val="ParagraphStyle"/>
              <w:spacing w:lineRule="auto" w:line="252"/>
              <w:rPr>
                <w:rFonts w:ascii="Times New Roman" w:hAnsi="Times New Roman" w:cs="Times New Roman"/>
              </w:rPr>
            </w:pPr>
            <w:r>
              <w:rPr>
                <w:rFonts w:cs="Times New Roman" w:ascii="Times New Roman" w:hAnsi="Times New Roman"/>
              </w:rPr>
              <w:t xml:space="preserve">ющими знаками: «Движение только прямо» и «Обязательное движение транспорта </w:t>
              <w:br/>
              <w:t xml:space="preserve">только в определенном </w:t>
              <w:br/>
              <w:t>направлении»</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Наблюдение</w:t>
            </w:r>
            <w:r>
              <w:rPr>
                <w:rFonts w:cs="Times New Roman" w:ascii="Times New Roman" w:hAnsi="Times New Roman"/>
              </w:rPr>
              <w:t xml:space="preserve"> за движением машин по зимней </w:t>
              <w:br/>
              <w:t>дороге.</w:t>
            </w:r>
          </w:p>
          <w:p>
            <w:pPr>
              <w:pStyle w:val="ParagraphStyle"/>
              <w:spacing w:lineRule="auto" w:line="252"/>
              <w:rPr/>
            </w:pPr>
            <w:r>
              <w:rPr>
                <w:rFonts w:cs="Times New Roman" w:ascii="Times New Roman" w:hAnsi="Times New Roman"/>
                <w:i/>
                <w:iCs/>
              </w:rPr>
              <w:t>Конструирование</w:t>
            </w:r>
            <w:r>
              <w:rPr>
                <w:rFonts w:cs="Times New Roman" w:ascii="Times New Roman" w:hAnsi="Times New Roman"/>
              </w:rPr>
              <w:t xml:space="preserve"> </w:t>
              <w:br/>
              <w:t>«Улица города»</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работу </w:t>
              <w:br/>
              <w:t xml:space="preserve">по ознакомлению с правилами безопасного поведения </w:t>
              <w:br/>
              <w:t>на улицах города</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орожного движения </w:t>
              <w:br/>
              <w:t>на практике</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по картине «Улица города». </w:t>
            </w:r>
          </w:p>
          <w:p>
            <w:pPr>
              <w:pStyle w:val="ParagraphStyle"/>
              <w:spacing w:lineRule="auto" w:line="252"/>
              <w:rPr/>
            </w:pPr>
            <w:r>
              <w:rPr>
                <w:rFonts w:cs="Times New Roman" w:ascii="Times New Roman" w:hAnsi="Times New Roman"/>
                <w:i/>
                <w:iCs/>
              </w:rPr>
              <w:t>Сюжетно-ролевая игра</w:t>
            </w:r>
            <w:r>
              <w:rPr>
                <w:rFonts w:cs="Times New Roman" w:ascii="Times New Roman" w:hAnsi="Times New Roman"/>
              </w:rPr>
              <w:t xml:space="preserve"> «Пешеходы и водители»</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 Александровой «Свето-</w:t>
              <w:br/>
              <w:t>форчик»</w:t>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25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знает правила дорожного движения, использует их в различных практических ситуациях на транспортной площадке, знаки «сервиса»: «Телефон», «Автозаправочная станция», «Пункт технического обслуживания», безопасный путь от дома к детскому саду, правила катания на велосипеде; может сам или с небольшой помощью взрослого оценивать свои поступки и поступки сверстников; рассказывает о работе сотрудников ГАИ; выполняет элементарные общепринятые нормы поведения в детском саду и на улице</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именять знания правил дорожного движения на практике (используя макет микрорайона)</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нятие 7. «Знаки </w:t>
              <w:br/>
              <w:t>сервиса».</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знания «Дорожной </w:t>
              <w:br/>
              <w:t>грамоты».</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я </w:t>
              <w:br/>
              <w:t>о знаках «сервиса»: «Телефон», «Автозаправочная станция», «Пункт техни-</w:t>
              <w:br/>
              <w:t xml:space="preserve">ческого обслуживания», </w:t>
            </w:r>
          </w:p>
          <w:p>
            <w:pPr>
              <w:pStyle w:val="ParagraphStyle"/>
              <w:spacing w:lineRule="auto" w:line="252"/>
              <w:rPr>
                <w:rFonts w:ascii="Times New Roman" w:hAnsi="Times New Roman" w:cs="Times New Roman"/>
              </w:rPr>
            </w:pPr>
            <w:r>
              <w:rPr>
                <w:rFonts w:cs="Times New Roman" w:ascii="Times New Roman" w:hAnsi="Times New Roman"/>
              </w:rPr>
              <w:t>«Пункт питания», «Пункт медицинской помощи»</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 xml:space="preserve">«Законы улиц и дорог». </w:t>
            </w:r>
          </w:p>
          <w:p>
            <w:pPr>
              <w:pStyle w:val="ParagraphStyle"/>
              <w:spacing w:lineRule="auto" w:line="252"/>
              <w:rPr/>
            </w:pPr>
            <w:r>
              <w:rPr>
                <w:rFonts w:cs="Times New Roman" w:ascii="Times New Roman" w:hAnsi="Times New Roman"/>
                <w:i/>
                <w:iCs/>
              </w:rPr>
              <w:t xml:space="preserve">Ситуация общения </w:t>
              <w:br/>
            </w:r>
            <w:r>
              <w:rPr>
                <w:rFonts w:cs="Times New Roman" w:ascii="Times New Roman" w:hAnsi="Times New Roman"/>
              </w:rPr>
              <w:t xml:space="preserve">«Как машины людям </w:t>
              <w:br/>
              <w:t>помогают»</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Художественно-эстетическое развитие:</w:t>
            </w:r>
            <w:r>
              <w:rPr>
                <w:rFonts w:cs="Times New Roman" w:ascii="Times New Roman" w:hAnsi="Times New Roman"/>
              </w:rPr>
              <w:t xml:space="preserve"> рисование «Знаки сервиса» (педагог ИЗО).</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огулка детей </w:t>
              <w:br/>
              <w:t xml:space="preserve">к перекрестку, ситуация </w:t>
              <w:br/>
              <w:t>общения.</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сюжетно-ролевые игры на транспортной площадке «Пешеходы и водители» (инструктор ФИЗО). «Что такое перекресток».</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формировать целостную картину мира и первичных ценностных представлений при чтении стихотворений о дорожных знаках</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я о безопасном пути от дома к детскому саду</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ежиссерская игра</w:t>
            </w:r>
            <w:r>
              <w:rPr>
                <w:rFonts w:cs="Times New Roman" w:ascii="Times New Roman" w:hAnsi="Times New Roman"/>
              </w:rPr>
              <w:t xml:space="preserve"> </w:t>
              <w:br/>
              <w:t>«Приключение сказочных героев в городе»</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правилами </w:t>
              <w:br/>
              <w:t>катания на велосипеде</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рогулка</w:t>
            </w:r>
            <w:r>
              <w:rPr>
                <w:rFonts w:cs="Times New Roman" w:ascii="Times New Roman" w:hAnsi="Times New Roman"/>
              </w:rPr>
              <w:t xml:space="preserve"> детей к перекрестку.</w:t>
            </w:r>
          </w:p>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w:t>
              <w:br/>
              <w:t>«Что такое перекресток»</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работой </w:t>
              <w:br/>
              <w:t>сотрудников ГАИ.</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я о знаках «сервиса»: «Телефон», «Авто-</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ые ситуации</w:t>
            </w:r>
            <w:r>
              <w:rPr>
                <w:rFonts w:cs="Times New Roman" w:ascii="Times New Roman" w:hAnsi="Times New Roman"/>
              </w:rPr>
              <w:t xml:space="preserve"> «Кто самый лучший пешеход».</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й </w:t>
              <w:br/>
              <w:t>о дорожных знаках</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Style w:val="Normaltext"/>
                <w:rFonts w:ascii="Times New Roman" w:hAnsi="Times New Roman" w:cs="Times New Roman"/>
                <w:lang w:val="en-US"/>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правочная станция», «Пункт технического обслуживания».</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 назначении  знаков  «Пункт питания»,  «Пункт  медицинской </w:t>
              <w:br/>
              <w:t>помощи»</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знает правила дорожного движения, используя их в различных практических ситуациях на транспортной площадке, особенности движения транспорта на перекрестке, назначение светофора для водителей и пешеходов, «регулируемого перекрестка», работу регулировщика; может сам или с небольшой помощью взрослого оценивать поступки свои и сверстников; выполняет элементарные общепринятые нормы поведения в детском саду и на улице</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об особенностях движения транспорта на перекрестке</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нятие 8. «Опасный </w:t>
              <w:br/>
              <w:t>перекресток».</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w:t>
              <w:br/>
              <w:t>об особенностях движения транспорта на пе-</w:t>
              <w:br/>
              <w:t>рекрестке.</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w:t>
              <w:br/>
              <w:t>о «регулируемом пере-</w:t>
              <w:br/>
              <w:t>крестке» и работе регулировщика.</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с правилами перед-</w:t>
              <w:br/>
              <w:t xml:space="preserve">вижения пешеходов </w:t>
              <w:br/>
              <w:t xml:space="preserve">и машин с помощью </w:t>
              <w:br/>
              <w:t>трехцветного светофора</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Путешествие по городу»</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экскурсия по микро-району (педагог-эколог), игры-моделирования с макетом микрорайона.</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игры </w:t>
              <w:br/>
              <w:t xml:space="preserve">на транспортной площадке </w:t>
              <w:br/>
              <w:t>(инструктор ФИЗО).</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встреча с доктором травмпункта.</w:t>
              <w:br/>
            </w:r>
            <w:r>
              <w:rPr>
                <w:rFonts w:cs="Times New Roman" w:ascii="Times New Roman" w:hAnsi="Times New Roman"/>
                <w:i/>
                <w:iCs/>
              </w:rPr>
              <w:t>Речевое развитие:</w:t>
            </w:r>
            <w:r>
              <w:rPr>
                <w:rFonts w:cs="Times New Roman" w:ascii="Times New Roman" w:hAnsi="Times New Roman"/>
              </w:rPr>
              <w:t xml:space="preserve"> формировать целостную картину мира </w:t>
              <w:br/>
              <w:t xml:space="preserve">и первичных ценностных </w:t>
              <w:br/>
              <w:t xml:space="preserve">представлений при чтении </w:t>
              <w:br/>
              <w:t xml:space="preserve">стихотворения В. Клименко </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w:t>
              <w:br/>
              <w:t xml:space="preserve">о назначении светофора </w:t>
              <w:br/>
              <w:t>для водителей и пешеходов</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w:t>
              <w:br/>
              <w:t>А. Усачева «Дорожная песня».</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Путешествие на машинах»</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особен-</w:t>
              <w:br/>
              <w:t>ностями работы трехцветного светофора</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Как я иду в детский сад»</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 «регулируемом перекрестке» </w:t>
              <w:br/>
              <w:t>и работе регулировщика</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ые игры</w:t>
            </w:r>
            <w:r>
              <w:rPr>
                <w:rFonts w:cs="Times New Roman" w:ascii="Times New Roman" w:hAnsi="Times New Roman"/>
              </w:rPr>
              <w:t xml:space="preserve"> (катание на велосипеде).</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Style w:val="Normaltext"/>
                <w:rFonts w:ascii="Times New Roman" w:hAnsi="Times New Roman" w:cs="Times New Roman"/>
                <w:lang w:val="en-US"/>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w:t>
              <w:br/>
              <w:t>«Как правильно кататься на велосипеде».</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В. Клименко «Кто важнее всех на дороге»</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то важнее всех на дороге»</w:t>
            </w:r>
          </w:p>
        </w:tc>
      </w:tr>
      <w:tr>
        <w:trPr>
          <w:trHeight w:val="30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знает правила дорожного движения, использует их в различных практических ситуациях на транспортной площадке; может сам или с небольшой помощью взрослого оценивать свои поступки и поступки сверстников; рассказывает об особенностях работы водителя различного транспорта; выполняет элементарные общепринятые нормы поведения в детском саду и на улице</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работу </w:t>
              <w:br/>
              <w:t>по закреплению знаний о правилах безопасного поведения на улицах города</w:t>
            </w:r>
          </w:p>
        </w:tc>
        <w:tc>
          <w:tcPr>
            <w:tcW w:w="29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нятие 9. «Кто самый </w:t>
              <w:br/>
              <w:t>грамотный» (на транс-</w:t>
              <w:br/>
              <w:t>портной площадк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об ориентировании на дороге, используя правила </w:t>
              <w:br/>
              <w:t xml:space="preserve">дорожного движения </w:t>
              <w:br/>
              <w:t>для пешеходов и водителей в различных практи-</w:t>
              <w:br/>
              <w:t>ческих ситуациях</w:t>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w:t>
              <w:br/>
              <w:t>«Мы на улице»</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дидактическая игра «Путешествие по городу» (педагог по краеведению); игры-моделирования с макетом перекрестка и макетом микрорайона (педагог-психолог).</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Веселые старты» на тему «Мама, папа, я – лучшие пешеходы» </w:t>
            </w:r>
          </w:p>
          <w:p>
            <w:pPr>
              <w:pStyle w:val="ParagraphStyle"/>
              <w:spacing w:lineRule="auto" w:line="252"/>
              <w:rPr>
                <w:rFonts w:ascii="Times New Roman" w:hAnsi="Times New Roman" w:cs="Times New Roman"/>
              </w:rPr>
            </w:pPr>
            <w:r>
              <w:rPr>
                <w:rFonts w:cs="Times New Roman" w:ascii="Times New Roman" w:hAnsi="Times New Roman"/>
              </w:rPr>
              <w:t>(инструктор ФИЗО), подвижная игра «Пешеходы и водители» (инструктор ФИЗО).</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сюжетно-ролевые игры на транспортной площадке (ситуации)</w:t>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риентировку </w:t>
              <w:br/>
              <w:t xml:space="preserve">в окружающем и наблюдательность за движением машин </w:t>
              <w:br/>
              <w:t>по проезжей части города</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ые ситуации</w:t>
            </w:r>
            <w:r>
              <w:rPr>
                <w:rFonts w:cs="Times New Roman" w:ascii="Times New Roman" w:hAnsi="Times New Roman"/>
              </w:rPr>
              <w:t xml:space="preserve"> </w:t>
              <w:br/>
              <w:t>на транспортной площадке «Как я знаю правила дорожного движения»</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br/>
            </w:r>
            <w:r>
              <w:rPr>
                <w:rFonts w:cs="Times New Roman" w:ascii="Times New Roman" w:hAnsi="Times New Roman"/>
              </w:rPr>
              <w:t xml:space="preserve">умения по применению правил дорожного движения </w:t>
              <w:br/>
              <w:t xml:space="preserve">в различных практических </w:t>
              <w:br/>
              <w:t>ситуациях, используя макеты</w:t>
            </w:r>
          </w:p>
        </w:tc>
        <w:tc>
          <w:tcPr>
            <w:tcW w:w="29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Правила поведения»</w:t>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850"/>
        <w:gridCol w:w="721"/>
        <w:gridCol w:w="3319"/>
        <w:gridCol w:w="2931"/>
        <w:gridCol w:w="2808"/>
        <w:gridCol w:w="3471"/>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IV</w:t>
            </w:r>
          </w:p>
        </w:tc>
        <w:tc>
          <w:tcPr>
            <w:tcW w:w="33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о правилах дорожного движения, предписанных пешеходам, </w:t>
              <w:br/>
              <w:t xml:space="preserve">пассажирам различных видов транспорта и водителям транспорта в игровых ситуациях </w:t>
              <w:br/>
              <w:t>на транспортной площадке</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8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южетно-ролевые игры</w:t>
            </w:r>
            <w:r>
              <w:rPr>
                <w:rFonts w:cs="Times New Roman" w:ascii="Times New Roman" w:hAnsi="Times New Roman"/>
              </w:rPr>
              <w:t xml:space="preserve"> </w:t>
              <w:br/>
              <w:t>на транспортной площадке (ситуации).</w:t>
            </w:r>
          </w:p>
          <w:p>
            <w:pPr>
              <w:pStyle w:val="ParagraphStyle"/>
              <w:spacing w:lineRule="auto" w:line="252"/>
              <w:rPr>
                <w:rFonts w:ascii="Times New Roman" w:hAnsi="Times New Roman" w:cs="Times New Roman"/>
              </w:rPr>
            </w:pPr>
            <w:r>
              <w:rPr>
                <w:rFonts w:cs="Times New Roman" w:ascii="Times New Roman" w:hAnsi="Times New Roman"/>
              </w:rPr>
              <w:t xml:space="preserve">Сочиняем старые сказки </w:t>
              <w:br/>
              <w:t>на новый лад</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ОЕКТИРОВАНИЕ ВОСПИТАТЕЛЬНО-ОБРАЗОВАТЕЛЬНОГО ПРОЦЕССА С ДЕТЬМИ НА ПРОГУЛКАХ.</w:t>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цесс воспитания детей непрерывен. Большие потенциальные  возможности для всесто</w:t>
        <w:softHyphen/>
        <w:t>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жающим миром, новых ярких впечатлениях, свободной игре как с природным материалом, так и с игрушками. Однако в силу возрастных особенностей малыши не могут самостоятельно исполь</w:t>
        <w:softHyphen/>
        <w:t>зовать все время прогулки с максимальной пользой для своего развития. Взрослый должен пе</w:t>
        <w:softHyphen/>
        <w:t>дагогически правильно руководить их деятельност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течение года прогулки проводятся ежедневно. В летнее время дети проводят на воздухе практически все время с момента прихода в дошкольное учреждение, заходя в помещение лишь для приема пищи и с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зимнее время прогулка проводится два раза в день. Общая продолжительность прогулки – до 4 часов. Только температура воздуха ниже –15 °С или ветреная погода, вьюга могут служить поводом для сокращения прогулки или ее отме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 использует любой повод, чтобы продолжать и на прогулке приви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ний, завершающийся знакомством со строением шишки, семенами ели, показом особенностей шишек – пахнут смолой, на дереве (в холоде) закрываются, в тепле (в помещении) раскрывают чешуйки, из-под которых падают семен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казали ей птиц на кормушке, поиграли со снегом). Такие приемы позволяют достигнуть цели наблюдения – уточнить названия зимующих птиц, которых дети видят на кормушке и вблизи участка; учить различать их по 2–3 характерным признакам (воробьи, маленькие, серые или серо-коричневые, летают стайкой; ворона крупная, серо-черная, летает одна; голуби крупнее воробьев, серо-голубые, кормятся стаей).</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роме того, предлагаемый вариант планирования составлен с учетом организации рациональной двигательной активности детей и ее педагогического руководства в процессе игр и упражнений на прогулке. Как в организованных, так и в самостоятельных играх необходимо свое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дый ребенок находился в поле его зр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процессе ежедневного проведения подвижных игр и физических упражнений на прогулке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 распределении игр и физических упражнений в течение дня следует учитывать соотно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 участке детского сада должно быть оборудовано место для игры с целью закрепления правил уличного движения: обозначить перекрестки, поставить светофоры, детей-регулировщиков и т. 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ажным моментом планирования является распределение игр и упражнений с учетом их ин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 подборе игр и упражнений учтены такие факторы, как время года, погодные условия и место их проведения. В весеннее-летний период подвижные игры и упражнения лучше организовывать в самом начале прогулки, что позволит обогатить содержание дальнейшей самостоятельной деятельности детей. Поздней осенью и зимой игры и упражнения целесообразно проводить в конце прогулки. Это снижает вероятность простудных заболеван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одной из причин низкой двигательной активности детей в самостоятельных играх является недостаточное и нерациональное использование физкультурных пособий и спортивного инвентаря (мячей, обручей, скакалок, велосипедов, самокатов и др.). Учитывая индивидуальные особенности детей и опираясь на их интересы, воспитатель может показать разные варианты более активных действий с пособиями, чем те, которые выполняет ребенок, поможет обогатить игровой сюжет, наполнить его разнообразными движениями.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игры с песком, дидактические игры, ходьба по буму, перелезание через обруч и т. д.), а малоподвижных – на выполнение упражнений с использованием физкультурных пособий (лазанье по гимнастической стенке, бег со скакалкой и т. д.).</w:t>
      </w:r>
    </w:p>
    <w:p>
      <w:pPr>
        <w:pStyle w:val="ParagraphStyle"/>
        <w:spacing w:lineRule="auto" w:line="252"/>
        <w:ind w:firstLine="360"/>
        <w:jc w:val="both"/>
        <w:rPr/>
      </w:pPr>
      <w:r>
        <w:rPr>
          <w:rFonts w:cs="Times New Roman" w:ascii="Times New Roman" w:hAnsi="Times New Roman"/>
          <w:sz w:val="28"/>
          <w:szCs w:val="28"/>
        </w:rPr>
        <w:t>Все предложенные педагогические приемы и методы индивидуально-дифференцированного подхода к детям должны строиться с учетом интереса ребенка к играм и разным видам деятельности</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Из опыта работы в ДОУ № 334 г. Волгограда.</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keepNext w:val="true"/>
        <w:keepLines/>
        <w:spacing w:lineRule="auto" w:line="252"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864"/>
        <w:gridCol w:w="2600"/>
        <w:gridCol w:w="2734"/>
        <w:gridCol w:w="2658"/>
        <w:gridCol w:w="2690"/>
        <w:gridCol w:w="2554"/>
      </w:tblGrid>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53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аблюдения</w:t>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гровая деятельность</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Реализуемые </w:t>
            </w:r>
          </w:p>
          <w:p>
            <w:pPr>
              <w:pStyle w:val="ParagraphStyle"/>
              <w:spacing w:lineRule="auto" w:line="252"/>
              <w:jc w:val="center"/>
              <w:rPr>
                <w:rFonts w:ascii="Times New Roman" w:hAnsi="Times New Roman" w:cs="Times New Roman"/>
              </w:rPr>
            </w:pPr>
            <w:r>
              <w:rPr>
                <w:rFonts w:cs="Times New Roman" w:ascii="Times New Roman" w:hAnsi="Times New Roman"/>
              </w:rPr>
              <w:t>образовательные</w:t>
              <w:br/>
              <w:t>области</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Живая природ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еживая природ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Дидактические </w:t>
            </w:r>
          </w:p>
          <w:p>
            <w:pPr>
              <w:pStyle w:val="ParagraphStyle"/>
              <w:spacing w:lineRule="auto" w:line="252"/>
              <w:jc w:val="center"/>
              <w:rPr>
                <w:rFonts w:ascii="Times New Roman" w:hAnsi="Times New Roman" w:cs="Times New Roman"/>
              </w:rPr>
            </w:pPr>
            <w:r>
              <w:rPr>
                <w:rFonts w:cs="Times New Roman" w:ascii="Times New Roman" w:hAnsi="Times New Roman"/>
              </w:rPr>
              <w:t>игры</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одвижные игры,</w:t>
              <w:br/>
              <w:t>игры-забавы,</w:t>
              <w:br/>
              <w:t>игры разных народов</w:t>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236"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осенними изменениями в живой природе (отлет птиц, поведение дождевых червей), рассматривание цветочных семян и растений, мест скопления насекомых; наблюдения за неживой природой (продолжительность дня, изменения погоды);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60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Наблюдения:</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за насекомы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етом насекомоядных птиц;</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н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ждевым червем.</w:t>
            </w:r>
          </w:p>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чных семян;</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й на ого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евьев и кустар-</w:t>
              <w:br/>
              <w:t xml:space="preserve">ников (различия </w:t>
              <w:br/>
              <w:t>по стволам);</w:t>
            </w:r>
          </w:p>
        </w:tc>
        <w:tc>
          <w:tcPr>
            <w:tcW w:w="27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родолжительностью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ем темпе-</w:t>
              <w:br/>
              <w:t>ратуры воздуха в течение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ман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черним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цем;</w:t>
            </w:r>
          </w:p>
        </w:tc>
        <w:tc>
          <w:tcPr>
            <w:tcW w:w="26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идумай сам», </w:t>
              <w:br/>
              <w:t>«Найди себе пару», «Что где растет?»,</w:t>
              <w:br/>
              <w:t xml:space="preserve">«Что это такое?», «Земля, вода, огонь», «Что лишнее?»,  «Не ошибись», «Мое облако», «Что это значит?», </w:t>
              <w:br/>
              <w:t xml:space="preserve">«Насекомые», «Третий лишний (птицы)», </w:t>
              <w:br/>
              <w:t xml:space="preserve">«Кто больше слов </w:t>
              <w:br/>
              <w:t xml:space="preserve">придумает», «Ищи», </w:t>
            </w:r>
          </w:p>
        </w:tc>
        <w:tc>
          <w:tcPr>
            <w:tcW w:w="26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етает – не летает», «Совушка», «Меняемся местами», «С кочки на кочку», «Замри», «Найди себе пару», «Дети и волк», «Что мы видели, не скажем…», «С кочки на кочку», «Не дай мяч водящему», «Кот на крыше», «Пятнашки», «Узнай растение», </w:t>
              <w:br/>
              <w:t xml:space="preserve">«Песенка стрекозы», </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опытно-экспериментальная деятельность (свойства мокрого песка; в почве есть воздух, в воде есть воздух; летающие семена; </w:t>
              <w:br/>
              <w:t xml:space="preserve">потребность растений в воде; какое значение имеет размер семян; состояние почвы </w:t>
              <w:br/>
              <w:t xml:space="preserve">в зависимости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Сентябрь </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евьев и кустар-</w:t>
              <w:br/>
              <w:t xml:space="preserve">ников (различия </w:t>
              <w:br/>
              <w:t>по листв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емян растений </w:t>
              <w:br/>
              <w:t>(многообраз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летних и однолетних 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в в цветник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ст скопления </w:t>
              <w:br/>
              <w:t>насекомых</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дух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жд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оз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чевыми 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истыми облаками.</w:t>
            </w:r>
          </w:p>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 xml:space="preserve"> почвы</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а или нет», «Цветы», «Расскажи без слов», </w:t>
            </w:r>
          </w:p>
          <w:p>
            <w:pPr>
              <w:pStyle w:val="ParagraphStyle"/>
              <w:spacing w:lineRule="auto" w:line="252"/>
              <w:rPr>
                <w:rFonts w:ascii="Times New Roman" w:hAnsi="Times New Roman" w:cs="Times New Roman"/>
              </w:rPr>
            </w:pPr>
            <w:r>
              <w:rPr>
                <w:rFonts w:cs="Times New Roman" w:ascii="Times New Roman" w:hAnsi="Times New Roman"/>
              </w:rPr>
              <w:t xml:space="preserve">«Так бывает или нет?», «Похож – не похож», «Охотник», «И я», </w:t>
              <w:br/>
              <w:t xml:space="preserve">«Живая и неживая </w:t>
              <w:br/>
              <w:t>природа»</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15"/>
              </w:rPr>
              <w:t>«Г</w:t>
            </w:r>
            <w:r>
              <w:rPr>
                <w:rFonts w:cs="Times New Roman" w:ascii="Times New Roman" w:hAnsi="Times New Roman"/>
              </w:rPr>
              <w:t xml:space="preserve">уси-лебеди», </w:t>
            </w:r>
            <w:r>
              <w:rPr>
                <w:rFonts w:cs="Times New Roman" w:ascii="Times New Roman" w:hAnsi="Times New Roman"/>
                <w:spacing w:val="-15"/>
              </w:rPr>
              <w:t>«Г</w:t>
            </w:r>
            <w:r>
              <w:rPr>
                <w:rFonts w:cs="Times New Roman" w:ascii="Times New Roman" w:hAnsi="Times New Roman"/>
              </w:rPr>
              <w:t>олубь», «Повар», «Узнай растение», «Не намочи ног», «Маргаритки», «Большой мяч», «Лягушки и цапля», «Блуждающий мяч», «Мяч водящему», «Стадо», «Рыбак и рыбки», «Пчелки и ласточки», «Караси и щука», «Стрелок», «Горелки», «Иголка, нитка и узелок»</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от температуры воздуха; движение паучка </w:t>
              <w:br/>
              <w:t>по паутин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наведение порядка на участке; сбор засохшей ботвы на грядках; сбор красивых осенних листьев и семян для гербария; уборка мусора и опавших листьев в уголке леса; окапывание лунок вокруг деревьев и кустарников; сбор осенних листьев и семян для ручного труда.</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иучать проводить </w:t>
              <w:br/>
              <w:t>самостоятельно подвижные игры во время прогулок, раскрывать возможности здорового человека</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236"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вой природой (повадки птиц, распространение семян растений), рассматривание растений на участке, окраски и формы опавших листьев; наблюдения за  неживой природой (сезонными изменениями в одежде людей, облачностью,</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832"/>
        <w:gridCol w:w="2581"/>
        <w:gridCol w:w="2718"/>
        <w:gridCol w:w="2686"/>
        <w:gridCol w:w="2718"/>
        <w:gridCol w:w="2565"/>
      </w:tblGrid>
      <w:tr>
        <w:trPr/>
        <w:tc>
          <w:tcPr>
            <w:tcW w:w="83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6</w:t>
            </w:r>
          </w:p>
        </w:tc>
      </w:tr>
      <w:tr>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Ок-тябрь</w:t>
            </w:r>
          </w:p>
        </w:tc>
        <w:tc>
          <w:tcPr>
            <w:tcW w:w="13268" w:type="dxa"/>
            <w:gridSpan w:val="5"/>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ебесными светилами);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8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Рассматривание</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й на участке;</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летних и многолетних растений;</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зы;</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стьев;</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ян растений;</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стьев клена </w:t>
              <w:br/>
              <w:t>и березы;</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к после листо-</w:t>
              <w:br/>
              <w:t>пада;</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евьев и кустар-</w:t>
              <w:br/>
              <w:t>ников;</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стьев на земле;</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краски и формы </w:t>
              <w:br/>
              <w:t>листьев.</w:t>
            </w:r>
          </w:p>
          <w:p>
            <w:pPr>
              <w:pStyle w:val="ParagraphStyle"/>
              <w:rPr/>
            </w:pPr>
            <w:r>
              <w:rPr>
                <w:rFonts w:cs="Times New Roman" w:ascii="Times New Roman" w:hAnsi="Times New Roman"/>
                <w:spacing w:val="45"/>
              </w:rPr>
              <w:t>Наблюдение</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листопадом;</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етом семян</w:t>
              <w:br/>
              <w:t>деревьев;</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адками птиц.</w:t>
            </w:r>
          </w:p>
          <w:p>
            <w:pPr>
              <w:pStyle w:val="ParagraphStyle"/>
              <w:rPr/>
            </w:pPr>
            <w:r>
              <w:rPr>
                <w:rFonts w:cs="Times New Roman" w:ascii="Times New Roman" w:hAnsi="Times New Roman"/>
                <w:spacing w:val="45"/>
              </w:rPr>
              <w:t>Нахождение</w:t>
            </w:r>
            <w:r>
              <w:rPr>
                <w:rFonts w:cs="Times New Roman" w:ascii="Times New Roman" w:hAnsi="Times New Roman"/>
              </w:rPr>
              <w:t xml:space="preserve"> </w:t>
              <w:br/>
              <w:t>примет осени</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Наблюдение</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родолжительностью дня;</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чностью;</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ка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есными светила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адка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смурной погодой;</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черним небом;</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деждой детей </w:t>
              <w:br/>
              <w:t>и взрослых.</w:t>
            </w:r>
          </w:p>
          <w:p>
            <w:pPr>
              <w:pStyle w:val="ParagraphStyle"/>
              <w:rPr/>
            </w:pPr>
            <w:r>
              <w:rPr>
                <w:rFonts w:cs="Times New Roman" w:ascii="Times New Roman" w:hAnsi="Times New Roman"/>
                <w:spacing w:val="45"/>
              </w:rPr>
              <w:t>Нахождение</w:t>
            </w:r>
            <w:r>
              <w:rPr>
                <w:rFonts w:cs="Times New Roman" w:ascii="Times New Roman" w:hAnsi="Times New Roman"/>
              </w:rPr>
              <w:t xml:space="preserve"> </w:t>
              <w:br/>
              <w:t>примет осени</w:t>
            </w:r>
          </w:p>
        </w:tc>
        <w:tc>
          <w:tcPr>
            <w:tcW w:w="268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ридумай сам», </w:t>
              <w:br/>
              <w:t xml:space="preserve">«Игра в загадки», </w:t>
              <w:br/>
              <w:t xml:space="preserve">«Ищи», «И я», «Сколько предметов?», «Исправь ошибку», «Вспомни разные слова», «Стой, палочка, остановись», «Где что можно </w:t>
              <w:br/>
              <w:t xml:space="preserve">делать?», «Какая, какое, какой», «Какое что </w:t>
              <w:br/>
              <w:t xml:space="preserve">бывает?», «Кто больше вспомнит», «Придумай другое слово», «О чем </w:t>
              <w:br/>
              <w:t xml:space="preserve">я сказала?», «Найдите, что опишу», «Отгадайте, что за растение», </w:t>
              <w:br/>
              <w:t>«Назови птицу с нужным звуком», «Что это за птица?», «Узнай, чей лист», «Путешествие», «Бывает – не бывает», «Найди пару», «Охотник», «Лесник»</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Ловушка», «Иголка, </w:t>
              <w:br/>
              <w:t xml:space="preserve">нитка и узелок», «Волк во рву», «Удочка», «Кенгуру», «Не оставайся на полу», «Медведь и пчелы», «Космонавты», </w:t>
              <w:br/>
              <w:t xml:space="preserve">«Караси и щука», «Мяч водящему», «Гуси-лебеди», «Хитрая лиса», «Успей подхватить», «Не намочи ног», «Ловишка, бери ленту», </w:t>
              <w:br/>
              <w:t xml:space="preserve">«Ручейки и озера», </w:t>
              <w:br/>
              <w:t xml:space="preserve">«Найди себе пару», </w:t>
              <w:br/>
              <w:t xml:space="preserve">«Лягушки», «Замри», </w:t>
              <w:br/>
              <w:t xml:space="preserve">«К названному дереву </w:t>
              <w:br/>
              <w:t>беги», «Крокодил», «Лягушки и цапля», «Найди листок, как на дереве», «Повар», «Кот  на крыше», «Лягушата».</w:t>
            </w:r>
          </w:p>
          <w:p>
            <w:pPr>
              <w:pStyle w:val="ParagraphStyle"/>
              <w:rPr/>
            </w:pPr>
            <w:r>
              <w:rPr>
                <w:rFonts w:cs="Times New Roman" w:ascii="Times New Roman" w:hAnsi="Times New Roman"/>
                <w:i/>
                <w:iCs/>
              </w:rPr>
              <w:t>Игры-забавы</w:t>
            </w:r>
            <w:r>
              <w:rPr>
                <w:rFonts w:cs="Times New Roman" w:ascii="Times New Roman" w:hAnsi="Times New Roman"/>
              </w:rPr>
              <w:t xml:space="preserve"> «Что </w:t>
              <w:br/>
              <w:t xml:space="preserve">изменилось», «Узнай </w:t>
              <w:br/>
              <w:t xml:space="preserve">по звуку», «Где звук», </w:t>
            </w:r>
          </w:p>
        </w:tc>
        <w:tc>
          <w:tcPr>
            <w:tcW w:w="256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Познавательное развитие: </w:t>
            </w:r>
            <w:r>
              <w:rPr>
                <w:rFonts w:cs="Times New Roman" w:ascii="Times New Roman" w:hAnsi="Times New Roman"/>
              </w:rPr>
              <w:t>опытно-экспериментальная деятельность (летающие семена, уличные тени, движение воздуха).</w:t>
            </w:r>
          </w:p>
          <w:p>
            <w:pPr>
              <w:pStyle w:val="ParagraphStyle"/>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уборка засохших цветов в цветниках; помощь младшим детям в уборке песка вокруг песочницы; помощь дворнику в уборке опавшей листвы; уборка грядок на огороде от высохших стеблей; сбор красивых листьев на гербарий; сбор семян цветочных растений; окапывание лунок вокруг деревьев.</w:t>
            </w:r>
          </w:p>
          <w:p>
            <w:pPr>
              <w:pStyle w:val="ParagraphStyle"/>
              <w:rPr/>
            </w:pPr>
            <w:r>
              <w:rPr>
                <w:rFonts w:cs="Times New Roman" w:ascii="Times New Roman" w:hAnsi="Times New Roman"/>
                <w:i/>
                <w:iCs/>
              </w:rPr>
              <w:t xml:space="preserve">Физическое развитие: </w:t>
            </w:r>
            <w:r>
              <w:rPr>
                <w:rFonts w:cs="Times New Roman" w:ascii="Times New Roman" w:hAnsi="Times New Roman"/>
              </w:rPr>
              <w:t xml:space="preserve">приучать проводить </w:t>
              <w:br/>
              <w:t xml:space="preserve">самостоятельно подвижные игры во время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850"/>
        <w:gridCol w:w="2568"/>
        <w:gridCol w:w="2720"/>
        <w:gridCol w:w="2674"/>
        <w:gridCol w:w="2718"/>
        <w:gridCol w:w="2570"/>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6</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spacing w:val="45"/>
                <w:lang w:val="en-US"/>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pacing w:val="45"/>
              </w:rPr>
            </w:pPr>
            <w:r>
              <w:rPr>
                <w:rFonts w:cs="Times New Roman" w:ascii="Times New Roman" w:hAnsi="Times New Roman"/>
                <w:spacing w:val="45"/>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pacing w:val="45"/>
              </w:rPr>
            </w:pPr>
            <w:r>
              <w:rPr>
                <w:rFonts w:cs="Times New Roman" w:ascii="Times New Roman" w:hAnsi="Times New Roman"/>
                <w:spacing w:val="45"/>
              </w:rPr>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еобычные жмурки».</w:t>
            </w:r>
          </w:p>
          <w:p>
            <w:pPr>
              <w:pStyle w:val="ParagraphStyle"/>
              <w:rPr/>
            </w:pPr>
            <w:r>
              <w:rPr>
                <w:rFonts w:cs="Times New Roman" w:ascii="Times New Roman" w:hAnsi="Times New Roman"/>
                <w:i/>
                <w:iCs/>
              </w:rPr>
              <w:t>Игра-развлечение</w:t>
            </w:r>
            <w:r>
              <w:rPr>
                <w:rFonts w:cs="Times New Roman" w:ascii="Times New Roman" w:hAnsi="Times New Roman"/>
              </w:rPr>
              <w:t xml:space="preserve"> «Считай ногами»</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гулок, раскрывать возможности здорового человека</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Но-ябрь</w:t>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вой природой (за птицами, находящимися вблизи жилья человека), наблюдения  за неживой природой (освещенностью во время дня, первыми заморозками, изменениями температуры воздуха в течение дня, тенью от солнца);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Рассматривание</w:t>
            </w:r>
            <w:r>
              <w:rPr>
                <w:rFonts w:cs="Times New Roman" w:ascii="Times New Roman" w:hAnsi="Times New Roman"/>
              </w:rPr>
              <w:t xml:space="preserve"> деревьев и кустар-</w:t>
              <w:br/>
              <w:t>ников.</w:t>
            </w:r>
          </w:p>
          <w:p>
            <w:pPr>
              <w:pStyle w:val="ParagraphStyle"/>
              <w:rPr/>
            </w:pPr>
            <w:r>
              <w:rPr>
                <w:rFonts w:cs="Times New Roman" w:ascii="Times New Roman" w:hAnsi="Times New Roman"/>
                <w:spacing w:val="45"/>
              </w:rPr>
              <w:t>Определение</w:t>
            </w:r>
            <w:r>
              <w:rPr>
                <w:rFonts w:cs="Times New Roman" w:ascii="Times New Roman" w:hAnsi="Times New Roman"/>
              </w:rPr>
              <w:t xml:space="preserve"> </w:t>
              <w:br/>
              <w:t>погоды по приметам.</w:t>
            </w:r>
          </w:p>
          <w:p>
            <w:pPr>
              <w:pStyle w:val="ParagraphStyle"/>
              <w:rPr/>
            </w:pPr>
            <w:r>
              <w:rPr>
                <w:rFonts w:cs="Times New Roman" w:ascii="Times New Roman" w:hAnsi="Times New Roman"/>
                <w:spacing w:val="45"/>
              </w:rPr>
              <w:t>Наблюдение</w:t>
            </w:r>
            <w:r>
              <w:rPr>
                <w:rFonts w:cs="Times New Roman" w:ascii="Times New Roman" w:hAnsi="Times New Roman"/>
              </w:rPr>
              <w:t xml:space="preserve"> </w:t>
              <w:br/>
              <w:t>за птицами, находя-</w:t>
              <w:br/>
              <w:t>щимися вблизи жилья человека:</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бья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на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ми у кормушек;</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лубя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ирями</w:t>
            </w:r>
          </w:p>
        </w:tc>
        <w:tc>
          <w:tcPr>
            <w:tcW w:w="272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Наблюдение</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освещенностью </w:t>
              <w:br/>
              <w:t>во время дня;</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ыми заморозка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ями темпе-</w:t>
              <w:br/>
              <w:t>ратуры воздуха в течение дня;</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нью от солнца;</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ча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ка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маном;</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ым снегом;</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еждой людей.</w:t>
            </w:r>
          </w:p>
          <w:p>
            <w:pPr>
              <w:pStyle w:val="ParagraphStyle"/>
              <w:rPr/>
            </w:pPr>
            <w:r>
              <w:rPr>
                <w:rFonts w:cs="Times New Roman" w:ascii="Times New Roman" w:hAnsi="Times New Roman"/>
                <w:spacing w:val="45"/>
              </w:rPr>
              <w:t>Определение</w:t>
            </w:r>
            <w:r>
              <w:rPr>
                <w:rFonts w:cs="Times New Roman" w:ascii="Times New Roman" w:hAnsi="Times New Roman"/>
              </w:rPr>
              <w:t xml:space="preserve"> </w:t>
              <w:br/>
              <w:t>погоды по приметам.</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Найди пару», «Охотники»,  «Похож – не похож», «Природа и человек», «Третий лишний </w:t>
              <w:br/>
              <w:t>(птицы)», «Наоборот», «Хлопки», «Ищи», «Сколько предметов», «Исправь  ошибку», «Кто ты», «Да – нет», «Летает – не летает», «Добавь слог», «Назови птицу  с  нужным  звуком»,  «Кто  (что)  летает», «Что это за птица», «Отгадай-ка», «Придумай сам», «Бывает – не бывает», «Кто где живет», «Доскажи словечко», «Птицы»,</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Совушка», «Стоп», </w:t>
              <w:br/>
              <w:t>«Казаки-разбойники», «Лиса в курятнике»,</w:t>
              <w:br/>
              <w:t xml:space="preserve">«Зайцы и волк», «Картошка», «Стайки», «Кот на крыше», «С кочки </w:t>
              <w:br/>
              <w:t xml:space="preserve">на кочку», «Повар», </w:t>
              <w:br/>
              <w:t xml:space="preserve">«Лягушки», «Пустое </w:t>
              <w:br/>
              <w:t xml:space="preserve">место», «Мыши в кладовой», «Самолеты», </w:t>
              <w:br/>
              <w:t>«Мы веселые ребята», «Жмурки», «Гуси-</w:t>
              <w:br/>
              <w:t xml:space="preserve">лебеди», «Медведь </w:t>
              <w:br/>
              <w:t xml:space="preserve">и пчелы», «Сделай </w:t>
              <w:br/>
              <w:t xml:space="preserve">фигуру», «Хитрая лиса», «Мяч водящему», </w:t>
              <w:br/>
              <w:t>«Рыбак и рыбки», «Волк во рву», «Горелки», «Волк»</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Познавательное развитие: </w:t>
            </w:r>
            <w:r>
              <w:rPr>
                <w:rFonts w:cs="Times New Roman" w:ascii="Times New Roman" w:hAnsi="Times New Roman"/>
              </w:rPr>
              <w:t>опытно-экспериментальная деятельность (уличные тени, таяние снега, таяние снега на руке).</w:t>
            </w:r>
          </w:p>
          <w:p>
            <w:pPr>
              <w:pStyle w:val="ParagraphStyle"/>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наведение порядка на участке (помочь детям младшей группы в уборке участка; дворнику – в уборке оставшихся листьев, снега; посыпать дорожки песком; убрать свой участок).</w:t>
            </w:r>
          </w:p>
          <w:p>
            <w:pPr>
              <w:pStyle w:val="ParagraphStyle"/>
              <w:rPr/>
            </w:pPr>
            <w:r>
              <w:rPr>
                <w:rFonts w:cs="Times New Roman" w:ascii="Times New Roman" w:hAnsi="Times New Roman"/>
                <w:i/>
                <w:iCs/>
              </w:rPr>
              <w:t xml:space="preserve">Физическое развитие: </w:t>
            </w:r>
            <w:r>
              <w:rPr>
                <w:rFonts w:cs="Times New Roman" w:ascii="Times New Roman" w:hAnsi="Times New Roman"/>
              </w:rPr>
              <w:t xml:space="preserve">приучать проводить </w:t>
              <w:br/>
              <w:t>самостоятельно под-</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ешивание</w:t>
            </w:r>
            <w:r>
              <w:rPr>
                <w:rFonts w:cs="Times New Roman" w:ascii="Times New Roman" w:hAnsi="Times New Roman"/>
              </w:rPr>
              <w:t xml:space="preserve"> </w:t>
              <w:br/>
              <w:t>кормушек</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е зевай (птицы)»</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ижные игры во время прогулок; раскрывать возможности здорового человека</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3236"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вой природой (повадками зимующих птиц у кормушек), неживой природой (небом, ветром, солнцем, снежинками, состоянием воды на улице);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 xml:space="preserve"> деревьев и кустар-</w:t>
              <w:br/>
              <w:t>ников.</w:t>
            </w:r>
          </w:p>
          <w:p>
            <w:pPr>
              <w:pStyle w:val="ParagraphStyle"/>
              <w:spacing w:lineRule="auto" w:line="252"/>
              <w:rPr/>
            </w:pPr>
            <w:r>
              <w:rPr>
                <w:rFonts w:cs="Times New Roman" w:ascii="Times New Roman" w:hAnsi="Times New Roman"/>
                <w:spacing w:val="45"/>
              </w:rPr>
              <w:t>Наблюд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овадками зиму-ющих птиц у кормуше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зимующими </w:t>
              <w:br/>
              <w:t>птицами.</w:t>
            </w:r>
          </w:p>
          <w:p>
            <w:pPr>
              <w:pStyle w:val="ParagraphStyle"/>
              <w:spacing w:lineRule="auto" w:line="252"/>
              <w:rPr/>
            </w:pPr>
            <w:r>
              <w:rPr>
                <w:rFonts w:cs="Times New Roman" w:ascii="Times New Roman" w:hAnsi="Times New Roman"/>
                <w:spacing w:val="45"/>
              </w:rPr>
              <w:t>Нахождение</w:t>
            </w:r>
            <w:r>
              <w:rPr>
                <w:rFonts w:cs="Times New Roman" w:ascii="Times New Roman" w:hAnsi="Times New Roman"/>
              </w:rPr>
              <w:t xml:space="preserve"> </w:t>
              <w:br/>
              <w:t>примет приближаю-</w:t>
              <w:br/>
              <w:t>щейся зимы</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чным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ц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ной и звезд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жин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оянием воды </w:t>
              <w:br/>
              <w:t xml:space="preserve">на улице;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ительностью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пад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негопадом при </w:t>
              <w:br/>
              <w:t>вечернем освещени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м;</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хож – не похож», «Назови три предмета», «Природа и человек», «Наоборот», «Добавь слог», «Не ошибись», </w:t>
              <w:br/>
              <w:t>«Закончи предложе-</w:t>
              <w:br/>
              <w:t xml:space="preserve">ние», «Придумай сам», «Найдите, что опишу», «Отгадай, что за растение», «Охотник», «Назови птиц с нужным звуком», «Скажи по-другому», «Кто больше </w:t>
              <w:br/>
              <w:t xml:space="preserve">знает?», «Найди предмет такой же формы», «Кто (что) летает», Отгадай-ка», «Бывает – </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усская народная забава</w:t>
            </w:r>
            <w:r>
              <w:rPr>
                <w:rFonts w:cs="Times New Roman" w:ascii="Times New Roman" w:hAnsi="Times New Roman"/>
              </w:rPr>
              <w:t xml:space="preserve"> «Снежная баба».</w:t>
            </w:r>
          </w:p>
          <w:p>
            <w:pPr>
              <w:pStyle w:val="ParagraphStyle"/>
              <w:spacing w:lineRule="auto" w:line="252"/>
              <w:rPr/>
            </w:pPr>
            <w:r>
              <w:rPr>
                <w:rFonts w:cs="Times New Roman" w:ascii="Times New Roman" w:hAnsi="Times New Roman"/>
                <w:i/>
                <w:iCs/>
              </w:rPr>
              <w:t>Русские народные игры</w:t>
            </w:r>
            <w:r>
              <w:rPr>
                <w:rFonts w:cs="Times New Roman" w:ascii="Times New Roman" w:hAnsi="Times New Roman"/>
              </w:rPr>
              <w:t xml:space="preserve"> «Волк», «Стадо».</w:t>
            </w:r>
          </w:p>
          <w:p>
            <w:pPr>
              <w:pStyle w:val="ParagraphStyle"/>
              <w:spacing w:lineRule="auto" w:line="252"/>
              <w:rPr/>
            </w:pPr>
            <w:r>
              <w:rPr>
                <w:rFonts w:cs="Times New Roman" w:ascii="Times New Roman" w:hAnsi="Times New Roman"/>
                <w:i/>
                <w:iCs/>
              </w:rPr>
              <w:t>Игры-забавы</w:t>
            </w:r>
            <w:r>
              <w:rPr>
                <w:rFonts w:cs="Times New Roman" w:ascii="Times New Roman" w:hAnsi="Times New Roman"/>
              </w:rPr>
              <w:t xml:space="preserve"> «Узнай </w:t>
              <w:br/>
              <w:t>по звуку», «Что изменилось»,  «Узнай  не  смотря», «Где звук», «Необычные жмурки».</w:t>
            </w:r>
          </w:p>
          <w:p>
            <w:pPr>
              <w:pStyle w:val="ParagraphStyle"/>
              <w:spacing w:lineRule="auto" w:line="252"/>
              <w:rPr/>
            </w:pPr>
            <w:r>
              <w:rPr>
                <w:rFonts w:cs="Times New Roman" w:ascii="Times New Roman" w:hAnsi="Times New Roman"/>
                <w:i/>
                <w:iCs/>
              </w:rPr>
              <w:t>Башкирские народные игры</w:t>
            </w:r>
            <w:r>
              <w:rPr>
                <w:rFonts w:cs="Times New Roman" w:ascii="Times New Roman" w:hAnsi="Times New Roman"/>
              </w:rPr>
              <w:t xml:space="preserve"> «Стрелок», </w:t>
              <w:br/>
              <w:t>«Липкие пеньки».</w:t>
            </w:r>
          </w:p>
          <w:p>
            <w:pPr>
              <w:pStyle w:val="ParagraphStyle"/>
              <w:spacing w:lineRule="auto" w:line="252"/>
              <w:rPr/>
            </w:pPr>
            <w:r>
              <w:rPr>
                <w:rFonts w:cs="Times New Roman" w:ascii="Times New Roman" w:hAnsi="Times New Roman"/>
                <w:i/>
                <w:iCs/>
              </w:rPr>
              <w:t>Бурятские народные игры</w:t>
            </w:r>
            <w:r>
              <w:rPr>
                <w:rFonts w:cs="Times New Roman" w:ascii="Times New Roman" w:hAnsi="Times New Roman"/>
              </w:rPr>
              <w:t xml:space="preserve"> «Иголка, нитка </w:t>
              <w:br/>
              <w:t>и узелок», «Волк и ягнята», «Ищем палочку».</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опытно-экспериментальная деятельность (уличные тени, уличные тени от фонарей, определение чистоты снега, зависимость состояния воды от температуры воздуха, свойства снега, таяние и замерзание воды).</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уборка снега с дорожек (помочь дворнику посыпать дорожки песком); </w:t>
              <w:br/>
              <w:t xml:space="preserve">расчистка дорожек </w:t>
              <w:br/>
              <w:t xml:space="preserve">от снега; ремонт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 и снег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ой дворника.</w:t>
            </w:r>
          </w:p>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ж на асфальт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ов на снег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жинок.</w:t>
            </w:r>
          </w:p>
          <w:p>
            <w:pPr>
              <w:pStyle w:val="ParagraphStyle"/>
              <w:spacing w:lineRule="auto" w:line="252"/>
              <w:rPr/>
            </w:pPr>
            <w:r>
              <w:rPr>
                <w:rFonts w:cs="Times New Roman" w:ascii="Times New Roman" w:hAnsi="Times New Roman"/>
                <w:spacing w:val="45"/>
              </w:rPr>
              <w:t>Определение</w:t>
            </w:r>
            <w:r>
              <w:rPr>
                <w:rFonts w:cs="Times New Roman" w:ascii="Times New Roman" w:hAnsi="Times New Roman"/>
              </w:rPr>
              <w:t xml:space="preserve"> пути солнца по ориентирам.</w:t>
            </w:r>
          </w:p>
          <w:p>
            <w:pPr>
              <w:pStyle w:val="ParagraphStyle"/>
              <w:spacing w:lineRule="auto" w:line="252"/>
              <w:rPr/>
            </w:pPr>
            <w:r>
              <w:rPr>
                <w:rFonts w:cs="Times New Roman" w:ascii="Times New Roman" w:hAnsi="Times New Roman"/>
                <w:spacing w:val="45"/>
              </w:rPr>
              <w:t>Нахождение</w:t>
            </w:r>
            <w:r>
              <w:rPr>
                <w:rFonts w:cs="Times New Roman" w:ascii="Times New Roman" w:hAnsi="Times New Roman"/>
              </w:rPr>
              <w:t xml:space="preserve"> примет приближающейся </w:t>
              <w:br/>
              <w:t>зимы</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не бывает (с мячом)», «Что это за птица?», «Третий лишний </w:t>
              <w:br/>
              <w:t>(птицы)», «Скажи, что ты слышишь», «Когда это бывает»</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Белорусские народные игры</w:t>
            </w:r>
            <w:r>
              <w:rPr>
                <w:rFonts w:cs="Times New Roman" w:ascii="Times New Roman" w:hAnsi="Times New Roman"/>
              </w:rPr>
              <w:t xml:space="preserve"> «Прела-горела», «Колечко», «Мороз», </w:t>
              <w:br/>
              <w:t>«Ванюша и лебеди».</w:t>
            </w:r>
          </w:p>
          <w:p>
            <w:pPr>
              <w:pStyle w:val="ParagraphStyle"/>
              <w:spacing w:lineRule="auto" w:line="252"/>
              <w:rPr/>
            </w:pPr>
            <w:r>
              <w:rPr>
                <w:rFonts w:cs="Times New Roman" w:ascii="Times New Roman" w:hAnsi="Times New Roman"/>
                <w:i/>
                <w:iCs/>
              </w:rPr>
              <w:t>Казахская народная игра</w:t>
            </w:r>
            <w:r>
              <w:rPr>
                <w:rFonts w:cs="Times New Roman" w:ascii="Times New Roman" w:hAnsi="Times New Roman"/>
              </w:rPr>
              <w:t xml:space="preserve"> «Платок и узелок».</w:t>
            </w:r>
          </w:p>
          <w:p>
            <w:pPr>
              <w:pStyle w:val="ParagraphStyle"/>
              <w:spacing w:lineRule="auto" w:line="252"/>
              <w:rPr/>
            </w:pPr>
            <w:r>
              <w:rPr>
                <w:rFonts w:cs="Times New Roman" w:ascii="Times New Roman" w:hAnsi="Times New Roman"/>
                <w:i/>
                <w:iCs/>
              </w:rPr>
              <w:t>Зимние забавы</w:t>
            </w:r>
            <w:r>
              <w:rPr>
                <w:rFonts w:cs="Times New Roman" w:ascii="Times New Roman" w:hAnsi="Times New Roman"/>
              </w:rPr>
              <w:t xml:space="preserve"> «Снайперы», «Кто быстрее», «Кто дальше», «Снежная карусель», «Проезжай </w:t>
              <w:br/>
              <w:t xml:space="preserve">и собирай». </w:t>
            </w:r>
          </w:p>
          <w:p>
            <w:pPr>
              <w:pStyle w:val="ParagraphStyle"/>
              <w:spacing w:lineRule="auto" w:line="252"/>
              <w:rPr>
                <w:rFonts w:ascii="Times New Roman" w:hAnsi="Times New Roman" w:cs="Times New Roman"/>
              </w:rPr>
            </w:pPr>
            <w:r>
              <w:rPr>
                <w:rFonts w:cs="Times New Roman" w:ascii="Times New Roman" w:hAnsi="Times New Roman"/>
              </w:rPr>
              <w:t>«Мороз Красный нос», «Бабочки, лягушки, цапли», «Зайцы и медведи», «Два Мороза», «Совушка», «Мы веселые ребята», «Лиса в курятнике», «Космонавты»</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оломавшихся кормушек; помощь детям младших групп в создании ледяных построек, </w:t>
              <w:br/>
              <w:t>в уборке снега с дорожек; сбор снега в лунки деревьев и кустар-</w:t>
              <w:br/>
              <w:t>ников.</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иучать проводить </w:t>
              <w:br/>
              <w:t>самостоятельно подвижные игры во время прогулок; раскрывать возможности здорового человека</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236"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вой природой (красотой зимнего пейзажа, поведением зимующих птиц), неживой природой (снегопадом, следам на снегу, сугробами на участке);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поведением </w:t>
              <w:br/>
              <w:t>птиц;</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пределение</w:t>
            </w:r>
            <w:r>
              <w:rPr>
                <w:rFonts w:cs="Times New Roman" w:ascii="Times New Roman" w:hAnsi="Times New Roman"/>
              </w:rPr>
              <w:t xml:space="preserve"> </w:t>
              <w:br/>
              <w:t>погоды по приметам.</w:t>
            </w:r>
          </w:p>
          <w:p>
            <w:pPr>
              <w:pStyle w:val="ParagraphStyle"/>
              <w:spacing w:lineRule="auto" w:line="252"/>
              <w:rPr>
                <w:rFonts w:ascii="Times New Roman" w:hAnsi="Times New Roman" w:cs="Times New Roman"/>
                <w:spacing w:val="45"/>
              </w:rPr>
            </w:pPr>
            <w:r>
              <w:rPr>
                <w:rFonts w:cs="Times New Roman" w:ascii="Times New Roman" w:hAnsi="Times New Roman"/>
                <w:spacing w:val="45"/>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хотник», «Когда это бывает», «Кто больше слов придумает», «Игра </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са в курятнике»,</w:t>
              <w:br/>
              <w:t>«Замри», «Пятнашки», «Кот на крыше», «Стай-</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 xml:space="preserve">опытно-экспериментальная деятельность (таяние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асотой зимнего </w:t>
              <w:br/>
              <w:t>пейзаж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асотой растений </w:t>
              <w:br/>
              <w:t>зимой.</w:t>
            </w:r>
          </w:p>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 xml:space="preserve"> березы</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снеговик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пад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гробами на участк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ами на снег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еем;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ад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ель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асотой зимнего </w:t>
              <w:br/>
              <w:t>пейзаж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готой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ой дворника </w:t>
              <w:br/>
              <w:t>в гололед;</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черним небом.</w:t>
            </w:r>
          </w:p>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жино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оров на стеклах</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 загадки», «Ищи», «Сколько предметов», «Что это за птица?», «Вчера, сегодня, </w:t>
            </w:r>
          </w:p>
          <w:p>
            <w:pPr>
              <w:pStyle w:val="ParagraphStyle"/>
              <w:spacing w:lineRule="auto" w:line="252"/>
              <w:rPr>
                <w:rFonts w:ascii="Times New Roman" w:hAnsi="Times New Roman" w:cs="Times New Roman"/>
              </w:rPr>
            </w:pPr>
            <w:r>
              <w:rPr>
                <w:rFonts w:cs="Times New Roman" w:ascii="Times New Roman" w:hAnsi="Times New Roman"/>
              </w:rPr>
              <w:t xml:space="preserve">завтра», «Исправь ошибку», «Что это такое», «Отгадай-ка», «Кто </w:t>
              <w:br/>
              <w:t>ты?», «Не зевай», «И я», «Дополни предложение», «Найди противо-</w:t>
              <w:br/>
              <w:t xml:space="preserve">положное слово», </w:t>
              <w:br/>
              <w:t>«Скажи слово с нужным звуком», «Путе-</w:t>
              <w:br/>
              <w:t xml:space="preserve">шествие», «Кто где </w:t>
              <w:br/>
              <w:t>живет», «Найди проти-</w:t>
              <w:br/>
              <w:t xml:space="preserve">воположное слово», </w:t>
              <w:br/>
              <w:t>«Кому что нужно»</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ка», «Кто сделает мень-ше шагов», «Стрелок», «Перенеси предмет», «Что это такое», «Стой», «Мороз Красный нос», «Гуси-лебеди», «Медведь и пчелы», «Караси и щука», «Ловишка, </w:t>
              <w:br/>
              <w:t>бери ленту», «Два мороза», «Успей поймать», «Необычные жмурки», «Считайте ногами».</w:t>
            </w:r>
          </w:p>
          <w:p>
            <w:pPr>
              <w:pStyle w:val="ParagraphStyle"/>
              <w:spacing w:lineRule="auto" w:line="252"/>
              <w:rPr/>
            </w:pPr>
            <w:r>
              <w:rPr>
                <w:rFonts w:cs="Times New Roman" w:ascii="Times New Roman" w:hAnsi="Times New Roman"/>
                <w:i/>
                <w:iCs/>
              </w:rPr>
              <w:t>Русская народная игра</w:t>
            </w:r>
            <w:r>
              <w:rPr>
                <w:rFonts w:cs="Times New Roman" w:ascii="Times New Roman" w:hAnsi="Times New Roman"/>
              </w:rPr>
              <w:t xml:space="preserve"> «Снежная баба».</w:t>
            </w:r>
          </w:p>
          <w:p>
            <w:pPr>
              <w:pStyle w:val="ParagraphStyle"/>
              <w:spacing w:lineRule="auto" w:line="252"/>
              <w:rPr/>
            </w:pPr>
            <w:r>
              <w:rPr>
                <w:rFonts w:cs="Times New Roman" w:ascii="Times New Roman" w:hAnsi="Times New Roman"/>
                <w:i/>
                <w:iCs/>
              </w:rPr>
              <w:t>Башкирская народная игра</w:t>
            </w:r>
            <w:r>
              <w:rPr>
                <w:rFonts w:cs="Times New Roman" w:ascii="Times New Roman" w:hAnsi="Times New Roman"/>
              </w:rPr>
              <w:t xml:space="preserve"> «Липкие пеньки».</w:t>
            </w:r>
          </w:p>
          <w:p>
            <w:pPr>
              <w:pStyle w:val="ParagraphStyle"/>
              <w:spacing w:lineRule="auto" w:line="252"/>
              <w:rPr/>
            </w:pPr>
            <w:r>
              <w:rPr>
                <w:rFonts w:cs="Times New Roman" w:ascii="Times New Roman" w:hAnsi="Times New Roman"/>
                <w:i/>
                <w:iCs/>
              </w:rPr>
              <w:t>Белорусская народная игра</w:t>
            </w:r>
            <w:r>
              <w:rPr>
                <w:rFonts w:cs="Times New Roman" w:ascii="Times New Roman" w:hAnsi="Times New Roman"/>
              </w:rPr>
              <w:t xml:space="preserve"> «Колечко».</w:t>
            </w:r>
          </w:p>
          <w:p>
            <w:pPr>
              <w:pStyle w:val="ParagraphStyle"/>
              <w:spacing w:lineRule="auto" w:line="252"/>
              <w:rPr/>
            </w:pPr>
            <w:r>
              <w:rPr>
                <w:rFonts w:cs="Times New Roman" w:ascii="Times New Roman" w:hAnsi="Times New Roman"/>
                <w:i/>
                <w:iCs/>
              </w:rPr>
              <w:t>Бурятская народная игра</w:t>
            </w:r>
            <w:r>
              <w:rPr>
                <w:rFonts w:cs="Times New Roman" w:ascii="Times New Roman" w:hAnsi="Times New Roman"/>
              </w:rPr>
              <w:t xml:space="preserve"> «Иголка, нитка </w:t>
              <w:br/>
              <w:t>и узелок».</w:t>
            </w:r>
          </w:p>
          <w:p>
            <w:pPr>
              <w:pStyle w:val="ParagraphStyle"/>
              <w:spacing w:lineRule="auto" w:line="252"/>
              <w:rPr/>
            </w:pPr>
            <w:r>
              <w:rPr>
                <w:rFonts w:cs="Times New Roman" w:ascii="Times New Roman" w:hAnsi="Times New Roman"/>
                <w:i/>
                <w:iCs/>
              </w:rPr>
              <w:t>Зимние забавы</w:t>
            </w:r>
            <w:r>
              <w:rPr>
                <w:rFonts w:cs="Times New Roman" w:ascii="Times New Roman" w:hAnsi="Times New Roman"/>
              </w:rPr>
              <w:t xml:space="preserve"> «Снежная карусель». «Снай-</w:t>
              <w:br/>
              <w:t xml:space="preserve">перы», «Пробеги </w:t>
              <w:br/>
              <w:t>и не задень»</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и замерзание воды, </w:t>
              <w:br/>
              <w:t xml:space="preserve">зависимость состояния воды от температуры воздуха, вода и снег, свойства воды, </w:t>
              <w:br/>
              <w:t>березка, защитные свойства снега).</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мощь детям младших групп в уборке снега с участка; стряхивание больших шапок снега с молодых веток, с кормушек (насыпать корм); уборка снега с дорожек; помощь малышам в насыпании снега в лунки деревьев и кустарников; сбор снега в лунки деревьев на участке; посыпание песком скользких дорожек.</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иучать проводить </w:t>
              <w:br/>
              <w:t xml:space="preserve">самостоятельно подвижные игры во время прогулок, раскрывать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850"/>
        <w:gridCol w:w="2568"/>
        <w:gridCol w:w="2720"/>
        <w:gridCol w:w="2674"/>
        <w:gridCol w:w="2718"/>
        <w:gridCol w:w="2570"/>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spacing w:val="45"/>
                <w:lang w:val="en-US"/>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зможности здорового человека</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вой природой (передвижением зимующих птиц), неживой природой (увеличением продолжительности дня, образованием сосулек), рассматривание травянистых растений под снегом;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вянистых растений под снег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к на деревьях.</w:t>
            </w:r>
          </w:p>
          <w:p>
            <w:pPr>
              <w:pStyle w:val="ParagraphStyle"/>
              <w:spacing w:lineRule="auto" w:line="252"/>
              <w:rPr/>
            </w:pPr>
            <w:r>
              <w:rPr>
                <w:rFonts w:cs="Times New Roman" w:ascii="Times New Roman" w:hAnsi="Times New Roman"/>
                <w:spacing w:val="45"/>
              </w:rPr>
              <w:t>Наблюд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зимующими </w:t>
              <w:br/>
              <w:t>птицами у кормуш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ронами;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вижением птиц;</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нице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лками и ворон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ирем</w:t>
            </w:r>
          </w:p>
        </w:tc>
        <w:tc>
          <w:tcPr>
            <w:tcW w:w="27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пределение</w:t>
            </w:r>
            <w:r>
              <w:rPr>
                <w:rFonts w:cs="Times New Roman" w:ascii="Times New Roman" w:hAnsi="Times New Roman"/>
              </w:rPr>
              <w:t xml:space="preserve"> </w:t>
              <w:br/>
              <w:t>погоды по приметам.</w:t>
            </w:r>
          </w:p>
          <w:p>
            <w:pPr>
              <w:pStyle w:val="ParagraphStyle"/>
              <w:spacing w:lineRule="auto" w:line="252"/>
              <w:rPr/>
            </w:pPr>
            <w:r>
              <w:rPr>
                <w:rFonts w:cs="Times New Roman" w:ascii="Times New Roman" w:hAnsi="Times New Roman"/>
                <w:spacing w:val="45"/>
              </w:rPr>
              <w:t>Наблюд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увеличением про-</w:t>
              <w:br/>
              <w:t>должительности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ованием сосуле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м на ветк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н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чными светил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везд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ж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тепель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пель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ц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виком.</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е ошибись», «Кому что нужно», «Кто больше знает», «Так бывает или нет», «Где я был», «Это правда или нет», «Надо сказать по-дру-</w:t>
              <w:br/>
              <w:t xml:space="preserve">гому», «Какое что </w:t>
              <w:br/>
              <w:t xml:space="preserve">бывает», «Придумай </w:t>
              <w:br/>
              <w:t xml:space="preserve">другое слово», «Что это за птица?», «Летает – </w:t>
              <w:br/>
              <w:t xml:space="preserve">не летает», «Природа </w:t>
              <w:br/>
              <w:t xml:space="preserve">и человек», «Вспомни разные слова», «Стоп, палочка, остановись», «Что неверно?», «Кто найдет короткое слово», «Вспомни  разные  слова», «Какое время года», </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Зимние забавы </w:t>
            </w:r>
            <w:r>
              <w:rPr>
                <w:rFonts w:cs="Times New Roman" w:ascii="Times New Roman" w:hAnsi="Times New Roman"/>
              </w:rPr>
              <w:t xml:space="preserve">«Снежная карусель», «Кто </w:t>
              <w:br/>
              <w:t xml:space="preserve">дальше», «Проезжай </w:t>
              <w:br/>
              <w:t xml:space="preserve">и собирай», «Кто быстрее», «Снайперы», «Пробеги и не задень», «Ловкие и быстрые», «Совушка», «Лиса в курятнике», «Пятнашки»,  «Самолеты»,  «Пустое  место», «Мороз Красный нос», «Стайка», «Мы веселые ребята», «Успей поймать», «Ловишки на одной ноге», «Стоп», </w:t>
              <w:br/>
              <w:t>«Я есть».</w:t>
            </w:r>
          </w:p>
          <w:p>
            <w:pPr>
              <w:pStyle w:val="ParagraphStyle"/>
              <w:spacing w:lineRule="auto" w:line="252"/>
              <w:rPr/>
            </w:pPr>
            <w:r>
              <w:rPr>
                <w:rFonts w:cs="Times New Roman" w:ascii="Times New Roman" w:hAnsi="Times New Roman"/>
                <w:i/>
                <w:iCs/>
              </w:rPr>
              <w:t>Мордовская народная  игра</w:t>
            </w:r>
            <w:r>
              <w:rPr>
                <w:rFonts w:cs="Times New Roman" w:ascii="Times New Roman" w:hAnsi="Times New Roman"/>
              </w:rPr>
              <w:t xml:space="preserve"> «Круговой».</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опытно-экспериментальная деятельность (лед – твердая вода, зависимость состояния воды от температуры воздуха).</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мощь детям младших групп в постройке снеговиков; ремонт кормушек; помощь дворнику в посыпке дорожек песком.</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иучать проводить </w:t>
              <w:br/>
              <w:t xml:space="preserve">самостоятельно подвижные игры во время прогулок; раскрывать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нежного покрова; </w:t>
              <w:br/>
              <w:t>– следов птиц;</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ежды людей</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акие, какой, какое», «О чем я сказала?», «Как сказать по-другому?», «О чем  еще  так  говорят», «Что это значит?»</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усская народная игра</w:t>
            </w:r>
            <w:r>
              <w:rPr>
                <w:rFonts w:cs="Times New Roman" w:ascii="Times New Roman" w:hAnsi="Times New Roman"/>
              </w:rPr>
              <w:t xml:space="preserve"> «Ключи».</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Игра народов Севера</w:t>
            </w:r>
            <w:r>
              <w:rPr>
                <w:rFonts w:cs="Times New Roman" w:ascii="Times New Roman" w:hAnsi="Times New Roman"/>
              </w:rPr>
              <w:t xml:space="preserve"> «Перетяни».</w:t>
            </w:r>
          </w:p>
          <w:p>
            <w:pPr>
              <w:pStyle w:val="ParagraphStyle"/>
              <w:spacing w:lineRule="auto" w:line="252"/>
              <w:rPr/>
            </w:pPr>
            <w:r>
              <w:rPr>
                <w:rFonts w:cs="Times New Roman" w:ascii="Times New Roman" w:hAnsi="Times New Roman"/>
                <w:i/>
                <w:iCs/>
              </w:rPr>
              <w:t>Удмурдская народная игра</w:t>
            </w:r>
            <w:r>
              <w:rPr>
                <w:rFonts w:cs="Times New Roman" w:ascii="Times New Roman" w:hAnsi="Times New Roman"/>
              </w:rPr>
              <w:t xml:space="preserve"> «Водяной».</w:t>
            </w:r>
          </w:p>
          <w:p>
            <w:pPr>
              <w:pStyle w:val="ParagraphStyle"/>
              <w:spacing w:lineRule="auto" w:line="252"/>
              <w:rPr/>
            </w:pPr>
            <w:r>
              <w:rPr>
                <w:rFonts w:cs="Times New Roman" w:ascii="Times New Roman" w:hAnsi="Times New Roman"/>
                <w:i/>
                <w:iCs/>
              </w:rPr>
              <w:t>Тувинская народная игра</w:t>
            </w:r>
            <w:r>
              <w:rPr>
                <w:rFonts w:cs="Times New Roman" w:ascii="Times New Roman" w:hAnsi="Times New Roman"/>
              </w:rPr>
              <w:t xml:space="preserve"> «Стрельба в мишень».</w:t>
            </w:r>
          </w:p>
          <w:p>
            <w:pPr>
              <w:pStyle w:val="ParagraphStyle"/>
              <w:spacing w:lineRule="auto" w:line="252"/>
              <w:rPr/>
            </w:pPr>
            <w:r>
              <w:rPr>
                <w:rFonts w:cs="Times New Roman" w:ascii="Times New Roman" w:hAnsi="Times New Roman"/>
                <w:i/>
                <w:iCs/>
              </w:rPr>
              <w:t>Дагестанская народная игра</w:t>
            </w:r>
            <w:r>
              <w:rPr>
                <w:rFonts w:cs="Times New Roman" w:ascii="Times New Roman" w:hAnsi="Times New Roman"/>
              </w:rPr>
              <w:t xml:space="preserve"> «Подними </w:t>
              <w:br/>
              <w:t>игрушку».</w:t>
            </w:r>
          </w:p>
          <w:p>
            <w:pPr>
              <w:pStyle w:val="ParagraphStyle"/>
              <w:spacing w:lineRule="auto" w:line="252"/>
              <w:rPr/>
            </w:pPr>
            <w:r>
              <w:rPr>
                <w:rFonts w:cs="Times New Roman" w:ascii="Times New Roman" w:hAnsi="Times New Roman"/>
                <w:i/>
                <w:iCs/>
              </w:rPr>
              <w:t xml:space="preserve">Белорусские народные игры </w:t>
            </w:r>
            <w:r>
              <w:rPr>
                <w:rFonts w:cs="Times New Roman" w:ascii="Times New Roman" w:hAnsi="Times New Roman"/>
              </w:rPr>
              <w:t xml:space="preserve"> «Ванюша  и  лебеди», «Мороз».</w:t>
            </w:r>
          </w:p>
          <w:p>
            <w:pPr>
              <w:pStyle w:val="ParagraphStyle"/>
              <w:spacing w:lineRule="auto" w:line="252"/>
              <w:rPr/>
            </w:pPr>
            <w:r>
              <w:rPr>
                <w:rFonts w:cs="Times New Roman" w:ascii="Times New Roman" w:hAnsi="Times New Roman"/>
                <w:i/>
                <w:iCs/>
              </w:rPr>
              <w:t>Татарские народные игры</w:t>
            </w:r>
            <w:r>
              <w:rPr>
                <w:rFonts w:cs="Times New Roman" w:ascii="Times New Roman" w:hAnsi="Times New Roman"/>
              </w:rPr>
              <w:t xml:space="preserve"> «Хлопушки», «Скок-перескок», </w:t>
              <w:br/>
              <w:t>«Лисички и курочки»</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зможности здорового человека</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236"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вой природой (весенние изменения, насекомые, рассматривание почек на деревьях и кустарниках), неживой природой;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ворон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вадками птиц; </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изменениями, </w:t>
              <w:br/>
              <w:t xml:space="preserve">происходящими </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рода и человек», «Кто же я», «Повторяй друг за другом», «Охот-</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о происходит в природе», «Мышеловка», «Мяч водящему», </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опытно-экспериментальная деятельность (вода и снег,</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енней прир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екомыми.</w:t>
            </w:r>
          </w:p>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чек на деревьях </w:t>
              <w:br/>
              <w:t>и кустарник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ок деревье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ой трав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й (их много-</w:t>
              <w:br/>
              <w:t>образи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живой природе:</w:t>
            </w:r>
          </w:p>
          <w:p>
            <w:pPr>
              <w:pStyle w:val="ParagraphStyle"/>
              <w:spacing w:lineRule="auto" w:line="252"/>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капелью;</w:t>
            </w:r>
          </w:p>
          <w:p>
            <w:pPr>
              <w:pStyle w:val="ParagraphStyle"/>
              <w:spacing w:lineRule="auto" w:line="252"/>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spacing w:lineRule="auto" w:line="252"/>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ттепелью и капелью;</w:t>
            </w:r>
          </w:p>
          <w:p>
            <w:pPr>
              <w:pStyle w:val="ParagraphStyle"/>
              <w:spacing w:lineRule="auto" w:line="252"/>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блаками;</w:t>
            </w:r>
          </w:p>
          <w:p>
            <w:pPr>
              <w:pStyle w:val="ParagraphStyle"/>
              <w:spacing w:lineRule="auto" w:line="252"/>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лужами;</w:t>
            </w:r>
          </w:p>
          <w:p>
            <w:pPr>
              <w:pStyle w:val="ParagraphStyle"/>
              <w:spacing w:lineRule="auto" w:line="252"/>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таянием снега и льда;</w:t>
            </w:r>
          </w:p>
          <w:p>
            <w:pPr>
              <w:pStyle w:val="ParagraphStyle"/>
              <w:spacing w:lineRule="auto" w:line="252"/>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облачностью;</w:t>
            </w:r>
          </w:p>
          <w:p>
            <w:pPr>
              <w:pStyle w:val="ParagraphStyle"/>
              <w:spacing w:lineRule="auto" w:line="252"/>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весенней природой;</w:t>
            </w:r>
          </w:p>
          <w:p>
            <w:pPr>
              <w:pStyle w:val="ParagraphStyle"/>
              <w:spacing w:lineRule="auto" w:line="252"/>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дождем;</w:t>
            </w:r>
          </w:p>
          <w:p>
            <w:pPr>
              <w:pStyle w:val="ParagraphStyle"/>
              <w:spacing w:lineRule="auto" w:line="252"/>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солнц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ями, проис-</w:t>
              <w:br/>
              <w:t>ходящими в неживой природе</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ик», «Расскажи без слов», «Что это за птица», «Придумай сам», «Мое облако», «Похож – не похож», «Узнай, </w:t>
              <w:br/>
              <w:t xml:space="preserve">что в мешочке», «Закончи предложение», </w:t>
              <w:br/>
              <w:t xml:space="preserve">«Путешествие», «Что </w:t>
              <w:br/>
              <w:t xml:space="preserve">на что похоже», «Третий лишний», «Кто </w:t>
              <w:br/>
              <w:t xml:space="preserve">больше знает», «Наоборот», «Найди предмет той же формы», «Бывает – не бывает», «Назови три предмета», </w:t>
              <w:br/>
              <w:t xml:space="preserve">«Отгадайте, что за растение», «Третий лишний </w:t>
              <w:br/>
              <w:t>(растения)»</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челки и ласточки», «Птички и кошка», </w:t>
              <w:br/>
              <w:t xml:space="preserve">«Космонавты», «Хитрая лиса», «Кто скорее </w:t>
              <w:br/>
              <w:t xml:space="preserve">до флажка», «Медведь </w:t>
              <w:br/>
              <w:t xml:space="preserve">и пчелы», «Жмурки», </w:t>
              <w:br/>
              <w:t xml:space="preserve">«Гуси-лебеди», «Садовник», «Сделай фигуру», «Найди себе пару», </w:t>
              <w:br/>
              <w:t xml:space="preserve">«Караси и щука», </w:t>
              <w:br/>
              <w:t xml:space="preserve">«К названному дереву </w:t>
              <w:br/>
              <w:t>беги», «Совушка», «Ловишка, бери ленту», «Волк во рву», «Солнечные зайчики».</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Русские народные игры</w:t>
            </w:r>
            <w:r>
              <w:rPr>
                <w:rFonts w:cs="Times New Roman" w:ascii="Times New Roman" w:hAnsi="Times New Roman"/>
              </w:rPr>
              <w:t xml:space="preserve"> «Мячик кверху», «Блуж-</w:t>
              <w:br/>
              <w:t>дающий мяч», «Стадо».</w:t>
            </w:r>
          </w:p>
          <w:p>
            <w:pPr>
              <w:pStyle w:val="ParagraphStyle"/>
              <w:spacing w:lineRule="auto" w:line="252"/>
              <w:rPr/>
            </w:pPr>
            <w:r>
              <w:rPr>
                <w:rFonts w:cs="Times New Roman" w:ascii="Times New Roman" w:hAnsi="Times New Roman"/>
                <w:i/>
                <w:iCs/>
              </w:rPr>
              <w:t>Игры-забавы</w:t>
            </w:r>
            <w:r>
              <w:rPr>
                <w:rFonts w:cs="Times New Roman" w:ascii="Times New Roman" w:hAnsi="Times New Roman"/>
              </w:rPr>
              <w:t xml:space="preserve"> «Узнай </w:t>
              <w:br/>
              <w:t>по звуку», «Узнай не видя», «Что изменилось?».</w:t>
            </w:r>
          </w:p>
          <w:p>
            <w:pPr>
              <w:pStyle w:val="ParagraphStyle"/>
              <w:spacing w:lineRule="auto" w:line="252"/>
              <w:rPr/>
            </w:pPr>
            <w:r>
              <w:rPr>
                <w:rFonts w:cs="Times New Roman" w:ascii="Times New Roman" w:hAnsi="Times New Roman"/>
                <w:i/>
                <w:iCs/>
              </w:rPr>
              <w:t>Башкирская народная игра</w:t>
            </w:r>
            <w:r>
              <w:rPr>
                <w:rFonts w:cs="Times New Roman" w:ascii="Times New Roman" w:hAnsi="Times New Roman"/>
              </w:rPr>
              <w:t xml:space="preserve"> «Липкие пеньки»</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вижение воздуха, определение зависимости роста растений от температуры окружающего пространства).</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наведение порядка на участке; помощь дворнику в уборке снега с дорожек; сбор снега в лунки деревьев и кустарников; посыпание скользких дорожек песком; уборка участка от оставшегося снега; помощь дворнику в уборке территории детского сада.</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иучать проводить </w:t>
              <w:br/>
              <w:t>самостоятельно подвижные игры во время прогулок, раскрывать возможности здорового человека</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850"/>
        <w:gridCol w:w="2568"/>
        <w:gridCol w:w="2720"/>
        <w:gridCol w:w="2674"/>
        <w:gridCol w:w="2718"/>
        <w:gridCol w:w="2570"/>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6</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Ап-рель</w:t>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весенними изменениями в живой природе (поведением птиц и насекомых), неживой природе (ветром, солнцем, облаками);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Наблюдение</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воробья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енними изме-</w:t>
              <w:br/>
              <w:t xml:space="preserve">нениями в живой </w:t>
              <w:br/>
              <w:t>природе:</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цветением березы;</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насекомыми;</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полетом птиц;</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поведением птиц;</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божьей коровкой </w:t>
              <w:br/>
              <w:t>(защитные свойства);</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кошкой;</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ями, происходящими в неживой природе.</w:t>
            </w:r>
          </w:p>
          <w:p>
            <w:pPr>
              <w:pStyle w:val="ParagraphStyle"/>
              <w:rPr/>
            </w:pPr>
            <w:r>
              <w:rPr>
                <w:rFonts w:cs="Times New Roman" w:ascii="Times New Roman" w:hAnsi="Times New Roman"/>
                <w:spacing w:val="45"/>
              </w:rPr>
              <w:t>Рассматривание</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уванчиков;</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зы;</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орожника;</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жьей коровк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йского жука</w:t>
            </w:r>
          </w:p>
        </w:tc>
        <w:tc>
          <w:tcPr>
            <w:tcW w:w="272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Наблюдение</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весенними изменениями в природе:</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солнцем;</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ветром и облаками;</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красотой весенней </w:t>
              <w:br/>
              <w:t>природы;</w:t>
            </w:r>
          </w:p>
          <w:p>
            <w:pPr>
              <w:pStyle w:val="ParagraphStyle"/>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дождем;</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ями, проис-</w:t>
              <w:br/>
              <w:t>ходящими в неживой природе</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то где живет», «Хоро-</w:t>
            </w:r>
          </w:p>
          <w:p>
            <w:pPr>
              <w:pStyle w:val="ParagraphStyle"/>
              <w:rPr>
                <w:rFonts w:ascii="Times New Roman" w:hAnsi="Times New Roman" w:cs="Times New Roman"/>
              </w:rPr>
            </w:pPr>
            <w:r>
              <w:rPr>
                <w:rFonts w:cs="Times New Roman" w:ascii="Times New Roman" w:hAnsi="Times New Roman"/>
              </w:rPr>
              <w:t xml:space="preserve">шо – плохо», «Да или нет», «Что неверно», «Добрые слова», «Назови насекомое с нужным звуком», «Летает – не летает», «Похож – не похож», «Игра в загадки», «Сколько предметов», «Наоборот», «Назови три предмета», «Хлопки», «Скажи, что ты </w:t>
              <w:br/>
              <w:t xml:space="preserve">слышишь»,  «Отгадай-ка», «Бывает – не бывает (с мячом)», «Найди </w:t>
              <w:br/>
              <w:t xml:space="preserve">себе пару», «Третий </w:t>
              <w:br/>
              <w:t xml:space="preserve">лишний (растения)», «Отгадайте, что </w:t>
              <w:br/>
              <w:t>за птица?», «Исправь ошибку»</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Игра-забава</w:t>
            </w:r>
            <w:r>
              <w:rPr>
                <w:rFonts w:cs="Times New Roman" w:ascii="Times New Roman" w:hAnsi="Times New Roman"/>
              </w:rPr>
              <w:t xml:space="preserve"> «Где звук».</w:t>
            </w:r>
          </w:p>
          <w:p>
            <w:pPr>
              <w:pStyle w:val="ParagraphStyle"/>
              <w:rPr>
                <w:rFonts w:ascii="Times New Roman" w:hAnsi="Times New Roman" w:cs="Times New Roman"/>
              </w:rPr>
            </w:pPr>
            <w:r>
              <w:rPr>
                <w:rFonts w:cs="Times New Roman" w:ascii="Times New Roman" w:hAnsi="Times New Roman"/>
              </w:rPr>
              <w:t xml:space="preserve">«К названному дереву </w:t>
              <w:br/>
              <w:t xml:space="preserve">беги», «Мы веселые </w:t>
              <w:br/>
              <w:t>ребята», «Узнай растение», «Голубь», «Охотник  и  зайцы»,  «Горелки», «Карусель», «Лягушки и цапли», «Ловишка, бери ленту», «Сова»,</w:t>
              <w:br/>
              <w:t xml:space="preserve">«Зоопарк», «Песенка </w:t>
              <w:br/>
              <w:t xml:space="preserve">стрекозы», «Воробушки </w:t>
            </w:r>
          </w:p>
          <w:p>
            <w:pPr>
              <w:pStyle w:val="ParagraphStyle"/>
              <w:rPr>
                <w:rFonts w:ascii="Times New Roman" w:hAnsi="Times New Roman" w:cs="Times New Roman"/>
              </w:rPr>
            </w:pPr>
            <w:r>
              <w:rPr>
                <w:rFonts w:cs="Times New Roman" w:ascii="Times New Roman" w:hAnsi="Times New Roman"/>
              </w:rPr>
              <w:t xml:space="preserve">и кот», «Совушка», </w:t>
              <w:br/>
              <w:t>«Красочки», «Удочка», «Зайцы и волк».</w:t>
            </w:r>
          </w:p>
          <w:p>
            <w:pPr>
              <w:pStyle w:val="ParagraphStyle"/>
              <w:rPr/>
            </w:pPr>
            <w:r>
              <w:rPr>
                <w:rFonts w:cs="Times New Roman" w:ascii="Times New Roman" w:hAnsi="Times New Roman"/>
                <w:i/>
                <w:iCs/>
              </w:rPr>
              <w:t>Башкирская народная игра</w:t>
            </w:r>
            <w:r>
              <w:rPr>
                <w:rFonts w:cs="Times New Roman" w:ascii="Times New Roman" w:hAnsi="Times New Roman"/>
              </w:rPr>
              <w:t xml:space="preserve"> «Стрелок».</w:t>
            </w:r>
          </w:p>
          <w:p>
            <w:pPr>
              <w:pStyle w:val="ParagraphStyle"/>
              <w:rPr/>
            </w:pPr>
            <w:r>
              <w:rPr>
                <w:rFonts w:cs="Times New Roman" w:ascii="Times New Roman" w:hAnsi="Times New Roman"/>
                <w:i/>
                <w:iCs/>
              </w:rPr>
              <w:t>Русская народная игра</w:t>
            </w:r>
            <w:r>
              <w:rPr>
                <w:rFonts w:cs="Times New Roman" w:ascii="Times New Roman" w:hAnsi="Times New Roman"/>
              </w:rPr>
              <w:t xml:space="preserve"> «Волк».</w:t>
            </w:r>
          </w:p>
          <w:p>
            <w:pPr>
              <w:pStyle w:val="ParagraphStyle"/>
              <w:rPr/>
            </w:pPr>
            <w:r>
              <w:rPr>
                <w:rFonts w:cs="Times New Roman" w:ascii="Times New Roman" w:hAnsi="Times New Roman"/>
                <w:i/>
                <w:iCs/>
              </w:rPr>
              <w:t>Бурятские народные игры</w:t>
            </w:r>
            <w:r>
              <w:rPr>
                <w:rFonts w:cs="Times New Roman" w:ascii="Times New Roman" w:hAnsi="Times New Roman"/>
              </w:rPr>
              <w:t xml:space="preserve"> «Волк и ягнята», «Ищем палочку», «Иголка, нитка, узелок»</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Познавательное развитие: </w:t>
            </w:r>
            <w:r>
              <w:rPr>
                <w:rFonts w:cs="Times New Roman" w:ascii="Times New Roman" w:hAnsi="Times New Roman"/>
              </w:rPr>
              <w:t>опытно-экспериментальная деятельность (состояние почвы в зависимости от температуры воздуха, уличные тени, вечерние тени, веселые кораблики).</w:t>
            </w:r>
          </w:p>
          <w:p>
            <w:pPr>
              <w:pStyle w:val="ParagraphStyle"/>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наведение порядка на дорожках; уборка участка группы; помощь детям средней группы в уборке участка; помощь дворнику в уборке луж после дождя; разметка грядок на огороде; формирование бордюров в цветниках группы; подготовка цветника к посадке семян и рассады.</w:t>
            </w:r>
            <w:r>
              <w:rPr>
                <w:rFonts w:cs="Times New Roman" w:ascii="Times New Roman" w:hAnsi="Times New Roman"/>
                <w:i/>
                <w:iCs/>
              </w:rPr>
              <w:t xml:space="preserve">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spacing w:val="45"/>
                <w:lang w:val="en-US"/>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иучать проводить </w:t>
              <w:br/>
              <w:t>самостоятельно подвижные игры во время прогулок; раскрывать возможности здорового человека</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236"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вой природой (рассматривание цветущего абрикосового дерева, первоцветов, всходов цветов на клумбе), неживой природой;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пределение</w:t>
            </w:r>
            <w:r>
              <w:rPr>
                <w:rFonts w:cs="Times New Roman" w:ascii="Times New Roman" w:hAnsi="Times New Roman"/>
              </w:rPr>
              <w:t xml:space="preserve"> </w:t>
              <w:br/>
              <w:t>погоды по растениям.</w:t>
            </w:r>
          </w:p>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ущего абри-</w:t>
              <w:br/>
              <w:t>косового дерев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ндыш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уванчи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сходов цветов </w:t>
              <w:br/>
              <w:t>на клумбе;</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карственных </w:t>
              <w:br/>
              <w:t>растений.</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тиц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знечиком;</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гроз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ц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истыми облаками</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ое облако», «Исправь ошибку», «Загадай, мы отгадаем», «Кто знает, пусть продолжит», </w:t>
              <w:br/>
              <w:t xml:space="preserve">«Помнишь ли ты эти </w:t>
              <w:br/>
              <w:t xml:space="preserve">стихи», «Природа </w:t>
              <w:br/>
              <w:t xml:space="preserve">и человек», «Скажи, что ты слышишь», «Кому что нужно», «Что сажают в огороде», «Волшебное зеркало», «Повторяй друг за другом», «Что будет, если?», «Что происходит </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ы</w:t>
            </w:r>
            <w:r>
              <w:rPr>
                <w:rFonts w:cs="Times New Roman" w:ascii="Times New Roman" w:hAnsi="Times New Roman"/>
              </w:rPr>
              <w:t>-</w:t>
            </w:r>
            <w:r>
              <w:rPr>
                <w:rFonts w:cs="Times New Roman" w:ascii="Times New Roman" w:hAnsi="Times New Roman"/>
                <w:i/>
                <w:iCs/>
              </w:rPr>
              <w:t>забавы</w:t>
            </w:r>
            <w:r>
              <w:rPr>
                <w:rFonts w:cs="Times New Roman" w:ascii="Times New Roman" w:hAnsi="Times New Roman"/>
              </w:rPr>
              <w:t xml:space="preserve"> «Необычные жмурки», «Узнай </w:t>
              <w:br/>
              <w:t>по вкусу».</w:t>
            </w:r>
          </w:p>
          <w:p>
            <w:pPr>
              <w:pStyle w:val="ParagraphStyle"/>
              <w:spacing w:lineRule="auto" w:line="252"/>
              <w:rPr>
                <w:rFonts w:ascii="Times New Roman" w:hAnsi="Times New Roman" w:cs="Times New Roman"/>
              </w:rPr>
            </w:pPr>
            <w:r>
              <w:rPr>
                <w:rFonts w:cs="Times New Roman" w:ascii="Times New Roman" w:hAnsi="Times New Roman"/>
              </w:rPr>
              <w:t>«Карусель», «Казаки-</w:t>
              <w:br/>
              <w:t xml:space="preserve">разбойники», «Не оставайся на полу», «Пустое место», «Ручейки и озера», «Рыбак и рыбки», «Садовник», «Лягушки </w:t>
            </w:r>
          </w:p>
          <w:p>
            <w:pPr>
              <w:pStyle w:val="ParagraphStyle"/>
              <w:spacing w:lineRule="auto" w:line="252"/>
              <w:rPr>
                <w:rFonts w:ascii="Times New Roman" w:hAnsi="Times New Roman" w:cs="Times New Roman"/>
              </w:rPr>
            </w:pPr>
            <w:r>
              <w:rPr>
                <w:rFonts w:cs="Times New Roman" w:ascii="Times New Roman" w:hAnsi="Times New Roman"/>
              </w:rPr>
              <w:t xml:space="preserve">и цапля», «Волк», </w:t>
              <w:br/>
              <w:t xml:space="preserve">«Не намочи ног», «Охотники и зайцы», «Кот Васька», «Стоп», </w:t>
              <w:br/>
              <w:t>«Кенгуру».</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опытно-экспериментальная деятельность (защитная окраска кузнечика, состояние почвы в зависимости от температуры, рассматривание песка через лупу, солнце высушивает предметы, уличные тени, распространение семян, свойства мокрого песка).</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850"/>
        <w:gridCol w:w="2568"/>
        <w:gridCol w:w="2720"/>
        <w:gridCol w:w="2674"/>
        <w:gridCol w:w="2718"/>
        <w:gridCol w:w="2570"/>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екомы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бочками.</w:t>
            </w:r>
          </w:p>
          <w:p>
            <w:pPr>
              <w:pStyle w:val="ParagraphStyle"/>
              <w:spacing w:lineRule="auto" w:line="252"/>
              <w:rPr/>
            </w:pPr>
            <w:r>
              <w:rPr>
                <w:rFonts w:cs="Times New Roman" w:ascii="Times New Roman" w:hAnsi="Times New Roman"/>
                <w:spacing w:val="45"/>
              </w:rPr>
              <w:t>Нахождение</w:t>
            </w:r>
            <w:r>
              <w:rPr>
                <w:rFonts w:cs="Times New Roman" w:ascii="Times New Roman" w:hAnsi="Times New Roman"/>
              </w:rPr>
              <w:t xml:space="preserve"> </w:t>
              <w:br/>
              <w:t xml:space="preserve">отличий между сорными и культурными </w:t>
              <w:br/>
              <w:t>растениями</w:t>
            </w:r>
          </w:p>
        </w:tc>
        <w:tc>
          <w:tcPr>
            <w:tcW w:w="2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 природе?», «Летает – </w:t>
              <w:br/>
              <w:t xml:space="preserve">не летает», «Найдите, что опишу», «Добавь слог», «Наоборот», </w:t>
              <w:br/>
              <w:t xml:space="preserve">«Что это за птица», </w:t>
              <w:br/>
              <w:t xml:space="preserve">«Третий лишний </w:t>
              <w:br/>
              <w:t xml:space="preserve">(растения)», «Вершки </w:t>
              <w:br/>
              <w:t>и корешки»</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Белорусские народные </w:t>
              <w:br/>
              <w:t>игры</w:t>
            </w:r>
            <w:r>
              <w:rPr>
                <w:rFonts w:cs="Times New Roman" w:ascii="Times New Roman" w:hAnsi="Times New Roman"/>
              </w:rPr>
              <w:t xml:space="preserve"> «Прела-горела», «Ванюша и лебеди», </w:t>
              <w:br/>
              <w:t>«Колечки».</w:t>
            </w:r>
          </w:p>
          <w:p>
            <w:pPr>
              <w:pStyle w:val="ParagraphStyle"/>
              <w:spacing w:lineRule="auto" w:line="252"/>
              <w:rPr/>
            </w:pPr>
            <w:r>
              <w:rPr>
                <w:rFonts w:cs="Times New Roman" w:ascii="Times New Roman" w:hAnsi="Times New Roman"/>
                <w:i/>
                <w:iCs/>
              </w:rPr>
              <w:t>Дагестанская народная игра</w:t>
            </w:r>
            <w:r>
              <w:rPr>
                <w:rFonts w:cs="Times New Roman" w:ascii="Times New Roman" w:hAnsi="Times New Roman"/>
              </w:rPr>
              <w:t xml:space="preserve"> «Надень шапку».</w:t>
            </w:r>
          </w:p>
          <w:p>
            <w:pPr>
              <w:pStyle w:val="ParagraphStyle"/>
              <w:spacing w:lineRule="auto" w:line="252"/>
              <w:rPr/>
            </w:pPr>
            <w:r>
              <w:rPr>
                <w:rFonts w:cs="Times New Roman" w:ascii="Times New Roman" w:hAnsi="Times New Roman"/>
                <w:i/>
                <w:iCs/>
              </w:rPr>
              <w:t>Казахская народная игра</w:t>
            </w:r>
            <w:r>
              <w:rPr>
                <w:rFonts w:cs="Times New Roman" w:ascii="Times New Roman" w:hAnsi="Times New Roman"/>
              </w:rPr>
              <w:t xml:space="preserve"> «Платок с узелком»</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ерекопка земли на огороде; формирование грядок; помощь дворнику в уборке территории; поддержание чистоты на участке; работа на огороде; полив всходов; прополка огорода.</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иучать проводить </w:t>
              <w:br/>
              <w:t>самостоятельно подвижные игры во время прогулок; раскрывать возможности здорового человека</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юнь</w:t>
            </w:r>
          </w:p>
        </w:tc>
        <w:tc>
          <w:tcPr>
            <w:tcW w:w="1325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вой и неживой природой);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пахи растений.</w:t>
            </w:r>
          </w:p>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в в цветник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ходов на ого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ходов деревье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поля;</w:t>
            </w:r>
          </w:p>
        </w:tc>
        <w:tc>
          <w:tcPr>
            <w:tcW w:w="272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солнц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ечными зай-</w:t>
              <w:br/>
              <w:t>чи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черним небом;</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обрые слова», «Скажи по-другому», «Придумай сам», «Назови три предмета»,  «Мое  облако», «Природа и человек», «Да – нет», </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Игры-забавы </w:t>
            </w:r>
            <w:r>
              <w:rPr>
                <w:rFonts w:cs="Times New Roman" w:ascii="Times New Roman" w:hAnsi="Times New Roman"/>
              </w:rPr>
              <w:t xml:space="preserve">«Узнай </w:t>
              <w:br/>
              <w:t xml:space="preserve">по звуку», «Узнай не видя», «Что изменилось», «Необычные жмурки», «Успей подхватить», «Считайте ногами», </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опытно-экспериментальная деятельность (свойство солнечных лучей, передача солнечного зайчика, потребност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юнь</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уванчик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карственных </w:t>
              <w:br/>
              <w:t>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жьей коров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челок.</w:t>
            </w:r>
          </w:p>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олетом тополи-</w:t>
              <w:br/>
              <w:t>ного пух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евь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образием рас-</w:t>
              <w:br/>
              <w:t xml:space="preserve">тительного мира;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раской 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ями-баро-</w:t>
              <w:br/>
              <w:t>метр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ногообразием </w:t>
              <w:br/>
              <w:t>насекомы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уравьями; </w:t>
              <w:br/>
              <w:t>– бабоч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ар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сточ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робьями;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итателями </w:t>
              <w:br/>
              <w:t>на дерев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ждевыми </w:t>
              <w:br/>
              <w:t>червями</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чевыми 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истыми 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оистыми 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жд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жами;</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озой.</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Наблюдение</w:t>
            </w:r>
            <w:r>
              <w:rPr>
                <w:rFonts w:cs="Times New Roman" w:ascii="Times New Roman" w:hAnsi="Times New Roman"/>
              </w:rPr>
              <w:t xml:space="preserve"> </w:t>
              <w:br/>
              <w:t xml:space="preserve">за природой после </w:t>
              <w:br/>
              <w:t>гроз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дуг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жением солнц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сотой окружа-         ющего мира</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ершки и корешки», «Похож – не похож», «Что растет в лесу?», «Кто  же  я?»,  «Наоборот», «Охотник», «Найдите, что опишу», </w:t>
              <w:br/>
              <w:t xml:space="preserve">«Отгадайте, что </w:t>
              <w:br/>
              <w:t xml:space="preserve">за растения», «Назови </w:t>
              <w:br/>
              <w:t xml:space="preserve">насекомое с нужным </w:t>
              <w:br/>
              <w:t xml:space="preserve">звуком», «Добавь слог», «Путешествие», </w:t>
              <w:br/>
              <w:t xml:space="preserve">«Летает – не летает», «Повторяй друг за другом», «Назови животное, насекомое </w:t>
              <w:br/>
              <w:t xml:space="preserve">с нужным звуком», </w:t>
              <w:br/>
              <w:t>«Не ошибись»</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вушка», «Котята </w:t>
              <w:br/>
              <w:t xml:space="preserve">и щенята», «Самолеты», «Лиса в курятнике», «Стоп», «Птички и кошка», «Бездомный заяц», «Зайцы и волк», «Охотник и зайцы», «Казаки-разбойники», «Красочки», «Садовник», «Картошка», «Жмурки», </w:t>
              <w:br/>
              <w:t xml:space="preserve">«К названному дереву </w:t>
              <w:br/>
              <w:t>беги», «Мышеловка», «Удочка», «Гуси-</w:t>
              <w:br/>
              <w:t>лебеди».</w:t>
            </w:r>
          </w:p>
          <w:p>
            <w:pPr>
              <w:pStyle w:val="ParagraphStyle"/>
              <w:spacing w:lineRule="auto" w:line="252"/>
              <w:rPr/>
            </w:pPr>
            <w:r>
              <w:rPr>
                <w:rFonts w:cs="Times New Roman" w:ascii="Times New Roman" w:hAnsi="Times New Roman"/>
                <w:i/>
                <w:iCs/>
              </w:rPr>
              <w:t>Русская народная игра</w:t>
            </w:r>
            <w:r>
              <w:rPr>
                <w:rFonts w:cs="Times New Roman" w:ascii="Times New Roman" w:hAnsi="Times New Roman"/>
              </w:rPr>
              <w:t xml:space="preserve"> «Волк»</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тений в воде, буря, радуга; что будет, если огород не поливать; что быстрее; как огурец попал в бутылку).</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наведение порядка на огороде; полив грядок на огороде; прополка в цветнике; помощь малышам в работе на огороде; выравнивание лунок деревьев и кустарников; уборка территории после дождя; помощь детям младшей группы в уборке участка; прополка клумб; рыхление земли вокруг растений на огород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6</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Июль</w:t>
            </w:r>
          </w:p>
        </w:tc>
        <w:tc>
          <w:tcPr>
            <w:tcW w:w="13236"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е за живой и неживой природой);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оливом цветов;</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ходами деревьев;</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ми, кто живет </w:t>
              <w:br/>
              <w:t>на дереве;</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ями-часами;</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ной;</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бьями;</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ми;</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лубями;</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знечиком;</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бочкой-белянкой;</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сеницами бабочки-белянки;</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уравьями; </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вижением </w:t>
              <w:br/>
              <w:t>насекомых;</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щущением запахов растений;</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бочками.</w:t>
            </w:r>
          </w:p>
          <w:p>
            <w:pPr>
              <w:pStyle w:val="ParagraphStyle"/>
              <w:spacing w:lineRule="auto" w:line="223"/>
              <w:rPr/>
            </w:pPr>
            <w:r>
              <w:rPr>
                <w:rFonts w:cs="Times New Roman" w:ascii="Times New Roman" w:hAnsi="Times New Roman"/>
                <w:spacing w:val="45"/>
              </w:rPr>
              <w:t>Рассматривание</w:t>
            </w:r>
            <w:r>
              <w:rPr>
                <w:rFonts w:cs="Times New Roman" w:ascii="Times New Roman" w:hAnsi="Times New Roman"/>
              </w:rPr>
              <w:t>:</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орожника;</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зы;</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перистыми </w:t>
              <w:br/>
              <w:t>облаками;</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чевыми облаками;</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вой;</w:t>
            </w:r>
          </w:p>
          <w:p>
            <w:pPr>
              <w:pStyle w:val="ParagraphStyle"/>
              <w:spacing w:lineRule="auto" w:line="2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нью</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Назови три предмета», «Что это за птица», «Закончи предложение», «Кто знает, пусть продолжит», «Мое облако», «Игра в загадки», </w:t>
              <w:br/>
              <w:t xml:space="preserve">«Похож – не похож», «Третий лишний </w:t>
              <w:br/>
              <w:t xml:space="preserve">(растения)», «Да – нет», «Найди, что опишу», «Вершки-корешки», «Кто больше знает», «Охотник», «Что растет в лесу», «Загадай, мы отгадаем», «Кто же я?», «Что это за насекомое», «Найдите, что опишу», «Кто, что летает», </w:t>
              <w:br/>
              <w:t xml:space="preserve">«Кому что нравится», «Расскажи без слов», </w:t>
            </w:r>
          </w:p>
          <w:p>
            <w:pPr>
              <w:pStyle w:val="ParagraphStyle"/>
              <w:spacing w:lineRule="auto" w:line="223"/>
              <w:rPr>
                <w:rFonts w:ascii="Times New Roman" w:hAnsi="Times New Roman" w:cs="Times New Roman"/>
              </w:rPr>
            </w:pPr>
            <w:r>
              <w:rPr>
                <w:rFonts w:cs="Times New Roman" w:ascii="Times New Roman" w:hAnsi="Times New Roman"/>
              </w:rPr>
              <w:t xml:space="preserve">«Бывает – не бывает» </w:t>
              <w:br/>
              <w:t xml:space="preserve">(с мячом), «Скажи, </w:t>
              <w:br/>
              <w:t xml:space="preserve">что ты слышишь», </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rPr>
              <w:t>Игры-забавы</w:t>
            </w:r>
            <w:r>
              <w:rPr>
                <w:rFonts w:cs="Times New Roman" w:ascii="Times New Roman" w:hAnsi="Times New Roman"/>
              </w:rPr>
              <w:t xml:space="preserve"> «Развиваем внимание», «Что </w:t>
              <w:br/>
              <w:t>изменилось»,  «Где  звук», «Необычные жмурки»,  «Успей  подхватить», «Узнай по звуку».</w:t>
            </w:r>
          </w:p>
          <w:p>
            <w:pPr>
              <w:pStyle w:val="ParagraphStyle"/>
              <w:spacing w:lineRule="auto" w:line="223"/>
              <w:rPr>
                <w:rFonts w:ascii="Times New Roman" w:hAnsi="Times New Roman" w:cs="Times New Roman"/>
              </w:rPr>
            </w:pPr>
            <w:r>
              <w:rPr>
                <w:rFonts w:cs="Times New Roman" w:ascii="Times New Roman" w:hAnsi="Times New Roman"/>
              </w:rPr>
              <w:t xml:space="preserve">«Удочка», «Птички </w:t>
              <w:br/>
              <w:t>и  кошка»,  «Гуси-лебеди», «Не оставайся на полу», «Самолет», «Медведь и пчелы», «Кто скорее до флажка», «Сделай фигуру», «Мой веселый звонкий мяч», «Картошка», «Охотник и зайцы», «Хитрая лиса», «Красочки», «Садовник», «Горелки», «Ловишки», «Караси и щука», «Совушка», «Волк во рву», «Не попадись», «Звуковая цепочка», «Волк», «Сороко-ножка».</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rPr>
              <w:t xml:space="preserve">Познавательное развитие: </w:t>
            </w:r>
            <w:r>
              <w:rPr>
                <w:rFonts w:cs="Times New Roman" w:ascii="Times New Roman" w:hAnsi="Times New Roman"/>
              </w:rPr>
              <w:t>опытно-экспериментальная деятельность (что быстрее, изменение размеров изображения с помощью линз, рассматривание песка через лупу, песчаный конус, войства мокрого песка, водопроницаемость песка и глины, состояние почвы в зависимости от температуры, уличные тени, полив цветника, как вода поступает к листьям).</w:t>
            </w:r>
          </w:p>
          <w:p>
            <w:pPr>
              <w:pStyle w:val="ParagraphStyle"/>
              <w:spacing w:lineRule="auto" w:line="223"/>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ополка грядок на огороде; уборка в уголке леса; помощь малышам в прополке грядок; уборка дорожек возле участка; помощь малышам</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вола берез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уванчик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полиного пух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й на ого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карственных </w:t>
              <w:br/>
              <w:t>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ендул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пивы;</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екомых.</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Определение</w:t>
            </w:r>
            <w:r>
              <w:rPr>
                <w:rFonts w:cs="Times New Roman" w:ascii="Times New Roman" w:hAnsi="Times New Roman"/>
              </w:rPr>
              <w:t xml:space="preserve"> </w:t>
              <w:br/>
              <w:t>погоды по приметам</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Что это такое», </w:t>
              <w:br/>
              <w:t>«Что будет, если…»</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усская народная игра</w:t>
            </w:r>
            <w:r>
              <w:rPr>
                <w:rFonts w:cs="Times New Roman" w:ascii="Times New Roman" w:hAnsi="Times New Roman"/>
              </w:rPr>
              <w:t xml:space="preserve"> «Волк»</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уборке участка; рыхление земли вокруг растений в огороде; прополка сорняков в цветочных клумбах.</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иучать проводить </w:t>
              <w:br/>
              <w:t>самостоятельно подвижные игры во время прогулок, раскрывать возможности здорового человека</w:t>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в-густ</w:t>
            </w:r>
          </w:p>
        </w:tc>
        <w:tc>
          <w:tcPr>
            <w:tcW w:w="13236"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вой и неживой природой); активно и с интересом участвует в игровой деятельности, сопровождая свои действия речью, соответствующей и по содержанию, и интонационно взятой роли; способен рассуждать и давать адекватные причинные объяснения изменениям в природе; умеет самостоятельно находить интересное для себя занятие</w:t>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Рассматрива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й на ого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в на клумб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евье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в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орожни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икор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ендул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вы;</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Наблюде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вет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жд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родой после </w:t>
              <w:br/>
              <w:t>дожд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чами;</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кажи, что ты слышишь», «Когда это </w:t>
              <w:br/>
              <w:t xml:space="preserve">бывает», «Что за чем», «Хорошо – плохо», «Что сажают в огороде?», «Цветы», «Кто где живет», «Скажи слово </w:t>
              <w:br/>
              <w:t xml:space="preserve">с нужным звуком», «Кто  больше  слов </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усские народные игры</w:t>
            </w:r>
            <w:r>
              <w:rPr>
                <w:rFonts w:cs="Times New Roman" w:ascii="Times New Roman" w:hAnsi="Times New Roman"/>
              </w:rPr>
              <w:t xml:space="preserve"> «Иголка, нитка, узелок», «Стадо», «Блуждающий мяч», «Пчелки и ласточка», «Капуста», «Надень шапку», «Волк», «Ищем палочку», «Волк и ягнята», «Ловишка, бери ленту», «Лягушки и цапля», </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опытно-экспериментальная деятельность  (воздух  невидим).</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дравнивание грядок на огороде; приведение в порядок клумбы с лилиями (подправить бор</w:t>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864"/>
        <w:gridCol w:w="2570"/>
        <w:gridCol w:w="2704"/>
        <w:gridCol w:w="2674"/>
        <w:gridCol w:w="2718"/>
        <w:gridCol w:w="2570"/>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ян растений.</w:t>
            </w:r>
          </w:p>
          <w:p>
            <w:pPr>
              <w:pStyle w:val="ParagraphStyle"/>
              <w:spacing w:lineRule="auto" w:line="252"/>
              <w:rPr>
                <w:rFonts w:ascii="Times New Roman" w:hAnsi="Times New Roman" w:cs="Times New Roman"/>
              </w:rPr>
            </w:pPr>
            <w:r>
              <w:rPr>
                <w:rFonts w:cs="Times New Roman" w:ascii="Times New Roman" w:hAnsi="Times New Roman"/>
              </w:rPr>
              <w:t xml:space="preserve">Сбор семян растений. Вдыхание запахов </w:t>
              <w:br/>
              <w:t xml:space="preserve">растений. Сбор </w:t>
              <w:br/>
              <w:t>урожая на огороде.</w:t>
            </w:r>
          </w:p>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мух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гоносик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коз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гомол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мел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чел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ми на ветк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едением птиц;</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шк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литк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учками на клумб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хами-жужжалками</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цем и долготой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сотой окружающей природы</w:t>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ридумает»,  «Помнишь ли ты  эти  стихи…», «Ищи», «Сколько предметов», «Стоп, палочка, остановись», «Так бывает или нет», «Накорми животное», «Стук да стук, найди слово, милый  друг»,  «Не  зевай» (насекомое), «Не зевай» (птицы зимующие), «Кому  что  нужно»,  «Кто ты?», «Какое время года», «Где что можно </w:t>
              <w:br/>
              <w:t xml:space="preserve">делать», «Отгадай </w:t>
              <w:br/>
              <w:t xml:space="preserve">насекомое», Чудесный мешочек», «Что это </w:t>
              <w:br/>
              <w:t xml:space="preserve">такое», «Найди себе </w:t>
              <w:br/>
              <w:t xml:space="preserve">пару», «Придумай </w:t>
              <w:br/>
              <w:t>сам», «Кто больше вспомнит», «Придумай другое слово»</w:t>
            </w:r>
          </w:p>
        </w:tc>
        <w:tc>
          <w:tcPr>
            <w:tcW w:w="27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Голубь», «Кенгуру», «Не намочи ног», «Медведь и пчелы», «Пустое место», «Пузырь», «Ручейки и озера», «Петушиные бои», «Замри», «Сороконожка», «Зайцы и волк»,  «Котята  и  щенята», «Найди камешек», «Песенка стрекозы», «Найди себе пару», «Стайка»,  «Дети  и  волк», «Лягушки», «Узнай растение», «Улиточка», «Угадай, что поймал», «Ловушка», «Кот </w:t>
              <w:br/>
              <w:t>на крыше», «Повар»</w:t>
            </w:r>
          </w:p>
        </w:tc>
        <w:tc>
          <w:tcPr>
            <w:tcW w:w="257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дюр, прополоть с грядок сорняки); наведение порядка на участке </w:t>
            </w:r>
          </w:p>
          <w:p>
            <w:pPr>
              <w:pStyle w:val="ParagraphStyle"/>
              <w:spacing w:lineRule="auto" w:line="252"/>
              <w:rPr>
                <w:rFonts w:ascii="Times New Roman" w:hAnsi="Times New Roman" w:cs="Times New Roman"/>
              </w:rPr>
            </w:pPr>
            <w:r>
              <w:rPr>
                <w:rFonts w:cs="Times New Roman" w:ascii="Times New Roman" w:hAnsi="Times New Roman"/>
              </w:rPr>
              <w:t xml:space="preserve">и в клумбах; уборка </w:t>
              <w:br/>
              <w:t>огорода после сбора урожая (выдергивание ботвы, уборка листьев); подготовка огорода к зиме, перекапывание.</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Физическое развитие: </w:t>
            </w:r>
          </w:p>
          <w:p>
            <w:pPr>
              <w:pStyle w:val="ParagraphStyle"/>
              <w:spacing w:lineRule="auto" w:line="252"/>
              <w:rPr>
                <w:rFonts w:ascii="Times New Roman" w:hAnsi="Times New Roman" w:cs="Times New Roman"/>
              </w:rPr>
            </w:pPr>
            <w:r>
              <w:rPr>
                <w:rFonts w:cs="Times New Roman" w:ascii="Times New Roman" w:hAnsi="Times New Roman"/>
              </w:rPr>
              <w:t xml:space="preserve">приучать проводить </w:t>
              <w:br/>
              <w:t>самостоятельно подвижные игры во время прогулок; раскрывать возможности здорового человека (способности взрыхлить землю)</w:t>
            </w:r>
          </w:p>
        </w:tc>
      </w:tr>
    </w:tbl>
    <w:p>
      <w:pPr>
        <w:pStyle w:val="ParagraphStyle"/>
        <w:keepNext w:val="true"/>
        <w:keepLines/>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ое развитие.</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ОРМИРОВАНИЕ ЭЛЕМЕНТАРНЫХ МАТЕМАТИЧЕСКИХ ПРЕДСТАВЛЕНИЙ.</w:t>
      </w:r>
    </w:p>
    <w:p>
      <w:pPr>
        <w:pStyle w:val="ParagraphStyle"/>
        <w:keepNext w:val="true"/>
        <w:keepLines/>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ind w:firstLine="360"/>
        <w:jc w:val="both"/>
        <w:rPr/>
      </w:pPr>
      <w:r>
        <w:rPr>
          <w:rFonts w:cs="Times New Roman" w:ascii="Times New Roman" w:hAnsi="Times New Roman"/>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асти и целом, пространстве и времени, движении и покое, причинах и следствии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элементарных математических представлений имеет большое значение в умственном воспитании детей, в формировании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 </w:t>
      </w:r>
    </w:p>
    <w:p>
      <w:pPr>
        <w:pStyle w:val="ParagraphStyle"/>
        <w:ind w:firstLine="360"/>
        <w:jc w:val="both"/>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а шестом году жизни уровень умственного развития ребенка характеризуется значительным накоплением наглядно-чувственных представлений и простейших понятий. У ребенка активно развиваются наглядно-образное мышление, произвольное внимание, память, способность управлять своим поведением. Ему свойственно стремление выполнять более обобщенные и сложные по своему содержанию задания и получать за это положительную оценку взрослого.</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Обучение проводится с опорой на наглядность, приобретенные ранее знания и опыт решения некоторых математических проблем. Каждое новое представление (понятие) формируется на основе включения его в систему ранее усвоенных.</w:t>
      </w:r>
    </w:p>
    <w:p>
      <w:pPr>
        <w:pStyle w:val="ParagraphStyle"/>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В старшей группе проводится одно занятие в неделю (примерно 36 занятий в год) продолжительностью от 20 до 25 минут. Целесообразно организовывать их в первой половине недели, сочетая с физкультурными или музыкальными занятиями.</w:t>
      </w:r>
    </w:p>
    <w:p>
      <w:pPr>
        <w:pStyle w:val="ParagraphStyle"/>
        <w:keepNext w:val="true"/>
        <w:spacing w:lineRule="auto" w:line="252" w:before="0" w:after="150"/>
        <w:jc w:val="center"/>
        <w:rPr/>
      </w:pPr>
      <w:r>
        <w:rPr>
          <w:rFonts w:cs="Times New Roman" w:ascii="Times New Roman" w:hAnsi="Times New Roman"/>
          <w:b/>
          <w:bCs/>
          <w:caps/>
          <w:sz w:val="28"/>
          <w:szCs w:val="28"/>
          <w:vertAlign w:val="superscript"/>
        </w:rPr>
        <w:t>П</w:t>
      </w:r>
      <w:r>
        <w:rPr>
          <w:rFonts w:cs="Times New Roman" w:ascii="Times New Roman" w:hAnsi="Times New Roman"/>
          <w:b/>
          <w:bCs/>
          <w:sz w:val="28"/>
          <w:szCs w:val="28"/>
          <w:vertAlign w:val="superscript"/>
        </w:rPr>
        <w:t>римерное распределение</w:t>
        <w:br/>
        <w:t>программного материала на год</w:t>
      </w:r>
      <w:r>
        <w:rPr/>
        <w:t>3</w:t>
      </w:r>
    </w:p>
    <w:tbl>
      <w:tblPr>
        <w:tblW w:w="8850" w:type="dxa"/>
        <w:jc w:val="center"/>
        <w:tblInd w:w="0" w:type="dxa"/>
        <w:tblLayout w:type="fixed"/>
        <w:tblCellMar>
          <w:top w:w="60" w:type="dxa"/>
          <w:left w:w="60" w:type="dxa"/>
          <w:bottom w:w="60" w:type="dxa"/>
          <w:right w:w="60" w:type="dxa"/>
        </w:tblCellMar>
      </w:tblPr>
      <w:tblGrid>
        <w:gridCol w:w="714"/>
        <w:gridCol w:w="6422"/>
        <w:gridCol w:w="1714"/>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рограммное содержание</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Количество </w:t>
              <w:br/>
              <w:t xml:space="preserve">занятий, где </w:t>
              <w:br/>
              <w:t xml:space="preserve">данная тема является </w:t>
              <w:br/>
              <w:t>основной</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множества из разных по качеству элементов, выделение различных частей из множества и объединение их в целое множество, поэлементное сравнение количества предметов в группах и отдельных частей множеств. Установление зависимости между целым множеством и его частью</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ения в счете (отсчитывании, пересчитывании, присчитывании, воспроизведении, нахождении указанного количества предметов) в пределах 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учение счету предметов до 10 на основе сравнения равных и неравных по численности групп предметов, выраженных числами 5 и 5, 5 и 6, 6 и 6, 6 и 7, 7 и 7 и т. д. Показ образования каждого числа натурального ряда от 6 до 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ормирование умений и навыков отсчитывания предметов в пределах 10 по образцу и заданному числ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ение в счете по осязанию (на ощупь), на слух </w:t>
              <w:br/>
              <w:t>движени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витие представлений о равенстве: умения делать числовые обобщения на основе счета (5 зайчиков, 5 морковок, </w:t>
              <w:br/>
              <w:t>5 елочек, 5 собачек; всех игрушек по 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точнение представлений о независимости числа от пространственно-качественных признаков: от величины и формы предметов, расстояния между ними, расположения и направления счета (слева направо, справа налев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знакомление с составом числа из единиц в пределах 5</w:t>
              <w:br/>
              <w:t>(5 – это 1, 1, 1, 1 и еще 1) на конкретном материале</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учение порядковому счету в пределах 10. Развитие понимания значения порядковых числительных и вопросов: «Сколько всего?», «Какой?», «Который (по счет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бучение сравнению рядом стоящих чисел в пределах 10 </w:t>
              <w:br/>
              <w:t xml:space="preserve">с опорой на сравнение конкретных групп предметов. </w:t>
            </w:r>
          </w:p>
          <w:p>
            <w:pPr>
              <w:pStyle w:val="ParagraphStyle"/>
              <w:spacing w:lineRule="auto" w:line="252"/>
              <w:rPr>
                <w:rFonts w:ascii="Times New Roman" w:hAnsi="Times New Roman" w:cs="Times New Roman"/>
              </w:rPr>
            </w:pPr>
            <w:r>
              <w:rPr>
                <w:rFonts w:cs="Times New Roman" w:ascii="Times New Roman" w:hAnsi="Times New Roman"/>
              </w:rPr>
              <w:t xml:space="preserve">Уточнение способов получения равенства из неравенства </w:t>
              <w:br/>
              <w:t>и неравенства из равенства (путем добавления или удаления одного предмета из групп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bl>
    <w:p>
      <w:pPr>
        <w:pStyle w:val="ParagraphStyle"/>
        <w:spacing w:lineRule="auto" w:line="252" w:before="0" w:after="120"/>
        <w:jc w:val="right"/>
        <w:rPr/>
      </w:pPr>
      <w:r>
        <w:br w:type="page"/>
      </w:r>
      <w:r>
        <w:rPr/>
        <w:t>Окончание табл.</w:t>
      </w:r>
    </w:p>
    <w:tbl>
      <w:tblPr>
        <w:tblW w:w="8850" w:type="dxa"/>
        <w:jc w:val="center"/>
        <w:tblInd w:w="0" w:type="dxa"/>
        <w:tblLayout w:type="fixed"/>
        <w:tblCellMar>
          <w:top w:w="60" w:type="dxa"/>
          <w:left w:w="60" w:type="dxa"/>
          <w:bottom w:w="60" w:type="dxa"/>
          <w:right w:w="60" w:type="dxa"/>
        </w:tblCellMar>
      </w:tblPr>
      <w:tblGrid>
        <w:gridCol w:w="714"/>
        <w:gridCol w:w="6422"/>
        <w:gridCol w:w="1714"/>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1</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знакомление с делением целого предмета на две и четыре равные части. Развитие понимания отношения целого </w:t>
              <w:br/>
              <w:t>и части</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2</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ение в установлении размерных отношений между предметами путем раскладывания пяти-десяти предметов </w:t>
              <w:br/>
              <w:t>в порядке возрастания (убывания) длины, ширины, высоты; обозначение в речи отношений между предметами по величине. Определение на глаз величины предметов в сравнении с заданным образцом</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знакомление с овалом, четырехугольником. Развитие представления: квадрат и прямоугольник являются разновидностями четырехугольника. Распознавание геометрических фигур (шара, куба, цилиндра, круга, овала, квадрата, прямоугольника, треугольника) в предметах окружающего мир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4</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ределение взаимного расположения предметов в пространстве (вверху – внизу, над – под, слева – справа, в центре, по краям, в середине, в углу, между, рядом); развитие навыков пространственной ориентировки во время движения </w:t>
              <w:br/>
              <w:t>и на плоскости (лист бумаги, стол, доска и др.)</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5</w:t>
            </w:r>
          </w:p>
        </w:tc>
        <w:tc>
          <w:tcPr>
            <w:tcW w:w="64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становление временной последовательности (вчера, сегодня, завтра), дней недели</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r>
    </w:tbl>
    <w:p>
      <w:pPr>
        <w:pStyle w:val="ParagraphStyle"/>
        <w:spacing w:lineRule="auto" w:line="252" w:before="150" w:after="60"/>
        <w:ind w:firstLine="360"/>
        <w:jc w:val="both"/>
        <w:rPr/>
      </w:pPr>
      <w:r>
        <w:rPr>
          <w:rFonts w:cs="Times New Roman" w:ascii="Times New Roman" w:hAnsi="Times New Roman"/>
          <w:b/>
          <w:bCs/>
          <w:sz w:val="28"/>
          <w:szCs w:val="28"/>
        </w:rPr>
        <w:t>К концу года ребенок может</w:t>
      </w:r>
      <w:r>
        <w:rPr>
          <w:rFonts w:cs="Times New Roman" w:ascii="Times New Roman" w:hAnsi="Times New Roman"/>
          <w:sz w:val="28"/>
          <w:szCs w:val="28"/>
          <w:vertAlign w:val="superscript"/>
        </w:rPr>
        <w:t>4</w:t>
      </w:r>
      <w:r>
        <w:rPr>
          <w:rFonts w:cs="Times New Roman" w:ascii="Times New Roman" w:hAnsi="Times New Roman"/>
          <w:b/>
          <w:bCs/>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составные части группы предметов, их признаки, различия и сходства, сравнивать части на основе счета предметов и составления пар; понимать, что целая группа предметов больше каждой своей части (часть меньше целог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ть (отсчитывать) в пределах 10.</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ользоваться количественными и порядковыми числительными (в пределах 10), отвечать на вопросы: «Сколько?», «Который по счет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ядом стоящие числа в пределах 10 (опираясь на наглядность), устанавливать, какое число больше (меньше) другого; уравнивать неравные группы предметов двумя способами (удаление и добавление единиц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редметы по длине (ширине, высоте, толщине) с помощью наложения, приложения, на глаз.</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ть предметы различной величины (до 7–10) в порядке возрастания, убывания их длины (ширины, высоты), толщины; понимать относительность признака величины предметов.</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вое местонахождение среди предметов и людей, а также положение одного предмета по отношению к другом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некоторые характерные особенности знакомых геометрических фигур (количество углов, сторон, равенство, неравенство сторон).</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форму предметов: круглую, треугольную, четырехугольную.</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что утро, день, вечер, ночь составляют сутки; последовательность частей суто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текущий день недели.</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О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 С. 138–139.</w:t>
      </w:r>
    </w:p>
    <w:p>
      <w:pPr>
        <w:pStyle w:val="ParagraphStyle"/>
        <w:spacing w:lineRule="auto" w:line="252"/>
        <w:ind w:firstLine="36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Там же. С. 100.</w:t>
      </w:r>
    </w:p>
    <w:p>
      <w:pPr>
        <w:pStyle w:val="ParagraphStyle"/>
        <w:spacing w:lineRule="auto" w:line="252"/>
        <w:ind w:firstLine="36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Арапова-Пискарева Н. А. Формирование элементарных математических представлений в детском саду: программа и метод. рекомендации.  Для занятий с детьми 2–7 лет. – М.: Мозаика-Синтез, 2009.</w:t>
      </w:r>
    </w:p>
    <w:p>
      <w:pPr>
        <w:pStyle w:val="ParagraphStyle"/>
        <w:spacing w:lineRule="auto" w:line="252"/>
        <w:ind w:firstLine="36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От рождения до школы. Примерная основная общеобразовательная программа дошкольного образования / под ред. Н. Е. Вераксы, Т. С. Комаровой, М. А. Васильевой. – М.: Мозаика-Синтез, 2014.</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keepNext w:val="true"/>
        <w:keepLines/>
        <w:spacing w:lineRule="auto" w:line="252"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ремя проведения</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иды</w:t>
              <w:br/>
              <w:t>деятельности</w:t>
            </w:r>
          </w:p>
        </w:tc>
        <w:tc>
          <w:tcPr>
            <w:tcW w:w="960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ы и цели занятий</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еализуемые</w:t>
              <w:br/>
              <w:t>образовательные области</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й недел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й недели</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й недели</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й недели</w:t>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22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проявляет любознательность, интерес к исследовательской деятельности (экспериментирование с песком и глиной), к конструированию домиков из геометрических фигур; ориентируется в окружающем пространстве, понимает смысл пространственных отношений (левая и правая стороны); активно и доброжелательно взаимодействует с педагогом и сверстниками в решении познавательных задач</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Форми-</w:t>
              <w:br/>
              <w:t xml:space="preserve">рование элементарных математических </w:t>
            </w:r>
          </w:p>
          <w:p>
            <w:pPr>
              <w:pStyle w:val="ParagraphStyle"/>
              <w:spacing w:lineRule="auto" w:line="252"/>
              <w:jc w:val="center"/>
              <w:rPr>
                <w:rFonts w:ascii="Times New Roman" w:hAnsi="Times New Roman" w:cs="Times New Roman"/>
              </w:rPr>
            </w:pPr>
            <w:r>
              <w:rPr>
                <w:rFonts w:cs="Times New Roman" w:ascii="Times New Roman" w:hAnsi="Times New Roman"/>
              </w:rPr>
              <w:t>представле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1</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2</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3</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4</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воспитывать дружеские взаимоотношения между детьми; развивать стремление выражать свое отношение к окружающему миру, самостоятельно находить для этого различные </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Выявить </w:t>
              <w:br/>
              <w:t>ум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читать (отсчитывать из большего</w:t>
              <w:br/>
              <w:t>количества) предметы в пределах 5;</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w:t>
              <w:br/>
              <w:t xml:space="preserve">группы и числа </w:t>
              <w:br/>
              <w:t>на основе состав-</w:t>
              <w:br/>
              <w:t>ленных пар;</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авнивать</w:t>
              <w:br/>
              <w:t xml:space="preserve">группы, убирая </w:t>
              <w:br/>
              <w:t>из большей или до-</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понятием </w:t>
              <w:br/>
              <w:t>«множество».</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множество из разных по качеству эле-</w:t>
              <w:br/>
              <w:t>ментов.</w:t>
            </w:r>
          </w:p>
          <w:p>
            <w:pPr>
              <w:pStyle w:val="ParagraphStyle"/>
              <w:spacing w:lineRule="auto" w:line="252"/>
              <w:rPr/>
            </w:pPr>
            <w:r>
              <w:rPr>
                <w:rFonts w:cs="Times New Roman" w:ascii="Times New Roman" w:hAnsi="Times New Roman"/>
                <w:spacing w:val="45"/>
              </w:rPr>
              <w:t>Выяснить</w:t>
            </w:r>
            <w:r>
              <w:rPr>
                <w:rFonts w:cs="Times New Roman" w:ascii="Times New Roman" w:hAnsi="Times New Roman"/>
              </w:rPr>
              <w:t xml:space="preserve">, имеют ли дети представление о частях суток, </w:t>
              <w:br/>
              <w:t xml:space="preserve">их последовательность; устанавливать отношение между </w:t>
              <w:br/>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ить</w:t>
              <w:br/>
            </w:r>
            <w:r>
              <w:rPr>
                <w:rFonts w:cs="Times New Roman" w:ascii="Times New Roman" w:hAnsi="Times New Roman"/>
              </w:rPr>
              <w:t>работу по ознакомлению с количественным составом чисел из единиц (в преде-</w:t>
              <w:br/>
              <w:t>лах 5).</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е о том, что число не зависит от формы расположения предметов.</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анализировать форму реальных предметов, находить </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е о предмет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ифференцировать их и объединять </w:t>
              <w:br/>
              <w:t>в группы по общему признаку.</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видеть общее количество и называть его, фиксировать единицы чисел, объединять их, называя общим числом</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авляя к меньшей один предмет.</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е геометрических фигур.</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на плоскости и обозначать в речи основные пространственные направления</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целым множеством </w:t>
              <w:br/>
              <w:t>и его частью.</w:t>
            </w:r>
          </w:p>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формировать представление о величине </w:t>
              <w:br/>
              <w:t xml:space="preserve">(длине, ширине, </w:t>
              <w:br/>
              <w:t>высоте) предметов.</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остранственно-</w:t>
              <w:br/>
              <w:t xml:space="preserve">временные представления: </w:t>
            </w:r>
            <w:r>
              <w:rPr>
                <w:rFonts w:cs="Times New Roman" w:ascii="Times New Roman" w:hAnsi="Times New Roman"/>
                <w:i/>
                <w:iCs/>
              </w:rPr>
              <w:t>сначала, потом, до, после</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дметы одинаковой и разной формы, называть их</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ые средства.</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попытки высказывать свою точку зрения.</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воспитывать самостоятельность, желание участвовать в совместной трудовой деятельности, бережное отношение к материалам и инструментам; развивать  умение доводить начатое дело до конца, желание помогать друг другу; вырабатывать привычку убирать свое рабочее место; закреплять умение соблюдать правила безопасности при работе с различными инструментами (клей, ножницы, сыпучие </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ма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Домик с окошком</w:t>
            </w:r>
          </w:p>
          <w:p>
            <w:pPr>
              <w:pStyle w:val="ParagraphStyle"/>
              <w:spacing w:lineRule="auto" w:line="252"/>
              <w:rPr>
                <w:rFonts w:ascii="Times New Roman" w:hAnsi="Times New Roman" w:cs="Times New Roman"/>
              </w:rPr>
            </w:pPr>
            <w:r>
              <w:rPr>
                <w:rFonts w:cs="Times New Roman" w:ascii="Times New Roman" w:hAnsi="Times New Roman"/>
              </w:rPr>
              <w:t>(конструировани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Экспериментирование с песком и глиной</w:t>
            </w:r>
            <w:r>
              <w:rPr>
                <w:rFonts w:cs="Times New Roman" w:ascii="Times New Roman" w:hAnsi="Times New Roman"/>
              </w:rPr>
              <w:t xml:space="preserve"> (песок, глина –</w:t>
              <w:br/>
              <w:t>наши помощник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Экспериментирование с песком и глиной</w:t>
            </w:r>
            <w:r>
              <w:rPr>
                <w:rFonts w:cs="Times New Roman" w:ascii="Times New Roman" w:hAnsi="Times New Roman"/>
              </w:rPr>
              <w:t xml:space="preserve"> (песчаный конус)</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rPr>
                <w:rFonts w:ascii="Times New Roman" w:hAnsi="Times New Roman" w:cs="Times New Roman"/>
                <w:b/>
                <w:b/>
                <w:bCs/>
              </w:rPr>
            </w:pPr>
            <w:r>
              <w:rPr>
                <w:rFonts w:cs="Times New Roman" w:ascii="Times New Roman" w:hAnsi="Times New Roman"/>
                <w:b/>
                <w:bCs/>
              </w:rPr>
              <w:t xml:space="preserve">Многоэтажный дом </w:t>
            </w:r>
          </w:p>
          <w:p>
            <w:pPr>
              <w:pStyle w:val="ParagraphStyle"/>
              <w:spacing w:lineRule="auto" w:line="252"/>
              <w:rPr>
                <w:rFonts w:ascii="Times New Roman" w:hAnsi="Times New Roman" w:cs="Times New Roman"/>
              </w:rPr>
            </w:pPr>
            <w:r>
              <w:rPr>
                <w:rFonts w:cs="Times New Roman" w:ascii="Times New Roman" w:hAnsi="Times New Roman"/>
              </w:rPr>
              <w:t>(конструирование)</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онструктивно-модельная деятельность</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Уточнять представления</w:t>
            </w:r>
            <w:r>
              <w:rPr>
                <w:rFonts w:cs="Times New Roman" w:ascii="Times New Roman" w:hAnsi="Times New Roman"/>
              </w:rPr>
              <w:t>:</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строительных </w:t>
              <w:br/>
              <w:t>деталях, деталях конструкторов;</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ах соединения, свойствах деталей и конструкций </w:t>
              <w:br/>
              <w:t xml:space="preserve">(высокие конструкции должны иметь устойчивые </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Закрепить</w:t>
            </w:r>
            <w:r>
              <w:rPr>
                <w:rFonts w:cs="Times New Roman" w:ascii="Times New Roman" w:hAnsi="Times New Roman"/>
              </w:rPr>
              <w:t xml:space="preserve"> свойства песка и глины.</w:t>
            </w:r>
          </w:p>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о свойствах песка </w:t>
              <w:br/>
              <w:t xml:space="preserve">и глины;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иях между песком и глин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х безопасности при работе </w:t>
              <w:br/>
              <w:t>с песком и глиной;</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мочь</w:t>
            </w:r>
            <w:r>
              <w:rPr>
                <w:rFonts w:cs="Times New Roman" w:ascii="Times New Roman" w:hAnsi="Times New Roman"/>
              </w:rPr>
              <w:t xml:space="preserve"> определить, может ли песок двигаться.</w:t>
            </w:r>
          </w:p>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о свойствах песка </w:t>
              <w:br/>
              <w:t xml:space="preserve">и глины;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иях между </w:t>
              <w:br/>
              <w:t xml:space="preserve">сухим и мокрым </w:t>
              <w:br/>
              <w:t>песком;</w:t>
            </w:r>
          </w:p>
          <w:p>
            <w:pPr>
              <w:pStyle w:val="ParagraphStyle"/>
              <w:spacing w:lineRule="auto" w:line="252"/>
              <w:rPr>
                <w:rFonts w:ascii="Times New Roman" w:hAnsi="Times New Roman" w:cs="Times New Roman"/>
              </w:rPr>
            </w:pPr>
            <w:r>
              <w:rPr>
                <w:rFonts w:cs="Times New Roman" w:ascii="Times New Roman" w:hAnsi="Times New Roman"/>
              </w:rPr>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строительных </w:t>
              <w:br/>
              <w:t>деталях, деталях конструкторов;</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ах соединения, свойствах деталей и конструкций </w:t>
              <w:br/>
              <w:t xml:space="preserve">(высокие конструкции должны иметь устойчивые </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снования).</w:t>
            </w:r>
          </w:p>
          <w:p>
            <w:pPr>
              <w:pStyle w:val="ParagraphStyle"/>
              <w:shd w:fill="FFFFFF" w:val="clear"/>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плоскостном </w:t>
              <w:br/>
              <w:t xml:space="preserve">моделировании, </w:t>
              <w:br/>
              <w:t>в совместном конструировании.</w:t>
            </w:r>
          </w:p>
          <w:p>
            <w:pPr>
              <w:pStyle w:val="ParagraphStyle"/>
              <w:shd w:fill="FFFFFF" w:val="clear"/>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hd w:fill="FFFFFF" w:val="clear"/>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творчество, самостоятельность, инициативу, конструкторские навыки;</w:t>
            </w:r>
          </w:p>
          <w:p>
            <w:pPr>
              <w:pStyle w:val="ParagraphStyle"/>
              <w:shd w:fill="FFFFFF" w:val="clear"/>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рассуждать, делать самостоятельные выводы, находить собственные решения.</w:t>
            </w:r>
            <w:r>
              <w:rPr>
                <w:rFonts w:cs="Times New Roman" w:ascii="Times New Roman" w:hAnsi="Times New Roman"/>
                <w:spacing w:val="45"/>
              </w:rPr>
              <w:t xml:space="preserve"> </w:t>
            </w:r>
          </w:p>
          <w:p>
            <w:pPr>
              <w:pStyle w:val="ParagraphStyle"/>
              <w:shd w:fill="FFFFFF" w:val="clear"/>
              <w:spacing w:lineRule="auto" w:line="252"/>
              <w:rPr/>
            </w:pPr>
            <w:r>
              <w:rPr>
                <w:rFonts w:cs="Times New Roman" w:ascii="Times New Roman" w:hAnsi="Times New Roman"/>
                <w:spacing w:val="45"/>
              </w:rPr>
              <w:t>Познакомить</w:t>
            </w:r>
            <w:r>
              <w:rPr>
                <w:rFonts w:cs="Times New Roman" w:ascii="Times New Roman" w:hAnsi="Times New Roman"/>
              </w:rPr>
              <w:t>:</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онятиями «равновесие», «сила тяжести», «карта», «план», «компас»;</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еей относительности пространственных направлений.</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навыки пространственной ориентаци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е песочных </w:t>
              <w:br/>
              <w:t>часов.</w:t>
            </w:r>
          </w:p>
          <w:p>
            <w:pPr>
              <w:pStyle w:val="ParagraphStyle"/>
              <w:shd w:fill="FFFFFF" w:val="clear"/>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рассуждать, делать самостоятельные выводы, находить собственные </w:t>
              <w:br/>
              <w:t>решения.</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возможностью изготовления из вязкой глины игрушек</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ах безопас-</w:t>
              <w:br/>
              <w:t xml:space="preserve">ности при работе </w:t>
              <w:br/>
              <w:t>с песк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е песочных </w:t>
              <w:br/>
              <w:t>часов.</w:t>
            </w:r>
          </w:p>
          <w:p>
            <w:pPr>
              <w:pStyle w:val="ParagraphStyle"/>
              <w:shd w:fill="FFFFFF" w:val="clear"/>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рассуждать, делать самостоятельные выводы, находить собственные </w:t>
              <w:br/>
              <w:t>решения.</w:t>
            </w:r>
          </w:p>
          <w:p>
            <w:pPr>
              <w:pStyle w:val="ParagraphStyle"/>
              <w:shd w:fill="FFFFFF" w:val="clear"/>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устройством песочных часов</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снования).</w:t>
            </w:r>
          </w:p>
          <w:p>
            <w:pPr>
              <w:pStyle w:val="ParagraphStyle"/>
              <w:shd w:fill="FFFFFF" w:val="clear"/>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плоскостном </w:t>
              <w:br/>
              <w:t xml:space="preserve">моделировании, </w:t>
              <w:br/>
              <w:t xml:space="preserve">совместном </w:t>
              <w:br/>
              <w:t>конструировании.</w:t>
            </w:r>
          </w:p>
          <w:p>
            <w:pPr>
              <w:pStyle w:val="ParagraphStyle"/>
              <w:shd w:fill="FFFFFF" w:val="clear"/>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hd w:fill="FFFFFF" w:val="clear"/>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творчество, самостоятельность, инициативу, конструкторские навыки;</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рассуждать, делать самостоятельные выводы, находить собственные решения.</w:t>
            </w:r>
          </w:p>
          <w:p>
            <w:pPr>
              <w:pStyle w:val="ParagraphStyle"/>
              <w:shd w:fill="FFFFFF" w:val="clear"/>
              <w:spacing w:lineRule="auto" w:line="252"/>
              <w:rPr/>
            </w:pPr>
            <w:r>
              <w:rPr>
                <w:rFonts w:cs="Times New Roman" w:ascii="Times New Roman" w:hAnsi="Times New Roman"/>
                <w:spacing w:val="45"/>
              </w:rPr>
              <w:t>Познакомить</w:t>
            </w:r>
            <w:r>
              <w:rPr>
                <w:rFonts w:cs="Times New Roman" w:ascii="Times New Roman" w:hAnsi="Times New Roman"/>
              </w:rPr>
              <w:t>:</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онятиями «равновесие», «сила тяжести», «карта», «план», «компас»;</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еей относительности пространственных направлений.</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навыки пространственной ориентации</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дметы и т. д.)</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22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изучение свойств воды), конструированию машин из геометрических фигур; считает до 9 на основе сравнения равных и неравных по численности групп предметов; активно и доброжелательно взаимодействует с педагогом и сверстниками в решении познавательных задач</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Форми-</w:t>
              <w:br/>
              <w:t xml:space="preserve">рование элементарных математических </w:t>
              <w:br/>
              <w:t>представле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1</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2</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3</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4</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Речевое развитие: </w:t>
              <w:br/>
            </w:r>
            <w:r>
              <w:rPr>
                <w:rFonts w:cs="Times New Roman" w:ascii="Times New Roman" w:hAnsi="Times New Roman"/>
              </w:rPr>
              <w:t xml:space="preserve">развивать умение </w:t>
              <w:br/>
              <w:t>поддерживать беседу, поощрять стремление высказывать свою</w:t>
              <w:br/>
              <w:t>точку зрения.</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воспитывать самостоятельность,  желание участвовать в совместной трудовой деятельности, бережное отношение к материалам и инструментам; развивать умение доводить начатое дело до конца; формировать желание </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читать </w:t>
              <w:br/>
              <w:t xml:space="preserve">до 6 на основе сравнения равных и неравных по численности групп предметов, выраженных числами 5 и 5, </w:t>
              <w:br/>
              <w:t>5 и 6, 6 и 6.</w:t>
            </w:r>
          </w:p>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пред-</w:t>
              <w:br/>
              <w:t xml:space="preserve">ставления о независимости чисел </w:t>
              <w:br/>
              <w:t xml:space="preserve">от пространственно-количественных признаков: величины, формы; расположения и направления счета (слева </w:t>
              <w:br/>
              <w:t xml:space="preserve">направо, справа </w:t>
              <w:br/>
              <w:t>налево).</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с составом числа 6</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читать </w:t>
              <w:br/>
              <w:t xml:space="preserve">до 7 на основе сравнения равных и неравных по численности групп предметов, выраженных числами </w:t>
              <w:br/>
              <w:t>6 и 6, 6 и 7, 7 и 7.</w:t>
            </w:r>
          </w:p>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пред-</w:t>
              <w:br/>
              <w:t xml:space="preserve">ставления о независимости чисел от пространственно-количественных признаков: </w:t>
              <w:br/>
              <w:t xml:space="preserve">величины, формы; </w:t>
              <w:br/>
              <w:t xml:space="preserve">расположения </w:t>
              <w:br/>
              <w:t xml:space="preserve">и направления счета </w:t>
              <w:br/>
              <w:t>(слева направо, справа налево).</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с составом числа 7.</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 xml:space="preserve">умение отсчитывать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читать </w:t>
              <w:br/>
              <w:t xml:space="preserve">до 8 на основе сравнения равных и неравных по численности групп предметов, выраженных числами </w:t>
              <w:br/>
              <w:t>7 и 7, 7 и 8, 8 и 8.</w:t>
            </w:r>
          </w:p>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пред-</w:t>
              <w:br/>
              <w:t xml:space="preserve">ставления о независимости чисел от пространственно-количественных признаков: </w:t>
              <w:br/>
              <w:t xml:space="preserve">величины, формы; </w:t>
              <w:br/>
              <w:t xml:space="preserve">расположения </w:t>
              <w:br/>
              <w:t xml:space="preserve">и направления счета </w:t>
              <w:br/>
              <w:t>(слева направо, справа налево).</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с составом числа 8.</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 xml:space="preserve">умение отсчитывать </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читать </w:t>
              <w:br/>
              <w:t xml:space="preserve">до 9 на основе сравнения равных и неравных по численности групп предметов, </w:t>
              <w:br/>
              <w:t>выраженных числами 8 и 8, 8 и 9, 9 и 9.</w:t>
            </w:r>
          </w:p>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представления о независимости чисел от пространственно-количественных признаков: </w:t>
              <w:br/>
              <w:t xml:space="preserve">величины, формы; расположения </w:t>
              <w:br/>
              <w:t xml:space="preserve">и направления счета </w:t>
              <w:br/>
              <w:t xml:space="preserve">(слева направо, </w:t>
              <w:br/>
              <w:t>справа налево).</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с составом числа 9.</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отсчитывать </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дметы в пределах 7</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дметы в пределах 8</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дметы в пределах 9</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могать друг другу; вырабатывать привычку убирать свое рабочее место; закреплять умение соблюдать правила безопасности при работе с  различными инструментами (клей, ножницы, сыпучие предметы и т. д.)</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Тема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Машины</w:t>
            </w:r>
          </w:p>
          <w:p>
            <w:pPr>
              <w:pStyle w:val="ParagraphStyle"/>
              <w:spacing w:lineRule="auto" w:line="252"/>
              <w:rPr/>
            </w:pPr>
            <w:r>
              <w:rPr>
                <w:rFonts w:cs="Times New Roman" w:ascii="Times New Roman" w:hAnsi="Times New Roman"/>
              </w:rPr>
              <w:t>(конструирование</w:t>
            </w:r>
            <w:r>
              <w:rPr>
                <w:rFonts w:cs="Times New Roman" w:ascii="Times New Roman" w:hAnsi="Times New Roman"/>
                <w:spacing w:val="45"/>
              </w:rPr>
              <w:t>)</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Экспериментирование с водой</w:t>
            </w:r>
            <w:r>
              <w:rPr>
                <w:rFonts w:cs="Times New Roman" w:ascii="Times New Roman" w:hAnsi="Times New Roman"/>
              </w:rPr>
              <w:t xml:space="preserve"> (у воды нет запах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Экспериментирование с водой</w:t>
            </w:r>
            <w:r>
              <w:rPr>
                <w:rFonts w:cs="Times New Roman" w:ascii="Times New Roman" w:hAnsi="Times New Roman"/>
              </w:rPr>
              <w:t xml:space="preserve"> (с водой и без воды)</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Экспериментирование с водой</w:t>
            </w:r>
            <w:r>
              <w:rPr>
                <w:rFonts w:cs="Times New Roman" w:ascii="Times New Roman" w:hAnsi="Times New Roman"/>
              </w:rPr>
              <w:t xml:space="preserve"> (с водой и без воды)</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онструктивно-модельная деятельность</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я </w:t>
              <w:br/>
              <w:t>о различных машинах, их функциональном назначении, строении.</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плоскостном моделировании, в умении самостоятельно строить элементарные схемы с несложных образцов построек и в использовании их в конструировани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Закрепить</w:t>
            </w:r>
            <w:r>
              <w:rPr>
                <w:rFonts w:cs="Times New Roman" w:ascii="Times New Roman" w:hAnsi="Times New Roman"/>
              </w:rPr>
              <w:t xml:space="preserve"> </w:t>
              <w:br/>
              <w:t>свойства воды.</w:t>
            </w:r>
          </w:p>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о свойствах воды;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чистая </w:t>
              <w:br/>
              <w:t>вода не имеет запах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х безопасности при проведении эксперимента </w:t>
              <w:br/>
              <w:t>с водой.</w:t>
            </w:r>
          </w:p>
          <w:p>
            <w:pPr>
              <w:pStyle w:val="ParagraphStyle"/>
              <w:shd w:fill="FFFFFF" w:val="clear"/>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самостоятельные выводы, находить собственные решения.</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тем, что водопро-</w:t>
              <w:br/>
              <w:t xml:space="preserve">водную воду очищают специальными веществами, чтобы она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мочь</w:t>
            </w:r>
            <w:r>
              <w:rPr>
                <w:rFonts w:cs="Times New Roman" w:ascii="Times New Roman" w:hAnsi="Times New Roman"/>
              </w:rPr>
              <w:t xml:space="preserve"> выделить факторы внешней </w:t>
              <w:br/>
              <w:t>среды, необходимые для роста  развития растений (вода, свет, тепло).</w:t>
            </w:r>
          </w:p>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i/>
                <w:iCs/>
              </w:rPr>
              <w:t xml:space="preserve"> </w:t>
            </w:r>
            <w:r>
              <w:rPr>
                <w:rFonts w:cs="Times New Roman" w:ascii="Times New Roman" w:hAnsi="Times New Roman"/>
              </w:rPr>
              <w:t xml:space="preserve">о свойствах воды;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растения </w:t>
              <w:br/>
              <w:t xml:space="preserve">не могут жить </w:t>
              <w:br/>
              <w:t>без вод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как соблюдать правила безопасности при проведении эксперимента </w:t>
              <w:br/>
              <w:t>с водой.</w:t>
            </w:r>
          </w:p>
          <w:p>
            <w:pPr>
              <w:pStyle w:val="ParagraphStyle"/>
              <w:shd w:fill="FFFFFF" w:val="clear"/>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рассуждать, делать самостоятельные выводы, нахо-</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мочь</w:t>
            </w:r>
            <w:r>
              <w:rPr>
                <w:rFonts w:cs="Times New Roman" w:ascii="Times New Roman" w:hAnsi="Times New Roman"/>
              </w:rPr>
              <w:t xml:space="preserve"> выделить факторы внешней </w:t>
              <w:br/>
              <w:t xml:space="preserve">среды, необходимые для роста  развития растений (вода, </w:t>
              <w:br/>
              <w:t>свет, тепло).</w:t>
            </w:r>
          </w:p>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i/>
                <w:iCs/>
              </w:rPr>
              <w:t xml:space="preserve"> </w:t>
            </w:r>
            <w:r>
              <w:rPr>
                <w:rFonts w:cs="Times New Roman" w:ascii="Times New Roman" w:hAnsi="Times New Roman"/>
              </w:rPr>
              <w:t xml:space="preserve">о свойствах воды;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растения </w:t>
              <w:br/>
              <w:t xml:space="preserve">не могут жить </w:t>
              <w:br/>
              <w:t>без вод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как соблюдать правила безопасности при проведении эксперимента </w:t>
              <w:br/>
              <w:t>с водой.</w:t>
            </w:r>
          </w:p>
          <w:p>
            <w:pPr>
              <w:pStyle w:val="ParagraphStyle"/>
              <w:shd w:fill="FFFFFF" w:val="clear"/>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рассуждать, делать самостоятельные выводы, нахо-</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ыла безопасной для здоровья человек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ить собственные </w:t>
              <w:br/>
              <w:t>решения.</w:t>
            </w:r>
          </w:p>
          <w:p>
            <w:pPr>
              <w:pStyle w:val="ParagraphStyle"/>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с тем, что результаты наблюдений необхо-</w:t>
              <w:br/>
              <w:t xml:space="preserve">димо зарисовывать </w:t>
              <w:br/>
              <w:t>и записывать</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ить собственные </w:t>
              <w:br/>
              <w:t>решения.</w:t>
            </w:r>
          </w:p>
          <w:p>
            <w:pPr>
              <w:pStyle w:val="ParagraphStyle"/>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 xml:space="preserve">с тем, что результаты наблюдений необходимо зарисовывать </w:t>
              <w:br/>
              <w:t>и записывать</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w:t>
              <w:br/>
              <w:t>ябрь</w:t>
            </w:r>
          </w:p>
        </w:tc>
        <w:tc>
          <w:tcPr>
            <w:tcW w:w="13222"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экспериментирование с воздухом), к конструированию самолетов, вертолетов, ракет, космических станций; считать до 10 на основе сравнения равных и неравных по численности групп предметов; активно и доброжелательно взаимодействует с педагогом и сверстниками в решении познавательных задач</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Форми-</w:t>
              <w:br/>
              <w:t>рование математических представле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1</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2</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3</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4</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воспитывать дружеские </w:t>
              <w:br/>
              <w:t xml:space="preserve">взаимоотношения </w:t>
              <w:br/>
              <w:t>между детьми; развивать стремление выражать свое отношение к окружающему миру, самостоятельно находить для этого различ-</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читать </w:t>
              <w:br/>
              <w:t xml:space="preserve">до 10 на основе сравнения равных и неравных по численности групп предметов, выраженных числами 9 и 9, </w:t>
              <w:br/>
              <w:t>9 и 10, 10 и 10.</w:t>
            </w:r>
          </w:p>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представления о независимости чисел от пространственно-</w:t>
              <w:br/>
              <w:t>количественных признаков: велич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умения и навыки отсчитывания пред-</w:t>
              <w:br/>
              <w:t>метов в пределах 10 по образцу и заданному числу.</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счете по осязанию, на слух.</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отвечать </w:t>
              <w:br/>
              <w:t>на вопрос «Сколько?»</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ения </w:t>
              <w:br/>
              <w:t xml:space="preserve">о том, что группы предметов могут </w:t>
              <w:br/>
              <w:t xml:space="preserve">быть равными и тогда, когда один занимает больше места, </w:t>
              <w:br/>
              <w:t>а другой меньш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отвечать </w:t>
              <w:br/>
              <w:t xml:space="preserve">на вопросы: «Сколько было?», «Сколько </w:t>
              <w:br/>
              <w:t>добавили?», «Сколько убрали?», «Сколько стало (осталось)?»</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е о том, что некоторые предметы можно разделить на несколько равных частей: </w:t>
              <w:br/>
              <w:t>на две, на четыре</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w:t>
              <w:br/>
              <w:t>ябр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ны, формы; расположения и направления счета (слева </w:t>
              <w:br/>
              <w:t xml:space="preserve">направо, справа </w:t>
              <w:br/>
              <w:t>налево).</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с составом числа 10.</w:t>
            </w:r>
          </w:p>
          <w:p>
            <w:pPr>
              <w:pStyle w:val="ParagraphStyle"/>
              <w:spacing w:lineRule="auto" w:line="252"/>
              <w:rPr/>
            </w:pPr>
            <w:r>
              <w:rPr>
                <w:rFonts w:cs="Times New Roman" w:ascii="Times New Roman" w:hAnsi="Times New Roman"/>
                <w:spacing w:val="45"/>
              </w:rPr>
              <w:t xml:space="preserve">Формировать </w:t>
            </w:r>
            <w:r>
              <w:rPr>
                <w:rFonts w:cs="Times New Roman" w:ascii="Times New Roman" w:hAnsi="Times New Roman"/>
              </w:rPr>
              <w:t>умение отсчитывать предметы в пределах 10</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ые речевые средства.</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стремление высказывать свою точку зрения.</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самостоятельность,  желание участвовать в совместной трудовой деятельности; формировать бережное отношение к материалам и инструментам, умение доводить начатое дело до конца, желание помогать друг другу; вырабатывать привычку убирать свое рабочее место; закреплять умение соблюдать правила безопасности при проведении экспериментов</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Самолеты, вертолеты, космические станции</w:t>
            </w:r>
            <w:r>
              <w:rPr>
                <w:rFonts w:cs="Times New Roman" w:ascii="Times New Roman" w:hAnsi="Times New Roman"/>
              </w:rPr>
              <w:t xml:space="preserve"> </w:t>
            </w:r>
            <w:r>
              <w:rPr>
                <w:rFonts w:cs="Times New Roman" w:ascii="Times New Roman" w:hAnsi="Times New Roman"/>
                <w:b/>
                <w:bCs/>
              </w:rPr>
              <w:t xml:space="preserve">ракеты </w:t>
              <w:br/>
            </w:r>
            <w:r>
              <w:rPr>
                <w:rFonts w:cs="Times New Roman" w:ascii="Times New Roman" w:hAnsi="Times New Roman"/>
              </w:rPr>
              <w:t>(конструировани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Экспериментирование с воздухом</w:t>
            </w:r>
            <w:r>
              <w:rPr>
                <w:rFonts w:cs="Times New Roman" w:ascii="Times New Roman" w:hAnsi="Times New Roman"/>
              </w:rPr>
              <w:t xml:space="preserve"> </w:t>
              <w:br/>
              <w:t>(этот удивительный воздух)</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Экспериментирование с воздухом</w:t>
            </w:r>
            <w:r>
              <w:rPr>
                <w:rFonts w:cs="Times New Roman" w:ascii="Times New Roman" w:hAnsi="Times New Roman"/>
              </w:rPr>
              <w:t xml:space="preserve"> </w:t>
              <w:br/>
              <w:t>(вдох – выдох)</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Экспериментирование с воздухом</w:t>
            </w:r>
            <w:r>
              <w:rPr>
                <w:rFonts w:cs="Times New Roman" w:ascii="Times New Roman" w:hAnsi="Times New Roman"/>
              </w:rPr>
              <w:t xml:space="preserve"> </w:t>
              <w:br/>
              <w:t>(вдох – выдох)</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онструктивно-модельная деятельность</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о различных летательных аппаратах, их назначении (пассажирский, военный, спортивный, научно-исследовательский, грузовой и пр.).</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б источниках загрязнения воздуха.</w:t>
            </w:r>
          </w:p>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воздух </w:t>
              <w:br/>
              <w:t xml:space="preserve">может быть чистым </w:t>
              <w:br/>
              <w:t>и грязны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ом, как соблюдать правила без-</w:t>
              <w:br/>
              <w:t>опасности при про-</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е о воздухе, способах его обна-</w:t>
              <w:br/>
              <w:t>ружения, об объеме воздуха в зависимости от температуры,</w:t>
              <w:br/>
              <w:t>от времени, в тече-</w:t>
              <w:br/>
              <w:t xml:space="preserve">ние которого человек может находиться </w:t>
              <w:br/>
              <w:t>без воздуха.</w:t>
            </w:r>
            <w:r>
              <w:rPr>
                <w:rFonts w:cs="Times New Roman" w:ascii="Times New Roman" w:hAnsi="Times New Roman"/>
                <w:spacing w:val="45"/>
              </w:rPr>
              <w:t xml:space="preserve"> </w:t>
            </w:r>
          </w:p>
          <w:p>
            <w:pPr>
              <w:pStyle w:val="ParagraphStyle"/>
              <w:shd w:fill="FFFFFF" w:val="clear"/>
              <w:spacing w:lineRule="auto" w:line="252"/>
              <w:rPr>
                <w:rFonts w:ascii="Times New Roman" w:hAnsi="Times New Roman" w:cs="Times New Roman"/>
                <w:spacing w:val="45"/>
              </w:rPr>
            </w:pPr>
            <w:r>
              <w:rPr>
                <w:rFonts w:cs="Times New Roman" w:ascii="Times New Roman" w:hAnsi="Times New Roman"/>
                <w:spacing w:val="45"/>
              </w:rPr>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е о воздухе, способах его обнаружения, об объеме воздуха в зависимости от температуры, от времени, в течение которого человек может находиться без воздуха.</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w:t>
              <w:br/>
              <w:t>ябр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обобщенные представления о данных видах техники; критическое отношение </w:t>
            </w:r>
          </w:p>
          <w:p>
            <w:pPr>
              <w:pStyle w:val="ParagraphStyle"/>
              <w:spacing w:lineRule="auto" w:line="252"/>
              <w:rPr>
                <w:rFonts w:ascii="Times New Roman" w:hAnsi="Times New Roman" w:cs="Times New Roman"/>
              </w:rPr>
            </w:pPr>
            <w:r>
              <w:rPr>
                <w:rFonts w:cs="Times New Roman" w:ascii="Times New Roman" w:hAnsi="Times New Roman"/>
              </w:rPr>
              <w:t>к своим действиям, стремление исправлять свои ошибк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 xml:space="preserve">конструкторские </w:t>
              <w:br/>
              <w:t>навыки; пространственное мышление, умение делать умозаключения.</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создании схем </w:t>
              <w:br/>
              <w:t>будущих построек</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едении экспери-</w:t>
              <w:br/>
              <w:t>мента.</w:t>
            </w:r>
          </w:p>
          <w:p>
            <w:pPr>
              <w:pStyle w:val="ParagraphStyle"/>
              <w:shd w:fill="FFFFFF" w:val="clear"/>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самостоятельные выводы, находить собственные решения.</w:t>
            </w:r>
          </w:p>
          <w:p>
            <w:pPr>
              <w:pStyle w:val="ParagraphStyle"/>
              <w:shd w:fill="FFFFFF" w:val="clear"/>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 xml:space="preserve">с тем, что растения </w:t>
              <w:br/>
              <w:t xml:space="preserve">помогают очищать </w:t>
              <w:br/>
              <w:t>воздух.</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желание заботиться о чистом воздухе</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ни одно живое существо </w:t>
              <w:br/>
              <w:t>не может обходиться без воздух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ом, что в воде тоже есть воздух, которым дышат рыбы.</w:t>
            </w:r>
          </w:p>
          <w:p>
            <w:pPr>
              <w:pStyle w:val="ParagraphStyle"/>
              <w:shd w:fill="FFFFFF" w:val="clear"/>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w:t>
              <w:br/>
              <w:t>самостоятельные выводы, находить собственные решения.</w:t>
            </w:r>
          </w:p>
          <w:p>
            <w:pPr>
              <w:pStyle w:val="ParagraphStyle"/>
              <w:shd w:fill="FFFFFF" w:val="clear"/>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 xml:space="preserve">с тем, что растения </w:t>
              <w:br/>
              <w:t>помогают очищать</w:t>
              <w:br/>
              <w:t>воздух.</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 xml:space="preserve">желание заботиться </w:t>
              <w:br/>
              <w:t>о чистом воздухе</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ни одно живое существо </w:t>
              <w:br/>
              <w:t>не может обходиться без воздуха;</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в воде </w:t>
              <w:br/>
              <w:t xml:space="preserve">тоже есть воздух, которым дышат рыбы. </w:t>
            </w:r>
          </w:p>
          <w:p>
            <w:pPr>
              <w:pStyle w:val="ParagraphStyle"/>
              <w:shd w:fill="FFFFFF" w:val="clear"/>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самостоятельные выводы, находить собственные </w:t>
              <w:br/>
              <w:t>решения.</w:t>
            </w:r>
            <w:r>
              <w:rPr>
                <w:rFonts w:cs="Times New Roman" w:ascii="Times New Roman" w:hAnsi="Times New Roman"/>
                <w:spacing w:val="45"/>
              </w:rPr>
              <w:t xml:space="preserve"> </w:t>
            </w:r>
          </w:p>
          <w:p>
            <w:pPr>
              <w:pStyle w:val="ParagraphStyle"/>
              <w:shd w:fill="FFFFFF" w:val="clear"/>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с тем, что растения помогают очищать воздух.</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желание заботиться о чистом воздухе</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Декабрь</w:t>
            </w:r>
          </w:p>
        </w:tc>
        <w:tc>
          <w:tcPr>
            <w:tcW w:w="13222"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знью растений), к конструированию робота из геометрических фигур; ориентируется в окружающем пространстве; определяет порядковое место того или иного предмета, считает до 9, сравнивает целое с частью; активно и доброжелательно взаимодействует с педагогом и сверстниками в решении познавательных задач</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Форми-</w:t>
              <w:br/>
              <w:t xml:space="preserve">рование математических </w:t>
            </w:r>
          </w:p>
          <w:p>
            <w:pPr>
              <w:pStyle w:val="ParagraphStyle"/>
              <w:spacing w:lineRule="auto" w:line="252"/>
              <w:jc w:val="center"/>
              <w:rPr>
                <w:rFonts w:ascii="Times New Roman" w:hAnsi="Times New Roman" w:cs="Times New Roman"/>
              </w:rPr>
            </w:pPr>
            <w:r>
              <w:rPr>
                <w:rFonts w:cs="Times New Roman" w:ascii="Times New Roman" w:hAnsi="Times New Roman"/>
              </w:rPr>
              <w:t>представле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1</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2</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Занятие 3</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Занятие 4</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воспитывать самостоятельность,  желание участвовать в совместной трудовой деятельности, бережное отношение к материалам </w:t>
              <w:br/>
              <w:t xml:space="preserve">и инструментам; </w:t>
              <w:br/>
              <w:t xml:space="preserve">развивать умение </w:t>
              <w:br/>
              <w:t>доводить начатое дело до конца, желание помогать друг другу; вырабатывать при-</w:t>
              <w:br/>
              <w:t xml:space="preserve">вычку убирать свое </w:t>
              <w:br/>
              <w:t>рабочее мест; закреплять умение соблюдать правила безопасности при проведении наблюдений</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порядковым </w:t>
              <w:br/>
              <w:t>счетом до 6.</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определять порядковое место</w:t>
              <w:br/>
              <w:t xml:space="preserve">того или иного </w:t>
              <w:br/>
              <w:t>предмета.</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делении цветной полоски бумаги на две равные част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порядковым </w:t>
              <w:br/>
              <w:t>счетом до 7.</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орядковое место того или иного предмет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круг и квадрат путем сгибания на четыре равные части, сравнивать их</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порядковым </w:t>
              <w:br/>
              <w:t>счетом до 8.</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w:t>
              <w:br/>
              <w:t xml:space="preserve">на сколько равных </w:t>
              <w:br/>
              <w:t xml:space="preserve">частей разделили </w:t>
              <w:br/>
              <w:t>предмет;</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орядковое место того или иного предмета.</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Формировать умение</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ить равенство путем совмещения, наложения;</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ить целое путем присоединения одной части к другой</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порядковым </w:t>
              <w:br/>
              <w:t>счетом до 9.</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вечать на вопрос «Какой по счет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оряд-</w:t>
              <w:br/>
              <w:t xml:space="preserve">ковое место того </w:t>
              <w:br/>
              <w:t>или иного предмет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равнивать целое с частью; </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ятие о том, что часть меньше целого, а целое больше каждой своей части</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rPr>
                <w:rFonts w:ascii="Times New Roman" w:hAnsi="Times New Roman" w:cs="Times New Roman"/>
                <w:b/>
                <w:b/>
                <w:bCs/>
              </w:rPr>
            </w:pPr>
            <w:r>
              <w:rPr>
                <w:rFonts w:cs="Times New Roman" w:ascii="Times New Roman" w:hAnsi="Times New Roman"/>
                <w:b/>
                <w:bCs/>
              </w:rPr>
              <w:t xml:space="preserve">Роботы </w:t>
            </w:r>
          </w:p>
          <w:p>
            <w:pPr>
              <w:pStyle w:val="ParagraphStyle"/>
              <w:spacing w:lineRule="auto" w:line="252"/>
              <w:rPr>
                <w:rFonts w:ascii="Times New Roman" w:hAnsi="Times New Roman" w:cs="Times New Roman"/>
              </w:rPr>
            </w:pPr>
            <w:r>
              <w:rPr>
                <w:rFonts w:cs="Times New Roman" w:ascii="Times New Roman" w:hAnsi="Times New Roman"/>
              </w:rPr>
              <w:t>(конструировани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 xml:space="preserve">Наблюдения </w:t>
              <w:br/>
              <w:t>за жизнью растений</w:t>
            </w:r>
            <w:r>
              <w:rPr>
                <w:rFonts w:cs="Times New Roman" w:ascii="Times New Roman" w:hAnsi="Times New Roman"/>
              </w:rPr>
              <w:t xml:space="preserve"> </w:t>
              <w:br/>
              <w:t>(Нужен ли корешкам воздух?)</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 xml:space="preserve">Наблюдения </w:t>
              <w:br/>
              <w:t>за жизнью растений</w:t>
            </w:r>
            <w:r>
              <w:rPr>
                <w:rFonts w:cs="Times New Roman" w:ascii="Times New Roman" w:hAnsi="Times New Roman"/>
              </w:rPr>
              <w:t xml:space="preserve"> </w:t>
              <w:br/>
              <w:t xml:space="preserve">(Земля – наша </w:t>
              <w:br/>
              <w:t>кормилица)</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 xml:space="preserve">Наблюдения </w:t>
              <w:br/>
              <w:t>за жизнью растений</w:t>
            </w:r>
            <w:r>
              <w:rPr>
                <w:rFonts w:cs="Times New Roman" w:ascii="Times New Roman" w:hAnsi="Times New Roman"/>
              </w:rPr>
              <w:t xml:space="preserve"> </w:t>
              <w:br/>
              <w:t xml:space="preserve">(Земля – наша </w:t>
              <w:br/>
              <w:t>кормилица)</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онструктивно-модельная деятельность</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создании схем </w:t>
              <w:br/>
              <w:t>и чертежей (в трех проекциях); в моделировании и кон-</w:t>
              <w:br/>
              <w:t xml:space="preserve">струировании </w:t>
              <w:br/>
              <w:t>из строительного материала и деталей конструкторов.</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ображение, </w:t>
              <w:br/>
              <w:t>внимание, сообразительность, стремление к экспериментированию, понятливос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троить умозаключения на основе своего опыта и здравого смысла, внимание, сосре-</w:t>
              <w:br/>
              <w:t>доточенность.</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я </w:t>
              <w:br/>
              <w:t>об объемных телах, их форме, размере, количеств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мочь</w:t>
            </w:r>
            <w:r>
              <w:rPr>
                <w:rFonts w:cs="Times New Roman" w:ascii="Times New Roman" w:hAnsi="Times New Roman"/>
              </w:rPr>
              <w:t xml:space="preserve"> выявить причину потребности растения в рыхлении. </w:t>
            </w:r>
          </w:p>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ом, что растение дышит всеми част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в рыхлой почве растение лучше </w:t>
              <w:br/>
              <w:t>растет.</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w:t>
              <w:br/>
              <w:t>самостоятельные выводы, находить собственные решения.</w:t>
            </w:r>
          </w:p>
          <w:p>
            <w:pPr>
              <w:pStyle w:val="ParagraphStyle"/>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 xml:space="preserve">с тем, что растения </w:t>
              <w:br/>
              <w:t>помогают очищать</w:t>
              <w:br/>
              <w:t>воздух</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составом почвы.</w:t>
            </w:r>
          </w:p>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почва – это верхний слой </w:t>
              <w:br/>
              <w:t>земл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почва состоит из воздуха, песка, </w:t>
              <w:br/>
              <w:t xml:space="preserve">глины, камней, </w:t>
              <w:br/>
              <w:t>перегно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ом, как соблюдать правила безопасности при проведении эксперимента.</w:t>
            </w:r>
          </w:p>
          <w:p>
            <w:pPr>
              <w:pStyle w:val="ParagraphStyle"/>
              <w:shd w:fill="FFFFFF" w:val="clear"/>
              <w:spacing w:lineRule="auto" w:line="252"/>
              <w:rPr/>
            </w:pPr>
            <w:r>
              <w:rPr>
                <w:rFonts w:cs="Times New Roman" w:ascii="Times New Roman" w:hAnsi="Times New Roman"/>
                <w:spacing w:val="45"/>
              </w:rPr>
              <w:t xml:space="preserve">Развивать </w:t>
            </w:r>
            <w:r>
              <w:rPr>
                <w:rFonts w:cs="Times New Roman" w:ascii="Times New Roman" w:hAnsi="Times New Roman"/>
              </w:rPr>
              <w:t xml:space="preserve">умение рассуждать, делать </w:t>
              <w:br/>
              <w:t>самостоятельные выводы, находить собственные решения.</w:t>
            </w:r>
          </w:p>
          <w:p>
            <w:pPr>
              <w:pStyle w:val="ParagraphStyle"/>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 xml:space="preserve">с тем, что растения </w:t>
              <w:br/>
              <w:t xml:space="preserve">помогают очищать </w:t>
              <w:br/>
              <w:t xml:space="preserve">воздух </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Закрепить</w:t>
            </w:r>
            <w:r>
              <w:rPr>
                <w:rFonts w:cs="Times New Roman" w:ascii="Times New Roman" w:hAnsi="Times New Roman"/>
              </w:rPr>
              <w:t xml:space="preserve"> </w:t>
              <w:br/>
              <w:t xml:space="preserve">изученное о составе почвы, показать </w:t>
              <w:br/>
              <w:t>взаимосвязь живого на Земле.</w:t>
            </w:r>
          </w:p>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корни растения дышат </w:t>
              <w:br/>
              <w:t xml:space="preserve">воздухом, который </w:t>
              <w:br/>
              <w:t xml:space="preserve">содержится в почве, всасывают из нее </w:t>
              <w:br/>
              <w:t>воду и перегн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лодородный слой почвы кормит и человека, и жи-</w:t>
              <w:br/>
              <w:t xml:space="preserve">вотных. </w:t>
            </w:r>
          </w:p>
          <w:p>
            <w:pPr>
              <w:pStyle w:val="ParagraphStyle"/>
              <w:shd w:fill="FFFFFF" w:val="clear"/>
              <w:spacing w:lineRule="auto" w:line="252"/>
              <w:rPr/>
            </w:pPr>
            <w:r>
              <w:rPr>
                <w:rFonts w:cs="Times New Roman" w:ascii="Times New Roman" w:hAnsi="Times New Roman"/>
                <w:spacing w:val="45"/>
              </w:rPr>
              <w:t xml:space="preserve">Развивать </w:t>
              <w:br/>
            </w:r>
            <w:r>
              <w:rPr>
                <w:rFonts w:cs="Times New Roman" w:ascii="Times New Roman" w:hAnsi="Times New Roman"/>
              </w:rPr>
              <w:t xml:space="preserve">умение рассуждать, делать самостоятельные выводы, находить собственные </w:t>
              <w:br/>
              <w:t>решения.</w:t>
            </w:r>
          </w:p>
          <w:p>
            <w:pPr>
              <w:pStyle w:val="ParagraphStyle"/>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с тем, что растения помогают очищать воздух</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bl>
    <w:p>
      <w:pPr>
        <w:pStyle w:val="ParagraphStyle"/>
        <w:spacing w:lineRule="auto" w:line="252" w:before="0" w:after="120"/>
        <w:jc w:val="right"/>
        <w:rPr/>
      </w:pPr>
      <w:r>
        <w:br w:type="page"/>
      </w:r>
      <w:r>
        <w:rPr>
          <w:rStyle w:val="Normaltext"/>
          <w:rFonts w:cs="Times New Roman" w:ascii="Times New Roman" w:hAnsi="Times New Roman"/>
          <w:i/>
          <w:iCs/>
          <w:lang w:val="en-US"/>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w:t>
              <w:br/>
              <w:t>варь</w:t>
            </w:r>
          </w:p>
        </w:tc>
        <w:tc>
          <w:tcPr>
            <w:tcW w:w="1322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наблюдения за жизнью растений), конструированию домиков из геометрических фигур, планированию улиц; ориентируется в окружающем пространстве, понимает смысл пространственных отношений (левая и правая стороны); пользуется порядковыми числительными; может ответить на вопросы: «Сколько всего?», «Какой?», «Который по счету?», определить на глаз величины предметов, сравнивать предметы по величине (длине, ширине, высоте); активно и доброжелательно взаимодействует с педагогом и сверстниками в решении познавательных задач</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Формирование математических </w:t>
            </w:r>
          </w:p>
          <w:p>
            <w:pPr>
              <w:pStyle w:val="ParagraphStyle"/>
              <w:spacing w:lineRule="auto" w:line="252"/>
              <w:jc w:val="center"/>
              <w:rPr>
                <w:rFonts w:ascii="Times New Roman" w:hAnsi="Times New Roman" w:cs="Times New Roman"/>
              </w:rPr>
            </w:pPr>
            <w:r>
              <w:rPr>
                <w:rFonts w:cs="Times New Roman" w:ascii="Times New Roman" w:hAnsi="Times New Roman"/>
              </w:rPr>
              <w:t>представле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1</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2</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3</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4</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самостоятельность, желание участвовать в совместной трудовой деятельности; формировать бережное отношение к материалам и инструментам; развивать умение доводить начатое дело до конца, желание помогать друг другу; вырабатывать привычку убирать свое рабочее место;</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порядковым </w:t>
              <w:br/>
              <w:t>счетом до 10.</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отвечать </w:t>
              <w:br/>
              <w:t>на вопрос: «Какой по счету?».</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 xml:space="preserve">умение пользоваться порядковыми </w:t>
              <w:br/>
              <w:t>числительным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рядковому счету в пределах 10.</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пони-</w:t>
              <w:br/>
              <w:t xml:space="preserve">мание значения </w:t>
              <w:br/>
              <w:t xml:space="preserve">порядковых числительных и вопросов: «Сколько всего?», </w:t>
              <w:br/>
              <w:t xml:space="preserve">«Какой?», «Который </w:t>
              <w:br/>
              <w:t>по счету?».</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назывании дней недели и определении их порядк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ятие о том, что для определения порядкового места предмета среди других </w:t>
              <w:br/>
              <w:t xml:space="preserve">в ряду направления счета (справа налево, слева направо) </w:t>
              <w:br/>
              <w:t>имеет существенное знач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ятие того, что </w:t>
              <w:br/>
              <w:t>количество предметов не всегда совпа-</w:t>
              <w:br/>
              <w:t xml:space="preserve">дает с порядковым </w:t>
              <w:br/>
              <w:t>номе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различать вопросы: «Ка-</w:t>
              <w:br/>
              <w:t>кой?», «Который?».</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сравнении пред-</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сравнивать предметы по величине (длине, ширине, высоте), раскладывать предметы </w:t>
              <w:br/>
              <w:t>(до 10) в порядке убывания или возрастания их размеров.</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рядом стоящие числа в пределах 10 с опорой </w:t>
              <w:br/>
              <w:t>на сравнение кон-</w:t>
              <w:br/>
              <w:t>кретных групп предмет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на глаз величины предметов в сравнении с заданным образцом</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w:t>
              <w:br/>
              <w:t>вар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етов по величине </w:t>
              <w:br/>
              <w:t>и цвету</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ять умение соблюдать правила безопасности при проведении наблюдений.</w:t>
            </w:r>
          </w:p>
          <w:p>
            <w:pPr>
              <w:pStyle w:val="ParagraphStyle"/>
              <w:spacing w:lineRule="auto" w:line="252"/>
              <w:rPr/>
            </w:pPr>
            <w:r>
              <w:rPr>
                <w:rFonts w:cs="Times New Roman" w:ascii="Times New Roman" w:hAnsi="Times New Roman"/>
                <w:i/>
                <w:iCs/>
              </w:rPr>
              <w:t xml:space="preserve">Речевое развитие: </w:t>
              <w:br/>
            </w:r>
            <w:r>
              <w:rPr>
                <w:rFonts w:cs="Times New Roman" w:ascii="Times New Roman" w:hAnsi="Times New Roman"/>
              </w:rPr>
              <w:t xml:space="preserve">развивать умение </w:t>
              <w:br/>
              <w:t xml:space="preserve">поддерживать беседу, поощрять стремление высказывать свою </w:t>
              <w:br/>
              <w:t>точку зрения</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ма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rPr/>
            </w:pPr>
            <w:r>
              <w:rPr>
                <w:rFonts w:cs="Times New Roman" w:ascii="Times New Roman" w:hAnsi="Times New Roman"/>
                <w:b/>
                <w:bCs/>
              </w:rPr>
              <w:t xml:space="preserve">Микрорайон </w:t>
              <w:br/>
              <w:t xml:space="preserve">города </w:t>
            </w:r>
            <w:r>
              <w:rPr>
                <w:rFonts w:cs="Times New Roman" w:ascii="Times New Roman" w:hAnsi="Times New Roman"/>
              </w:rPr>
              <w:t>(конструи-</w:t>
              <w:br/>
              <w:t>ровани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 xml:space="preserve">Наблюдения </w:t>
              <w:br/>
              <w:t>за жизнью растений</w:t>
            </w:r>
            <w:r>
              <w:rPr>
                <w:rFonts w:cs="Times New Roman" w:ascii="Times New Roman" w:hAnsi="Times New Roman"/>
              </w:rPr>
              <w:t xml:space="preserve"> </w:t>
              <w:br/>
              <w:t xml:space="preserve">(Что выделяют </w:t>
              <w:br/>
              <w:t>растения)</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Конструирование </w:t>
              <w:br/>
              <w:t>городка для кукол</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 xml:space="preserve">Наблюдения </w:t>
              <w:br/>
              <w:t>за жизнью растений</w:t>
            </w:r>
            <w:r>
              <w:rPr>
                <w:rFonts w:cs="Times New Roman" w:ascii="Times New Roman" w:hAnsi="Times New Roman"/>
              </w:rPr>
              <w:t xml:space="preserve"> </w:t>
              <w:br/>
              <w:t xml:space="preserve">(почему цветы </w:t>
              <w:br/>
              <w:t>осенью вянут)</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онструктивно-модельная деятельность</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рисовании планов.</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оплощать задуманное в строительстве.</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конструкторский опыт, развивать творческие способности, эстетический вкус, восприятие </w:t>
              <w:br/>
              <w:t xml:space="preserve">формы, глазомер. </w:t>
            </w:r>
          </w:p>
          <w:p>
            <w:pPr>
              <w:pStyle w:val="ParagraphStyle"/>
              <w:spacing w:lineRule="auto" w:line="252"/>
              <w:rPr/>
            </w:pPr>
            <w:r>
              <w:rPr>
                <w:rFonts w:cs="Times New Roman" w:ascii="Times New Roman" w:hAnsi="Times New Roman"/>
                <w:spacing w:val="30"/>
              </w:rPr>
              <w:t xml:space="preserve">Развивать </w:t>
              <w:br/>
              <w:t>ум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основе зрительного анализа соотносить предметы по толщине, ширине, длине; </w:t>
            </w:r>
          </w:p>
          <w:p>
            <w:pPr>
              <w:pStyle w:val="ParagraphStyle"/>
              <w:spacing w:lineRule="auto" w:line="252"/>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мочь</w:t>
            </w:r>
            <w:r>
              <w:rPr>
                <w:rFonts w:cs="Times New Roman" w:ascii="Times New Roman" w:hAnsi="Times New Roman"/>
              </w:rPr>
              <w:t xml:space="preserve"> установить, что растения выделяют кислород; понять необходимость дыхания для растений.</w:t>
            </w:r>
          </w:p>
          <w:p>
            <w:pPr>
              <w:pStyle w:val="ParagraphStyle"/>
              <w:shd w:fill="FFFFFF" w:val="clear"/>
              <w:spacing w:lineRule="auto" w:line="252"/>
              <w:rPr/>
            </w:pPr>
            <w:r>
              <w:rPr>
                <w:rFonts w:cs="Times New Roman" w:ascii="Times New Roman" w:hAnsi="Times New Roman"/>
                <w:spacing w:val="45"/>
              </w:rPr>
              <w:t xml:space="preserve">Уточнить </w:t>
              <w:br/>
              <w:t>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ом, что растения нужны животным и человеку для дыха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в рыхлой почве растение лучше </w:t>
              <w:br/>
              <w:t>растет.</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самостоятельные выводы, находить собственные решения.</w:t>
            </w:r>
          </w:p>
          <w:p>
            <w:pPr>
              <w:pStyle w:val="ParagraphStyle"/>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 xml:space="preserve">с тем, что растения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 xml:space="preserve"> о строительных деталях, деталях конструкторов.</w:t>
            </w:r>
          </w:p>
          <w:p>
            <w:pPr>
              <w:pStyle w:val="ParagraphStyle"/>
              <w:shd w:fill="FFFFFF" w:val="clear"/>
              <w:spacing w:lineRule="auto" w:line="252"/>
              <w:rPr/>
            </w:pPr>
            <w:r>
              <w:rPr>
                <w:rFonts w:cs="Times New Roman" w:ascii="Times New Roman" w:hAnsi="Times New Roman"/>
                <w:spacing w:val="45"/>
              </w:rPr>
              <w:t>Упражнять</w:t>
            </w:r>
            <w:r>
              <w:rPr>
                <w:rFonts w:cs="Times New Roman" w:ascii="Times New Roman" w:hAnsi="Times New Roman"/>
              </w:rPr>
              <w:t xml:space="preserve"> в плоскостном моделировании, совместном конструировании.</w:t>
            </w:r>
          </w:p>
          <w:p>
            <w:pPr>
              <w:pStyle w:val="ParagraphStyle"/>
              <w:shd w:fill="FFFFFF" w:val="clear"/>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hd w:fill="FFFFFF" w:val="clear"/>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творчество, самостоятельность, инициативу, конструкторские навыки;</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рассуждать, делать самостоятельные выводы, находить собственные </w:t>
              <w:br/>
              <w:t>решения.</w:t>
            </w:r>
            <w:r>
              <w:rPr>
                <w:rFonts w:cs="Times New Roman" w:ascii="Times New Roman" w:hAnsi="Times New Roman"/>
                <w:spacing w:val="45"/>
              </w:rPr>
              <w:t xml:space="preserve"> </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мочь</w:t>
            </w:r>
            <w:r>
              <w:rPr>
                <w:rFonts w:cs="Times New Roman" w:ascii="Times New Roman" w:hAnsi="Times New Roman"/>
              </w:rPr>
              <w:t xml:space="preserve"> установить зависимость </w:t>
              <w:br/>
              <w:t>роста растений от температуры и поступаемой влаги.</w:t>
            </w:r>
          </w:p>
          <w:p>
            <w:pPr>
              <w:pStyle w:val="ParagraphStyle"/>
              <w:spacing w:lineRule="auto" w:line="252"/>
              <w:rPr>
                <w:rFonts w:ascii="Times New Roman" w:hAnsi="Times New Roman" w:cs="Times New Roman"/>
              </w:rPr>
            </w:pPr>
            <w:r>
              <w:rPr>
                <w:rFonts w:cs="Times New Roman" w:ascii="Times New Roman" w:hAnsi="Times New Roman"/>
                <w:spacing w:val="45"/>
              </w:rPr>
              <w:t>Уточнить</w:t>
            </w:r>
            <w:r>
              <w:rPr>
                <w:rFonts w:cs="Times New Roman" w:ascii="Times New Roman" w:hAnsi="Times New Roman"/>
              </w:rPr>
              <w:t xml:space="preserve"> </w:t>
            </w:r>
          </w:p>
          <w:p>
            <w:pPr>
              <w:pStyle w:val="ParagraphStyle"/>
              <w:spacing w:lineRule="auto" w:line="252"/>
              <w:rPr/>
            </w:pPr>
            <w:r>
              <w:rPr>
                <w:rFonts w:cs="Times New Roman" w:ascii="Times New Roman" w:hAnsi="Times New Roman"/>
                <w:spacing w:val="45"/>
              </w:rPr>
              <w:t>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растения нельзя поливать слишком холодной </w:t>
              <w:br/>
              <w:t>в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цветы осенью вянут от охлаждения температур.</w:t>
            </w:r>
          </w:p>
          <w:p>
            <w:pPr>
              <w:pStyle w:val="ParagraphStyle"/>
              <w:shd w:fill="FFFFFF" w:val="clear"/>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самостоятельные выводы, находить собственные </w:t>
              <w:br/>
              <w:t>решения.</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w:t>
              <w:br/>
              <w:t>вар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уждать, </w:t>
              <w:br/>
              <w:t xml:space="preserve">доказывать свое </w:t>
              <w:br/>
              <w:t>мнени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могают очищать </w:t>
              <w:br/>
              <w:t>воздух</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навыки пространственной ориентации</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с тем, что растения помогают очищать воздух</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Февраль</w:t>
            </w:r>
          </w:p>
        </w:tc>
        <w:tc>
          <w:tcPr>
            <w:tcW w:w="13222"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Проверим слух» и «Наши глаза – помощники»), конструированию мостиков из геометрических фигур; ориентируется в окружающем пространстве, понимает смысл пространственных отношений, сравнивает предметы; может измерить (с помощью мерки) стороны прямоугольника, удерживать в памяти; активно и доброжелательно взаимодействует с педагогом и сверстниками в решении познавательных задач</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Форми-</w:t>
              <w:br/>
              <w:t>рование математических представле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1</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2</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3</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4</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дружеские взаимоотношения между детьми; воспитывать самостоятельность, желание участвовать в совместной трудовой деятельности, бережное отношение к материалам и инструментам; разви-</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умении выявлять нарушение в зако-</w:t>
              <w:br/>
              <w:t xml:space="preserve">номерности расположения предметов </w:t>
              <w:br/>
              <w:t>(«Разложи по порядку», «Построй по росту», «Найди место предмета» и т. д.).</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сравнивать величину предмета на глаз и учить обосновывать свой ответ</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элементарным спо-</w:t>
              <w:br/>
              <w:t>собом измерения – опосредованным сравнением величины двух предметов с помощью третьего, равного одному из них.</w:t>
            </w:r>
          </w:p>
          <w:p>
            <w:pPr>
              <w:pStyle w:val="ParagraphStyle"/>
              <w:spacing w:lineRule="auto" w:line="252"/>
              <w:rPr/>
            </w:pPr>
            <w:r>
              <w:rPr>
                <w:rFonts w:cs="Times New Roman" w:ascii="Times New Roman" w:hAnsi="Times New Roman"/>
                <w:spacing w:val="45"/>
              </w:rPr>
              <w:t>Ввести</w:t>
            </w:r>
            <w:r>
              <w:rPr>
                <w:rFonts w:cs="Times New Roman" w:ascii="Times New Roman" w:hAnsi="Times New Roman"/>
              </w:rPr>
              <w:t xml:space="preserve"> понятие «мерка».</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измерять </w:t>
              <w:br/>
              <w:t xml:space="preserve">меркой стороны </w:t>
              <w:br/>
              <w:t>квадрата и сравнивать их</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с помощью мерки стороны прямоугольни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длины сторон;</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ать выводы: если мерки не равны, то и стороны </w:t>
              <w:br/>
              <w:t>не равны</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равнивать предметы по величине (задание практического характер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ы получения равенства из неравенства и неравенства из равенства путем добавления или удаления одного предмета из группы</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rPr/>
            </w:pPr>
            <w:r>
              <w:rPr>
                <w:rFonts w:cs="Times New Roman" w:ascii="Times New Roman" w:hAnsi="Times New Roman"/>
                <w:b/>
                <w:bCs/>
              </w:rPr>
              <w:t xml:space="preserve">Мост для пешеходов </w:t>
            </w:r>
            <w:r>
              <w:rPr>
                <w:rFonts w:cs="Times New Roman" w:ascii="Times New Roman" w:hAnsi="Times New Roman"/>
              </w:rPr>
              <w:t>(конструи-</w:t>
              <w:br/>
              <w:t>ровани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Человек. </w:t>
            </w:r>
          </w:p>
          <w:p>
            <w:pPr>
              <w:pStyle w:val="ParagraphStyle"/>
              <w:spacing w:lineRule="auto" w:line="252"/>
              <w:rPr>
                <w:rFonts w:ascii="Times New Roman" w:hAnsi="Times New Roman" w:cs="Times New Roman"/>
                <w:b/>
                <w:b/>
                <w:bCs/>
              </w:rPr>
            </w:pPr>
            <w:r>
              <w:rPr>
                <w:rFonts w:cs="Times New Roman" w:ascii="Times New Roman" w:hAnsi="Times New Roman"/>
                <w:b/>
                <w:bCs/>
              </w:rPr>
              <w:t>Проверим слух</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Мосты </w:t>
            </w:r>
          </w:p>
          <w:p>
            <w:pPr>
              <w:pStyle w:val="ParagraphStyle"/>
              <w:spacing w:lineRule="auto" w:line="252"/>
              <w:rPr>
                <w:rFonts w:ascii="Times New Roman" w:hAnsi="Times New Roman" w:cs="Times New Roman"/>
              </w:rPr>
            </w:pPr>
            <w:r>
              <w:rPr>
                <w:rFonts w:cs="Times New Roman" w:ascii="Times New Roman" w:hAnsi="Times New Roman"/>
              </w:rPr>
              <w:t>(конструирование)</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rPr>
                <w:rFonts w:ascii="Times New Roman" w:hAnsi="Times New Roman" w:cs="Times New Roman"/>
                <w:b/>
                <w:b/>
                <w:bCs/>
              </w:rPr>
            </w:pPr>
            <w:r>
              <w:rPr>
                <w:rFonts w:cs="Times New Roman" w:ascii="Times New Roman" w:hAnsi="Times New Roman"/>
                <w:b/>
                <w:bCs/>
              </w:rPr>
              <w:t xml:space="preserve">Наши помощники – </w:t>
            </w:r>
          </w:p>
          <w:p>
            <w:pPr>
              <w:pStyle w:val="ParagraphStyle"/>
              <w:spacing w:lineRule="auto" w:line="252"/>
              <w:rPr>
                <w:rFonts w:ascii="Times New Roman" w:hAnsi="Times New Roman" w:cs="Times New Roman"/>
                <w:b/>
                <w:b/>
                <w:bCs/>
              </w:rPr>
            </w:pPr>
            <w:r>
              <w:rPr>
                <w:rFonts w:cs="Times New Roman" w:ascii="Times New Roman" w:hAnsi="Times New Roman"/>
                <w:b/>
                <w:bCs/>
              </w:rPr>
              <w:t>глаза</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вать умение доводить </w:t>
              <w:br/>
              <w:t xml:space="preserve">начатое дело до конца, желание помогать друг другу; вырабатывать привычку убирать свое рабочее </w:t>
              <w:br/>
              <w:t>место; закреплять умение соблюдать правила безопасности при проведении наблюдений</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онструктивно-модельная деятельность</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мостах (их назна-</w:t>
              <w:br/>
              <w:t>чение, строение).</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конструировании мостов.</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Совершен-</w:t>
              <w:br/>
              <w:t>ство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трукторские </w:t>
              <w:br/>
              <w:t>навы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ность </w:t>
              <w:br/>
              <w:t>к эксперименти-</w:t>
              <w:br/>
              <w:t>ровани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онимать, расчленять, конкретизировать, строить схемы.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имание, сообразительнос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быстро </w:t>
              <w:br/>
              <w:t>находить ход решения задачи на осно-</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казать</w:t>
            </w:r>
            <w:r>
              <w:rPr>
                <w:rFonts w:cs="Times New Roman" w:ascii="Times New Roman" w:hAnsi="Times New Roman"/>
              </w:rPr>
              <w:t>, как человек слышит звук.</w:t>
            </w:r>
          </w:p>
          <w:p>
            <w:pPr>
              <w:pStyle w:val="ParagraphStyle"/>
              <w:shd w:fill="FFFFFF" w:val="clear"/>
              <w:spacing w:lineRule="auto" w:line="252"/>
              <w:rPr/>
            </w:pPr>
            <w:r>
              <w:rPr>
                <w:rFonts w:cs="Times New Roman" w:ascii="Times New Roman" w:hAnsi="Times New Roman"/>
                <w:spacing w:val="45"/>
              </w:rPr>
              <w:t xml:space="preserve">Уточнить </w:t>
              <w:br/>
              <w:t>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ом, что помогает слышать зву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ушная раковина улавливает колебания.</w:t>
            </w:r>
          </w:p>
          <w:p>
            <w:pPr>
              <w:pStyle w:val="ParagraphStyle"/>
              <w:shd w:fill="FFFFFF" w:val="clear"/>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w:t>
              <w:br/>
              <w:t>самостоятельные выводы, находить собственные решения</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мостах (их назна-</w:t>
              <w:br/>
              <w:t>чение, строение).</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конструировании мостов.</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Совершен-</w:t>
              <w:br/>
              <w:t>ство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трукторские </w:t>
              <w:br/>
              <w:t>навы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к экспериментировани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онимать, расчленять, конкретизировать, строить </w:t>
              <w:br/>
              <w:t xml:space="preserve">схемы.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имание, сообразительнос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быстро </w:t>
              <w:br/>
              <w:t xml:space="preserve">находить ход решения задачи на основе анализа ее условий, </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о строением глаза, функцией его частей.</w:t>
            </w:r>
          </w:p>
          <w:p>
            <w:pPr>
              <w:pStyle w:val="ParagraphStyle"/>
              <w:shd w:fill="FFFFFF" w:val="clear"/>
              <w:spacing w:lineRule="auto" w:line="252"/>
              <w:rPr/>
            </w:pPr>
            <w:r>
              <w:rPr>
                <w:rFonts w:cs="Times New Roman" w:ascii="Times New Roman" w:hAnsi="Times New Roman"/>
                <w:spacing w:val="45"/>
              </w:rPr>
              <w:t>Уточнить 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глаза нельзя тереть </w:t>
              <w:br/>
              <w:t>пальц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строении глаза </w:t>
              <w:br/>
              <w:t xml:space="preserve">(ресницы, веки, </w:t>
              <w:br/>
              <w:t xml:space="preserve">глазное яблоко);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ом, что все части глаз выполняют необходимую для жизнедеятельности функцию.</w:t>
            </w:r>
          </w:p>
          <w:p>
            <w:pPr>
              <w:pStyle w:val="ParagraphStyle"/>
              <w:shd w:fill="FFFFFF" w:val="clear"/>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самостоятельные выводы, находить собственные </w:t>
              <w:br/>
              <w:t>решения</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е анализа ее условий, аргументировать решение, доказывать его правильность или ошибочность.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выделении несоответствий, сравнении, обобщени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ргументировать </w:t>
              <w:br/>
              <w:t xml:space="preserve">решение, доказывать его правильность </w:t>
              <w:br/>
              <w:t>или ошибочность</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22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Как устроена дыхательная система», «Зачем человеку глаза»), построению схем, конструированию из геометрических фигур; проявляет пространственное мышление, фантазию, воображение; ориентируется в окружающем пространстве, понимает смысл пространственных отношений; знает геометрические фигуры, сравнивает квадрат и прямоугольник, уточняет, чем они отличаются и чем похожи, активно и доброжелательно взаимодействует с педагогом и сверстниками в познавательных задач</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Форми-</w:t>
              <w:br/>
              <w:t xml:space="preserve">рование математических </w:t>
            </w:r>
          </w:p>
          <w:p>
            <w:pPr>
              <w:pStyle w:val="ParagraphStyle"/>
              <w:spacing w:lineRule="auto" w:line="252"/>
              <w:jc w:val="center"/>
              <w:rPr>
                <w:rFonts w:ascii="Times New Roman" w:hAnsi="Times New Roman" w:cs="Times New Roman"/>
              </w:rPr>
            </w:pPr>
            <w:r>
              <w:rPr>
                <w:rFonts w:cs="Times New Roman" w:ascii="Times New Roman" w:hAnsi="Times New Roman"/>
              </w:rPr>
              <w:t>представле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1</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2</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3</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4</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rFonts w:ascii="Times New Roman" w:hAnsi="Times New Roman" w:cs="Times New Roman"/>
                <w:i/>
                <w:i/>
                <w:iCs/>
                <w:sz w:val="22"/>
                <w:szCs w:val="22"/>
                <w:lang w:val="en-US"/>
              </w:rPr>
            </w:pPr>
            <w: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Вспомнить</w:t>
            </w:r>
            <w:r>
              <w:rPr>
                <w:rFonts w:cs="Times New Roman" w:ascii="Times New Roman" w:hAnsi="Times New Roman"/>
              </w:rPr>
              <w:t xml:space="preserve">, </w:t>
              <w:br/>
              <w:t>какие геометрические фигуры известны (треугольник, квадрат).</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раскладывать в порядке </w:t>
              <w:br/>
              <w:t>убывания велич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находить </w:t>
              <w:br/>
              <w:t>четырехугольник.</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квадрат </w:t>
            </w:r>
          </w:p>
          <w:p>
            <w:pPr>
              <w:pStyle w:val="ParagraphStyle"/>
              <w:spacing w:lineRule="auto" w:line="252"/>
              <w:rPr>
                <w:rFonts w:ascii="Times New Roman" w:hAnsi="Times New Roman" w:cs="Times New Roman"/>
              </w:rPr>
            </w:pPr>
            <w:r>
              <w:rPr>
                <w:rFonts w:cs="Times New Roman" w:ascii="Times New Roman" w:hAnsi="Times New Roman"/>
              </w:rPr>
              <w:t>и прямоугольни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точнять, чем они отличаются и чем </w:t>
              <w:br/>
              <w:t>похож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Познакомить </w:t>
              <w:br/>
            </w:r>
            <w:r>
              <w:rPr>
                <w:rFonts w:cs="Times New Roman" w:ascii="Times New Roman" w:hAnsi="Times New Roman"/>
              </w:rPr>
              <w:t>с новой геометрической фигурой – овало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его </w:t>
              <w:br/>
              <w:t>с известными фигурами: кругом, прямо-</w:t>
              <w:br/>
              <w:t>угольником;</w:t>
            </w:r>
          </w:p>
          <w:p>
            <w:pPr>
              <w:pStyle w:val="ParagraphStyle"/>
              <w:spacing w:lineRule="auto" w:line="252"/>
              <w:rPr>
                <w:rFonts w:ascii="Times New Roman" w:hAnsi="Times New Roman" w:cs="Times New Roman"/>
              </w:rPr>
            </w:pPr>
            <w:r>
              <w:rPr>
                <w:rFonts w:cs="Times New Roman" w:ascii="Times New Roman" w:hAnsi="Times New Roman"/>
              </w:rPr>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Закреплять </w:t>
              <w:br/>
              <w:t>ум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предметы в зависимости от форм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фигуры.</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кладывать из геометрических фигур </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самостоятельность,  желание участвовать в совместной трудовой деятель-</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ы, сравнивать их по углам.</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новой геометрической фигурой – четырехугольником</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br/>
            </w:r>
            <w:r>
              <w:rPr>
                <w:rFonts w:cs="Times New Roman" w:ascii="Times New Roman" w:hAnsi="Times New Roman"/>
              </w:rPr>
              <w:t xml:space="preserve">умение делать </w:t>
              <w:br/>
              <w:t>обобщения.</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представления о том, что квадрат и прямоугольник являются четырехугольникам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геометрическую зоркость: распознавать геометрические фигуры: шар, куб, цилиндр, круг, овал, квадрат, прямо-</w:t>
              <w:br/>
              <w:t xml:space="preserve">угольник, треугольник – в пределах </w:t>
              <w:br/>
              <w:t>окружающего мира</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личные узоры </w:t>
              <w:br/>
              <w:t>и предме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геометрическую зоркость: распознавать геометрические фигуры: шар, куб, цилиндр, круг, овал, квадрат, прямо-</w:t>
              <w:br/>
              <w:t xml:space="preserve">угольник, треугольник – в пределах </w:t>
              <w:br/>
              <w:t>окружающего мира</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ости, бережное отношение к материалам и инструментам; развивать умение доводить начатое дело до конца, желание помогать друг другу; вырабатывать привычку убирать свое рабочее место; закреплять умение соблюдать правила безопасности при проведении наблюдений</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Постройка башенки и забора для птички, домика для собачки </w:t>
            </w:r>
          </w:p>
          <w:p>
            <w:pPr>
              <w:pStyle w:val="ParagraphStyle"/>
              <w:spacing w:lineRule="auto" w:line="252"/>
              <w:rPr>
                <w:rFonts w:ascii="Times New Roman" w:hAnsi="Times New Roman" w:cs="Times New Roman"/>
              </w:rPr>
            </w:pPr>
            <w:r>
              <w:rPr>
                <w:rFonts w:cs="Times New Roman" w:ascii="Times New Roman" w:hAnsi="Times New Roman"/>
              </w:rPr>
              <w:t>(конструировани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ак устроена дыхательная систем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Башня и дом</w:t>
            </w:r>
          </w:p>
          <w:p>
            <w:pPr>
              <w:pStyle w:val="ParagraphStyle"/>
              <w:spacing w:lineRule="auto" w:line="252"/>
              <w:rPr>
                <w:rFonts w:ascii="Times New Roman" w:hAnsi="Times New Roman" w:cs="Times New Roman"/>
              </w:rPr>
            </w:pPr>
            <w:r>
              <w:rPr>
                <w:rFonts w:cs="Times New Roman" w:ascii="Times New Roman" w:hAnsi="Times New Roman"/>
              </w:rPr>
              <w:t>(конструирование)</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Зачем человеку </w:t>
              <w:br/>
              <w:t>глаза</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ктивно-модельная деятельность</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Уточнять представления</w:t>
            </w:r>
            <w:r>
              <w:rPr>
                <w:rFonts w:cs="Times New Roman" w:ascii="Times New Roman" w:hAnsi="Times New Roman"/>
              </w:rPr>
              <w:t xml:space="preserve"> о строительных деталях, деталях конструкторов.</w:t>
            </w:r>
          </w:p>
          <w:p>
            <w:pPr>
              <w:pStyle w:val="ParagraphStyle"/>
              <w:shd w:fill="FFFFFF" w:val="clear"/>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плоскостном моделировании, в совместном конструи-</w:t>
              <w:br/>
              <w:t>ровани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бобщить</w:t>
            </w:r>
            <w:r>
              <w:rPr>
                <w:rFonts w:cs="Times New Roman" w:ascii="Times New Roman" w:hAnsi="Times New Roman"/>
              </w:rPr>
              <w:t xml:space="preserve"> и конкретизировать знания детей о строении и значении дыхательной системы.</w:t>
            </w:r>
          </w:p>
          <w:p>
            <w:pPr>
              <w:pStyle w:val="ParagraphStyle"/>
              <w:shd w:fill="FFFFFF" w:val="clear"/>
              <w:spacing w:lineRule="auto" w:line="252"/>
              <w:rPr/>
            </w:pPr>
            <w:r>
              <w:rPr>
                <w:rFonts w:cs="Times New Roman" w:ascii="Times New Roman" w:hAnsi="Times New Roman"/>
                <w:spacing w:val="45"/>
              </w:rPr>
              <w:t xml:space="preserve">Уточнить </w:t>
              <w:br/>
              <w:t>представления</w:t>
            </w:r>
            <w:r>
              <w:rPr>
                <w:rFonts w:cs="Times New Roman" w:ascii="Times New Roman" w:hAnsi="Times New Roman"/>
              </w:rPr>
              <w:t xml:space="preserve"> о том, из каких органов состоит дыхательная система человек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 xml:space="preserve">Уточнять </w:t>
              <w:br/>
              <w:t>представления</w:t>
            </w:r>
            <w:r>
              <w:rPr>
                <w:rFonts w:cs="Times New Roman" w:ascii="Times New Roman" w:hAnsi="Times New Roman"/>
              </w:rPr>
              <w:t xml:space="preserve"> о строительных деталях, деталях конструкторов.</w:t>
            </w:r>
          </w:p>
          <w:p>
            <w:pPr>
              <w:pStyle w:val="ParagraphStyle"/>
              <w:shd w:fill="FFFFFF" w:val="clear"/>
              <w:spacing w:lineRule="auto" w:line="252"/>
              <w:rPr/>
            </w:pPr>
            <w:r>
              <w:rPr>
                <w:rFonts w:cs="Times New Roman" w:ascii="Times New Roman" w:hAnsi="Times New Roman"/>
                <w:spacing w:val="45"/>
              </w:rPr>
              <w:t>Упражнять</w:t>
            </w:r>
            <w:r>
              <w:rPr>
                <w:rFonts w:cs="Times New Roman" w:ascii="Times New Roman" w:hAnsi="Times New Roman"/>
              </w:rPr>
              <w:t xml:space="preserve"> в плоскостном моделировании, в совместном конструировании.</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мочь</w:t>
            </w:r>
            <w:r>
              <w:rPr>
                <w:rFonts w:cs="Times New Roman" w:ascii="Times New Roman" w:hAnsi="Times New Roman"/>
              </w:rPr>
              <w:t xml:space="preserve"> определить, зачем человеку нужны глаза.</w:t>
            </w:r>
          </w:p>
          <w:p>
            <w:pPr>
              <w:pStyle w:val="ParagraphStyle"/>
              <w:shd w:fill="FFFFFF" w:val="clear"/>
              <w:spacing w:lineRule="auto" w:line="252"/>
              <w:rPr/>
            </w:pPr>
            <w:r>
              <w:rPr>
                <w:rFonts w:cs="Times New Roman" w:ascii="Times New Roman" w:hAnsi="Times New Roman"/>
                <w:spacing w:val="45"/>
              </w:rPr>
              <w:t>Уточнить 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том, что человек должен беречь свое зрение; </w:t>
              <w:br/>
              <w:t xml:space="preserve">– что все части </w:t>
              <w:br/>
              <w:t xml:space="preserve">глаз выполняют </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Развивать:</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тво, самостоятельность, инициативу, конструкторские навыки;</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рассуждать, делать самостоятельные выводы, находить собственные </w:t>
              <w:br/>
              <w:t>решения.</w:t>
            </w:r>
          </w:p>
          <w:p>
            <w:pPr>
              <w:pStyle w:val="ParagraphStyle"/>
              <w:shd w:fill="FFFFFF" w:val="clear"/>
              <w:spacing w:lineRule="auto" w:line="252"/>
              <w:rPr/>
            </w:pPr>
            <w:r>
              <w:rPr>
                <w:rFonts w:cs="Times New Roman" w:ascii="Times New Roman" w:hAnsi="Times New Roman"/>
                <w:spacing w:val="45"/>
              </w:rPr>
              <w:t>Формировать</w:t>
            </w:r>
            <w:r>
              <w:rPr>
                <w:rFonts w:cs="Times New Roman" w:ascii="Times New Roman" w:hAnsi="Times New Roman"/>
              </w:rPr>
              <w:t xml:space="preserve"> навыки пространственной ориентаци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Развивать </w:t>
            </w:r>
            <w:r>
              <w:rPr>
                <w:rFonts w:cs="Times New Roman" w:ascii="Times New Roman" w:hAnsi="Times New Roman"/>
              </w:rPr>
              <w:t>умение рассуждать, делать самостоятельные выводы, находить собственные решения</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hd w:fill="FFFFFF" w:val="clear"/>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творчество, самостоятельность, инициативу, конструкторские навыки;</w:t>
            </w:r>
          </w:p>
          <w:p>
            <w:pPr>
              <w:pStyle w:val="ParagraphStyle"/>
              <w:shd w:fill="FFFFFF" w:val="clear"/>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рассуждать, делать самостоятельные выводы, находить собственные </w:t>
              <w:br/>
              <w:t>решения.</w:t>
            </w:r>
          </w:p>
          <w:p>
            <w:pPr>
              <w:pStyle w:val="ParagraphStyle"/>
              <w:shd w:fill="FFFFFF" w:val="clear"/>
              <w:spacing w:lineRule="auto" w:line="252"/>
              <w:rPr/>
            </w:pPr>
            <w:r>
              <w:rPr>
                <w:rFonts w:cs="Times New Roman" w:ascii="Times New Roman" w:hAnsi="Times New Roman"/>
                <w:spacing w:val="45"/>
              </w:rPr>
              <w:t>Формировать</w:t>
            </w:r>
            <w:r>
              <w:rPr>
                <w:rFonts w:cs="Times New Roman" w:ascii="Times New Roman" w:hAnsi="Times New Roman"/>
              </w:rPr>
              <w:t xml:space="preserve"> навыки пространственной ориентации</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еобходимую для жизнедеятельности функцию.</w:t>
            </w:r>
          </w:p>
          <w:p>
            <w:pPr>
              <w:pStyle w:val="ParagraphStyle"/>
              <w:spacing w:lineRule="auto" w:line="252"/>
              <w:rPr/>
            </w:pPr>
            <w:r>
              <w:rPr>
                <w:rFonts w:cs="Times New Roman" w:ascii="Times New Roman" w:hAnsi="Times New Roman"/>
                <w:spacing w:val="45"/>
              </w:rPr>
              <w:t xml:space="preserve">Развивать </w:t>
            </w:r>
            <w:r>
              <w:rPr>
                <w:rFonts w:cs="Times New Roman" w:ascii="Times New Roman" w:hAnsi="Times New Roman"/>
              </w:rPr>
              <w:t xml:space="preserve">умение рассуждать, делать самостоятельные выводы, находить собственные </w:t>
              <w:br/>
              <w:t>решения</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Ап-рель</w:t>
            </w:r>
          </w:p>
        </w:tc>
        <w:tc>
          <w:tcPr>
            <w:tcW w:w="1322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Что я вижу одним глазом?, «Взаимосвязь органов вкуса и запаха»), конструированию корабликов из геометрических фигур; ориентируется в окружающем пространстве, понимает смысл пространственных отношений (левая и правая стороны, выше – ниже, ближе – дальше, около, из-за, вдоль, между, рядом); активно и доброжелательно взаимодействует с педагогом и сверстниками в решении познавательных задач</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Форми-</w:t>
              <w:br/>
              <w:t xml:space="preserve">рование математических </w:t>
            </w:r>
          </w:p>
          <w:p>
            <w:pPr>
              <w:pStyle w:val="ParagraphStyle"/>
              <w:spacing w:lineRule="auto" w:line="252"/>
              <w:jc w:val="center"/>
              <w:rPr>
                <w:rFonts w:ascii="Times New Roman" w:hAnsi="Times New Roman" w:cs="Times New Roman"/>
              </w:rPr>
            </w:pPr>
            <w:r>
              <w:rPr>
                <w:rFonts w:cs="Times New Roman" w:ascii="Times New Roman" w:hAnsi="Times New Roman"/>
              </w:rPr>
              <w:t>представле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1</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2</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3</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4</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ориентиро-</w:t>
              <w:br/>
              <w:t>ваться в помещении детского сада.</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предложения: «Предмет </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ироваться </w:t>
              <w:br/>
              <w:t xml:space="preserve">на ограниченной </w:t>
              <w:br/>
              <w:t xml:space="preserve">поверхности (листе </w:t>
              <w:br/>
              <w:t>бумаг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слова, обозначающие рас-</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умении ориентироваться на листе бумаг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 xml:space="preserve">умение создавать </w:t>
              <w:br/>
              <w:t xml:space="preserve">повторяющиеся </w:t>
              <w:br/>
              <w:t xml:space="preserve">последовательности, </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ятие частей </w:t>
              <w:br/>
              <w:t xml:space="preserve">суток: утро, день, </w:t>
              <w:br/>
              <w:t>вечер, ноч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ение </w:t>
              <w:br/>
              <w:t xml:space="preserve">о частях суток при рассматривании </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рава (слева, рядом, между, за кем, перед кем)»;</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свое </w:t>
              <w:br/>
              <w:t>положение в пространстве, умение двигаться в заданном направлени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ложение на плоскости: слева от, справа от, выше – ниже, ближе – дальше, около, из-за, вдоль, между, рядом</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личные ритмические узоры</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фотографий, картин в процессе наблюдения за сменой их </w:t>
              <w:br/>
              <w:t>в природе.</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понятием «сутки»</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держивать беседу, поощрять стремление </w:t>
              <w:br/>
              <w:t xml:space="preserve">высказывать свою </w:t>
              <w:br/>
              <w:t>точку зрения.</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воспитывать самостоятельность,  желание участвовать в совместной трудовой деятельности, бережное отношение к материалам и инструментам; развивать умение доводить начатое дело до конца, желание помогать друг другу; вырабатывать привычку убирать свое рабочее место; закреплять умение соблюдать правила безопасности при проведении экспериментов</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ма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rPr>
                <w:rFonts w:ascii="Times New Roman" w:hAnsi="Times New Roman" w:cs="Times New Roman"/>
                <w:b/>
                <w:b/>
                <w:bCs/>
              </w:rPr>
            </w:pPr>
            <w:r>
              <w:rPr>
                <w:rFonts w:cs="Times New Roman" w:ascii="Times New Roman" w:hAnsi="Times New Roman"/>
                <w:b/>
                <w:bCs/>
              </w:rPr>
              <w:t xml:space="preserve">Суда </w:t>
            </w:r>
          </w:p>
          <w:p>
            <w:pPr>
              <w:pStyle w:val="ParagraphStyle"/>
              <w:spacing w:lineRule="auto" w:line="252"/>
              <w:rPr>
                <w:rFonts w:ascii="Times New Roman" w:hAnsi="Times New Roman" w:cs="Times New Roman"/>
              </w:rPr>
            </w:pPr>
            <w:r>
              <w:rPr>
                <w:rFonts w:cs="Times New Roman" w:ascii="Times New Roman" w:hAnsi="Times New Roman"/>
              </w:rPr>
              <w:t>(конструировани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Что я вижу одним </w:t>
            </w:r>
          </w:p>
          <w:p>
            <w:pPr>
              <w:pStyle w:val="ParagraphStyle"/>
              <w:spacing w:lineRule="auto" w:line="252"/>
              <w:rPr>
                <w:rFonts w:ascii="Times New Roman" w:hAnsi="Times New Roman" w:cs="Times New Roman"/>
                <w:b/>
                <w:b/>
                <w:bCs/>
              </w:rPr>
            </w:pPr>
            <w:r>
              <w:rPr>
                <w:rFonts w:cs="Times New Roman" w:ascii="Times New Roman" w:hAnsi="Times New Roman"/>
                <w:b/>
                <w:bCs/>
              </w:rPr>
              <w:t>глазом?</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Водный транспорт </w:t>
            </w:r>
          </w:p>
          <w:p>
            <w:pPr>
              <w:pStyle w:val="ParagraphStyle"/>
              <w:spacing w:lineRule="auto" w:line="252"/>
              <w:rPr>
                <w:rFonts w:ascii="Times New Roman" w:hAnsi="Times New Roman" w:cs="Times New Roman"/>
              </w:rPr>
            </w:pPr>
            <w:r>
              <w:rPr>
                <w:rFonts w:cs="Times New Roman" w:ascii="Times New Roman" w:hAnsi="Times New Roman"/>
              </w:rPr>
              <w:t>(конструирование)</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Взаимосвязь органов вкуса и запаха</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онструктивно-модельная деятельность</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обобщенные пред-ставления о разных видах судов, зависимости их строения от назначения.</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построении </w:t>
              <w:br/>
              <w:t xml:space="preserve">схематических </w:t>
              <w:br/>
              <w:t>изображений судов и конструировании по ни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и эле-</w:t>
              <w:br/>
              <w:t xml:space="preserve">ментарных чертежей судов в трех </w:t>
              <w:br/>
              <w:t>проекциях;</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мочь</w:t>
            </w:r>
            <w:r>
              <w:rPr>
                <w:rFonts w:cs="Times New Roman" w:ascii="Times New Roman" w:hAnsi="Times New Roman"/>
              </w:rPr>
              <w:t xml:space="preserve"> определить качество зрения при использовании обоих глаз.</w:t>
            </w:r>
          </w:p>
          <w:p>
            <w:pPr>
              <w:pStyle w:val="ParagraphStyle"/>
              <w:shd w:fill="FFFFFF" w:val="clear"/>
              <w:spacing w:lineRule="auto" w:line="252"/>
              <w:rPr>
                <w:rFonts w:ascii="Times New Roman" w:hAnsi="Times New Roman" w:cs="Times New Roman"/>
                <w:spacing w:val="45"/>
              </w:rPr>
            </w:pPr>
            <w:r>
              <w:rPr>
                <w:rFonts w:cs="Times New Roman" w:ascii="Times New Roman" w:hAnsi="Times New Roman"/>
                <w:spacing w:val="45"/>
              </w:rPr>
              <w:t xml:space="preserve">Уточнить </w:t>
            </w:r>
          </w:p>
          <w:p>
            <w:pPr>
              <w:pStyle w:val="ParagraphStyle"/>
              <w:shd w:fill="FFFFFF" w:val="clear"/>
              <w:spacing w:lineRule="auto" w:line="252"/>
              <w:rPr/>
            </w:pPr>
            <w:r>
              <w:rPr>
                <w:rFonts w:cs="Times New Roman" w:ascii="Times New Roman" w:hAnsi="Times New Roman"/>
                <w:spacing w:val="45"/>
              </w:rPr>
              <w:t>представл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ом, что познавать  окружающий мир можно не только с помощью зрения, но и других органов чувств.</w:t>
            </w:r>
          </w:p>
          <w:p>
            <w:pPr>
              <w:pStyle w:val="ParagraphStyle"/>
              <w:spacing w:lineRule="auto" w:line="252"/>
              <w:rPr/>
            </w:pPr>
            <w:r>
              <w:rPr>
                <w:rFonts w:cs="Times New Roman" w:ascii="Times New Roman" w:hAnsi="Times New Roman"/>
                <w:spacing w:val="45"/>
              </w:rPr>
              <w:t xml:space="preserve">Развивать </w:t>
              <w:br/>
            </w:r>
            <w:r>
              <w:rPr>
                <w:rFonts w:cs="Times New Roman" w:ascii="Times New Roman" w:hAnsi="Times New Roman"/>
              </w:rPr>
              <w:t xml:space="preserve">умение рассуждать, </w:t>
              <w:br/>
              <w:t>делать самостоятельные выводы, нахо-</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обобщенные пред-</w:t>
              <w:br/>
              <w:t xml:space="preserve">ставления о разных </w:t>
              <w:br/>
              <w:t xml:space="preserve">видах судов, зависимости их строения </w:t>
              <w:br/>
              <w:t>от назначения.</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строении схематических изображений судов и конструировании по ни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и элементарных чертежей судов в трех проекция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и рассуждать и устанавливать </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казать</w:t>
            </w:r>
            <w:r>
              <w:rPr>
                <w:rFonts w:cs="Times New Roman" w:ascii="Times New Roman" w:hAnsi="Times New Roman"/>
              </w:rPr>
              <w:t xml:space="preserve"> взаимо-</w:t>
              <w:br/>
              <w:t>связь органов вкуса и запаха.</w:t>
            </w:r>
          </w:p>
          <w:p>
            <w:pPr>
              <w:pStyle w:val="ParagraphStyle"/>
              <w:shd w:fill="FFFFFF" w:val="clear"/>
              <w:spacing w:lineRule="auto" w:line="252"/>
              <w:rPr/>
            </w:pPr>
            <w:r>
              <w:rPr>
                <w:rFonts w:cs="Times New Roman" w:ascii="Times New Roman" w:hAnsi="Times New Roman"/>
                <w:spacing w:val="45"/>
              </w:rPr>
              <w:t>Уточнить представления</w:t>
            </w:r>
            <w:r>
              <w:rPr>
                <w:rFonts w:cs="Times New Roman" w:ascii="Times New Roman" w:hAnsi="Times New Roman"/>
              </w:rPr>
              <w:t xml:space="preserve"> о том, что при нарушении обоняния меняется вкус продукта.</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самостоятельные выводы, находить собственные </w:t>
              <w:br/>
              <w:t>решения</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Style w:val="Normaltext"/>
                <w:rFonts w:ascii="Times New Roman" w:hAnsi="Times New Roman" w:cs="Times New Roman"/>
                <w:lang w:val="en-US"/>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и рассуждать и устанавливать причинно-следственные связи </w:t>
              <w:br/>
              <w:t>и логические отношения, аргументировать решения.</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внимание, память</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ить собственные </w:t>
              <w:br/>
              <w:t>решения</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ричинно-следственные связи и логические отношения, </w:t>
              <w:br/>
              <w:t xml:space="preserve">аргументировать </w:t>
              <w:br/>
              <w:t>решения.</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нимание, память</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22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сследовательской деятельности, конструированию домиков из геометрических фигур; ориентируется в окружающем пространстве, понимает смысл пространственных отношений (левая и правая стороны); активно и доброжелательно взаимодействует с педагогом и сверстниками в решении познавательных задач</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Форми-</w:t>
              <w:br/>
              <w:t>рование математических знаний</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1</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2</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3</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нятие 4</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стремление вы-</w:t>
              <w:br/>
              <w:t>сказывать свою точку</w:t>
              <w:br/>
              <w:t xml:space="preserve"> зрения.</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воспитывать самостоятельность, желание участвовать в совместной трудовой деятельности, бережное отношение к материалам и </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е </w:t>
              <w:br/>
              <w:t xml:space="preserve">о выходных и рабочих днях, умение использовать слова при воспроизведении последовательности каких-либо </w:t>
              <w:br/>
              <w:t>событий.</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нимать </w:t>
              <w:br/>
              <w:t xml:space="preserve">закономерность </w:t>
              <w:br/>
              <w:t>в их чередовании.</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е порядковых числительных в названии каждого дня </w:t>
              <w:br/>
              <w:t>недели.</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осознание связи </w:t>
              <w:br/>
              <w:t>в названии каждого дня недели с его порядковым номером</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е </w:t>
              <w:br/>
              <w:t>о выходных и рабочих днях.</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нимать </w:t>
              <w:br/>
              <w:t xml:space="preserve">закономерность </w:t>
              <w:br/>
              <w:t>в их чередовании.</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 xml:space="preserve">с понятиями: </w:t>
            </w:r>
            <w:r>
              <w:rPr>
                <w:rFonts w:cs="Times New Roman" w:ascii="Times New Roman" w:hAnsi="Times New Roman"/>
                <w:i/>
                <w:iCs/>
              </w:rPr>
              <w:t xml:space="preserve">сначала, </w:t>
              <w:br/>
              <w:t>потом, раньше</w:t>
            </w:r>
            <w:r>
              <w:rPr>
                <w:rFonts w:cs="Times New Roman" w:ascii="Times New Roman" w:hAnsi="Times New Roman"/>
              </w:rPr>
              <w:t>.</w:t>
            </w:r>
          </w:p>
          <w:p>
            <w:pPr>
              <w:pStyle w:val="ParagraphStyle"/>
              <w:spacing w:lineRule="auto" w:line="252"/>
              <w:rPr/>
            </w:pPr>
            <w:r>
              <w:rPr>
                <w:rFonts w:cs="Times New Roman" w:ascii="Times New Roman" w:hAnsi="Times New Roman"/>
                <w:spacing w:val="45"/>
              </w:rPr>
              <w:t xml:space="preserve">Формировать </w:t>
            </w:r>
            <w:r>
              <w:rPr>
                <w:rFonts w:cs="Times New Roman" w:ascii="Times New Roman" w:hAnsi="Times New Roman"/>
              </w:rPr>
              <w:t xml:space="preserve">умение использовать </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е порядковых числительных в названии каждого дня </w:t>
              <w:br/>
              <w:t>недели.</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осознание связи </w:t>
              <w:br/>
              <w:t>в названии каждого дня недели с его порядковым номером</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 xml:space="preserve">с понятиями: </w:t>
            </w:r>
            <w:r>
              <w:rPr>
                <w:rFonts w:cs="Times New Roman" w:ascii="Times New Roman" w:hAnsi="Times New Roman"/>
                <w:i/>
                <w:iCs/>
              </w:rPr>
              <w:t>сначала, потом, раньш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pacing w:val="45"/>
              </w:rPr>
            </w:pPr>
            <w:r>
              <w:rPr>
                <w:rFonts w:cs="Times New Roman" w:ascii="Times New Roman" w:hAnsi="Times New Roman"/>
                <w:i/>
                <w:iCs/>
                <w:spacing w:val="45"/>
              </w:rPr>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лова при рассказы-</w:t>
              <w:br/>
              <w:t xml:space="preserve">вании последовательности каких-либо </w:t>
              <w:br/>
              <w:t>событий</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инструментам; развивать умение доводить начатое дело до конца, желание помогать друг другу; вырабатывать привычку убирать свое рабочее место; закреплять умение соблюдать правила безопасности при проведении экспериментов</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ма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rPr/>
            </w:pPr>
            <w:r>
              <w:rPr>
                <w:rFonts w:cs="Times New Roman" w:ascii="Times New Roman" w:hAnsi="Times New Roman"/>
                <w:b/>
                <w:bCs/>
              </w:rPr>
              <w:t xml:space="preserve">Архитектура </w:t>
              <w:br/>
              <w:t xml:space="preserve">и дизайн </w:t>
            </w:r>
            <w:r>
              <w:rPr>
                <w:rFonts w:cs="Times New Roman" w:ascii="Times New Roman" w:hAnsi="Times New Roman"/>
              </w:rPr>
              <w:t>(конструировани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Экспериментирование с предметами </w:t>
            </w:r>
          </w:p>
          <w:p>
            <w:pPr>
              <w:pStyle w:val="ParagraphStyle"/>
              <w:spacing w:lineRule="auto" w:line="252"/>
              <w:rPr>
                <w:rFonts w:ascii="Times New Roman" w:hAnsi="Times New Roman" w:cs="Times New Roman"/>
              </w:rPr>
            </w:pPr>
            <w:r>
              <w:rPr>
                <w:rFonts w:cs="Times New Roman" w:ascii="Times New Roman" w:hAnsi="Times New Roman"/>
              </w:rPr>
              <w:t>(как действуют магниты на предметы)</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Экспериментирование с предметами </w:t>
            </w:r>
          </w:p>
          <w:p>
            <w:pPr>
              <w:pStyle w:val="ParagraphStyle"/>
              <w:spacing w:lineRule="auto" w:line="252"/>
              <w:rPr>
                <w:rFonts w:ascii="Times New Roman" w:hAnsi="Times New Roman" w:cs="Times New Roman"/>
              </w:rPr>
            </w:pPr>
            <w:r>
              <w:rPr>
                <w:rFonts w:cs="Times New Roman" w:ascii="Times New Roman" w:hAnsi="Times New Roman"/>
              </w:rPr>
              <w:t>(как действуют магниты на предметы)</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Экспериментирование с предметами </w:t>
            </w:r>
          </w:p>
          <w:p>
            <w:pPr>
              <w:pStyle w:val="ParagraphStyle"/>
              <w:spacing w:lineRule="auto" w:line="252"/>
              <w:rPr>
                <w:rFonts w:ascii="Times New Roman" w:hAnsi="Times New Roman" w:cs="Times New Roman"/>
              </w:rPr>
            </w:pPr>
            <w:r>
              <w:rPr>
                <w:rFonts w:cs="Times New Roman" w:ascii="Times New Roman" w:hAnsi="Times New Roman"/>
              </w:rPr>
              <w:t>(мир бумаги)</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онструктивно-модельная деятельность</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творческие и конструкторские способности, фантазию, </w:t>
              <w:br/>
              <w:t>изобретательность.</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оделировании и конструировани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и схе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амостоятельно находить </w:t>
              <w:br/>
              <w:t xml:space="preserve">способы выполнения заданий </w:t>
              <w:br/>
              <w:t>и применять их.</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пространственное мышление</w:t>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Расширить</w:t>
            </w:r>
            <w:r>
              <w:rPr>
                <w:rFonts w:cs="Times New Roman" w:ascii="Times New Roman" w:hAnsi="Times New Roman"/>
              </w:rPr>
              <w:t xml:space="preserve"> </w:t>
              <w:br/>
              <w:t xml:space="preserve">логический и естественнонаучный опыт, связанный с выявлением таких свойств материалов, как липкость, способность приклеиваться, </w:t>
              <w:br/>
              <w:t>свойство магнитов притягивать железо.</w:t>
            </w:r>
          </w:p>
          <w:p>
            <w:pPr>
              <w:pStyle w:val="ParagraphStyle"/>
              <w:shd w:fill="FFFFFF" w:val="clear"/>
              <w:spacing w:lineRule="auto" w:line="252"/>
              <w:rPr/>
            </w:pPr>
            <w:r>
              <w:rPr>
                <w:rFonts w:cs="Times New Roman" w:ascii="Times New Roman" w:hAnsi="Times New Roman"/>
                <w:spacing w:val="45"/>
              </w:rPr>
              <w:t xml:space="preserve">Уточнить </w:t>
              <w:br/>
              <w:t>представления</w:t>
            </w:r>
            <w:r>
              <w:rPr>
                <w:rFonts w:cs="Times New Roman" w:ascii="Times New Roman" w:hAnsi="Times New Roman"/>
              </w:rPr>
              <w:t xml:space="preserve"> о том, что липкие предметы приклеиваются ко всему, а ме-</w:t>
              <w:br/>
              <w:t xml:space="preserve">таллические только </w:t>
              <w:br/>
              <w:t>к магниту.</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Расширить</w:t>
            </w:r>
            <w:r>
              <w:rPr>
                <w:rFonts w:cs="Times New Roman" w:ascii="Times New Roman" w:hAnsi="Times New Roman"/>
              </w:rPr>
              <w:t xml:space="preserve"> </w:t>
              <w:br/>
              <w:t>логический и естественнонаучный опыт, связанный с выявле-</w:t>
              <w:br/>
              <w:t xml:space="preserve">нием таких свойств </w:t>
              <w:br/>
              <w:t>материалов, как липкость, способность приклеиваться, свойство магнитов притягивать железо.</w:t>
            </w:r>
          </w:p>
          <w:p>
            <w:pPr>
              <w:pStyle w:val="ParagraphStyle"/>
              <w:shd w:fill="FFFFFF" w:val="clear"/>
              <w:spacing w:lineRule="auto" w:line="252"/>
              <w:rPr/>
            </w:pPr>
            <w:r>
              <w:rPr>
                <w:rFonts w:cs="Times New Roman" w:ascii="Times New Roman" w:hAnsi="Times New Roman"/>
                <w:spacing w:val="45"/>
              </w:rPr>
              <w:t xml:space="preserve">Уточнить </w:t>
              <w:br/>
              <w:t>представления</w:t>
            </w:r>
            <w:r>
              <w:rPr>
                <w:rFonts w:cs="Times New Roman" w:ascii="Times New Roman" w:hAnsi="Times New Roman"/>
              </w:rPr>
              <w:t xml:space="preserve"> о том, что липкие предметы приклеи-</w:t>
              <w:br/>
              <w:t xml:space="preserve">ваются ко всему, а металлические только </w:t>
              <w:br/>
              <w:t>к магниту.</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различными видами бумаги (салфеточная, писчая, оберточная, чертежная);</w:t>
            </w:r>
          </w:p>
          <w:p>
            <w:pPr>
              <w:pStyle w:val="ParagraphStyle"/>
              <w:spacing w:lineRule="auto" w:line="252"/>
              <w:rPr>
                <w:rFonts w:ascii="Times New Roman" w:hAnsi="Times New Roman" w:cs="Times New Roman"/>
              </w:rPr>
            </w:pPr>
            <w:r>
              <w:rPr>
                <w:rFonts w:cs="Times New Roman" w:ascii="Times New Roman" w:hAnsi="Times New Roman"/>
              </w:rPr>
              <w:t>формировать умение сравнивать качест-</w:t>
              <w:br/>
              <w:t>венные характе-</w:t>
              <w:br/>
              <w:t>ристики и свойства бумаги.</w:t>
            </w:r>
          </w:p>
          <w:p>
            <w:pPr>
              <w:pStyle w:val="ParagraphStyle"/>
              <w:shd w:fill="FFFFFF" w:val="clear"/>
              <w:spacing w:lineRule="auto" w:line="252"/>
              <w:rPr/>
            </w:pPr>
            <w:r>
              <w:rPr>
                <w:rFonts w:cs="Times New Roman" w:ascii="Times New Roman" w:hAnsi="Times New Roman"/>
                <w:spacing w:val="45"/>
              </w:rPr>
              <w:t>Уточнить представления</w:t>
            </w:r>
            <w:r>
              <w:rPr>
                <w:rFonts w:cs="Times New Roman" w:ascii="Times New Roman" w:hAnsi="Times New Roman"/>
              </w:rPr>
              <w:t xml:space="preserve"> о том, что чем тоньше бумага, тем </w:t>
              <w:br/>
              <w:t xml:space="preserve">легче ее смять, </w:t>
              <w:br/>
              <w:t>разорвать, разрезать, намочить.</w:t>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878"/>
        <w:gridCol w:w="1142"/>
        <w:gridCol w:w="2314"/>
        <w:gridCol w:w="2448"/>
        <w:gridCol w:w="2464"/>
        <w:gridCol w:w="2374"/>
        <w:gridCol w:w="2480"/>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Style w:val="Normaltext"/>
                <w:rFonts w:ascii="Times New Roman" w:hAnsi="Times New Roman" w:cs="Times New Roman"/>
                <w:lang w:val="en-US"/>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44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уждать, делать </w:t>
              <w:br/>
              <w:t>самостоятельные выводы, находить собственные решения</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Развивать </w:t>
            </w:r>
            <w:r>
              <w:rPr>
                <w:rFonts w:cs="Times New Roman" w:ascii="Times New Roman" w:hAnsi="Times New Roman"/>
              </w:rPr>
              <w:t>умение рассуждать, делать самостоятельные выводы, находить собственные решения</w:t>
            </w:r>
          </w:p>
        </w:tc>
        <w:tc>
          <w:tcPr>
            <w:tcW w:w="23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Развивать </w:t>
            </w:r>
            <w:r>
              <w:rPr>
                <w:rFonts w:cs="Times New Roman" w:ascii="Times New Roman" w:hAnsi="Times New Roman"/>
              </w:rPr>
              <w:t xml:space="preserve">умение рассуждать, делать самостоятельные выводы, находить собственные </w:t>
              <w:br/>
              <w:t>решения</w:t>
            </w:r>
          </w:p>
        </w:tc>
        <w:tc>
          <w:tcPr>
            <w:tcW w:w="248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bl>
    <w:p>
      <w:pPr>
        <w:pStyle w:val="ParagraphStyle"/>
        <w:spacing w:lineRule="auto" w:line="252"/>
        <w:jc w:val="center"/>
        <w:rPr>
          <w:rStyle w:val="Normaltext"/>
          <w:rFonts w:ascii="Times New Roman" w:hAnsi="Times New Roman" w:cs="Times New Roman"/>
          <w:i/>
          <w:i/>
          <w:iCs/>
          <w:sz w:val="22"/>
          <w:szCs w:val="22"/>
          <w:lang w:val="en-US"/>
        </w:rPr>
      </w:pPr>
      <w:r>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ИОБЩЕНИЕ К СОЦИОКУЛЬТУРНЫМ ЦЕННОСТЯМ.</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МИРОМ ПРИРОДЫ.</w:t>
      </w:r>
    </w:p>
    <w:p>
      <w:pPr>
        <w:pStyle w:val="ParagraphStyle"/>
        <w:keepNext w:val="true"/>
        <w:keepLines/>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Программе» содержание раздела «Приобщение к социокультурным ценностям» состоит из ознакомления с окружающим социальным миром, расширения кругозора детей, формирования целостной картины мира.</w:t>
      </w:r>
    </w:p>
    <w:p>
      <w:pPr>
        <w:pStyle w:val="ParagraphStyle"/>
        <w:spacing w:lineRule="auto" w:line="252"/>
        <w:ind w:firstLine="360"/>
        <w:jc w:val="both"/>
        <w:rPr/>
      </w:pPr>
      <w:r>
        <w:rPr>
          <w:rFonts w:cs="Times New Roman" w:ascii="Times New Roman" w:hAnsi="Times New Roman"/>
          <w:sz w:val="28"/>
          <w:szCs w:val="28"/>
        </w:rPr>
        <w:t>Введение в предметное и социальное окружен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формирование представлений о предмете как таковом и как о творении человеческой мысли и результате трудовой деятельн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ознакомлении детей с явлениями общественной жизни стержневой темой является жизнь и труд люд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основе приобщения к миру природы лежит помощь ребенку в осознании себя как активного субъекта при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задач осуществляется в процессе как повседневного общения с детьми, так и на специальных занятиях, фронтальных и подгрупповых.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йствительности. Поэтому сетка занятий предусматривает разумное чередование их в течение каждого меся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нятия по разделу «Ознакомление с миром природы» проводятся четыре раза в месяц (1 раз в неделю, примерно 36 раз в г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нятия по разделу «Приобщение к социокультурным ценностям» с детьми шестого года жизни проводятся с сентября по май, четыре раза в месяц (1 раз в неделю, примерно 36 раз в г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елесообразно проводить инструктирование занятия – тогда дети будут воспринимать окружающий мир целостно и более глубоко.</w:t>
      </w:r>
    </w:p>
    <w:p>
      <w:pPr>
        <w:pStyle w:val="ParagraphStyle"/>
        <w:spacing w:lineRule="auto" w:line="252" w:before="60" w:after="60"/>
        <w:ind w:firstLine="360"/>
        <w:jc w:val="both"/>
        <w:rPr/>
      </w:pPr>
      <w:r>
        <w:rPr>
          <w:rFonts w:cs="Times New Roman" w:ascii="Times New Roman" w:hAnsi="Times New Roman"/>
          <w:b/>
          <w:bCs/>
          <w:sz w:val="28"/>
          <w:szCs w:val="28"/>
        </w:rPr>
        <w:t>К концу года дети могут</w:t>
      </w:r>
      <w:r>
        <w:rPr>
          <w:rFonts w:cs="Times New Roman" w:ascii="Times New Roman" w:hAnsi="Times New Roman"/>
          <w:sz w:val="28"/>
          <w:szCs w:val="28"/>
          <w:vertAlign w:val="superscript"/>
        </w:rPr>
        <w:t>*</w:t>
      </w:r>
      <w:r>
        <w:rPr>
          <w:rFonts w:cs="Times New Roman" w:ascii="Times New Roman" w:hAnsi="Times New Roman"/>
          <w:b/>
          <w:bCs/>
          <w:sz w:val="28"/>
          <w:szCs w:val="28"/>
        </w:rPr>
        <w:t>:</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 называть виды транспорта, предметы, облегчающие труд человека в быту, и предметы, создающие комфорт.</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размер, цвет, форму и другие признаки предметов; на основе этого описывать предмет.</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что предметы имеют свою историю, у них есть прошлое и настоящее.</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предметы, определять материалы, из которых они сделаны. Самостоятельно характеризовать свойства и качества этих материалов: структура поверхности, твердость – мягкость, хрупкость – прочность, блеск, звонкость, температура поверхности.</w:t>
      </w:r>
    </w:p>
    <w:p>
      <w:pPr>
        <w:pStyle w:val="ParagraphStyle"/>
        <w:keepLines/>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что любая вещь создана трудом многих людей. В каждую вещь человек вложил свои умения, творчество, аккуратность и т. д.</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интерес к истории предмета.</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офессии строителей, земледельцев, работников транспорта, связи, швейной промышленности.</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личностные и деловые качества человека труда.</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называть своих родственников, домашний адрес.</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некоторые рода войск.</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некоторые правила дорожного движения: улицу переходят в специальных местах, через дорогу переходить можно только на зеленый сигнал светофора.</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название  родного  города  (поселка),  страны,  ее  главного города.</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результаты наблюдений и делать выводы о некоторых закономерностях и взаимосвязях в природе.</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несколько видов травянистых растений, иметь представления о способах вегетативного размножения растений.</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называть обитателей живого уголка природы; уметь рассказывать о том, как за ними ухаживать.</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называть диких и домашних животных, некоторых птиц, насекомых, земноводных.</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выводы о том, как человек может беречь природу.</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я о переходе веществ из твердого состояния в жидкое и наоборот.</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применять полученные знания на практике.</w:t>
      </w:r>
    </w:p>
    <w:p>
      <w:pPr>
        <w:pStyle w:val="ParagraphStyle"/>
        <w:tabs>
          <w:tab w:val="clear" w:pos="708"/>
          <w:tab w:val="left" w:pos="480" w:leader="none"/>
        </w:tabs>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что нужно делать, для того чтобы поддерживать свое здоровье и здоровье окружающих людей.</w:t>
      </w:r>
    </w:p>
    <w:p>
      <w:pPr>
        <w:pStyle w:val="ParagraphStyle"/>
        <w:keepNext w:val="true"/>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Ознакомление дошкольников</w:t>
        <w:br/>
        <w:t>с семьей как явлением общественной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Детей необходимо знакомить с семьей, начиная с самого раннего детства, на доступном их пониманию уровне. Необходимо воспитывать у ребенка любовь к семье, такой, какая она есть, к родным и близким. Все люди разные, и семьи тоже бывают большие и маленькие, каждая семья уникальна и замечательна по-своему, отношения в семье тоже могут строиться по-разному.</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Компонент интеллектуальности развития усиливает воспитание, предполагает формирование у дошкольников представлений о семье как явлении общественной жизни, о составе семьи, об отношениях родственников; обогащение словарного запаса, характеризующего семейные и родственные отношения; развитие умения оперировать словами, обозначающими родство.</w:t>
      </w:r>
    </w:p>
    <w:p>
      <w:pPr>
        <w:pStyle w:val="ParagraphStyle"/>
        <w:keepNext w:val="tru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Задачи ознакомления детей 5–6 лет</w:t>
        <w:br/>
        <w:t>с семьей и родословной</w:t>
      </w:r>
    </w:p>
    <w:p>
      <w:pPr>
        <w:pStyle w:val="ParagraphStyle"/>
        <w:tabs>
          <w:tab w:val="clear" w:pos="708"/>
          <w:tab w:val="center" w:pos="1545" w:leader="none"/>
        </w:tabs>
        <w:spacing w:lineRule="auto" w:line="252" w:before="0" w:after="60"/>
        <w:ind w:firstLine="360"/>
        <w:jc w:val="both"/>
        <w:rPr/>
      </w:pPr>
      <w:r>
        <w:rPr>
          <w:rFonts w:cs="Times New Roman" w:ascii="Times New Roman" w:hAnsi="Times New Roman"/>
          <w:sz w:val="28"/>
          <w:szCs w:val="28"/>
        </w:rPr>
        <w:tab/>
      </w:r>
      <w:r>
        <w:rPr>
          <w:rFonts w:cs="Times New Roman" w:ascii="Times New Roman" w:hAnsi="Times New Roman"/>
          <w:spacing w:val="45"/>
          <w:sz w:val="28"/>
          <w:szCs w:val="28"/>
        </w:rPr>
        <w:t>Нравственное воспитание</w:t>
      </w:r>
      <w:r>
        <w:rPr>
          <w:rFonts w:cs="Times New Roman" w:ascii="Times New Roman" w:hAnsi="Times New Roman"/>
          <w:sz w:val="28"/>
          <w:szCs w:val="28"/>
        </w:rPr>
        <w:t>:</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воспитывать  уважительное  отношение  к  окружающим (родным и близким);</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стремление радовать старших своими хорошими поступками;</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воспитывать желание помогать своим близким, выполнять постоянные обязанности по дому;</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важение к труду и занятиям других членов семьи.</w:t>
      </w:r>
    </w:p>
    <w:p>
      <w:pPr>
        <w:pStyle w:val="ParagraphStyle"/>
        <w:spacing w:lineRule="auto" w:line="252" w:before="60" w:after="60"/>
        <w:ind w:firstLine="360"/>
        <w:jc w:val="both"/>
        <w:rPr/>
      </w:pPr>
      <w:r>
        <w:rPr>
          <w:rFonts w:cs="Times New Roman" w:ascii="Times New Roman" w:hAnsi="Times New Roman"/>
          <w:spacing w:val="45"/>
          <w:sz w:val="28"/>
          <w:szCs w:val="28"/>
        </w:rPr>
        <w:t>Умственное воспитание</w:t>
      </w:r>
      <w:r>
        <w:rPr>
          <w:rFonts w:cs="Times New Roman" w:ascii="Times New Roman" w:hAnsi="Times New Roman"/>
          <w:sz w:val="28"/>
          <w:szCs w:val="28"/>
        </w:rPr>
        <w:t>:</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семье (у семьи есть история, традиции);</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родственных отношениях (дядя, тетя, племянница, двоюродный брат, двоюродная сестра);</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знание имен и отчеств родителей, учить называть имена и отчества дедушек и бабушек;</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знание домашнего адреса;</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своей родословной;</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семейных традиция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ей шестого года жизни, на наш взгляд, еще рано знакомить с родословной, но работу в этом направлении в старшей группе проводить нужно, рассматривая ее как предварительный этап. Основное внимание следует уделять расширению представлений детей о том, что такое семья, о родственных отношениях, терминах родства, правилах общения и поведения с родными; закреплению знаний имен и отчеств не только родителей, но и дедушек и бабушек. Работу необходимо проводить комплексно. Наряду с традиционными занятиями по развитию речи и ознакомлению с окружающим важную роль в накоплении впечатлений, образов и представлений детей играют изобразительная деятельность, знакомство с произведениями художественной литературы, живописи и графики, относящимися к жанру семейного портрета.</w:t>
      </w:r>
    </w:p>
    <w:p>
      <w:pPr>
        <w:pStyle w:val="ParagraphStyle"/>
        <w:keepNext w:val="tru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Диагностика знаний и представлений детей о семье</w:t>
      </w:r>
    </w:p>
    <w:p>
      <w:pPr>
        <w:pStyle w:val="ParagraphStyle"/>
        <w:keepNext w:val="tru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К концу учебного года дети могут:</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з</w:t>
      </w:r>
      <w:r>
        <w:rPr>
          <w:rFonts w:cs="Times New Roman" w:ascii="Times New Roman" w:hAnsi="Times New Roman"/>
          <w:sz w:val="28"/>
          <w:szCs w:val="28"/>
        </w:rPr>
        <w:t>нать имена и отчества родителей, называть имена и отчества дедушек и бабушек.</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и</w:t>
      </w:r>
      <w:r>
        <w:rPr>
          <w:rFonts w:cs="Times New Roman" w:ascii="Times New Roman" w:hAnsi="Times New Roman"/>
          <w:sz w:val="28"/>
          <w:szCs w:val="28"/>
        </w:rPr>
        <w:t>меть элементарные представления о том, что такое семья, что у семьи есть история и традиции.</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з</w:t>
      </w:r>
      <w:r>
        <w:rPr>
          <w:rFonts w:cs="Times New Roman" w:ascii="Times New Roman" w:hAnsi="Times New Roman"/>
          <w:sz w:val="28"/>
          <w:szCs w:val="28"/>
        </w:rPr>
        <w:t>нать  и  понимать  слова,  обозначающие  родство  (мама,  папа, родители, бабушка, дедушка, муж, жена, брат, сестра, сын, дочь, внук, внучка, дядя, тетя, племянник, племянница, двоюродный брат, двоюродная сестра).</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п</w:t>
      </w:r>
      <w:r>
        <w:rPr>
          <w:rFonts w:cs="Times New Roman" w:ascii="Times New Roman" w:hAnsi="Times New Roman"/>
          <w:sz w:val="28"/>
          <w:szCs w:val="28"/>
        </w:rPr>
        <w:t>онимать родственные отношения: дети – родители (мама, папа – сын, дочь, бабушка и дедушка – родители мамы или папы ребенка), бабушка и дедушка – внук, внучка, брат – сестра (дядя или тетя – брат или сестра мамы или папы).</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и</w:t>
      </w:r>
      <w:r>
        <w:rPr>
          <w:rFonts w:cs="Times New Roman" w:ascii="Times New Roman" w:hAnsi="Times New Roman"/>
          <w:sz w:val="28"/>
          <w:szCs w:val="28"/>
        </w:rPr>
        <w:t>меть интерес к истории своей семьи и ее традициям.</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у</w:t>
      </w:r>
      <w:r>
        <w:rPr>
          <w:rFonts w:cs="Times New Roman" w:ascii="Times New Roman" w:hAnsi="Times New Roman"/>
          <w:sz w:val="28"/>
          <w:szCs w:val="28"/>
        </w:rPr>
        <w:t>важительно относиться к окружающим (родным и близким).</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р</w:t>
      </w:r>
      <w:r>
        <w:rPr>
          <w:rFonts w:cs="Times New Roman" w:ascii="Times New Roman" w:hAnsi="Times New Roman"/>
          <w:sz w:val="28"/>
          <w:szCs w:val="28"/>
        </w:rPr>
        <w:t>адовать старших своими хорошими поступками.</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в</w:t>
      </w:r>
      <w:r>
        <w:rPr>
          <w:rFonts w:cs="Times New Roman" w:ascii="Times New Roman" w:hAnsi="Times New Roman"/>
          <w:sz w:val="28"/>
          <w:szCs w:val="28"/>
        </w:rPr>
        <w:t>ыполнять постоянные обязанности по дому.</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у</w:t>
      </w:r>
      <w:r>
        <w:rPr>
          <w:rFonts w:cs="Times New Roman" w:ascii="Times New Roman" w:hAnsi="Times New Roman"/>
          <w:sz w:val="28"/>
          <w:szCs w:val="28"/>
        </w:rPr>
        <w:t>важительно относиться к труду и занятиям членов семьи.</w:t>
      </w:r>
    </w:p>
    <w:p>
      <w:pPr>
        <w:pStyle w:val="ParagraphStyle"/>
        <w:tabs>
          <w:tab w:val="clear" w:pos="708"/>
          <w:tab w:val="right" w:pos="6945" w:leader="none"/>
        </w:tabs>
        <w:spacing w:lineRule="auto" w:line="252" w:before="60" w:after="60"/>
        <w:ind w:firstLine="360"/>
        <w:rPr/>
      </w:pPr>
      <w:r>
        <w:rPr>
          <w:rFonts w:cs="Times New Roman" w:ascii="Times New Roman" w:hAnsi="Times New Roman"/>
          <w:spacing w:val="45"/>
          <w:sz w:val="28"/>
          <w:szCs w:val="28"/>
        </w:rPr>
        <w:t>Рекомендации для родителей</w:t>
      </w:r>
      <w:r>
        <w:rPr>
          <w:rFonts w:cs="Times New Roman" w:ascii="Times New Roman" w:hAnsi="Times New Roman"/>
          <w:sz w:val="28"/>
          <w:szCs w:val="28"/>
        </w:rPr>
        <w:t>:</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ть  с  ребенком  фотографии  родственников,  помогать находить  внешнее  сходство  с  родителями  и  другими  родственниками (цвет волос, цвет глаз). Рассказывать о своей работе, объяснять, где работают члены семьи, как важен их труд для всех людей;</w:t>
      </w:r>
    </w:p>
    <w:p>
      <w:pPr>
        <w:pStyle w:val="ParagraphStyle"/>
        <w:tabs>
          <w:tab w:val="clear" w:pos="708"/>
          <w:tab w:val="left" w:pos="480"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ребенка с семейными традициями, привлекать к посильному участию в подготовке семейных праздников. </w:t>
      </w:r>
    </w:p>
    <w:p>
      <w:pPr>
        <w:pStyle w:val="ParagraphStyle"/>
        <w:tabs>
          <w:tab w:val="clear" w:pos="708"/>
          <w:tab w:val="right" w:pos="6945" w:leader="none"/>
        </w:tabs>
        <w:spacing w:lineRule="auto" w:line="252" w:before="60" w:after="60"/>
        <w:ind w:firstLine="360"/>
        <w:rPr/>
      </w:pPr>
      <w:r>
        <w:rPr>
          <w:rFonts w:cs="Times New Roman" w:ascii="Times New Roman" w:hAnsi="Times New Roman"/>
          <w:spacing w:val="45"/>
          <w:sz w:val="28"/>
          <w:szCs w:val="28"/>
        </w:rPr>
        <w:t>Задания для детей</w:t>
      </w:r>
      <w:r>
        <w:rPr>
          <w:rFonts w:cs="Times New Roman" w:ascii="Times New Roman" w:hAnsi="Times New Roman"/>
          <w:sz w:val="28"/>
          <w:szCs w:val="28"/>
        </w:rPr>
        <w:t>:</w:t>
      </w:r>
    </w:p>
    <w:p>
      <w:pPr>
        <w:pStyle w:val="ParagraphStyle"/>
        <w:tabs>
          <w:tab w:val="clear" w:pos="708"/>
          <w:tab w:val="right" w:pos="694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Используя дидактические наглядные материалы (карточки, на которых изображены члены отвлеченной, идеальной модели семьи, фотографии из семейных альбомов детей), назвать слова, обозначающие родство, объяснить родственные отношения.</w:t>
      </w:r>
    </w:p>
    <w:p>
      <w:pPr>
        <w:pStyle w:val="ParagraphStyle"/>
        <w:tabs>
          <w:tab w:val="clear" w:pos="708"/>
          <w:tab w:val="right" w:pos="694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 этой целью можно использовать дидактические упражнения «Семейный хоровод», «Где-то в шумном городе», которые знакомы ребятам со средней группы.</w:t>
      </w:r>
    </w:p>
    <w:p>
      <w:pPr>
        <w:pStyle w:val="ParagraphStyle"/>
        <w:tabs>
          <w:tab w:val="clear" w:pos="708"/>
          <w:tab w:val="right" w:pos="6945" w:leader="none"/>
        </w:tab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Опираясь на наглядные материалы (иллюстрации, репродукции картин, фотографии членов своей семьи), постараться ответить на вопрос: «Что такое семья?»</w:t>
      </w:r>
    </w:p>
    <w:p>
      <w:pPr>
        <w:pStyle w:val="ParagraphStyle"/>
        <w:tabs>
          <w:tab w:val="clear" w:pos="708"/>
          <w:tab w:val="right" w:pos="6945" w:leader="none"/>
        </w:tab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С помощью фотографий из семейного альбома рассказать о членах своей семьи, назвать имена и отчества взрослых (папы, мамы, бабушек и дедушек), братьев и сестер.</w:t>
      </w:r>
    </w:p>
    <w:p>
      <w:pPr>
        <w:pStyle w:val="ParagraphStyle"/>
        <w:tabs>
          <w:tab w:val="clear" w:pos="708"/>
          <w:tab w:val="right" w:pos="694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процессе индивидуальных бесед, а также наблюдений в ходе занятий и игр необходимо обращать внимание на наличие у детей интереса к семейным традициям, профессиям их родных.</w:t>
      </w:r>
    </w:p>
    <w:p>
      <w:pPr>
        <w:pStyle w:val="ParagraphStyle"/>
        <w:keepLines/>
        <w:tabs>
          <w:tab w:val="clear" w:pos="708"/>
          <w:tab w:val="right" w:pos="6945" w:leader="none"/>
        </w:tabs>
        <w:spacing w:lineRule="auto" w:line="252" w:before="60" w:after="0"/>
        <w:ind w:firstLine="360"/>
        <w:jc w:val="both"/>
        <w:rPr/>
      </w:pPr>
      <w:r>
        <w:rPr>
          <w:rFonts w:cs="Times New Roman" w:ascii="Times New Roman" w:hAnsi="Times New Roman"/>
          <w:i/>
          <w:iCs/>
          <w:sz w:val="28"/>
          <w:szCs w:val="28"/>
        </w:rPr>
        <w:t>Ситуации для обсуждения</w:t>
      </w:r>
      <w:r>
        <w:rPr>
          <w:rFonts w:cs="Times New Roman" w:ascii="Times New Roman" w:hAnsi="Times New Roman"/>
          <w:sz w:val="28"/>
          <w:szCs w:val="28"/>
        </w:rPr>
        <w:t>. Чем ты можешь порадовать своих родных: в обычные дни, в повседневной жизни; в праздничный день; когда кому-нибудь  из  твоих  родных  нездоровится или он чем-либо расстроен (грустит, сердится)?</w:t>
      </w:r>
    </w:p>
    <w:p>
      <w:pPr>
        <w:pStyle w:val="ParagraphStyle"/>
        <w:keepNext w:val="true"/>
        <w:spacing w:lineRule="auto" w:line="252" w:before="240" w:after="150"/>
        <w:jc w:val="center"/>
        <w:rPr/>
      </w:pPr>
      <w:r>
        <w:rPr/>
        <w:t>Критерии оценки</w:t>
      </w:r>
    </w:p>
    <w:tbl>
      <w:tblPr>
        <w:tblW w:w="8850" w:type="dxa"/>
        <w:jc w:val="center"/>
        <w:tblInd w:w="0" w:type="dxa"/>
        <w:tblLayout w:type="fixed"/>
        <w:tblCellMar>
          <w:top w:w="60" w:type="dxa"/>
          <w:left w:w="60" w:type="dxa"/>
          <w:bottom w:w="60" w:type="dxa"/>
          <w:right w:w="60" w:type="dxa"/>
        </w:tblCellMar>
      </w:tblPr>
      <w:tblGrid>
        <w:gridCol w:w="563"/>
        <w:gridCol w:w="7565"/>
        <w:gridCol w:w="722"/>
      </w:tblGrid>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Критерии</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Баллы</w:t>
            </w:r>
          </w:p>
        </w:tc>
      </w:tr>
      <w:tr>
        <w:trPr/>
        <w:tc>
          <w:tcPr>
            <w:tcW w:w="56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w:t>
            </w:r>
          </w:p>
          <w:p>
            <w:pPr>
              <w:pStyle w:val="ParagraphStyle"/>
              <w:spacing w:lineRule="auto" w:line="252"/>
              <w:jc w:val="center"/>
              <w:rPr>
                <w:rFonts w:ascii="Times New Roman" w:hAnsi="Times New Roman" w:cs="Times New Roman"/>
              </w:rPr>
            </w:pPr>
            <w:r>
              <w:rPr>
                <w:rFonts w:cs="Times New Roman" w:ascii="Times New Roman" w:hAnsi="Times New Roman"/>
              </w:rPr>
              <w:t>3</w:t>
            </w:r>
          </w:p>
          <w:p>
            <w:pPr>
              <w:pStyle w:val="ParagraphStyle"/>
              <w:spacing w:lineRule="auto" w:line="252"/>
              <w:jc w:val="center"/>
              <w:rPr>
                <w:rFonts w:ascii="Times New Roman" w:hAnsi="Times New Roman" w:cs="Times New Roman"/>
              </w:rPr>
            </w:pPr>
            <w:r>
              <w:rPr>
                <w:rFonts w:cs="Times New Roman" w:ascii="Times New Roman" w:hAnsi="Times New Roman"/>
              </w:rPr>
              <w:t>4</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5</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6</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7</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8</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9</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pPr>
            <w:r>
              <w:rPr>
                <w:rFonts w:cs="Times New Roman" w:ascii="Times New Roman" w:hAnsi="Times New Roman"/>
              </w:rPr>
              <w:t>10</w:t>
            </w:r>
          </w:p>
        </w:tc>
        <w:tc>
          <w:tcPr>
            <w:tcW w:w="75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веренно называет свое имя и фамилию, называет имена и отчества своих родителей.</w:t>
            </w:r>
          </w:p>
          <w:p>
            <w:pPr>
              <w:pStyle w:val="ParagraphStyle"/>
              <w:spacing w:lineRule="auto" w:line="252"/>
              <w:rPr>
                <w:rFonts w:ascii="Times New Roman" w:hAnsi="Times New Roman" w:cs="Times New Roman"/>
              </w:rPr>
            </w:pPr>
            <w:r>
              <w:rPr>
                <w:rFonts w:cs="Times New Roman" w:ascii="Times New Roman" w:hAnsi="Times New Roman"/>
              </w:rPr>
              <w:t>Знает и называет имена и отчества своих дедушек и бабушек.</w:t>
            </w:r>
          </w:p>
          <w:p>
            <w:pPr>
              <w:pStyle w:val="ParagraphStyle"/>
              <w:spacing w:lineRule="auto" w:line="252"/>
              <w:rPr>
                <w:rFonts w:ascii="Times New Roman" w:hAnsi="Times New Roman" w:cs="Times New Roman"/>
              </w:rPr>
            </w:pPr>
            <w:r>
              <w:rPr>
                <w:rFonts w:cs="Times New Roman" w:ascii="Times New Roman" w:hAnsi="Times New Roman"/>
              </w:rPr>
              <w:t>Проявляет интерес к истории своей семьи и ее традициям.</w:t>
            </w:r>
          </w:p>
          <w:p>
            <w:pPr>
              <w:pStyle w:val="ParagraphStyle"/>
              <w:spacing w:lineRule="auto" w:line="252"/>
              <w:rPr>
                <w:rFonts w:ascii="Times New Roman" w:hAnsi="Times New Roman" w:cs="Times New Roman"/>
              </w:rPr>
            </w:pPr>
            <w:r>
              <w:rPr>
                <w:rFonts w:cs="Times New Roman" w:ascii="Times New Roman" w:hAnsi="Times New Roman"/>
              </w:rPr>
              <w:t>Называет слова, обозначающие родство: мама, папа, родители, бабушка, дедушка, брат, сестра, сын, дочь, внук, внучка, дядя, тетя, племянник, племянница, двоюродный брат, двоюродная сестра.</w:t>
            </w:r>
          </w:p>
          <w:p>
            <w:pPr>
              <w:pStyle w:val="ParagraphStyle"/>
              <w:spacing w:lineRule="auto" w:line="252"/>
              <w:rPr>
                <w:rFonts w:ascii="Times New Roman" w:hAnsi="Times New Roman" w:cs="Times New Roman"/>
              </w:rPr>
            </w:pPr>
            <w:r>
              <w:rPr>
                <w:rFonts w:cs="Times New Roman" w:ascii="Times New Roman" w:hAnsi="Times New Roman"/>
              </w:rPr>
              <w:t>Понимает родственные отношения: родители, дети, мама, папа, бабушка, дедушка, брат, сестра, сын, дочь, внук, внучка, муж, жена.</w:t>
            </w:r>
          </w:p>
          <w:p>
            <w:pPr>
              <w:pStyle w:val="ParagraphStyle"/>
              <w:spacing w:lineRule="auto" w:line="252"/>
              <w:rPr>
                <w:rFonts w:ascii="Times New Roman" w:hAnsi="Times New Roman" w:cs="Times New Roman"/>
              </w:rPr>
            </w:pPr>
            <w:r>
              <w:rPr>
                <w:rFonts w:cs="Times New Roman" w:ascii="Times New Roman" w:hAnsi="Times New Roman"/>
              </w:rPr>
              <w:t>Проявляет эмоциональную отзывчивость на состояние близких людей, может пожалеть, посочувствовать.</w:t>
            </w:r>
          </w:p>
          <w:p>
            <w:pPr>
              <w:pStyle w:val="ParagraphStyle"/>
              <w:spacing w:lineRule="auto" w:line="252"/>
              <w:rPr>
                <w:rFonts w:ascii="Times New Roman" w:hAnsi="Times New Roman" w:cs="Times New Roman"/>
              </w:rPr>
            </w:pPr>
            <w:r>
              <w:rPr>
                <w:rFonts w:cs="Times New Roman" w:ascii="Times New Roman" w:hAnsi="Times New Roman"/>
              </w:rPr>
              <w:t>Знает о том, что в семье у всех есть домашние обязанности. Знает, что нужно помогать взрослым.</w:t>
            </w:r>
          </w:p>
          <w:p>
            <w:pPr>
              <w:pStyle w:val="ParagraphStyle"/>
              <w:spacing w:lineRule="auto" w:line="252"/>
              <w:rPr>
                <w:rFonts w:ascii="Times New Roman" w:hAnsi="Times New Roman" w:cs="Times New Roman"/>
              </w:rPr>
            </w:pPr>
            <w:r>
              <w:rPr>
                <w:rFonts w:cs="Times New Roman" w:ascii="Times New Roman" w:hAnsi="Times New Roman"/>
              </w:rPr>
              <w:t>Проявляет свою заботу о родных и близких, помогая им, выполняя свои домашние обязанности.</w:t>
            </w:r>
          </w:p>
          <w:p>
            <w:pPr>
              <w:pStyle w:val="ParagraphStyle"/>
              <w:spacing w:lineRule="auto" w:line="252"/>
              <w:rPr>
                <w:rFonts w:ascii="Times New Roman" w:hAnsi="Times New Roman" w:cs="Times New Roman"/>
              </w:rPr>
            </w:pPr>
            <w:r>
              <w:rPr>
                <w:rFonts w:cs="Times New Roman" w:ascii="Times New Roman" w:hAnsi="Times New Roman"/>
              </w:rPr>
              <w:t>Проявляет интерес к профессиональной деятельности своих родителей. Старается радовать старших своими хорошими поступками.</w:t>
            </w:r>
          </w:p>
          <w:p>
            <w:pPr>
              <w:pStyle w:val="ParagraphStyle"/>
              <w:spacing w:lineRule="auto" w:line="252"/>
              <w:rPr>
                <w:rFonts w:ascii="Times New Roman" w:hAnsi="Times New Roman" w:cs="Times New Roman"/>
              </w:rPr>
            </w:pPr>
            <w:r>
              <w:rPr>
                <w:rFonts w:cs="Times New Roman" w:ascii="Times New Roman" w:hAnsi="Times New Roman"/>
              </w:rPr>
              <w:t>Имеет элементарные представления о том, что такое семья</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w:t>
            </w:r>
          </w:p>
          <w:p>
            <w:pPr>
              <w:pStyle w:val="ParagraphStyle"/>
              <w:spacing w:lineRule="auto" w:line="252"/>
              <w:jc w:val="center"/>
              <w:rPr>
                <w:rFonts w:ascii="Times New Roman" w:hAnsi="Times New Roman" w:cs="Times New Roman"/>
              </w:rPr>
            </w:pPr>
            <w:r>
              <w:rPr>
                <w:rFonts w:cs="Times New Roman" w:ascii="Times New Roman" w:hAnsi="Times New Roman"/>
              </w:rPr>
              <w:t>2</w:t>
            </w:r>
          </w:p>
          <w:p>
            <w:pPr>
              <w:pStyle w:val="ParagraphStyle"/>
              <w:spacing w:lineRule="auto" w:line="252"/>
              <w:jc w:val="center"/>
              <w:rPr>
                <w:rFonts w:ascii="Times New Roman" w:hAnsi="Times New Roman" w:cs="Times New Roman"/>
              </w:rPr>
            </w:pPr>
            <w:r>
              <w:rPr>
                <w:rFonts w:cs="Times New Roman" w:ascii="Times New Roman" w:hAnsi="Times New Roman"/>
              </w:rPr>
              <w:t>2</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w:t>
            </w:r>
          </w:p>
        </w:tc>
      </w:tr>
    </w:tbl>
    <w:p>
      <w:pPr>
        <w:pStyle w:val="ParagraphStyle"/>
        <w:spacing w:lineRule="auto" w:line="252" w:before="240" w:after="150"/>
        <w:jc w:val="center"/>
        <w:rPr/>
      </w:pPr>
      <w:r>
        <w:rPr/>
        <w:t>Примерные уровни оценки</w:t>
      </w:r>
    </w:p>
    <w:tbl>
      <w:tblPr>
        <w:tblW w:w="3750" w:type="dxa"/>
        <w:jc w:val="center"/>
        <w:tblInd w:w="0" w:type="dxa"/>
        <w:tblLayout w:type="fixed"/>
        <w:tblCellMar>
          <w:top w:w="60" w:type="dxa"/>
          <w:left w:w="60" w:type="dxa"/>
          <w:bottom w:w="60" w:type="dxa"/>
          <w:right w:w="60" w:type="dxa"/>
        </w:tblCellMar>
      </w:tblPr>
      <w:tblGrid>
        <w:gridCol w:w="1970"/>
        <w:gridCol w:w="1780"/>
      </w:tblGrid>
      <w:tr>
        <w:trPr/>
        <w:tc>
          <w:tcPr>
            <w:tcW w:w="19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Уровни</w:t>
            </w:r>
          </w:p>
        </w:tc>
        <w:tc>
          <w:tcPr>
            <w:tcW w:w="178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Баллы</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иже среднего</w:t>
            </w:r>
          </w:p>
          <w:p>
            <w:pPr>
              <w:pStyle w:val="ParagraphStyle"/>
              <w:spacing w:lineRule="auto" w:line="252"/>
              <w:rPr>
                <w:rFonts w:ascii="Times New Roman" w:hAnsi="Times New Roman" w:cs="Times New Roman"/>
              </w:rPr>
            </w:pPr>
            <w:r>
              <w:rPr>
                <w:rFonts w:cs="Times New Roman" w:ascii="Times New Roman" w:hAnsi="Times New Roman"/>
              </w:rPr>
              <w:t>Средний</w:t>
            </w:r>
          </w:p>
          <w:p>
            <w:pPr>
              <w:pStyle w:val="ParagraphStyle"/>
              <w:spacing w:lineRule="auto" w:line="252"/>
              <w:rPr>
                <w:rFonts w:ascii="Times New Roman" w:hAnsi="Times New Roman" w:cs="Times New Roman"/>
              </w:rPr>
            </w:pPr>
            <w:r>
              <w:rPr>
                <w:rFonts w:cs="Times New Roman" w:ascii="Times New Roman" w:hAnsi="Times New Roman"/>
              </w:rPr>
              <w:t>Высокий</w:t>
            </w:r>
          </w:p>
        </w:tc>
        <w:tc>
          <w:tcPr>
            <w:tcW w:w="178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8</w:t>
            </w:r>
          </w:p>
          <w:p>
            <w:pPr>
              <w:pStyle w:val="ParagraphStyle"/>
              <w:spacing w:lineRule="auto" w:line="252"/>
              <w:rPr>
                <w:rFonts w:ascii="Times New Roman" w:hAnsi="Times New Roman" w:cs="Times New Roman"/>
              </w:rPr>
            </w:pPr>
            <w:r>
              <w:rPr>
                <w:rFonts w:cs="Times New Roman" w:ascii="Times New Roman" w:hAnsi="Times New Roman"/>
              </w:rPr>
              <w:t>10–16</w:t>
            </w:r>
          </w:p>
          <w:p>
            <w:pPr>
              <w:pStyle w:val="ParagraphStyle"/>
              <w:spacing w:lineRule="auto" w:line="252"/>
              <w:rPr>
                <w:rFonts w:ascii="Times New Roman" w:hAnsi="Times New Roman" w:cs="Times New Roman"/>
              </w:rPr>
            </w:pPr>
            <w:r>
              <w:rPr>
                <w:rFonts w:cs="Times New Roman" w:ascii="Times New Roman" w:hAnsi="Times New Roman"/>
              </w:rPr>
              <w:t>18–22</w:t>
            </w:r>
          </w:p>
        </w:tc>
      </w:tr>
    </w:tbl>
    <w:p>
      <w:pPr>
        <w:pStyle w:val="ParagraphStyl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Примерная характеристика уровней знаний</w:t>
      </w:r>
    </w:p>
    <w:p>
      <w:pPr>
        <w:pStyle w:val="ParagraphStyle"/>
        <w:tabs>
          <w:tab w:val="clear" w:pos="708"/>
          <w:tab w:val="left" w:pos="15" w:leader="none"/>
        </w:tabs>
        <w:spacing w:lineRule="auto" w:line="252"/>
        <w:ind w:firstLine="360"/>
        <w:jc w:val="both"/>
        <w:rPr/>
      </w:pPr>
      <w:r>
        <w:rPr>
          <w:rFonts w:cs="Times New Roman" w:ascii="Times New Roman" w:hAnsi="Times New Roman"/>
          <w:b/>
          <w:bCs/>
          <w:sz w:val="28"/>
          <w:szCs w:val="28"/>
        </w:rPr>
        <w:t xml:space="preserve">Ниже среднего. </w:t>
      </w:r>
      <w:r>
        <w:rPr>
          <w:rFonts w:cs="Times New Roman" w:ascii="Times New Roman" w:hAnsi="Times New Roman"/>
          <w:sz w:val="28"/>
          <w:szCs w:val="28"/>
        </w:rPr>
        <w:t>Называет свое имя и фамилию, имена и отчества родителей. Знает и называет слова, обозначающие родство: мама, папа, бабушка, дедушка, брат, сестра сын, дочь, внук, внучка, муж, жена. Может проявлять эмоциональную отзывчивость; имеет представления о том, что взрослым нужно помогать. Понимает некоторые родственные отношения.</w:t>
      </w:r>
    </w:p>
    <w:p>
      <w:pPr>
        <w:pStyle w:val="ParagraphStyle"/>
        <w:keepLines/>
        <w:tabs>
          <w:tab w:val="clear" w:pos="708"/>
          <w:tab w:val="left" w:pos="15" w:leader="none"/>
        </w:tabs>
        <w:spacing w:lineRule="auto" w:line="252" w:before="60" w:after="0"/>
        <w:ind w:firstLine="360"/>
        <w:jc w:val="both"/>
        <w:rPr/>
      </w:pPr>
      <w:r>
        <w:rPr>
          <w:rFonts w:cs="Times New Roman" w:ascii="Times New Roman" w:hAnsi="Times New Roman"/>
          <w:b/>
          <w:bCs/>
          <w:sz w:val="28"/>
          <w:szCs w:val="28"/>
        </w:rPr>
        <w:t xml:space="preserve">Средний. </w:t>
      </w:r>
      <w:r>
        <w:rPr>
          <w:rFonts w:cs="Times New Roman" w:ascii="Times New Roman" w:hAnsi="Times New Roman"/>
          <w:sz w:val="28"/>
          <w:szCs w:val="28"/>
        </w:rPr>
        <w:t>Уверенно называет свое имя и фамилию. Знает имена и отчества родителей. Называет имена бабушек и дедушек. Называет слова, обозначающие родство: мама, папа, родители, бабушка, дедушка, брат, сестра, сын, дочь, внук, внучка, дядя, тетя, племянник, племянница. Понимает  родственные  отношения:  мама, папа, родители, муж, жена, бабушка, дедушка, брат, сестра, сын, дочь, внук, внучка. Понимает, что бабушка и дедушка – это родители мамы или папы. Проявляет эмоциональную отзывчивость на состояние близких людей, может пожалеть, посочувствовать; проявляет заботу, помогает им, выполняет домашние обязанности.</w:t>
      </w:r>
    </w:p>
    <w:p>
      <w:pPr>
        <w:pStyle w:val="ParagraphStyle"/>
        <w:tabs>
          <w:tab w:val="clear" w:pos="708"/>
          <w:tab w:val="left" w:pos="15" w:leader="none"/>
        </w:tabs>
        <w:spacing w:lineRule="auto" w:line="252" w:before="60" w:after="0"/>
        <w:ind w:firstLine="360"/>
        <w:jc w:val="both"/>
        <w:rPr/>
      </w:pPr>
      <w:r>
        <w:rPr>
          <w:rFonts w:cs="Times New Roman" w:ascii="Times New Roman" w:hAnsi="Times New Roman"/>
          <w:b/>
          <w:bCs/>
          <w:sz w:val="28"/>
          <w:szCs w:val="28"/>
        </w:rPr>
        <w:t xml:space="preserve">Высокий. </w:t>
      </w:r>
      <w:r>
        <w:rPr>
          <w:rFonts w:cs="Times New Roman" w:ascii="Times New Roman" w:hAnsi="Times New Roman"/>
          <w:sz w:val="28"/>
          <w:szCs w:val="28"/>
        </w:rPr>
        <w:t>Уверенно называет свое имя и фамилию, имена и отчества родителей, бабушек и дедушек. Называет слова, обозначающие родство: мама, папа, родители, бабушка, дедушка, брат, сестра, сын, дочь, внук, внучка, дядя, тетя, племянник, племянница, двоюродный брат, двоюродная сестра. Понимает родственные отношения: мама, папа, родители, муж, жена, бабушка, дедушка, брат, сестра, сын, дочь, внук, внучка. Понимает, что бабушка и дедушка – это родители мамы или папы, дядя или тетя – брат или сестра его родителей. Проявляет эмоциональную отзывчивость на состояние близких людей, может пожалеть, посочувствовать. Имеет представления о том, что в семье у всех есть домашние обязанности. Проявляет свою заботу о родных и близких, помогая им, выполняя свои домашние обязанности. Старается радовать старших своими хорошими поступками. Проявляет интерес к истории своей семьи и ее традициям. Проявляет интерес к профессиональной деятельности своих родителей. Имеет элементарные представления о том, что такое семья (семья объединяет родных: родителей и детей, бабушек и дедушек, братьев и сестер).</w:t>
      </w:r>
    </w:p>
    <w:p>
      <w:pPr>
        <w:pStyle w:val="ParagraphStyle"/>
        <w:spacing w:lineRule="auto" w:line="252" w:before="240" w:after="120"/>
        <w:jc w:val="right"/>
        <w:rPr/>
      </w:pPr>
      <w:r>
        <w:rPr/>
        <w:t>Е. В. Вальчук</w:t>
      </w:r>
    </w:p>
    <w:tbl>
      <w:tblPr>
        <w:tblW w:w="8850" w:type="dxa"/>
        <w:jc w:val="center"/>
        <w:tblInd w:w="0" w:type="dxa"/>
        <w:tblLayout w:type="fixed"/>
        <w:tblCellMar>
          <w:top w:w="60" w:type="dxa"/>
          <w:left w:w="60" w:type="dxa"/>
          <w:bottom w:w="60" w:type="dxa"/>
          <w:right w:w="60" w:type="dxa"/>
        </w:tblCellMar>
      </w:tblPr>
      <w:tblGrid>
        <w:gridCol w:w="1074"/>
        <w:gridCol w:w="632"/>
        <w:gridCol w:w="1550"/>
        <w:gridCol w:w="5594"/>
      </w:tblGrid>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рограммное содержание</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Лето</w:t>
            </w:r>
          </w:p>
        </w:tc>
        <w:tc>
          <w:tcPr>
            <w:tcW w:w="55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ировать представления о временах года</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Моя семья</w:t>
            </w:r>
          </w:p>
        </w:tc>
        <w:tc>
          <w:tcPr>
            <w:tcW w:w="55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ормировать интерес к родословной. Учить составлять генеалогическое древо</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Лес</w:t>
            </w:r>
          </w:p>
        </w:tc>
        <w:tc>
          <w:tcPr>
            <w:tcW w:w="55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ить с особенностями внешнего вида и названием деревьев леса</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Моя семья</w:t>
            </w:r>
          </w:p>
        </w:tc>
        <w:tc>
          <w:tcPr>
            <w:tcW w:w="55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ормировать интерес к родословной. Учить составлять генеалогическое древо</w:t>
            </w:r>
          </w:p>
        </w:tc>
      </w:tr>
    </w:tbl>
    <w:p>
      <w:pPr>
        <w:pStyle w:val="ParagraphStyle"/>
        <w:spacing w:lineRule="auto" w:line="252" w:before="0" w:after="120"/>
        <w:jc w:val="right"/>
        <w:rPr/>
      </w:pPr>
      <w:r>
        <w:br w:type="page"/>
      </w:r>
      <w:r>
        <w:rPr/>
        <w:t>Продолжение табл.</w:t>
      </w:r>
    </w:p>
    <w:tbl>
      <w:tblPr>
        <w:tblW w:w="8850" w:type="dxa"/>
        <w:jc w:val="center"/>
        <w:tblInd w:w="0" w:type="dxa"/>
        <w:tblLayout w:type="fixed"/>
        <w:tblCellMar>
          <w:top w:w="60" w:type="dxa"/>
          <w:left w:w="60" w:type="dxa"/>
          <w:bottom w:w="60" w:type="dxa"/>
          <w:right w:w="60" w:type="dxa"/>
        </w:tblCellMar>
      </w:tblPr>
      <w:tblGrid>
        <w:gridCol w:w="1074"/>
        <w:gridCol w:w="632"/>
        <w:gridCol w:w="1550"/>
        <w:gridCol w:w="5594"/>
      </w:tblGrid>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Лес</w:t>
            </w:r>
          </w:p>
        </w:tc>
        <w:tc>
          <w:tcPr>
            <w:tcW w:w="55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ять в различении деревьев по внешним </w:t>
              <w:br/>
              <w:t>признакам</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Моя семья</w:t>
            </w:r>
          </w:p>
        </w:tc>
        <w:tc>
          <w:tcPr>
            <w:tcW w:w="55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ить называть имена и отчества членов семьи</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Сад</w:t>
            </w:r>
          </w:p>
        </w:tc>
        <w:tc>
          <w:tcPr>
            <w:tcW w:w="55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ять знания о плодовых деревьях сада</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Моя семья</w:t>
            </w:r>
          </w:p>
        </w:tc>
        <w:tc>
          <w:tcPr>
            <w:tcW w:w="55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точнять обязанности по дому всех членов семьи</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Осень</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ировать представления о временах года. Выявлять причины происходящих изменений </w:t>
              <w:br/>
              <w:t>в природе</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Моя семья</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акреплять знания об обязанностях детей в семье</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Осень</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Дать элементарные сведения о труде людей осенью</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Труд </w:t>
            </w:r>
          </w:p>
          <w:p>
            <w:pPr>
              <w:pStyle w:val="ParagraphStyle"/>
              <w:spacing w:lineRule="auto" w:line="252"/>
              <w:rPr>
                <w:rFonts w:ascii="Times New Roman" w:hAnsi="Times New Roman" w:cs="Times New Roman"/>
              </w:rPr>
            </w:pPr>
            <w:r>
              <w:rPr>
                <w:rFonts w:cs="Times New Roman" w:ascii="Times New Roman" w:hAnsi="Times New Roman"/>
              </w:rPr>
              <w:t>взрослых</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Расширять представления о профессиях. Учить называть место работы родителей, иметь элементарные представления о профессии родителей</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Ягоды</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Уточнять названия, отличительные признаки и качества лесных ягод</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Труд </w:t>
            </w:r>
          </w:p>
          <w:p>
            <w:pPr>
              <w:pStyle w:val="ParagraphStyle"/>
              <w:spacing w:lineRule="auto" w:line="252"/>
              <w:rPr>
                <w:rFonts w:ascii="Times New Roman" w:hAnsi="Times New Roman" w:cs="Times New Roman"/>
              </w:rPr>
            </w:pPr>
            <w:r>
              <w:rPr>
                <w:rFonts w:cs="Times New Roman" w:ascii="Times New Roman" w:hAnsi="Times New Roman"/>
              </w:rPr>
              <w:t>взрослых</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Расширять представления о профессиях. Знакомить с профессией земледельца</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Ягоды</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точнять названия, отличительные признаки </w:t>
              <w:br/>
              <w:t>и качества садовых ягод</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Труд </w:t>
            </w:r>
          </w:p>
          <w:p>
            <w:pPr>
              <w:pStyle w:val="ParagraphStyle"/>
              <w:spacing w:lineRule="auto" w:line="252"/>
              <w:rPr>
                <w:rFonts w:ascii="Times New Roman" w:hAnsi="Times New Roman" w:cs="Times New Roman"/>
              </w:rPr>
            </w:pPr>
            <w:r>
              <w:rPr>
                <w:rFonts w:cs="Times New Roman" w:ascii="Times New Roman" w:hAnsi="Times New Roman"/>
              </w:rPr>
              <w:t>взрослых</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Расширять представления о профессиях. Знакомить с профессией строителя</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Поздняя осень</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Закреплять представления о сезонных изменениях </w:t>
              <w:br/>
              <w:t xml:space="preserve">в природе. Выявлять причины происходящих </w:t>
              <w:br/>
              <w:t>изменений в природе</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Труд </w:t>
            </w:r>
          </w:p>
          <w:p>
            <w:pPr>
              <w:pStyle w:val="ParagraphStyle"/>
              <w:spacing w:lineRule="auto" w:line="252"/>
              <w:rPr>
                <w:rFonts w:ascii="Times New Roman" w:hAnsi="Times New Roman" w:cs="Times New Roman"/>
              </w:rPr>
            </w:pPr>
            <w:r>
              <w:rPr>
                <w:rFonts w:cs="Times New Roman" w:ascii="Times New Roman" w:hAnsi="Times New Roman"/>
              </w:rPr>
              <w:t>взрослых</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Расширять представления о профессиях. Знакомить с профессией работников транспорта</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both"/>
              <w:rPr>
                <w:rFonts w:ascii="Times New Roman" w:hAnsi="Times New Roman" w:cs="Times New Roman"/>
              </w:rPr>
            </w:pPr>
            <w:r>
              <w:rPr>
                <w:rFonts w:cs="Times New Roman" w:ascii="Times New Roman" w:hAnsi="Times New Roman"/>
              </w:rPr>
              <w:t>Одежда. Обувь</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both"/>
              <w:rPr>
                <w:rFonts w:ascii="Times New Roman" w:hAnsi="Times New Roman" w:cs="Times New Roman"/>
              </w:rPr>
            </w:pPr>
            <w:r>
              <w:rPr>
                <w:rFonts w:cs="Times New Roman" w:ascii="Times New Roman" w:hAnsi="Times New Roman"/>
              </w:rPr>
              <w:t>Закреплять знания о сезонной одежде и обуви</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Знакомить с предметами, облегчающими жизнь </w:t>
              <w:br/>
              <w:t>человека в быту (кофемолка, мясорубка)</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Овощи</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Уточнять названия, отличительные признаки овощей и их качества</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накомить с предметами, облегчающими жизнь человека в быту (миксер, пылесос, микроволновая печь)</w:t>
            </w:r>
          </w:p>
        </w:tc>
      </w:tr>
    </w:tbl>
    <w:p>
      <w:pPr>
        <w:pStyle w:val="ParagraphStyle"/>
        <w:spacing w:lineRule="auto" w:line="252" w:before="0" w:after="120"/>
        <w:jc w:val="right"/>
        <w:rPr/>
      </w:pPr>
      <w:r>
        <w:br w:type="page"/>
      </w:r>
      <w:r>
        <w:rPr/>
        <w:t>Продолжение табл.</w:t>
      </w:r>
    </w:p>
    <w:tbl>
      <w:tblPr>
        <w:tblW w:w="8850" w:type="dxa"/>
        <w:jc w:val="center"/>
        <w:tblInd w:w="0" w:type="dxa"/>
        <w:tblLayout w:type="fixed"/>
        <w:tblCellMar>
          <w:top w:w="60" w:type="dxa"/>
          <w:left w:w="60" w:type="dxa"/>
          <w:bottom w:w="60" w:type="dxa"/>
          <w:right w:w="60" w:type="dxa"/>
        </w:tblCellMar>
      </w:tblPr>
      <w:tblGrid>
        <w:gridCol w:w="1074"/>
        <w:gridCol w:w="632"/>
        <w:gridCol w:w="1550"/>
        <w:gridCol w:w="5594"/>
      </w:tblGrid>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Овощи</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Систематизировать знания об использовании овощей в пищу</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Знакомить с предметами, создающими комфорт </w:t>
              <w:br/>
              <w:t>(палас, бра, вентилятор)</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им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ировать представление о временах года. Выявлять причины происходящих в природе </w:t>
              <w:br/>
              <w:t>изменений</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Знакомить с предметами, создающими комфорт </w:t>
              <w:br/>
              <w:t>(телевизор, холодильник)</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им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Дать элементарные сведения о труде людей зимой</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чить сравнивать и группировать предметы </w:t>
              <w:br/>
              <w:t xml:space="preserve">по тем или иным признакам и функциональному </w:t>
              <w:br/>
              <w:t>назначению</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Одежд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акреплять знания о сезонной одежде и обуви</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чить сравнивать и группировать предметы </w:t>
              <w:br/>
              <w:t xml:space="preserve">по тем или иным признакам и функциональному </w:t>
              <w:br/>
              <w:t>назначению</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Дикие </w:t>
            </w:r>
          </w:p>
          <w:p>
            <w:pPr>
              <w:pStyle w:val="ParagraphStyle"/>
              <w:spacing w:lineRule="auto" w:line="252"/>
              <w:rPr>
                <w:rFonts w:ascii="Times New Roman" w:hAnsi="Times New Roman" w:cs="Times New Roman"/>
              </w:rPr>
            </w:pPr>
            <w:r>
              <w:rPr>
                <w:rFonts w:cs="Times New Roman" w:ascii="Times New Roman" w:hAnsi="Times New Roman"/>
              </w:rPr>
              <w:t>животные</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накомить с повадками диких животных и условиями их жизни. Дать элементарные сведения о взаимосвязи животных со средой обитания</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чить соблюдать технику безопасности: не играть </w:t>
              <w:br/>
              <w:t>с огнем, не пользоваться электрическими приборами</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Дикие </w:t>
            </w:r>
          </w:p>
          <w:p>
            <w:pPr>
              <w:pStyle w:val="ParagraphStyle"/>
              <w:spacing w:lineRule="auto" w:line="252"/>
              <w:rPr>
                <w:rFonts w:ascii="Times New Roman" w:hAnsi="Times New Roman" w:cs="Times New Roman"/>
              </w:rPr>
            </w:pPr>
            <w:r>
              <w:rPr>
                <w:rFonts w:cs="Times New Roman" w:ascii="Times New Roman" w:hAnsi="Times New Roman"/>
              </w:rPr>
              <w:t>животные</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Уточнять названия детенышей диких животных</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чить соблюдать технику безопасности: не трогать без разрешения острые, колющие и режущие </w:t>
              <w:br/>
              <w:t>предметы</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Дикие </w:t>
            </w:r>
          </w:p>
          <w:p>
            <w:pPr>
              <w:pStyle w:val="ParagraphStyle"/>
              <w:spacing w:lineRule="auto" w:line="252"/>
              <w:rPr>
                <w:rFonts w:ascii="Times New Roman" w:hAnsi="Times New Roman" w:cs="Times New Roman"/>
              </w:rPr>
            </w:pPr>
            <w:r>
              <w:rPr>
                <w:rFonts w:cs="Times New Roman" w:ascii="Times New Roman" w:hAnsi="Times New Roman"/>
              </w:rPr>
              <w:t>животные</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Рассказывать об охране природы, о помощи человека диким животным</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накомить с функциями пожарной службы</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Птицы</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точнить названия и внешние признаки птиц </w:t>
              <w:br/>
              <w:t>нашего края</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накомить с функциями полиции</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Птицы</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Рассказывать об охране природы, о помощи человека птицам</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до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накомить с функциями «скорой помощи»</w:t>
            </w:r>
          </w:p>
        </w:tc>
      </w:tr>
    </w:tbl>
    <w:p>
      <w:pPr>
        <w:pStyle w:val="ParagraphStyle"/>
        <w:spacing w:lineRule="auto" w:line="252" w:before="0" w:after="120"/>
        <w:jc w:val="right"/>
        <w:rPr/>
      </w:pPr>
      <w:r>
        <w:br w:type="page"/>
      </w:r>
      <w:r>
        <w:rPr/>
        <w:t>Продолжение табл.</w:t>
      </w:r>
    </w:p>
    <w:tbl>
      <w:tblPr>
        <w:tblW w:w="8850" w:type="dxa"/>
        <w:jc w:val="center"/>
        <w:tblInd w:w="0" w:type="dxa"/>
        <w:tblLayout w:type="fixed"/>
        <w:tblCellMar>
          <w:top w:w="60" w:type="dxa"/>
          <w:left w:w="60" w:type="dxa"/>
          <w:bottom w:w="60" w:type="dxa"/>
          <w:right w:w="60" w:type="dxa"/>
        </w:tblCellMar>
      </w:tblPr>
      <w:tblGrid>
        <w:gridCol w:w="1074"/>
        <w:gridCol w:w="632"/>
        <w:gridCol w:w="1550"/>
        <w:gridCol w:w="5594"/>
      </w:tblGrid>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Домашние животные</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точнять названия и внешние признаки домашних животных (корова, коза, овца, лошадь); названия </w:t>
              <w:br/>
              <w:t>детенышей диких животных</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а армия</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Расширять представление о Российской армии. </w:t>
              <w:br/>
              <w:t xml:space="preserve">Рассказывать о защитниках Отечества в годы </w:t>
              <w:br/>
              <w:t>Великой Отечественной войны</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Домашние животные</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Рассказывать об уходе за домашними животными; </w:t>
              <w:br/>
              <w:t xml:space="preserve">какие продукты питания и вещи мы получаем </w:t>
              <w:br/>
              <w:t>от домашних животных</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а армия</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Расширять представление о Российской армии. </w:t>
            </w:r>
          </w:p>
          <w:p>
            <w:pPr>
              <w:pStyle w:val="ParagraphStyle"/>
              <w:spacing w:lineRule="auto" w:line="252"/>
              <w:rPr>
                <w:rFonts w:ascii="Times New Roman" w:hAnsi="Times New Roman" w:cs="Times New Roman"/>
              </w:rPr>
            </w:pPr>
            <w:r>
              <w:rPr>
                <w:rFonts w:cs="Times New Roman" w:ascii="Times New Roman" w:hAnsi="Times New Roman"/>
              </w:rPr>
              <w:t xml:space="preserve">Рассказывать о героях Великой Отечественной </w:t>
              <w:br/>
              <w:t>войны – земляках</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Домашние птицы</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Уточнять названия и внешние признаки домашних птиц, названия их детенышей</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а армия</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Расширять представление о Российской армии. </w:t>
            </w:r>
          </w:p>
          <w:p>
            <w:pPr>
              <w:pStyle w:val="ParagraphStyle"/>
              <w:spacing w:lineRule="auto" w:line="252"/>
              <w:rPr>
                <w:rFonts w:ascii="Times New Roman" w:hAnsi="Times New Roman" w:cs="Times New Roman"/>
              </w:rPr>
            </w:pPr>
            <w:r>
              <w:rPr>
                <w:rFonts w:cs="Times New Roman" w:ascii="Times New Roman" w:hAnsi="Times New Roman"/>
              </w:rPr>
              <w:t>Рассказывать о защитниках Отечества в наши дни</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Домашние птицы</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Рассказывать об уходе за домашними птицами; </w:t>
              <w:br/>
              <w:t xml:space="preserve">какие продукты питания и вещи мы получаем </w:t>
              <w:br/>
              <w:t>от домашних птиц</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город</w:t>
              <w:br/>
              <w:t>(поселок)</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Уточнять знания о достопримечательностях родного города (поселка)</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оопарк</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чить называть животных, обитающих в других </w:t>
              <w:br/>
              <w:t>странах (лев, тигр, жираф, крокодил)</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город</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чить называть свой точный адрес, домашний </w:t>
              <w:br/>
              <w:t>телефон</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Весн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Систематизировать представление о временах года. Дать элементарные сведения о труде людей весной</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город</w:t>
              <w:br/>
              <w:t>(поселок)</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точнять названия и назначение общественного </w:t>
              <w:br/>
              <w:t>и грузового транспорта</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Комнатные</w:t>
              <w:br/>
              <w:t>растения</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Учить рассматривать комнатные растения, находящиеся в группе. Дать об одном-двух из них элементарную информацию. Уточнять правила ухода за комнатными растениями. Стимулировать желание ухаживать за комнатными растениями</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город</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точнять правила поведения в общественном </w:t>
              <w:br/>
              <w:t>транспорте</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Рыбы</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накомить с особенностями внешнего вида, названием и средой обитания рыб (щука, карась, сом)</w:t>
            </w:r>
          </w:p>
        </w:tc>
      </w:tr>
    </w:tbl>
    <w:p>
      <w:pPr>
        <w:pStyle w:val="ParagraphStyle"/>
        <w:spacing w:lineRule="auto" w:line="252" w:before="0" w:after="120"/>
        <w:jc w:val="right"/>
        <w:rPr/>
      </w:pPr>
      <w:r>
        <w:br w:type="page"/>
      </w:r>
      <w:r>
        <w:rPr/>
        <w:t>Окончание табл.</w:t>
      </w:r>
    </w:p>
    <w:tbl>
      <w:tblPr>
        <w:tblW w:w="8850" w:type="dxa"/>
        <w:jc w:val="center"/>
        <w:tblInd w:w="0" w:type="dxa"/>
        <w:tblLayout w:type="fixed"/>
        <w:tblCellMar>
          <w:top w:w="60" w:type="dxa"/>
          <w:left w:w="60" w:type="dxa"/>
          <w:bottom w:w="60" w:type="dxa"/>
          <w:right w:w="60" w:type="dxa"/>
        </w:tblCellMar>
      </w:tblPr>
      <w:tblGrid>
        <w:gridCol w:w="1074"/>
        <w:gridCol w:w="632"/>
        <w:gridCol w:w="1550"/>
        <w:gridCol w:w="5594"/>
      </w:tblGrid>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город</w:t>
              <w:br/>
              <w:t>(поселок)</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Повторять правила дорожного движения. Знакомить со знаком «Переход»</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Рыбы</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Упражнять в различении рыб по внешним </w:t>
              <w:br/>
              <w:t>признакам</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 город</w:t>
              <w:br/>
              <w:t>(поселок)</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Экскурсия по улицам города (поселка) «Знаки </w:t>
              <w:br/>
              <w:t>на улице»</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Аквариу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Учить рассматривать декоративных рыбок. Дать</w:t>
              <w:br/>
              <w:t>об одной-двух из них элементарную информацию. Объяснять правила ухода за аквариумом</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а стран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накомить с достопримечательностями родного края</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Поздняя </w:t>
            </w:r>
          </w:p>
          <w:p>
            <w:pPr>
              <w:pStyle w:val="ParagraphStyle"/>
              <w:spacing w:lineRule="auto" w:line="252"/>
              <w:rPr>
                <w:rFonts w:ascii="Times New Roman" w:hAnsi="Times New Roman" w:cs="Times New Roman"/>
              </w:rPr>
            </w:pPr>
            <w:r>
              <w:rPr>
                <w:rFonts w:cs="Times New Roman" w:ascii="Times New Roman" w:hAnsi="Times New Roman"/>
              </w:rPr>
              <w:t>весн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Систематизировать представление детей о временах года. Учить выявлять причины происходящих изменений в природе</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а стран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накомить с достопримечательностями родного края. Дать понятие «малая родина»</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Одежда. Обувь</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акреплять знания о сезонной одежде и обуви</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а стран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Формировать представление о России как огромной многонациональной стране</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Цветы</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Уточнять названия цветов. Учить различать лесные (полевые) и садовые цветы</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а стран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Формировать представление о России как огромной многонациональной стране</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секомые</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Формировать элементарные представления о насекомых (стрекоза, кузнечик). Дать сведения о необходимости борьбы с мухами в помещениях</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а стран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both"/>
              <w:rPr>
                <w:rFonts w:ascii="Times New Roman" w:hAnsi="Times New Roman" w:cs="Times New Roman"/>
              </w:rPr>
            </w:pPr>
            <w:r>
              <w:rPr>
                <w:rFonts w:cs="Times New Roman" w:ascii="Times New Roman" w:hAnsi="Times New Roman"/>
              </w:rPr>
              <w:t>Знакомить со столицей России – Москвой</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емноводные</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Пополнять знания о земноводных. Рассказывать </w:t>
              <w:br/>
              <w:t>о среде обитания лягушек</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а стран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both"/>
              <w:rPr>
                <w:rFonts w:ascii="Times New Roman" w:hAnsi="Times New Roman" w:cs="Times New Roman"/>
              </w:rPr>
            </w:pPr>
            <w:r>
              <w:rPr>
                <w:rFonts w:cs="Times New Roman" w:ascii="Times New Roman" w:hAnsi="Times New Roman"/>
              </w:rPr>
              <w:t>Знакомить с флагом и гербом нашей страны</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Пресмыка-</w:t>
            </w:r>
          </w:p>
          <w:p>
            <w:pPr>
              <w:pStyle w:val="ParagraphStyle"/>
              <w:spacing w:lineRule="auto" w:line="252"/>
              <w:rPr>
                <w:rFonts w:ascii="Times New Roman" w:hAnsi="Times New Roman" w:cs="Times New Roman"/>
              </w:rPr>
            </w:pPr>
            <w:r>
              <w:rPr>
                <w:rFonts w:cs="Times New Roman" w:ascii="Times New Roman" w:hAnsi="Times New Roman"/>
              </w:rPr>
              <w:t>ющиеся</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Дать первоначальные сведения о пресмыкающихся. Рассказывать о повадках змей. Учить определять внешние признаки ужа</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3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Наша страна</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both"/>
              <w:rPr>
                <w:rFonts w:ascii="Times New Roman" w:hAnsi="Times New Roman" w:cs="Times New Roman"/>
              </w:rPr>
            </w:pPr>
            <w:r>
              <w:rPr>
                <w:rFonts w:cs="Times New Roman" w:ascii="Times New Roman" w:hAnsi="Times New Roman"/>
              </w:rPr>
              <w:t>Знакомить с гимном нашей страны</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keepNext w:val="true"/>
        <w:keepLines/>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p>
      <w:pPr>
        <w:pStyle w:val="ParagraphStyle"/>
        <w:keepNext w:val="true"/>
        <w:keepLines/>
        <w:spacing w:lineRule="auto" w:line="252" w:before="0" w:after="150"/>
        <w:jc w:val="center"/>
        <w:rPr/>
      </w:pPr>
      <w:r>
        <w:rPr/>
        <w:t>Ознакомление с миром природы</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19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1-й недел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2-й недели</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3-й недел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4-й недели</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еализуемые</w:t>
              <w:br/>
              <w:t>образовательные области</w:t>
            </w:r>
          </w:p>
        </w:tc>
      </w:tr>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природы; следит за погодой, ведет дневник наблюдений; может рассказать о пользе овощей и фруктов для человека, назвать осенние месяцы;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олотая осень</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 саду ли, в огороде: овощи и фрукты</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то летом родится, зимой пригодитс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Гуляй, да при-</w:t>
              <w:br/>
              <w:t>сматривайся</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воспитывать дружеские взаимоотношения между детьми; развивать стремление выражать свое отношение к окружающему миру, самостоятельно находить для этого различные речевые средства; воспитывать самостоятельность,  желание участвовать в совместной трудовой деятельности; развивать умение доводить </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Закрепить </w:t>
            </w:r>
            <w:r>
              <w:rPr>
                <w:rFonts w:cs="Times New Roman" w:ascii="Times New Roman" w:hAnsi="Times New Roman"/>
              </w:rPr>
              <w:t>знания о сезонных изменениях в природе.</w:t>
            </w:r>
          </w:p>
          <w:p>
            <w:pPr>
              <w:pStyle w:val="ParagraphStyle"/>
              <w:spacing w:lineRule="auto" w:line="252"/>
              <w:rPr/>
            </w:pPr>
            <w:r>
              <w:rPr>
                <w:rFonts w:cs="Times New Roman" w:ascii="Times New Roman" w:hAnsi="Times New Roman"/>
                <w:spacing w:val="45"/>
              </w:rPr>
              <w:t>Обобщить</w:t>
            </w:r>
            <w:r>
              <w:rPr>
                <w:rFonts w:cs="Times New Roman" w:ascii="Times New Roman" w:hAnsi="Times New Roman"/>
              </w:rPr>
              <w:t xml:space="preserve"> и систематизировать представление о характерных признаках осени.</w:t>
            </w:r>
          </w:p>
          <w:p>
            <w:pPr>
              <w:pStyle w:val="ParagraphStyle"/>
              <w:spacing w:lineRule="auto" w:line="252"/>
              <w:rPr/>
            </w:pPr>
            <w:r>
              <w:rPr>
                <w:rFonts w:cs="Times New Roman" w:ascii="Times New Roman" w:hAnsi="Times New Roman"/>
                <w:spacing w:val="45"/>
              </w:rPr>
              <w:t>Приуч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ить за 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ывать наблю-</w:t>
              <w:br/>
              <w:t xml:space="preserve">дения с личным </w:t>
              <w:br/>
              <w:t>опытом;</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общающие </w:t>
              <w:br/>
              <w:t xml:space="preserve">понятия «овощи» </w:t>
              <w:br/>
              <w:t>и «фрук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вания различных овощей </w:t>
              <w:br/>
              <w:t>и фрукт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характерных свойствах овощей и фруктов, семенах растений.</w:t>
            </w:r>
          </w:p>
          <w:p>
            <w:pPr>
              <w:pStyle w:val="ParagraphStyle"/>
              <w:spacing w:lineRule="auto" w:line="252"/>
              <w:rPr/>
            </w:pPr>
            <w:r>
              <w:rPr>
                <w:rFonts w:cs="Times New Roman" w:ascii="Times New Roman" w:hAnsi="Times New Roman"/>
                <w:spacing w:val="45"/>
              </w:rPr>
              <w:t>Дать представление</w:t>
            </w:r>
            <w:r>
              <w:rPr>
                <w:rFonts w:cs="Times New Roman" w:ascii="Times New Roman" w:hAnsi="Times New Roman"/>
              </w:rPr>
              <w:t xml:space="preserve"> о том, как растение приспо-</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Обратить </w:t>
            </w:r>
            <w:r>
              <w:rPr>
                <w:rFonts w:cs="Times New Roman" w:ascii="Times New Roman" w:hAnsi="Times New Roman"/>
              </w:rPr>
              <w:t>внимание на осенние изменения в природе в процессе трудовой деятельности на участке.</w:t>
            </w:r>
          </w:p>
          <w:p>
            <w:pPr>
              <w:pStyle w:val="ParagraphStyle"/>
              <w:spacing w:lineRule="auto" w:line="252"/>
              <w:rPr/>
            </w:pPr>
            <w:r>
              <w:rPr>
                <w:rFonts w:cs="Times New Roman" w:ascii="Times New Roman" w:hAnsi="Times New Roman"/>
                <w:spacing w:val="45"/>
              </w:rPr>
              <w:t>Рассказать</w:t>
            </w:r>
            <w:r>
              <w:rPr>
                <w:rFonts w:cs="Times New Roman" w:ascii="Times New Roman" w:hAnsi="Times New Roman"/>
              </w:rPr>
              <w:t xml:space="preserve"> </w:t>
              <w:br/>
              <w:t xml:space="preserve">о пользе овощей </w:t>
              <w:br/>
              <w:t xml:space="preserve">и фруктов для </w:t>
              <w:br/>
              <w:t>человека.</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заготовкой овощей и фруктов – консер-</w:t>
              <w:br/>
              <w:t>вированием, сол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 xml:space="preserve">Познакомить </w:t>
            </w:r>
          </w:p>
          <w:p>
            <w:pPr>
              <w:pStyle w:val="ParagraphStyle"/>
              <w:spacing w:lineRule="auto" w:line="252"/>
              <w:rPr>
                <w:rFonts w:ascii="Times New Roman" w:hAnsi="Times New Roman" w:cs="Times New Roman"/>
              </w:rPr>
            </w:pPr>
            <w:r>
              <w:rPr>
                <w:rFonts w:cs="Times New Roman" w:ascii="Times New Roman" w:hAnsi="Times New Roman"/>
              </w:rPr>
              <w:t>с народным кален-</w:t>
              <w:br/>
              <w:t>дарем.</w:t>
            </w:r>
          </w:p>
          <w:p>
            <w:pPr>
              <w:pStyle w:val="ParagraphStyle"/>
              <w:spacing w:lineRule="auto" w:line="252"/>
              <w:rPr/>
            </w:pPr>
            <w:r>
              <w:rPr>
                <w:rFonts w:cs="Times New Roman" w:ascii="Times New Roman" w:hAnsi="Times New Roman"/>
                <w:spacing w:val="45"/>
              </w:rPr>
              <w:t>Приобщать</w:t>
              <w:br/>
            </w:r>
            <w:r>
              <w:rPr>
                <w:rFonts w:cs="Times New Roman" w:ascii="Times New Roman" w:hAnsi="Times New Roman"/>
              </w:rPr>
              <w:t>к русской народной культуре.</w:t>
            </w:r>
          </w:p>
          <w:p>
            <w:pPr>
              <w:pStyle w:val="ParagraphStyle"/>
              <w:spacing w:lineRule="auto" w:line="252"/>
              <w:rPr/>
            </w:pPr>
            <w:r>
              <w:rPr>
                <w:rFonts w:cs="Times New Roman" w:ascii="Times New Roman" w:hAnsi="Times New Roman"/>
                <w:spacing w:val="45"/>
              </w:rPr>
              <w:t>Активизировать</w:t>
            </w:r>
            <w:r>
              <w:rPr>
                <w:rFonts w:cs="Times New Roman" w:ascii="Times New Roman" w:hAnsi="Times New Roman"/>
              </w:rPr>
              <w:t xml:space="preserve"> «осенний» словарь: листопад, заморозки, </w:t>
              <w:br/>
              <w:t xml:space="preserve">урожай, ненастье, </w:t>
              <w:br/>
              <w:t>непогода.</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ти дневник </w:t>
              <w:br/>
              <w:t>наблюдений.</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к родной природ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абливается к раз-</w:t>
              <w:br/>
              <w:t>множению.</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ссматривать семена цветковых растений, деревьев и кустарников</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ием, приготовлением варенья, компотов и соков.</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жное и любовное отношение к природе, которая щедро одаривает человека своими богатств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труду людей, работающих на земл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богащать</w:t>
            </w:r>
            <w:r>
              <w:rPr>
                <w:rFonts w:cs="Times New Roman" w:ascii="Times New Roman" w:hAnsi="Times New Roman"/>
              </w:rPr>
              <w:t xml:space="preserve"> словарь старинными названиями осенних месяцев</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ачатое дело до конца, желание помогать друг другу.</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природы; следит за  погодой, ведет дневник наблюдений; может рассказать о сезонных изменениях в природе, о том, что грибы бывают съедобные и несъедобные; называет профессии людей, выращивающих хлеб, домашних животных;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ак выращивают хлеб?</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ревья и кустарники нашего двора</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арство растений – грибы</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омашние </w:t>
              <w:br/>
              <w:t>животные</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дружеские взаимоотношения между детьми; развивать стремление выражать свое отношение к окружающему миру, самостоятельно находить для этого различные речевые средства; расширять представление детей о многообразии окружающего мира; воспитывать самостоятель-</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я о хлебе </w:t>
              <w:br/>
              <w:t xml:space="preserve">как одном из величайших богатств </w:t>
              <w:br/>
              <w:t>на земл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ания профессий людей, выращивающих хлеб.</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я о деревьях как представителях флоры Земли, их красоте и польз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ение </w:t>
              <w:br/>
              <w:t>о сезонных измене-</w:t>
              <w:br/>
              <w:t xml:space="preserve">ниях в природе, </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 съедобных и несъедобных грибах.</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правилами сбора грибов.</w:t>
            </w:r>
          </w:p>
          <w:p>
            <w:pPr>
              <w:pStyle w:val="ParagraphStyle"/>
              <w:spacing w:lineRule="auto" w:line="252"/>
              <w:rPr/>
            </w:pPr>
            <w:r>
              <w:rPr>
                <w:rFonts w:cs="Times New Roman" w:ascii="Times New Roman" w:hAnsi="Times New Roman"/>
                <w:spacing w:val="45"/>
              </w:rPr>
              <w:t>Подвести</w:t>
            </w:r>
            <w:r>
              <w:rPr>
                <w:rFonts w:cs="Times New Roman" w:ascii="Times New Roman" w:hAnsi="Times New Roman"/>
              </w:rPr>
              <w:t xml:space="preserve"> к пониманию, что грибы </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 xml:space="preserve">с домашними </w:t>
              <w:br/>
              <w:t>животными: коровой и козой.</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названия домашних животных и их детенышей;</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сказать</w:t>
            </w:r>
            <w:r>
              <w:rPr>
                <w:rFonts w:cs="Times New Roman" w:ascii="Times New Roman" w:hAnsi="Times New Roman"/>
              </w:rPr>
              <w:t xml:space="preserve">, </w:t>
              <w:br/>
              <w:t>как на столах появляется хлеб, какой путь он проходит, прежде чем мы его съедаем.</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бережное отношение к хлебу, уважение к труду людей, выращивающих</w:t>
              <w:br/>
              <w:t>хлеб</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х влиянии на жизнь растений.</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изучению удивительного мира растений.</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беречь </w:t>
              <w:br/>
              <w:t>природу.</w:t>
            </w:r>
          </w:p>
          <w:p>
            <w:pPr>
              <w:pStyle w:val="ParagraphStyle"/>
              <w:spacing w:lineRule="auto" w:line="252"/>
              <w:rPr/>
            </w:pPr>
            <w:r>
              <w:rPr>
                <w:rFonts w:cs="Times New Roman" w:ascii="Times New Roman" w:hAnsi="Times New Roman"/>
                <w:spacing w:val="45"/>
              </w:rPr>
              <w:t>Организовать</w:t>
            </w:r>
            <w:r>
              <w:rPr>
                <w:rFonts w:cs="Times New Roman" w:ascii="Times New Roman" w:hAnsi="Times New Roman"/>
              </w:rPr>
              <w:t xml:space="preserve"> наблюдение за посадкой и обрезкой деревьев и кустарников.</w:t>
            </w:r>
          </w:p>
          <w:p>
            <w:pPr>
              <w:pStyle w:val="ParagraphStyle"/>
              <w:spacing w:lineRule="auto" w:line="252"/>
              <w:rPr/>
            </w:pPr>
            <w:r>
              <w:rPr>
                <w:rFonts w:cs="Times New Roman" w:ascii="Times New Roman" w:hAnsi="Times New Roman"/>
                <w:spacing w:val="45"/>
              </w:rPr>
              <w:t>Приуч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ить за 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ывать наблю-</w:t>
              <w:br/>
              <w:t xml:space="preserve">дения с личным </w:t>
              <w:br/>
              <w:t>опыт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ти дневник </w:t>
              <w:br/>
              <w:t>наблюдений</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ужно собирать </w:t>
              <w:br/>
              <w:t>только со взрослыми людьми, знающими, съедобные они или нет.</w:t>
            </w:r>
          </w:p>
          <w:p>
            <w:pPr>
              <w:pStyle w:val="ParagraphStyle"/>
              <w:spacing w:lineRule="auto" w:line="252"/>
              <w:rPr/>
            </w:pPr>
            <w:r>
              <w:rPr>
                <w:rFonts w:cs="Times New Roman" w:ascii="Times New Roman" w:hAnsi="Times New Roman"/>
                <w:spacing w:val="45"/>
              </w:rPr>
              <w:t>Рассказать</w:t>
            </w:r>
            <w:r>
              <w:rPr>
                <w:rFonts w:cs="Times New Roman" w:ascii="Times New Roman" w:hAnsi="Times New Roman"/>
              </w:rPr>
              <w:t xml:space="preserve"> </w:t>
              <w:br/>
              <w:t xml:space="preserve">о полезных свойствах несъедобных </w:t>
              <w:br/>
              <w:t xml:space="preserve">грибов: опасны для человека, но полезны для некоторых животных; служат </w:t>
              <w:br/>
              <w:t>домом для определенных насекомых.</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онимание целесообразности и взаимосвязи в природ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назначении домашних животных и их пользе для человека.</w:t>
            </w:r>
          </w:p>
          <w:p>
            <w:pPr>
              <w:pStyle w:val="ParagraphStyle"/>
              <w:spacing w:lineRule="auto" w:line="252"/>
              <w:rPr/>
            </w:pPr>
            <w:r>
              <w:rPr>
                <w:rFonts w:cs="Times New Roman" w:ascii="Times New Roman" w:hAnsi="Times New Roman"/>
                <w:spacing w:val="45"/>
              </w:rPr>
              <w:t>Объяснить</w:t>
            </w:r>
            <w:r>
              <w:rPr>
                <w:rFonts w:cs="Times New Roman" w:ascii="Times New Roman" w:hAnsi="Times New Roman"/>
              </w:rPr>
              <w:t xml:space="preserve"> происхождение слова «домашние».</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знание о взаимосвязи всего живого в природе.</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знательность</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ость, желание участвовать в совместной трудовой деятельности; развивать  умение доводить начатое дело до конца, желание помогать друг другу.</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 xml:space="preserve">развивать </w:t>
              <w:br/>
              <w:t>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p>
          <w:p>
            <w:pPr>
              <w:pStyle w:val="ParagraphStyle"/>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 закреплять знания об объектах природы, замечать их изменения</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природы; следит за погодой, ведет дневник наблюдений; может ухаживать за животными, которые живут в уголке природы, рассказать об особенностях диких животных (волк, медведь, лиса, заяц);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нятие-игра «Для </w:t>
              <w:br/>
              <w:t>чего зайцам нужны волк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омашние животные: лошадь, коза</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уда улетают птицы? Экскурсия </w:t>
              <w:br/>
              <w:t>в парк</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ак звери готовятся </w:t>
            </w:r>
          </w:p>
          <w:p>
            <w:pPr>
              <w:pStyle w:val="ParagraphStyle"/>
              <w:spacing w:lineRule="auto" w:line="252"/>
              <w:rPr>
                <w:rFonts w:ascii="Times New Roman" w:hAnsi="Times New Roman" w:cs="Times New Roman"/>
              </w:rPr>
            </w:pPr>
            <w:r>
              <w:rPr>
                <w:rFonts w:cs="Times New Roman" w:ascii="Times New Roman" w:hAnsi="Times New Roman"/>
              </w:rPr>
              <w:t>к зиме?</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w:t>
              <w:br/>
              <w:t>и пополнить знания о диких животных той полосы, где живут дет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находить </w:t>
              <w:br/>
              <w:t>необходимые знания в книгах.</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и поощрять познавательную активность, интерес к познанию нового.</w:t>
            </w:r>
          </w:p>
          <w:p>
            <w:pPr>
              <w:pStyle w:val="ParagraphStyle"/>
              <w:spacing w:lineRule="auto" w:line="252"/>
              <w:rPr/>
            </w:pPr>
            <w:r>
              <w:rPr>
                <w:rFonts w:cs="Times New Roman" w:ascii="Times New Roman" w:hAnsi="Times New Roman"/>
                <w:spacing w:val="45"/>
              </w:rPr>
              <w:t>Объяснить</w:t>
            </w:r>
            <w:r>
              <w:rPr>
                <w:rFonts w:cs="Times New Roman" w:ascii="Times New Roman" w:hAnsi="Times New Roman"/>
              </w:rPr>
              <w:t xml:space="preserve">, </w:t>
              <w:br/>
              <w:t xml:space="preserve">что в природе все взаимосвязано, </w:t>
              <w:br/>
              <w:t xml:space="preserve">в ней нет «вредных» или «лишних» животных, птиц, </w:t>
              <w:br/>
              <w:t>насекомых</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ухаживать </w:t>
              <w:br/>
              <w:t>за животными в уголке природы.</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 xml:space="preserve">с новыми домашними животными: </w:t>
              <w:br/>
              <w:t>лошадью и козой.</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понимание того, что на людях лежит ответственность </w:t>
              <w:br/>
              <w:t>за содержание животных в уголке природы, в своем личном хозяйств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наблюдать за сезонными изменениями в природе.</w:t>
            </w:r>
          </w:p>
          <w:p>
            <w:pPr>
              <w:pStyle w:val="ParagraphStyle"/>
              <w:spacing w:lineRule="auto" w:line="252"/>
              <w:rPr/>
            </w:pPr>
            <w:r>
              <w:rPr>
                <w:rFonts w:cs="Times New Roman" w:ascii="Times New Roman" w:hAnsi="Times New Roman"/>
                <w:spacing w:val="45"/>
              </w:rPr>
              <w:t>Обратить</w:t>
            </w:r>
            <w:r>
              <w:rPr>
                <w:rFonts w:cs="Times New Roman" w:ascii="Times New Roman" w:hAnsi="Times New Roman"/>
              </w:rPr>
              <w:t xml:space="preserve"> внимание на количество птиц, насекомых.</w:t>
            </w:r>
          </w:p>
          <w:p>
            <w:pPr>
              <w:pStyle w:val="ParagraphStyle"/>
              <w:spacing w:lineRule="auto" w:line="252"/>
              <w:rPr/>
            </w:pPr>
            <w:r>
              <w:rPr>
                <w:rFonts w:cs="Times New Roman" w:ascii="Times New Roman" w:hAnsi="Times New Roman"/>
                <w:spacing w:val="45"/>
              </w:rPr>
              <w:t>Подвести</w:t>
            </w:r>
            <w:r>
              <w:rPr>
                <w:rFonts w:cs="Times New Roman" w:ascii="Times New Roman" w:hAnsi="Times New Roman"/>
              </w:rPr>
              <w:t xml:space="preserve"> </w:t>
              <w:br/>
              <w:t>к пониманию того:</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часть птиц улетает в теплые кра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можно облегчить проживание птиц в зимний период и как именно.</w:t>
            </w:r>
          </w:p>
          <w:p>
            <w:pPr>
              <w:pStyle w:val="ParagraphStyle"/>
              <w:spacing w:lineRule="auto" w:line="252"/>
              <w:rPr/>
            </w:pPr>
            <w:r>
              <w:rPr>
                <w:rFonts w:cs="Times New Roman" w:ascii="Times New Roman" w:hAnsi="Times New Roman"/>
                <w:spacing w:val="45"/>
              </w:rPr>
              <w:t>Приуч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ывать наблю-</w:t>
              <w:br/>
              <w:t>дения с личным</w:t>
              <w:br/>
              <w:t>опыт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ти дневник </w:t>
              <w:br/>
              <w:t>наблюдений</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знакомить с особенностями диких животных (волк, медведь, лиса, заяц):</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де живут;</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питаютс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готовятся </w:t>
              <w:br/>
              <w:t>к зиме.</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элементарные представления о взаимосвязи животных со средой обитания</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дружеские взаимоотношения между детьми; развивать  стремление выражать свое отношение к окружающему миру, самостоятельно находить для этого различные речевые средства; воспитывать самостоятельность, желание участвовать в совместной трудовой деятельности; развивать умение доводить начатое дело до конца, желание помогать друг другу.</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природы; следит за погодой, ведет дневник наблюдений; может описывать красоту зимнего пейзажа, рассказать об охране природы, о помощи человека диким животным, находить общие и отличительные признаки между волком и собакой; активно и доброжелательно взаимодействует с педагогом и сверстниками в решении познавательных задач</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казы матушки-</w:t>
              <w:br/>
              <w:t>зимы</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Животный мир </w:t>
              <w:br/>
              <w:t>нашего края</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ода в жизни </w:t>
              <w:br/>
              <w:t>человек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 меня живет </w:t>
              <w:br/>
              <w:t>щенок</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дружеские взаимоотношения между детьми; развивать стремление выражать свое отношение к окружающему миру, самостоятельно находить для этого различные речевые средства.</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попытки высказывать свою точку зрения.</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 закреплять знания об объектах природы, замечать их изменения</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идеть </w:t>
              <w:br/>
              <w:t>и описывать красоту зимнего пейзажа.</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словарный запас </w:t>
              <w:br/>
              <w:t xml:space="preserve">(вьюга, метель, </w:t>
              <w:br/>
              <w:t>сугроб).</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приобщать к народной культуре.</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народными приметами зимы.</w:t>
            </w:r>
          </w:p>
          <w:p>
            <w:pPr>
              <w:pStyle w:val="ParagraphStyle"/>
              <w:spacing w:lineRule="auto" w:line="252"/>
              <w:rPr/>
            </w:pPr>
            <w:r>
              <w:rPr>
                <w:rFonts w:cs="Times New Roman" w:ascii="Times New Roman" w:hAnsi="Times New Roman"/>
                <w:spacing w:val="45"/>
              </w:rPr>
              <w:t>Обратить</w:t>
            </w:r>
            <w:r>
              <w:rPr>
                <w:rFonts w:cs="Times New Roman" w:ascii="Times New Roman" w:hAnsi="Times New Roman"/>
              </w:rPr>
              <w:t xml:space="preserve"> внимание на характерные признаки зимы, </w:t>
              <w:br/>
              <w:t>продолжительность светового дня.</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к родной природе, бережное отношение к деревьям во время </w:t>
              <w:br/>
              <w:t>заморозков</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с дикими животными родного края, их повадками </w:t>
              <w:br/>
              <w:t>и условиями жизни.</w:t>
            </w:r>
          </w:p>
          <w:p>
            <w:pPr>
              <w:pStyle w:val="ParagraphStyle"/>
              <w:spacing w:lineRule="auto" w:line="252"/>
              <w:rPr/>
            </w:pPr>
            <w:r>
              <w:rPr>
                <w:rFonts w:cs="Times New Roman" w:ascii="Times New Roman" w:hAnsi="Times New Roman"/>
                <w:spacing w:val="45"/>
              </w:rPr>
              <w:t>Рассказать</w:t>
            </w:r>
            <w:r>
              <w:rPr>
                <w:rFonts w:cs="Times New Roman" w:ascii="Times New Roman" w:hAnsi="Times New Roman"/>
              </w:rPr>
              <w:t xml:space="preserve"> </w:t>
              <w:br/>
              <w:t xml:space="preserve">об охране природы, помощи человека </w:t>
              <w:br/>
              <w:t>диким животным.</w:t>
            </w:r>
          </w:p>
          <w:p>
            <w:pPr>
              <w:pStyle w:val="ParagraphStyle"/>
              <w:spacing w:lineRule="auto" w:line="252"/>
              <w:rPr/>
            </w:pPr>
            <w:r>
              <w:rPr>
                <w:rFonts w:cs="Times New Roman" w:ascii="Times New Roman" w:hAnsi="Times New Roman"/>
                <w:spacing w:val="45"/>
              </w:rPr>
              <w:t>Приуч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ывать наблю-</w:t>
              <w:br/>
              <w:t xml:space="preserve">дения с личным </w:t>
              <w:br/>
              <w:t>опыт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ти дневник </w:t>
              <w:br/>
              <w:t>наблюдений</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о роли </w:t>
              <w:br/>
              <w:t xml:space="preserve">воды в жизни </w:t>
              <w:br/>
              <w:t>челове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необходимости воды для обеспечения здоровья </w:t>
              <w:br/>
              <w:t>человека.</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бережное отношение к вод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людать за животными: знать </w:t>
              <w:br/>
              <w:t>особенности пове-</w:t>
              <w:br/>
              <w:t>дения той или иной породы соба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общие </w:t>
              <w:br/>
              <w:t xml:space="preserve">и отличительные признаки между </w:t>
              <w:br/>
              <w:t>волком и собакой.</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ответственность </w:t>
              <w:br/>
              <w:t>за содержание животных в неволе.</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с правилами поведения с незнакомыми животными</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природы; следит за погодой, ведет дневник наблюдений; может ухаживать за рыбками, которые живут в уголке природы, описывать комнатные растения, ухаживать за ними;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о мы знаем </w:t>
              <w:br/>
              <w:t>о рыбах?</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Животный мир полярных районов Земли</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кскурсия в парк</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то живет на подоконнике?</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дружеские взаимоотношения между детьми; развивать стремление выражать свое отношение к окружающему миру, самостоятельно находить для этого различные речевые средства; воспитывать самостоятельность, желание участвовать в совместной трудовой деятельности; развивать умение доводить начатое дело до конца, желание помогать друг другу.</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представления</w:t>
            </w:r>
            <w:r>
              <w:rPr>
                <w:rFonts w:cs="Times New Roman" w:ascii="Times New Roman" w:hAnsi="Times New Roman"/>
                <w:spacing w:val="45"/>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рыбах; </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ом, как зимуют рыбы.</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хаживать </w:t>
              <w:br/>
              <w:t>за рыбками, которые живут в уголке природ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людать </w:t>
              <w:br/>
              <w:t>за ни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их строе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диких животных.</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животными </w:t>
              <w:br/>
              <w:t xml:space="preserve">Крайнего Севера: </w:t>
              <w:br/>
              <w:t xml:space="preserve">белым медведем, </w:t>
              <w:br/>
              <w:t xml:space="preserve">тюленем, моржом;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ультурным наследием народа, проживающего на данной территори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описательный рассказ </w:t>
              <w:br/>
              <w:t>о животном;</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замечать особенности </w:t>
              <w:br/>
              <w:t>в строении и поведении животных.</w:t>
            </w:r>
            <w:r>
              <w:rPr>
                <w:rFonts w:cs="Times New Roman" w:ascii="Times New Roman" w:hAnsi="Times New Roman"/>
                <w:spacing w:val="45"/>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буждать</w:t>
            </w:r>
            <w:r>
              <w:rPr>
                <w:rFonts w:cs="Times New Roman" w:ascii="Times New Roman" w:hAnsi="Times New Roman"/>
              </w:rPr>
              <w:t xml:space="preserve"> наблюдать за изменениями, происходящими в природе.</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отличать деревья по расположению ветвей и семенам, которые остались на деревьях.</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замечать красоту зимнего пейзаж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знания о январе </w:t>
              <w:br/>
              <w:t>в пословицах, поговорках, праздниках этого месяца.</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правильно вести себя на пр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иуч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ить за 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ывать наблю-</w:t>
              <w:br/>
              <w:t xml:space="preserve">дения с личным </w:t>
              <w:br/>
              <w:t xml:space="preserve">опытом;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ти дневник </w:t>
              <w:br/>
              <w:t>наблюдений.</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с комнатными растениям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комнатные расте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характерные призна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между соб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хаживать за растениями.</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любознательность</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оде, заботиться </w:t>
              <w:br/>
              <w:t xml:space="preserve">о своем здоровье </w:t>
              <w:br/>
              <w:t>и здоровье окру-</w:t>
              <w:br/>
              <w:t>жающих.</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бережное отношение к природ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о способами вегетативного размножения растений.</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пользе комнатных растений для здоровья человека</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природы; следит за погодой, ведет дневник наблюдений; может наблюдать за природой по народным приметам, рассказывать о зимующих и перелетных птицах, различать зимующих птиц по голосам и внешнему виду, составлять описательный рассказ о животных;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 характерных особенностях января </w:t>
            </w:r>
          </w:p>
          <w:p>
            <w:pPr>
              <w:pStyle w:val="ParagraphStyle"/>
              <w:spacing w:lineRule="auto" w:line="252"/>
              <w:rPr>
                <w:rFonts w:ascii="Times New Roman" w:hAnsi="Times New Roman" w:cs="Times New Roman"/>
              </w:rPr>
            </w:pPr>
            <w:r>
              <w:rPr>
                <w:rFonts w:cs="Times New Roman" w:ascii="Times New Roman" w:hAnsi="Times New Roman"/>
              </w:rPr>
              <w:t>и февраля</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ши друзья – </w:t>
              <w:br/>
              <w:t>пернаты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уда исчез снеговик?</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ьтесь: еж</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дружеские взаимоотношения между детьми; развивать стремление выражать свое отношение к окружающему миру, самостоятельно находить для этого различные речевые средства.</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наблюдать за природой по народным приметам.</w:t>
            </w:r>
          </w:p>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w:t>
              <w:br/>
              <w:t xml:space="preserve">и закрепить знания о феврале и зиме </w:t>
              <w:br/>
              <w:t xml:space="preserve">в целом как о сезоне, неблагоприятном для растительного </w:t>
              <w:br/>
              <w:t>и животного мир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знакомить с много-</w:t>
              <w:br/>
              <w:t>образием птиц.</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зимующих и перелетных птицах.</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зиму-ющих птиц по голо-</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наблюдательность, умение замечать изменения в при-</w:t>
              <w:br/>
              <w:t>роде.</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актические </w:t>
              <w:br/>
              <w:t xml:space="preserve">умения и навыки </w:t>
              <w:br/>
              <w:t>создания снежных построек.</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еже.</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описательный рассказ о животном.</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б экологической цепочке.</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иуч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ить за 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ывать наблю-</w:t>
              <w:br/>
              <w:t xml:space="preserve">дения с личным </w:t>
              <w:br/>
              <w:t>опыт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ти дневник </w:t>
              <w:br/>
              <w:t>наблюдений</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ам и внешнему </w:t>
              <w:br/>
              <w:t xml:space="preserve">виду;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за птицами по следам.</w:t>
            </w:r>
          </w:p>
          <w:p>
            <w:pPr>
              <w:pStyle w:val="ParagraphStyle"/>
              <w:spacing w:lineRule="auto" w:line="252"/>
              <w:rPr/>
            </w:pPr>
            <w:r>
              <w:rPr>
                <w:rFonts w:cs="Times New Roman" w:ascii="Times New Roman" w:hAnsi="Times New Roman"/>
                <w:spacing w:val="45"/>
              </w:rPr>
              <w:t>Подвести</w:t>
            </w:r>
            <w:r>
              <w:rPr>
                <w:rFonts w:cs="Times New Roman" w:ascii="Times New Roman" w:hAnsi="Times New Roman"/>
              </w:rPr>
              <w:t xml:space="preserve"> к пониманию того, что зимующим птицам можно помочь, вывешивая скворечники и кормушки</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е о том, что постройки исчезнут, если пригреет</w:t>
              <w:br/>
              <w:t>солнце.</w:t>
            </w:r>
          </w:p>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w:t>
              <w:br/>
              <w:t xml:space="preserve">представления </w:t>
              <w:br/>
              <w:t xml:space="preserve">о том, как человек приспосабливается </w:t>
            </w:r>
          </w:p>
          <w:p>
            <w:pPr>
              <w:pStyle w:val="ParagraphStyle"/>
              <w:spacing w:lineRule="auto" w:line="252"/>
              <w:rPr>
                <w:rFonts w:ascii="Times New Roman" w:hAnsi="Times New Roman" w:cs="Times New Roman"/>
              </w:rPr>
            </w:pPr>
            <w:r>
              <w:rPr>
                <w:rFonts w:cs="Times New Roman" w:ascii="Times New Roman" w:hAnsi="Times New Roman"/>
              </w:rPr>
              <w:t>к зим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двести</w:t>
            </w:r>
            <w:r>
              <w:rPr>
                <w:rFonts w:cs="Times New Roman" w:ascii="Times New Roman" w:hAnsi="Times New Roman"/>
              </w:rPr>
              <w:t xml:space="preserve"> к пониманию того, что ежа не нужно брать в дом, ему лучше </w:t>
              <w:br/>
              <w:t>в лесу</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ощрять стремление высказывать свою точку зрения. </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 закреплять знания об объектах природы, замечать их изменения</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природы; следит за погодой, ведет дневник наблюдений; может назвать характерные признаки весны, названия лесных и садовых ягод, отличительные признаки и качества садовых ягод, названия и внешние признаки домашних птиц, рассказать о среде обитания лягушки;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изнаки начала </w:t>
              <w:br/>
              <w:t>весны</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ьтесь: лягушка</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Ягода-малин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омашние птицы</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дружеские взаимоотношения между детьми; развивать стремление выражать свое отношение к окружающему миру, самостоятельно находить для этого различные речевые средств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ывать характерные признаки </w:t>
              <w:br/>
              <w:t>весн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связь между изменениями температуры воздуха и состояния воды; </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полнять</w:t>
            </w:r>
            <w:r>
              <w:rPr>
                <w:rFonts w:cs="Times New Roman" w:ascii="Times New Roman" w:hAnsi="Times New Roman"/>
              </w:rPr>
              <w:t xml:space="preserve"> знания о земноводных.</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я о среде обитания лягушк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рассказ с помощью вопросов</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названия лесных и садовых ягод, отличительные признаки и качества садовых ягод.</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анализировать результаты наблюдений и делать </w:t>
              <w:br/>
              <w:t>выводы о некото-</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названия и внешние признаки домашних птиц, названия </w:t>
              <w:br/>
              <w:t>их детенышей.</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находить общие признаки </w:t>
              <w:br/>
              <w:t>и отличия от диких птиц</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чать красоту пробуждающейся природы.</w:t>
            </w:r>
          </w:p>
          <w:p>
            <w:pPr>
              <w:pStyle w:val="ParagraphStyle"/>
              <w:spacing w:lineRule="auto" w:line="252"/>
              <w:rPr/>
            </w:pPr>
            <w:r>
              <w:rPr>
                <w:rFonts w:cs="Times New Roman" w:ascii="Times New Roman" w:hAnsi="Times New Roman"/>
                <w:spacing w:val="45"/>
              </w:rPr>
              <w:t>Продолжать 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остейшие причинно-следственные связ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ать анализ </w:t>
              <w:br/>
              <w:t>погоды с последующими отметками в календаре природы</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ых закономерностях и взаимосвязях </w:t>
              <w:br/>
              <w:t>в природ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стремление высказывать свою точку з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 закреплять знания об объектах природы, замечать их изменения</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природы; следит за погодой, ведет дневник наблюдений; может сравнивать насекомых по способу их передвижения, рассказать об особенностях сезонной жизни насекомых, местах их обитания, о свойствах воды и воздуха, их функциональном значении для животных и человека;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ти удивительные насекомы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корение космоса</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нь Зем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лнце, воздух </w:t>
              <w:br/>
              <w:t xml:space="preserve">и вода – наши </w:t>
              <w:br/>
              <w:t>лучшие друзья</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воспитывать дружеские взаимоотношения между детьми; развивать стремление </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элементарные </w:t>
              <w:br/>
              <w:t xml:space="preserve">представления </w:t>
              <w:br/>
              <w:t>о насекомых.</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Дать представл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космосе, космическом пространств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 xml:space="preserve">с праздником – </w:t>
              <w:br/>
              <w:t xml:space="preserve">День Земли, который отмечается </w:t>
              <w:br/>
              <w:t>22 апрел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точнять знания </w:t>
              <w:br/>
              <w:t xml:space="preserve">о свойствах воды </w:t>
              <w:br/>
              <w:t>и воздуха, их функ-</w:t>
              <w:br/>
              <w:t>циональном значе-</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равни-</w:t>
              <w:br/>
              <w:t xml:space="preserve">вать насекомых </w:t>
              <w:br/>
              <w:t xml:space="preserve">по способу их </w:t>
              <w:br/>
              <w:t>передвижения.</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необ-</w:t>
              <w:br/>
              <w:t xml:space="preserve">ходимости борьбы </w:t>
              <w:br/>
              <w:t>с мухами в поме-</w:t>
              <w:br/>
              <w:t>щени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ения </w:t>
              <w:br/>
              <w:t>об особенностях сезонной жизни насекомых, местах их обитания</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ближайшей звезде – Солнц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ланетах Солнечной систем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спутнике </w:t>
              <w:br/>
              <w:t>Земли – Луне.</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уважение к трудной и опасной профессии космонавта.</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фантазировать и мечтать</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любить природ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зависимость между состоянием природы, растительным миром </w:t>
              <w:br/>
              <w:t>и бытом людей.</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е о том, что человек – часть природы.</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зличать почву (песчаная, </w:t>
              <w:br/>
              <w:t>чернозем, лесная).</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многообразии неживой природы</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ии для животных и человека.</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заимодействовать с прир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ить за 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ывать наблю-</w:t>
              <w:br/>
              <w:t>дения с личным</w:t>
              <w:br/>
              <w:t>опыт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ти дневник </w:t>
              <w:br/>
              <w:t>наблюдений</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ражать свое отношение к окружающему миру, самостоятельно находить для этого различные речевые средства; воспитывать самостоятельность, желание участвовать в совместной трудовой деятельности.</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природы; следит за погодой, ведет дневник наблюдений; может рассказать о сезонных изменениях в природе, происходящих весной и в начале лета, травах и цветах как представителях флоры Земли, их красоте и пользе, различать деревья по внешним признакам; активно и доброжелательно взаимодействует с педагогом и сверстниками в решении познавательных задач</w:t>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ветущая весн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ветущий луг</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ес – это богатство</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ето красное </w:t>
              <w:br/>
              <w:t>пришло</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дружеские взаимоотношения между детьми; развивать стремление выражать свое отношение к окружающему миру, самостоятельно находить для этого различные речевые средства.</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 закреплять знания об объектах природы, замечать их изменения</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иуч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ить за 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ывать наблю-</w:t>
              <w:br/>
              <w:t xml:space="preserve">дения с личным </w:t>
              <w:br/>
              <w:t>опыт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ти дневник </w:t>
              <w:br/>
              <w:t>наблюдений.</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изучать сезонные изменения в природе, происходящие весной.</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знания о плодовых деревьях сада.</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к природе, наблюдательность, желание разобраться в явлениях природы, понять их суть</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знания о травах </w:t>
              <w:br/>
              <w:t>и цветах.</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 xml:space="preserve">с Красной книгой </w:t>
              <w:br/>
              <w:t>растений.</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любовь к природе, заботливое и внимательное отношени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особенностями внешнего вида и названиями деревьев леса.</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различении деревьев по внешним признакам.</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w:t>
              <w:br/>
              <w:t>с правилами поведения в лесу, личной безопасност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истематизировать</w:t>
            </w:r>
            <w:r>
              <w:rPr>
                <w:rFonts w:cs="Times New Roman" w:ascii="Times New Roman" w:hAnsi="Times New Roman"/>
              </w:rPr>
              <w:t xml:space="preserve"> представ-</w:t>
              <w:br/>
              <w:t xml:space="preserve">ления о временах </w:t>
              <w:br/>
              <w:t>года.</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ягодах, которые растут в саду и лесу.</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зличать лесные и садовые ягоды</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keepLines/>
        <w:spacing w:lineRule="auto" w:line="252" w:before="0" w:after="150"/>
        <w:jc w:val="center"/>
        <w:rPr/>
      </w:pPr>
      <w:r>
        <w:rPr/>
        <w:t>Приобщение к социокультурным ценностям</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я</w:t>
            </w:r>
          </w:p>
          <w:p>
            <w:pPr>
              <w:pStyle w:val="ParagraphStyle"/>
              <w:spacing w:lineRule="auto" w:line="252"/>
              <w:jc w:val="center"/>
              <w:rPr>
                <w:rFonts w:ascii="Times New Roman" w:hAnsi="Times New Roman" w:cs="Times New Roman"/>
              </w:rPr>
            </w:pPr>
            <w:r>
              <w:rPr>
                <w:rFonts w:cs="Times New Roman" w:ascii="Times New Roman" w:hAnsi="Times New Roman"/>
              </w:rPr>
              <w:t>1-й недел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я</w:t>
            </w:r>
          </w:p>
          <w:p>
            <w:pPr>
              <w:pStyle w:val="ParagraphStyle"/>
              <w:spacing w:lineRule="auto" w:line="252"/>
              <w:jc w:val="center"/>
              <w:rPr>
                <w:rFonts w:ascii="Times New Roman" w:hAnsi="Times New Roman" w:cs="Times New Roman"/>
              </w:rPr>
            </w:pPr>
            <w:r>
              <w:rPr>
                <w:rFonts w:cs="Times New Roman" w:ascii="Times New Roman" w:hAnsi="Times New Roman"/>
              </w:rPr>
              <w:t>2-й недели</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я</w:t>
            </w:r>
          </w:p>
          <w:p>
            <w:pPr>
              <w:pStyle w:val="ParagraphStyle"/>
              <w:spacing w:lineRule="auto" w:line="252"/>
              <w:jc w:val="center"/>
              <w:rPr>
                <w:rFonts w:ascii="Times New Roman" w:hAnsi="Times New Roman" w:cs="Times New Roman"/>
              </w:rPr>
            </w:pPr>
            <w:r>
              <w:rPr>
                <w:rFonts w:cs="Times New Roman" w:ascii="Times New Roman" w:hAnsi="Times New Roman"/>
              </w:rPr>
              <w:t>3-й нед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я</w:t>
            </w:r>
          </w:p>
          <w:p>
            <w:pPr>
              <w:pStyle w:val="ParagraphStyle"/>
              <w:spacing w:lineRule="auto" w:line="252"/>
              <w:jc w:val="center"/>
              <w:rPr>
                <w:rFonts w:ascii="Times New Roman" w:hAnsi="Times New Roman" w:cs="Times New Roman"/>
              </w:rPr>
            </w:pPr>
            <w:r>
              <w:rPr>
                <w:rFonts w:cs="Times New Roman" w:ascii="Times New Roman" w:hAnsi="Times New Roman"/>
              </w:rPr>
              <w:t>4-й недели</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еализуемые образовательные области</w:t>
            </w:r>
          </w:p>
        </w:tc>
      </w:tr>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xml:space="preserve">: проявляет любознательность, интерес к изучению явлений общественной жизни; может составить короткий рассказ о семье, называя имена и отчества родных, рассказать о семейных традициях, ведении домашнего хозяйства; активно и доброжелательно взаимодействует с педагогом и сверстниками в решении </w:t>
              <w:br/>
              <w:t>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я семья</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е имя</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емейные традици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озяйство семьи</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 xml:space="preserve">формировать умение последовательно </w:t>
              <w:br/>
              <w:t xml:space="preserve">и выразительно пересказывать короткий текст, составлять </w:t>
              <w:br/>
              <w:t>рассказ о событиях из личного опыта.</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я </w:t>
              <w:br/>
              <w:t>о составе семьи.</w:t>
            </w:r>
          </w:p>
          <w:p>
            <w:pPr>
              <w:pStyle w:val="ParagraphStyle"/>
              <w:spacing w:lineRule="auto" w:line="252"/>
              <w:rPr/>
            </w:pPr>
            <w:r>
              <w:rPr>
                <w:rFonts w:cs="Times New Roman" w:ascii="Times New Roman" w:hAnsi="Times New Roman"/>
                <w:spacing w:val="45"/>
              </w:rPr>
              <w:t>Совершенст-</w:t>
              <w:br/>
              <w:t>вовать</w:t>
            </w:r>
            <w:r>
              <w:rPr>
                <w:rFonts w:cs="Times New Roman" w:ascii="Times New Roman" w:hAnsi="Times New Roman"/>
              </w:rPr>
              <w:t xml:space="preserve"> умение </w:t>
              <w:br/>
              <w:t>составлять короткий рассказ о семье, называя имена и отчества родных.</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и уважение </w:t>
            </w:r>
          </w:p>
          <w:p>
            <w:pPr>
              <w:pStyle w:val="ParagraphStyle"/>
              <w:spacing w:lineRule="auto" w:line="252"/>
              <w:rPr>
                <w:rFonts w:ascii="Times New Roman" w:hAnsi="Times New Roman" w:cs="Times New Roman"/>
              </w:rPr>
            </w:pPr>
            <w:r>
              <w:rPr>
                <w:rFonts w:cs="Times New Roman" w:ascii="Times New Roman" w:hAnsi="Times New Roman"/>
              </w:rPr>
              <w:t>к членам своей</w:t>
              <w:br/>
              <w:t>семь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 xml:space="preserve">со значением имен </w:t>
              <w:br/>
              <w:t>детей, родителей.</w:t>
            </w:r>
          </w:p>
          <w:p>
            <w:pPr>
              <w:pStyle w:val="ParagraphStyle"/>
              <w:spacing w:lineRule="auto" w:line="252"/>
              <w:rPr/>
            </w:pPr>
            <w:r>
              <w:rPr>
                <w:rFonts w:cs="Times New Roman" w:ascii="Times New Roman" w:hAnsi="Times New Roman"/>
                <w:spacing w:val="45"/>
              </w:rPr>
              <w:t>Объяснить</w:t>
            </w:r>
            <w:r>
              <w:rPr>
                <w:rFonts w:cs="Times New Roman" w:ascii="Times New Roman" w:hAnsi="Times New Roman"/>
              </w:rPr>
              <w:t xml:space="preserve"> </w:t>
              <w:br/>
              <w:t>понятия: имя, отчество, фамилия.</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ум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декламировать стих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объяснять смысл русских пословиц о семь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w:t>
              <w:br/>
              <w:t xml:space="preserve">представление </w:t>
              <w:br/>
              <w:t>о семье.</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е о семейных традициях, родственных отношениях (дядя, тетя, племянница, двоюродный брат, двоюродная сестра).</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воспитывать уважительное отношение к родным и близким</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понятием «хозяйство семьи» – домашнее хозяйство – это маленькая страна, в которой необходимо все вести вместе.</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труду и занятиям других членов семь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ление радовать старших своими хорошими поступками.</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 xml:space="preserve">воспитывать желание выполнять </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pacing w:val="45"/>
                <w:sz w:val="28"/>
                <w:szCs w:val="28"/>
              </w:rPr>
            </w:pPr>
            <w:r>
              <w:rPr>
                <w:rFonts w:cs="Times New Roman" w:ascii="Times New Roman" w:hAnsi="Times New Roman"/>
                <w:b/>
                <w:bCs/>
                <w:spacing w:val="45"/>
                <w:sz w:val="28"/>
                <w:szCs w:val="28"/>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стоянные обязанности по дому</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явлений общественной жизни; может называть имена и отчества дедушек и бабушек, рассказать о сезонной одежде и обуви, профессии земледельца;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я родословная</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ом, в котором </w:t>
            </w:r>
          </w:p>
          <w:p>
            <w:pPr>
              <w:pStyle w:val="ParagraphStyle"/>
              <w:spacing w:lineRule="auto" w:line="252"/>
              <w:rPr>
                <w:rFonts w:ascii="Times New Roman" w:hAnsi="Times New Roman" w:cs="Times New Roman"/>
              </w:rPr>
            </w:pPr>
            <w:r>
              <w:rPr>
                <w:rFonts w:cs="Times New Roman" w:ascii="Times New Roman" w:hAnsi="Times New Roman"/>
              </w:rPr>
              <w:t>я живу</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ша одежд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то нам хлеб растит</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оспитывать дружеские взаимоотношения между детьми; формировать стремление выражать свое отношение к окружающему миру, самостоятельно находить для этого различные речевые средства; формировать первичное представление о труде взрослых.</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 xml:space="preserve">развивать </w:t>
              <w:br/>
              <w:t>умение поддерживать беседу, поощрять стремление высказывать свою точку зрения; формировать умение последовательно и выразительно пересказывать короткий текст, составлять рассказ о событиях из личного опыт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е </w:t>
              <w:br/>
              <w:t>о семье (у семьи есть своя история).</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е имен и отчеств родителей.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называть имена и отчества </w:t>
              <w:br/>
              <w:t>дедушек и бабушек.</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своей </w:t>
              <w:br/>
              <w:t>родословной.</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е </w:t>
              <w:br/>
              <w:t xml:space="preserve">о семейных тради-циях, родственных отношениях (дядя, </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w:t>
              <w:br/>
              <w:t xml:space="preserve">представление </w:t>
              <w:br/>
              <w:t>о предметах, облегчающих жизнь человека в быту.</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предметами: кофемолка, мясорубка</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 сезонной </w:t>
              <w:br/>
              <w:t>одежде и обуви.</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название одежды, дать ее классификацию.</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очему различается сезонная одежд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отиться о своем здоровье, правильно одеваться по сезону</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е </w:t>
              <w:br/>
              <w:t>о профессиях.</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профессией </w:t>
              <w:br/>
              <w:t>земледельца.</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важение к труду взрослых, бережное отношение к хлебу</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я, племянница, двоюродный брат, двоюродная сестра) </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явлений общественной жизни; может рассказать о своем городе, правильно и точно назвать свой домашний адрес, сравнивать и группировать предметы по тем или иным признакам и функциональному назначению;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стория моего </w:t>
              <w:br/>
              <w:t>города (сел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гостях у бабушки Федоры</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чем люди ездят</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се работы хороши</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формировать первичное представление о труде взрослых.</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 xml:space="preserve">развивать </w:t>
              <w:br/>
              <w:t>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r>
              <w:rPr>
                <w:rFonts w:cs="Times New Roman" w:ascii="Times New Roman" w:hAnsi="Times New Roman"/>
                <w:i/>
                <w:iCs/>
              </w:rPr>
              <w:t xml:space="preserve"> </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е </w:t>
              <w:br/>
              <w:t>о понятии «город».</w:t>
            </w:r>
          </w:p>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знание достопримечательностей родного города.</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б улице, на которой живешь.</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авильно </w:t>
              <w:br/>
              <w:t>и точно называть свой домашний адрес</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 мебели и посуде, обобщающие </w:t>
              <w:br/>
              <w:t>понятия.</w:t>
            </w:r>
          </w:p>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дифференцировку посуды </w:t>
              <w:br/>
              <w:t xml:space="preserve">(чайная, столовая, </w:t>
              <w:br/>
              <w:t xml:space="preserve">кухонная) и мебели </w:t>
              <w:br/>
              <w:t>(для спальни, гостиной, кухни).</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равнивать </w:t>
            </w:r>
          </w:p>
          <w:p>
            <w:pPr>
              <w:pStyle w:val="ParagraphStyle"/>
              <w:spacing w:lineRule="auto" w:line="252"/>
              <w:rPr>
                <w:rFonts w:ascii="Times New Roman" w:hAnsi="Times New Roman" w:cs="Times New Roman"/>
              </w:rPr>
            </w:pPr>
            <w:r>
              <w:rPr>
                <w:rFonts w:cs="Times New Roman" w:ascii="Times New Roman" w:hAnsi="Times New Roman"/>
              </w:rPr>
              <w:t xml:space="preserve">и группировать предметы по тем или иным признакам </w:t>
              <w:br/>
              <w:t>и функциональному назначению</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 понятии «транспорт».</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классификацией транспорта: наземный, воздушный, </w:t>
              <w:br/>
              <w:t>водный.</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правил дорож-</w:t>
              <w:br/>
              <w:t xml:space="preserve">ного движения, </w:t>
              <w:br/>
              <w:t>правила поведения в транспорте.</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безопасному поведению </w:t>
              <w:br/>
              <w:t>на улицах</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профессиях.</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профессией работников транспорта.</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важение к труду взрослых</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явлений общественной жизни; может назвать страну, в которой живет, рассказать об обычае празднования Нового года, свойствах стекла и фарфора;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трана моя родная</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арфоровый секрет китайцев</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ют в нашем дом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вый год у ворот</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закреплять представление о соблюдении техники безопасности.</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формиро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 названии </w:t>
              <w:br/>
              <w:t>страны, ее природе.</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 xml:space="preserve">с географической </w:t>
              <w:br/>
              <w:t>картой.</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чувство гордости </w:t>
            </w:r>
          </w:p>
          <w:p>
            <w:pPr>
              <w:pStyle w:val="ParagraphStyle"/>
              <w:spacing w:lineRule="auto" w:line="252"/>
              <w:rPr>
                <w:rFonts w:ascii="Times New Roman" w:hAnsi="Times New Roman" w:cs="Times New Roman"/>
              </w:rPr>
            </w:pPr>
            <w:r>
              <w:rPr>
                <w:rFonts w:cs="Times New Roman" w:ascii="Times New Roman" w:hAnsi="Times New Roman"/>
              </w:rPr>
              <w:t>за свою страну</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с историей создания стекла и фарфора.</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называть свойства стекла </w:t>
              <w:br/>
              <w:t>(прозрачное, гладкое, холодное, хрупкое, звенящее, толстое, тонкое, ребристое, хрустальное) и фар-</w:t>
              <w:br/>
              <w:t>фора (белый, перламутровый, гладкий, звенящий)</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 xml:space="preserve">с предметами, </w:t>
              <w:br/>
              <w:t>создающими комфорт в доме: телевизор, холодильник.</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блюдать технику безопасности: не играть с огнем, не включать электрические приборы</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обычаями празднования Нового года </w:t>
              <w:br/>
              <w:t>в России и других странах.</w:t>
            </w:r>
          </w:p>
          <w:p>
            <w:pPr>
              <w:pStyle w:val="ParagraphStyle"/>
              <w:spacing w:lineRule="auto" w:line="252"/>
              <w:rPr/>
            </w:pPr>
            <w:r>
              <w:rPr>
                <w:rFonts w:cs="Times New Roman" w:ascii="Times New Roman" w:hAnsi="Times New Roman"/>
                <w:spacing w:val="45"/>
              </w:rPr>
              <w:t>Рассказать</w:t>
            </w:r>
            <w:r>
              <w:rPr>
                <w:rFonts w:cs="Times New Roman" w:ascii="Times New Roman" w:hAnsi="Times New Roman"/>
              </w:rPr>
              <w:t xml:space="preserve"> </w:t>
              <w:br/>
              <w:t>о том, почему мы украшаем елку.</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е </w:t>
              <w:br/>
              <w:t>о празднике, его значении для людей</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явлений общественной жизни; может рассказать о народных русских праздниках, объяснять их происхождение и назначение;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родные праздники на Руси. </w:t>
            </w:r>
          </w:p>
          <w:p>
            <w:pPr>
              <w:pStyle w:val="ParagraphStyle"/>
              <w:spacing w:lineRule="auto" w:line="252"/>
              <w:rPr>
                <w:rFonts w:ascii="Times New Roman" w:hAnsi="Times New Roman" w:cs="Times New Roman"/>
              </w:rPr>
            </w:pPr>
            <w:r>
              <w:rPr>
                <w:rFonts w:cs="Times New Roman" w:ascii="Times New Roman" w:hAnsi="Times New Roman"/>
              </w:rPr>
              <w:t>Рождество</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й детский сад</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и друзь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ой город – моя </w:t>
              <w:br/>
              <w:t>малая Родина</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развивать стремление выражать свое отношение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е о народных русских праздниках, объяснять их происхождение и назначение.</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истории России, национальную гордость</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знакомить с детским садом.</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онятие </w:t>
              <w:br/>
              <w:t>названию.</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Показать</w:t>
            </w:r>
            <w:r>
              <w:rPr>
                <w:rFonts w:cs="Times New Roman" w:ascii="Times New Roman" w:hAnsi="Times New Roman"/>
              </w:rPr>
              <w:t xml:space="preserve"> общественное значение </w:t>
              <w:br/>
              <w:t>детского сада</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w:t>
              <w:br/>
              <w:t>представление о полезных предметах.</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ифицировать </w:t>
              <w:br/>
              <w:t>на разные групп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технику безопасности: не трогать без разрешения острые, колющие и режущие предметы</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 формировать</w:t>
            </w:r>
            <w:r>
              <w:rPr>
                <w:rFonts w:cs="Times New Roman" w:ascii="Times New Roman" w:hAnsi="Times New Roman"/>
              </w:rPr>
              <w:t xml:space="preserve"> интерес к малой </w:t>
              <w:br/>
              <w:t>родине.</w:t>
            </w:r>
          </w:p>
          <w:p>
            <w:pPr>
              <w:pStyle w:val="ParagraphStyle"/>
              <w:spacing w:lineRule="auto" w:line="252"/>
              <w:rPr/>
            </w:pPr>
            <w:r>
              <w:rPr>
                <w:rFonts w:cs="Times New Roman" w:ascii="Times New Roman" w:hAnsi="Times New Roman"/>
                <w:spacing w:val="45"/>
              </w:rPr>
              <w:t>Рассказывать</w:t>
            </w:r>
            <w:r>
              <w:rPr>
                <w:rFonts w:cs="Times New Roman" w:ascii="Times New Roman" w:hAnsi="Times New Roman"/>
              </w:rPr>
              <w:t xml:space="preserve"> </w:t>
              <w:br/>
              <w:t xml:space="preserve">о достопримечательностях, культуре, </w:t>
              <w:br/>
              <w:t>традициях родного края</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 окружающему миру, самостоятельно находить для этого различные речевые средства; закреплять представление о соблюдении техники безопасности.</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явлений общественной жизни; может рассказать о профессии кулинара, повара, предметах, облегчающих жизнь человека, о разных военных профессиях и родах войск; умеет пользоваться ножом, определять и анализировать свойства и качества материала, его особенности, взаимодействие с другими материалами;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утешествие в прошлое предмет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Готовим картофельный салат</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ши защитник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 дереве и дере-</w:t>
              <w:br/>
              <w:t>вянном</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закреплять представление о соблюдении техники безопасности; формировать первичное представление о труде взрослых.</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я </w:t>
              <w:br/>
              <w:t>о предметах.</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предметами, </w:t>
              <w:br/>
              <w:t xml:space="preserve">облегчающими жизнь человека: </w:t>
              <w:br/>
              <w:t>пылесосом, микро-</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w:t>
              <w:br/>
              <w:t xml:space="preserve">представления </w:t>
              <w:br/>
              <w:t>о профессиях.</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рофессией кулинара, повар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роцессом приготовления салата.</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w:t>
              <w:br/>
              <w:t xml:space="preserve">представление </w:t>
              <w:br/>
              <w:t>о Российской армии.</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 разных военных профессиях </w:t>
              <w:br/>
              <w:t>и родах войск.</w:t>
            </w:r>
          </w:p>
          <w:p>
            <w:pPr>
              <w:pStyle w:val="ParagraphStyle"/>
              <w:spacing w:lineRule="auto" w:line="252"/>
              <w:rPr>
                <w:rFonts w:ascii="Times New Roman" w:hAnsi="Times New Roman" w:cs="Times New Roman"/>
                <w:spacing w:val="45"/>
              </w:rPr>
            </w:pPr>
            <w:r>
              <w:rPr>
                <w:rFonts w:cs="Times New Roman" w:ascii="Times New Roman" w:hAnsi="Times New Roman"/>
                <w:spacing w:val="45"/>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е </w:t>
              <w:br/>
              <w:t>о материал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я определять </w:t>
              <w:br/>
              <w:t>и анализировать свойства и качества материала, его осо-</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олновой печью, стиральной </w:t>
              <w:br/>
              <w:t>машиной.</w:t>
            </w:r>
          </w:p>
          <w:p>
            <w:pPr>
              <w:pStyle w:val="ParagraphStyle"/>
              <w:spacing w:lineRule="auto" w:line="252"/>
              <w:rPr/>
            </w:pPr>
            <w:r>
              <w:rPr>
                <w:rFonts w:cs="Times New Roman" w:ascii="Times New Roman" w:hAnsi="Times New Roman"/>
                <w:spacing w:val="45"/>
              </w:rPr>
              <w:t>Показать</w:t>
            </w:r>
            <w:r>
              <w:rPr>
                <w:rFonts w:cs="Times New Roman" w:ascii="Times New Roman" w:hAnsi="Times New Roman"/>
              </w:rPr>
              <w:t xml:space="preserve">, как </w:t>
              <w:br/>
              <w:t>с течением времени изменяется много-</w:t>
              <w:br/>
              <w:t xml:space="preserve">образный мир </w:t>
              <w:br/>
              <w:t>предметов</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льзоваться ножом.</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желание помогать взрослым</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сказать</w:t>
            </w:r>
            <w:r>
              <w:rPr>
                <w:rFonts w:cs="Times New Roman" w:ascii="Times New Roman" w:hAnsi="Times New Roman"/>
              </w:rPr>
              <w:t xml:space="preserve"> </w:t>
              <w:br/>
              <w:t xml:space="preserve">о людях, прославивших нашу страну </w:t>
              <w:br/>
              <w:t xml:space="preserve">в годы войны, </w:t>
              <w:br/>
              <w:t xml:space="preserve">о том, как люди </w:t>
              <w:br/>
              <w:t>чтят их память</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нности, взаимодействие с другими материалами</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явлений общественной жизни; может рассказать о труде мамы дома и на работе, о том, что Москва – главный город, столица нашей Родины, о русских народных праздниках, объясняет их происхождение и назначение;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 мамах родных </w:t>
            </w:r>
          </w:p>
          <w:p>
            <w:pPr>
              <w:pStyle w:val="ParagraphStyle"/>
              <w:spacing w:lineRule="auto" w:line="252"/>
              <w:rPr>
                <w:rFonts w:ascii="Times New Roman" w:hAnsi="Times New Roman" w:cs="Times New Roman"/>
              </w:rPr>
            </w:pPr>
            <w:r>
              <w:rPr>
                <w:rFonts w:cs="Times New Roman" w:ascii="Times New Roman" w:hAnsi="Times New Roman"/>
              </w:rPr>
              <w:t>и очень важных</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осква – столица </w:t>
              <w:br/>
              <w:t>России</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родные праздники на Руси. </w:t>
            </w:r>
          </w:p>
          <w:p>
            <w:pPr>
              <w:pStyle w:val="ParagraphStyle"/>
              <w:spacing w:lineRule="auto" w:line="252"/>
              <w:rPr>
                <w:rFonts w:ascii="Times New Roman" w:hAnsi="Times New Roman" w:cs="Times New Roman"/>
              </w:rPr>
            </w:pPr>
            <w:r>
              <w:rPr>
                <w:rFonts w:cs="Times New Roman" w:ascii="Times New Roman" w:hAnsi="Times New Roman"/>
              </w:rPr>
              <w:t>Маслениц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асности вокруг нас</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закреплять представление о соблюдении техники безопасности; формировать первичное представление о труде взрослых.</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 труде мамы </w:t>
              <w:br/>
              <w:t>дома и на работе.</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чувство любви,</w:t>
              <w:br/>
              <w:t xml:space="preserve">уважения и заботы </w:t>
            </w:r>
          </w:p>
          <w:p>
            <w:pPr>
              <w:pStyle w:val="ParagraphStyle"/>
              <w:spacing w:lineRule="auto" w:line="252"/>
              <w:rPr>
                <w:rFonts w:ascii="Times New Roman" w:hAnsi="Times New Roman" w:cs="Times New Roman"/>
              </w:rPr>
            </w:pPr>
            <w:r>
              <w:rPr>
                <w:rFonts w:cs="Times New Roman" w:ascii="Times New Roman" w:hAnsi="Times New Roman"/>
              </w:rPr>
              <w:t>о женщинах.</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профессиях.</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сказать</w:t>
            </w:r>
            <w:r>
              <w:rPr>
                <w:rFonts w:cs="Times New Roman" w:ascii="Times New Roman" w:hAnsi="Times New Roman"/>
              </w:rPr>
              <w:t xml:space="preserve"> о том, что Москва – главный город, столица нашей Родины.</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 xml:space="preserve">с достопримечательностями Москвы, </w:t>
              <w:br/>
              <w:t xml:space="preserve">ее памятными местами, площадями </w:t>
              <w:br/>
              <w:t>и улицами.</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w:t>
              <w:br/>
              <w:t xml:space="preserve">представление </w:t>
              <w:br/>
              <w:t>о русских народных праздниках, объяснять их происхождение и назначение.</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истории России, национальную гордость</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элементарным основам безопасности жизнедеятельности на улице и дома.</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номерами «скорой медицинской </w:t>
              <w:br/>
              <w:t>помощи», пожарной службы и полиции.</w:t>
            </w:r>
            <w:r>
              <w:rPr>
                <w:rFonts w:cs="Times New Roman" w:ascii="Times New Roman" w:hAnsi="Times New Roman"/>
                <w:spacing w:val="45"/>
              </w:rPr>
              <w:t xml:space="preserve"> </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pacing w:val="45"/>
                <w:sz w:val="22"/>
                <w:szCs w:val="22"/>
              </w:rPr>
            </w:pPr>
            <w:r>
              <w:rPr>
                <w:rFonts w:cs="Times New Roman" w:ascii="Times New Roman" w:hAnsi="Times New Roman"/>
                <w:i/>
                <w:iCs/>
                <w:spacing w:val="45"/>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называть место работы </w:t>
              <w:br/>
              <w:t>родителей</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Воспитывать </w:t>
            </w:r>
            <w:r>
              <w:rPr>
                <w:rFonts w:cs="Times New Roman" w:ascii="Times New Roman" w:hAnsi="Times New Roman"/>
              </w:rPr>
              <w:t>интерес к изучению истории Москвы, ее архитектуры</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учить</w:t>
            </w:r>
            <w:r>
              <w:rPr>
                <w:rFonts w:cs="Times New Roman" w:ascii="Times New Roman" w:hAnsi="Times New Roman"/>
              </w:rPr>
              <w:t xml:space="preserve"> в случае необходимости самостоятельно набирать эти телефонные номера</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ощрять стремление высказывать свою точку зрения</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явлений общественной жизни; может рассказать о творческих профессиях, о том, что Россия – огромная многонациональная страна, о свойстве и качестве материала, из которого сделан предмет;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гостях у худож-</w:t>
              <w:br/>
              <w:t>ник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Государственные </w:t>
              <w:br/>
              <w:t>символы России</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Шурупчик и его </w:t>
              <w:br/>
              <w:t>друзь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сня колокольчика</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закреплять представление о соблюдении техники безопасности.</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е о профессии художника.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 xml:space="preserve">умение понимать общественную </w:t>
              <w:br/>
              <w:t xml:space="preserve">значимость труда </w:t>
              <w:br/>
              <w:t>художника, его необходимость.</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Показать</w:t>
            </w:r>
            <w:r>
              <w:rPr>
                <w:rFonts w:cs="Times New Roman" w:ascii="Times New Roman" w:hAnsi="Times New Roman"/>
              </w:rPr>
              <w:t>, что продукты его труда отражают чувства, личностные качества, интерес</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формировать представление о том, что Россия – огромная многонациональная страна.</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флагом и гербом страны.</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любовь к своей стране и гордость за не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о свойстве и качестве материала, из которого сделан предмет.</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о свойствами </w:t>
              <w:br/>
              <w:t>металла.</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самостоятельно определять мате-</w:t>
              <w:br/>
              <w:t xml:space="preserve">риалы. </w:t>
            </w:r>
          </w:p>
          <w:p>
            <w:pPr>
              <w:pStyle w:val="ParagraphStyle"/>
              <w:spacing w:lineRule="auto" w:line="252"/>
              <w:rPr/>
            </w:pPr>
            <w:r>
              <w:rPr>
                <w:rFonts w:cs="Times New Roman" w:ascii="Times New Roman" w:hAnsi="Times New Roman"/>
                <w:spacing w:val="45"/>
              </w:rPr>
              <w:t>Анализиро-</w:t>
              <w:br/>
              <w:t>вать</w:t>
            </w:r>
            <w:r>
              <w:rPr>
                <w:rFonts w:cs="Times New Roman" w:ascii="Times New Roman" w:hAnsi="Times New Roman"/>
              </w:rPr>
              <w:t xml:space="preserve">их свойства </w:t>
              <w:br/>
              <w:t>и качества, особен-</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 стекле, металле, дереве, их </w:t>
              <w:br/>
              <w:t>свойствах.</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историей колоколов и колокольчиков на Руси и в других странах</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сти его взаимодействия с другими материалам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pacing w:val="45"/>
              </w:rPr>
            </w:pPr>
            <w:r>
              <w:rPr>
                <w:rFonts w:cs="Times New Roman" w:ascii="Times New Roman" w:hAnsi="Times New Roman"/>
                <w:i/>
                <w:iCs/>
                <w:spacing w:val="45"/>
              </w:rPr>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любознательность, интерес к изучению явлений общественной жизни; может рассказать о том, как в годы войны храбро сражались и защищали нашу страну от врагов прадеды, деды, как люди хранят память о них, о Москве – столице нашей Родины, о гербе и флаге, профессии парикмахера; активно и доброжелательно взаимодействует с педагогом и сверстниками в решении познавательных задач</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тот День Победы</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Государственные </w:t>
              <w:br/>
              <w:t>символы России</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гостях у парик-</w:t>
              <w:br/>
              <w:t>махер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 дружбе и друзьях</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 том, как в годы войны храбро сражались и защищали нашу страну от врагов прадеды, деды, как люди хранят память о них.</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важение к ветеранам Великой Отечественной войны</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гимном России.</w:t>
            </w:r>
          </w:p>
          <w:p>
            <w:pPr>
              <w:pStyle w:val="ParagraphStyle"/>
              <w:spacing w:lineRule="auto" w:line="252"/>
              <w:rPr/>
            </w:pPr>
            <w:r>
              <w:rPr>
                <w:rFonts w:cs="Times New Roman" w:ascii="Times New Roman" w:hAnsi="Times New Roman"/>
                <w:spacing w:val="45"/>
              </w:rPr>
              <w:t xml:space="preserve">Закрепить </w:t>
              <w:br/>
              <w:t>зна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Москве – столице нашей Родин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гербе и флаг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w:t>
              <w:br/>
              <w:t xml:space="preserve">представления </w:t>
              <w:br/>
              <w:t>о профессиях.</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с деловыми и личностными качествами парикмахера.</w:t>
            </w:r>
          </w:p>
          <w:p>
            <w:pPr>
              <w:pStyle w:val="ParagraphStyle"/>
              <w:spacing w:lineRule="auto" w:line="252"/>
              <w:rPr/>
            </w:pPr>
            <w:r>
              <w:rPr>
                <w:rFonts w:cs="Times New Roman" w:ascii="Times New Roman" w:hAnsi="Times New Roman"/>
                <w:spacing w:val="45"/>
              </w:rPr>
              <w:t>Подвести</w:t>
            </w:r>
            <w:r>
              <w:rPr>
                <w:rFonts w:cs="Times New Roman" w:ascii="Times New Roman" w:hAnsi="Times New Roman"/>
              </w:rPr>
              <w:t xml:space="preserve"> к пониманию целостного облика человека.</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 xml:space="preserve">эмоциональное </w:t>
              <w:br/>
              <w:t>отношение к нему</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быть внимательными к сверстникам и заботиться о младших.</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правила доброжелательного отношения к другим детям.</w:t>
            </w:r>
          </w:p>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и углубить знания о сверстниках и взаимоотношениях с ними</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ечевое развитие.</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ParagraphStyle"/>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ободного общения со взрослыми и детьми, овладение конструктивными способами и средствами взаимодействия с окружающими;</w:t>
      </w:r>
    </w:p>
    <w:p>
      <w:pPr>
        <w:pStyle w:val="ParagraphStyle"/>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ParagraphStyle"/>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владение воспитанниками нормами речи.</w:t>
      </w:r>
    </w:p>
    <w:p>
      <w:pPr>
        <w:pStyle w:val="ParagraphStyle"/>
        <w:spacing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К концу года дети должны умет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ивать беседу;</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ированно и доброжелательно оценивать ответ, высказывание сверстник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о образцу простые и сложные предложен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о образцу рассказы по сюжетной картине; набору картинок;</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довательно, без существенных пропусков пересказывать небольшие литературные произведен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на слух и отчетливо произносить сходные по артикуляции и звучанию согласные звуки: с-з, с-ц, ш-ж, ч-ц, с-ш, ж-з, л-р;</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место звука в слове (начало, середина, конец);</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ParagraphStyle"/>
        <w:ind w:firstLine="360"/>
        <w:jc w:val="both"/>
        <w:rPr/>
      </w:pPr>
      <w:r>
        <w:rPr>
          <w:rFonts w:cs="Times New Roman" w:ascii="Times New Roman" w:hAnsi="Times New Roman"/>
          <w:sz w:val="28"/>
          <w:szCs w:val="28"/>
        </w:rPr>
        <w:t>– </w:t>
      </w:r>
      <w:r>
        <w:rPr>
          <w:rFonts w:cs="Times New Roman" w:ascii="Times New Roman" w:hAnsi="Times New Roman"/>
          <w:sz w:val="28"/>
          <w:szCs w:val="28"/>
        </w:rPr>
        <w:t>подбирать к существительному несколько прилагательных; заменять слово другим словом со сходным значением</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ParagraphStyle"/>
        <w:spacing w:before="24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Е. В. Вальчук</w:t>
      </w:r>
    </w:p>
    <w:p>
      <w:pPr>
        <w:pStyle w:val="ParagraphStyle"/>
        <w:keepNext w:val="true"/>
        <w:keepLines/>
        <w:spacing w:before="120" w:after="150"/>
        <w:jc w:val="center"/>
        <w:rPr/>
      </w:pPr>
      <w:r>
        <w:rPr/>
        <w:t>РАЗВИвающая речевая среда</w:t>
      </w:r>
    </w:p>
    <w:tbl>
      <w:tblPr>
        <w:tblW w:w="8850" w:type="dxa"/>
        <w:jc w:val="center"/>
        <w:tblInd w:w="0" w:type="dxa"/>
        <w:tblLayout w:type="fixed"/>
        <w:tblCellMar>
          <w:top w:w="60" w:type="dxa"/>
          <w:left w:w="60" w:type="dxa"/>
          <w:bottom w:w="60" w:type="dxa"/>
          <w:right w:w="60" w:type="dxa"/>
        </w:tblCellMar>
      </w:tblPr>
      <w:tblGrid>
        <w:gridCol w:w="1150"/>
        <w:gridCol w:w="676"/>
        <w:gridCol w:w="1083"/>
        <w:gridCol w:w="5941"/>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рограммное содержание</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то</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ить по плану и образцу рассказывать о содержании сюжетной картины, составлять предложения с однородными членами, распространять предложения путем </w:t>
            </w:r>
          </w:p>
        </w:tc>
      </w:tr>
    </w:tbl>
    <w:p>
      <w:pPr>
        <w:pStyle w:val="ParagraphStyle"/>
        <w:spacing w:lineRule="auto" w:line="252" w:before="0" w:after="120"/>
        <w:jc w:val="right"/>
        <w:rPr/>
      </w:pPr>
      <w:r>
        <w:br w:type="page"/>
      </w:r>
      <w:r>
        <w:rPr/>
        <w:t>Продолжение табл.</w:t>
      </w:r>
    </w:p>
    <w:tbl>
      <w:tblPr>
        <w:tblW w:w="8850" w:type="dxa"/>
        <w:jc w:val="center"/>
        <w:tblInd w:w="0" w:type="dxa"/>
        <w:tblLayout w:type="fixed"/>
        <w:tblCellMar>
          <w:top w:w="60" w:type="dxa"/>
          <w:left w:w="60" w:type="dxa"/>
          <w:bottom w:w="60" w:type="dxa"/>
          <w:right w:w="60" w:type="dxa"/>
        </w:tblCellMar>
      </w:tblPr>
      <w:tblGrid>
        <w:gridCol w:w="1150"/>
        <w:gridCol w:w="676"/>
        <w:gridCol w:w="1083"/>
        <w:gridCol w:w="5941"/>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i/>
                <w:i/>
                <w:iCs/>
              </w:rPr>
            </w:pPr>
            <w:r>
              <w:rPr>
                <w:rFonts w:cs="Times New Roman" w:ascii="Times New Roman" w:hAnsi="Times New Roman"/>
                <w:i/>
                <w:iC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ведения в них определений, дополнений, обстоятельств; упражнять в употреблении простых, сложносочиненных и сложноподчиненных предложений</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Лето</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чить составлять рассказ по картинкам с последовательно развивающимся действием. Упражнять в употреблении простых, сложносочиненных и сложноподчиненных предложений, подборе синонимов и антонимов, прилагательных и наречий в сравнительной степени</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Лето.</w:t>
              <w:br/>
              <w:t>Лес</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азвивать умение составлять рассказ о событиях из личного опыта. Обогащать речь детей существительными, обозначающими растения, прилагательными, характеризующими свойства и качества предметов</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Октябр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Осень</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накомить с репродукциями картин русских художников (пейзаж). Учить составлять предложения с однородными членами, распространять предложения путем введения в них определений, дополнений, обстоятельств</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Осень</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чить по плану и образцу рассказывать о содержании сюжетной картины; упражнять в употреблении простых, сложносочиненных и сложноподчиненных предложений, в подборе синонимов и антонимов, прилагательных и наречий в сравнительной степени</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Моя</w:t>
              <w:br/>
              <w:t>семья</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Учить по плану и образцу рассказывать о предмете</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Ноябр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Осень</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Учить составлять рассказ по картинкам с последовательно развивающимся действием. Упражнять в употреблении простых, сложносочиненных и сложноподчиненных предложений</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Фрукты</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Упражнять в образовании однокоренных слов. Учить по плану и образцу рассказывать о предмете</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Овощи</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Упражнять в образовании однокоренных слов. Учить по плану и образцу рассказывать о предмете</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Декабр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Зима</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Учить по плану и образцу рассказывать о содержании сюжетной картины, составлять рассказ из коллективного опыта «Игры зимой», упражнять в употреблении простых, сложносочиненных и сложноподчиненных предложений. Развивать умение составлять рассказ о событиях из личного опыта</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Зима</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Знакомить с репродукциями картин русских художников (пейзаж). Упражнять в подборе синонимов и анто</w:t>
            </w:r>
          </w:p>
        </w:tc>
      </w:tr>
    </w:tbl>
    <w:p>
      <w:pPr>
        <w:pStyle w:val="ParagraphStyle"/>
        <w:spacing w:lineRule="auto" w:line="252" w:before="0" w:after="120"/>
        <w:jc w:val="right"/>
        <w:rPr/>
      </w:pPr>
      <w:r>
        <w:br w:type="page"/>
      </w:r>
      <w:r>
        <w:rPr/>
        <w:t>Продолжение табл.</w:t>
      </w:r>
    </w:p>
    <w:tbl>
      <w:tblPr>
        <w:tblW w:w="8850" w:type="dxa"/>
        <w:jc w:val="center"/>
        <w:tblInd w:w="0" w:type="dxa"/>
        <w:tblLayout w:type="fixed"/>
        <w:tblCellMar>
          <w:top w:w="60" w:type="dxa"/>
          <w:left w:w="60" w:type="dxa"/>
          <w:bottom w:w="60" w:type="dxa"/>
          <w:right w:w="60" w:type="dxa"/>
        </w:tblCellMar>
      </w:tblPr>
      <w:tblGrid>
        <w:gridCol w:w="1150"/>
        <w:gridCol w:w="676"/>
        <w:gridCol w:w="1083"/>
        <w:gridCol w:w="5941"/>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имов, прилагательных и наречий в сравнительной </w:t>
              <w:br/>
              <w:t xml:space="preserve">степени. Развивать умение придумывать концовки </w:t>
              <w:br/>
              <w:t>к рассказам</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Зима</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чить составлять рассказ по картинкам с последовательно развивающимся действием. Обогащать речь детей существительными, обозначающими эмоции, чувства, переживания</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Зима</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ить составлять рассказ по картинкам с последовательно развивающимся действием. Обогащать речь детей глаголами, имеющими различную эмоциональную окраску</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Дикие </w:t>
            </w:r>
          </w:p>
          <w:p>
            <w:pPr>
              <w:pStyle w:val="ParagraphStyle"/>
              <w:spacing w:lineRule="auto" w:line="252"/>
              <w:jc w:val="center"/>
              <w:rPr>
                <w:rFonts w:ascii="Times New Roman" w:hAnsi="Times New Roman" w:cs="Times New Roman"/>
              </w:rPr>
            </w:pPr>
            <w:r>
              <w:rPr>
                <w:rFonts w:cs="Times New Roman" w:ascii="Times New Roman" w:hAnsi="Times New Roman"/>
              </w:rPr>
              <w:t>животные</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огащать речь детей существительными, обозначающими животных. Учить по плану и образцу рассказывать о предмете</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Дикие </w:t>
            </w:r>
          </w:p>
          <w:p>
            <w:pPr>
              <w:pStyle w:val="ParagraphStyle"/>
              <w:spacing w:lineRule="auto" w:line="252"/>
              <w:jc w:val="center"/>
              <w:rPr>
                <w:rFonts w:ascii="Times New Roman" w:hAnsi="Times New Roman" w:cs="Times New Roman"/>
              </w:rPr>
            </w:pPr>
            <w:r>
              <w:rPr>
                <w:rFonts w:cs="Times New Roman" w:ascii="Times New Roman" w:hAnsi="Times New Roman"/>
              </w:rPr>
              <w:t>животные</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ять в подборе синонимов и антонимов, в образовании однокоренных слов. Формировать умение составлять небольшой рассказ творческого характера</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тицы</w:t>
            </w:r>
          </w:p>
        </w:tc>
        <w:tc>
          <w:tcPr>
            <w:tcW w:w="594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огащать речь детей существительными, обозначающими птиц. Учить по плану и образцу рассказывать о предмете. Формировать умение составлять небольшой рассказ творческого характера</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омашние животные</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Обогащать речь детей существительными, обозначающими животных. Учить по плану и образцу рассказывать о предмете. Развивать умение составлять рассказ о событиях из личного опыта</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омашние животные</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Упражнять в подборе синонимов и антонимов. Упражнять в образовании однокоренных слов. Учить по плану и образцу рассказывать о предмете. Развивать умение придумывать концовки к рассказам</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аша</w:t>
              <w:br/>
              <w:t>армия</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Обогащать речь детей существительными, обозначающими чувства, эмоции, переживания. Упражнять в употреблении простых, сложносочиненных и сложноподчиненных предложений. Учить составлять рассказ по картинкам с последовательно развивающимся действием</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есна</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накомить с репродукциями картин русских художников (пейзаж). Учить по плану и образцу рассказывать о содержании картины, упражнять в подборе синонимов и антонимов, прилагательных и наречий в сравнительной степени, в употреблении простых, сложносочиненных и сложноподчиненных предложений</w:t>
            </w:r>
          </w:p>
        </w:tc>
      </w:tr>
    </w:tbl>
    <w:p>
      <w:pPr>
        <w:pStyle w:val="ParagraphStyle"/>
        <w:spacing w:lineRule="auto" w:line="252" w:before="0" w:after="120"/>
        <w:jc w:val="right"/>
        <w:rPr/>
      </w:pPr>
      <w:r>
        <w:br w:type="page"/>
      </w:r>
      <w:r>
        <w:rPr/>
        <w:t>Окончание табл.</w:t>
      </w:r>
    </w:p>
    <w:tbl>
      <w:tblPr>
        <w:tblW w:w="8850" w:type="dxa"/>
        <w:jc w:val="center"/>
        <w:tblInd w:w="0" w:type="dxa"/>
        <w:tblLayout w:type="fixed"/>
        <w:tblCellMar>
          <w:top w:w="45" w:type="dxa"/>
          <w:left w:w="45" w:type="dxa"/>
          <w:bottom w:w="45" w:type="dxa"/>
          <w:right w:w="45" w:type="dxa"/>
        </w:tblCellMar>
      </w:tblPr>
      <w:tblGrid>
        <w:gridCol w:w="1119"/>
        <w:gridCol w:w="661"/>
        <w:gridCol w:w="1065"/>
        <w:gridCol w:w="6005"/>
      </w:tblGrid>
      <w:tr>
        <w:trPr/>
        <w:tc>
          <w:tcPr>
            <w:tcW w:w="11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2</w:t>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3</w:t>
            </w:r>
          </w:p>
        </w:tc>
        <w:tc>
          <w:tcPr>
            <w:tcW w:w="600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4</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23"/>
              <w:jc w:val="center"/>
              <w:rPr>
                <w:rFonts w:ascii="Times New Roman" w:hAnsi="Times New Roman" w:cs="Times New Roman"/>
                <w:i/>
                <w:i/>
                <w:iCs/>
              </w:rPr>
            </w:pPr>
            <w:r>
              <w:rPr>
                <w:rFonts w:cs="Times New Roman" w:ascii="Times New Roman" w:hAnsi="Times New Roman"/>
                <w:i/>
                <w:i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Весна</w:t>
            </w:r>
          </w:p>
        </w:tc>
        <w:tc>
          <w:tcPr>
            <w:tcW w:w="600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Обогащать речь детей наречиями, обозначающими отношение людей к труду. Упражнять в употреблении простых, сложносочиненных и сложноподчиненных предложений. Развивать умение составлять рассказ о событиях из личного опыта</w:t>
            </w:r>
          </w:p>
        </w:tc>
      </w:tr>
      <w:tr>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23"/>
              <w:jc w:val="center"/>
              <w:rPr>
                <w:rFonts w:ascii="Times New Roman" w:hAnsi="Times New Roman" w:cs="Times New Roman"/>
                <w:i/>
                <w:i/>
                <w:iCs/>
              </w:rPr>
            </w:pPr>
            <w:r>
              <w:rPr>
                <w:rFonts w:cs="Times New Roman" w:ascii="Times New Roman" w:hAnsi="Times New Roman"/>
                <w:i/>
                <w:iCs/>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Весна</w:t>
            </w:r>
          </w:p>
        </w:tc>
        <w:tc>
          <w:tcPr>
            <w:tcW w:w="600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Обогащать речь детей существительными, обозначающими орудия труда, прилагательными, характеризующими свойства и качества предметов. Развивать умение придумывать концовки к рассказам</w:t>
            </w:r>
          </w:p>
        </w:tc>
      </w:tr>
      <w:tr>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Друзья-животные</w:t>
            </w:r>
          </w:p>
        </w:tc>
        <w:tc>
          <w:tcPr>
            <w:tcW w:w="600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Упражнять в употреблении простых, сложносочиненных и сложноподчиненных предложений. Обогащать речь детей существительными, обозначающими чувства, эмоции, глаголами, имеющими различную эмоциональную окраску</w:t>
            </w:r>
          </w:p>
        </w:tc>
      </w:tr>
      <w:tr>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Апрел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Друзья-животные</w:t>
            </w:r>
          </w:p>
        </w:tc>
        <w:tc>
          <w:tcPr>
            <w:tcW w:w="600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Упражнять в употреблении простых, сложносочиненных и сложноподчиненных предложений. Обогащать речь детей существительными, обозначающими чувства, эмоции. Формировать умение составлять небольшой рассказ творческого характера</w:t>
            </w:r>
          </w:p>
        </w:tc>
      </w:tr>
      <w:tr>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Мое здоровье.</w:t>
              <w:br/>
              <w:t>Спорт</w:t>
            </w:r>
          </w:p>
        </w:tc>
        <w:tc>
          <w:tcPr>
            <w:tcW w:w="600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Обогащать речь детей существительными, обозначающими спортивные предметы, прилагательными, характеризующими свойства и качества предметов. Развивать умение составлять рассказ о событиях из личного опыта</w:t>
            </w:r>
          </w:p>
        </w:tc>
      </w:tr>
      <w:tr>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Мой друг</w:t>
            </w:r>
          </w:p>
        </w:tc>
        <w:tc>
          <w:tcPr>
            <w:tcW w:w="600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Обогащать речь детей существительными, обозначающими чувства, эмоции, переживания, наречиями, обозначающими взаимоотношения людей. Развивать умение составлять рассказ о событиях из личного опыта. Формировать умение составлять небольшой рассказ творческого характера</w:t>
            </w:r>
          </w:p>
        </w:tc>
      </w:tr>
      <w:tr>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Ма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Весна</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rPr>
                <w:rFonts w:ascii="Times New Roman" w:hAnsi="Times New Roman" w:cs="Times New Roman"/>
              </w:rPr>
            </w:pPr>
            <w:r>
              <w:rPr>
                <w:rFonts w:cs="Times New Roman" w:ascii="Times New Roman" w:hAnsi="Times New Roman"/>
              </w:rPr>
              <w:t>Учить составлять рассказ по картинкам с последовательно развивающимся действием. Упражнять в употреблении простых, сложносочиненных и сложноподчиненных предложений. Формировать умение составлять небольшой рассказ творческого характера</w:t>
            </w:r>
          </w:p>
        </w:tc>
      </w:tr>
      <w:tr>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Наш город (поселок)</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rPr>
                <w:rFonts w:ascii="Times New Roman" w:hAnsi="Times New Roman" w:cs="Times New Roman"/>
              </w:rPr>
            </w:pPr>
            <w:r>
              <w:rPr>
                <w:rFonts w:cs="Times New Roman" w:ascii="Times New Roman" w:hAnsi="Times New Roman"/>
              </w:rPr>
              <w:t>Формировать умение составлять небольшой рассказ</w:t>
            </w:r>
          </w:p>
        </w:tc>
      </w:tr>
      <w:tr>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Профессии</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rPr>
                <w:rFonts w:ascii="Times New Roman" w:hAnsi="Times New Roman" w:cs="Times New Roman"/>
              </w:rPr>
            </w:pPr>
            <w:r>
              <w:rPr>
                <w:rFonts w:cs="Times New Roman" w:ascii="Times New Roman" w:hAnsi="Times New Roman"/>
              </w:rPr>
              <w:t>Учить составлять рассказ из коллективного опыта «Как мы побывали на почте». Обогащать речь детей наречиями, обозначающими отношение людей к труду</w:t>
            </w:r>
          </w:p>
        </w:tc>
      </w:tr>
      <w:tr>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rPr>
            </w:pPr>
            <w:r>
              <w:rPr>
                <w:rFonts w:cs="Times New Roman" w:ascii="Times New Roman" w:hAnsi="Times New Roman"/>
              </w:rPr>
              <w:t>Профессии</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rPr>
                <w:rFonts w:ascii="Times New Roman" w:hAnsi="Times New Roman" w:cs="Times New Roman"/>
              </w:rPr>
            </w:pPr>
            <w:r>
              <w:rPr>
                <w:rFonts w:cs="Times New Roman" w:ascii="Times New Roman" w:hAnsi="Times New Roman"/>
              </w:rPr>
              <w:t>Учить составлять рассказ из личного опыта «Как трудятся мои родители». Обогащать речь детей наречиями, обозначающими отношение людей к труду</w:t>
            </w:r>
          </w:p>
        </w:tc>
      </w:tr>
    </w:tbl>
    <w:p>
      <w:pPr>
        <w:pStyle w:val="ParagraphStyle"/>
        <w:spacing w:lineRule="auto" w:line="252"/>
        <w:jc w:val="center"/>
        <w:rPr>
          <w:rFonts w:ascii="Times New Roman" w:hAnsi="Times New Roman" w:cs="Times New Roman"/>
          <w:caps/>
          <w:sz w:val="28"/>
          <w:szCs w:val="28"/>
        </w:rPr>
      </w:pPr>
      <w:r>
        <w:rPr>
          <w:rFonts w:cs="Times New Roman" w:ascii="Times New Roman" w:hAnsi="Times New Roman"/>
          <w:caps/>
          <w:sz w:val="28"/>
          <w:szCs w:val="28"/>
        </w:rPr>
      </w:r>
    </w:p>
    <w:p>
      <w:pPr>
        <w:pStyle w:val="ParagraphStyle"/>
        <w:keepNext w:val="true"/>
        <w:keepLines/>
        <w:spacing w:lineRule="auto" w:line="252" w:before="0" w:after="150"/>
        <w:jc w:val="center"/>
        <w:rPr/>
      </w:pPr>
      <w:r>
        <w:rPr/>
        <w:t>Связная речь</w:t>
      </w:r>
    </w:p>
    <w:tbl>
      <w:tblPr>
        <w:tblW w:w="8850" w:type="dxa"/>
        <w:jc w:val="center"/>
        <w:tblInd w:w="0" w:type="dxa"/>
        <w:tblLayout w:type="fixed"/>
        <w:tblCellMar>
          <w:top w:w="60" w:type="dxa"/>
          <w:left w:w="60" w:type="dxa"/>
          <w:bottom w:w="60" w:type="dxa"/>
          <w:right w:w="60" w:type="dxa"/>
        </w:tblCellMar>
      </w:tblPr>
      <w:tblGrid>
        <w:gridCol w:w="1331"/>
        <w:gridCol w:w="662"/>
        <w:gridCol w:w="6857"/>
      </w:tblGrid>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наблюдению (описание игрушки)</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 текста, прочитанного воспитателем</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ы по памяти (из личного опыта)</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наблюдению (картина)</w:t>
            </w:r>
          </w:p>
        </w:tc>
      </w:tr>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ы по памяти (составление рассказа)</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ы по наблюдению (картина)</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 Пересказ рассказа</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памяти (овощи)</w:t>
            </w:r>
          </w:p>
        </w:tc>
      </w:tr>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наблюдению (сюжетно-ролевая игра)</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памяти (дидактическая игра)</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 сказки</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на тему «Строительные профессии»</w:t>
            </w:r>
          </w:p>
        </w:tc>
      </w:tr>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ческий рассказ «Дары природы»</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на тему «Правила дорожного движения»</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рассказа</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ывание по картинкам</w:t>
            </w:r>
          </w:p>
        </w:tc>
      </w:tr>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ы по памяти (личный опыт)</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наблюдению (описание картины)</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наблюдению. Выставка автомобилей</w:t>
            </w:r>
          </w:p>
        </w:tc>
      </w:tr>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наблюдению (картина)</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памяти</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ческий рассказ об армии</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w:t>
            </w:r>
          </w:p>
        </w:tc>
      </w:tr>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из личного опыта)</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наблюдению (реальные предметы)</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w:t>
            </w:r>
          </w:p>
        </w:tc>
      </w:tr>
    </w:tbl>
    <w:p>
      <w:pPr>
        <w:pStyle w:val="ParagraphStyle"/>
        <w:spacing w:lineRule="auto" w:line="252" w:before="0" w:after="120"/>
        <w:jc w:val="right"/>
        <w:rPr/>
      </w:pPr>
      <w:r>
        <w:br w:type="page"/>
      </w:r>
      <w:r>
        <w:rPr/>
        <w:t>Окончание табл.</w:t>
      </w:r>
    </w:p>
    <w:tbl>
      <w:tblPr>
        <w:tblW w:w="8850" w:type="dxa"/>
        <w:jc w:val="center"/>
        <w:tblInd w:w="0" w:type="dxa"/>
        <w:tblLayout w:type="fixed"/>
        <w:tblCellMar>
          <w:top w:w="60" w:type="dxa"/>
          <w:left w:w="60" w:type="dxa"/>
          <w:bottom w:w="60" w:type="dxa"/>
          <w:right w:w="60" w:type="dxa"/>
        </w:tblCellMar>
      </w:tblPr>
      <w:tblGrid>
        <w:gridCol w:w="1331"/>
        <w:gridCol w:w="662"/>
        <w:gridCol w:w="6857"/>
      </w:tblGrid>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наблюдению (описание игрушек)</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 (творческий рассказ). Книга «Пришли мне чтения</w:t>
              <w:br/>
              <w:t>доброго». Занятие «Поговорим с игрушкой»</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w:t>
            </w:r>
          </w:p>
        </w:tc>
      </w:tr>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наблюдению (реальные предметы)</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 Творческий рассказ</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 по наблюдению (по картине)</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 сказки</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 С. 170–171.</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keepNext w:val="true"/>
        <w:keepLines/>
        <w:spacing w:lineRule="auto" w:line="252"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1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1-й недели</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2-й недели</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3-й недел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4-й недели</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Реализуемые </w:t>
              <w:br/>
              <w:t>образовательные</w:t>
              <w:br/>
              <w:t>области</w:t>
            </w:r>
          </w:p>
        </w:tc>
      </w:tr>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40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умеет поддерживать беседу, высказывать свою точку зрения,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 д.); может на основе своего опыта сочинить оригинальный и последовательно разворачивающийся рассказ, образовывать близкие по смыслу однокоренные слова, выразительно передает  текст, исходя из собственных наблюдений, рассказывает о содержании картины</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казывание </w:t>
              <w:br/>
              <w:t xml:space="preserve">из опыта на тему </w:t>
              <w:br/>
              <w:t>«Наши игрушки»</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казывание на тему стихотворения </w:t>
              <w:br/>
              <w:t>Е. Трутневой «Улетает лето»</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ересказ рассказа </w:t>
              <w:br/>
              <w:t>Н. Калининой «Разве так играют?»</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w:t>
              <w:br/>
              <w:t>картины И. Левитана «Березовая роща»</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формировать эмоциональное отношение к литературным произведениям.</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 xml:space="preserve">развивать интерес к изобразительной деятельности, </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вать описание внешнего вида </w:t>
              <w:br/>
              <w:t>игруш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том, как с ней можно играть, какие игрушки есть дома.</w:t>
            </w:r>
          </w:p>
          <w:p>
            <w:pPr>
              <w:pStyle w:val="ParagraphStyle"/>
              <w:spacing w:lineRule="auto" w:line="252"/>
              <w:rPr>
                <w:rFonts w:ascii="Times New Roman" w:hAnsi="Times New Roman" w:cs="Times New Roman"/>
                <w:spacing w:val="45"/>
              </w:rPr>
            </w:pPr>
            <w:r>
              <w:rPr>
                <w:rFonts w:cs="Times New Roman" w:ascii="Times New Roman" w:hAnsi="Times New Roman"/>
                <w:spacing w:val="45"/>
              </w:rPr>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короткий рассказ по стихотворению.</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образовании форм единственного и множественного чисел имен существительных, обозначающих животных</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выразительно передавать текст без пропусков и повторе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по смыслу глаголы к существительным.</w:t>
            </w:r>
          </w:p>
          <w:p>
            <w:pPr>
              <w:pStyle w:val="ParagraphStyle"/>
              <w:spacing w:lineRule="auto" w:line="252"/>
              <w:rPr/>
            </w:pPr>
            <w:r>
              <w:rPr>
                <w:rFonts w:cs="Times New Roman" w:ascii="Times New Roman" w:hAnsi="Times New Roman"/>
                <w:spacing w:val="45"/>
              </w:rPr>
              <w:t>Активизировать</w:t>
            </w:r>
            <w:r>
              <w:rPr>
                <w:rFonts w:cs="Times New Roman" w:ascii="Times New Roman" w:hAnsi="Times New Roman"/>
              </w:rPr>
              <w:t xml:space="preserve"> </w:t>
              <w:br/>
              <w:t>в речи глаголы</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 наблюдению рассказывать о содержании картины.</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употреблении простых, сложносочиненных </w:t>
              <w:br/>
              <w:t>и сложноподчиненных предложений.</w:t>
            </w:r>
          </w:p>
          <w:p>
            <w:pPr>
              <w:pStyle w:val="ParagraphStyle"/>
              <w:spacing w:lineRule="auto" w:line="252"/>
              <w:rPr>
                <w:rFonts w:ascii="Times New Roman" w:hAnsi="Times New Roman" w:cs="Times New Roman"/>
                <w:spacing w:val="45"/>
              </w:rPr>
            </w:pPr>
            <w:r>
              <w:rPr>
                <w:rFonts w:cs="Times New Roman" w:ascii="Times New Roman" w:hAnsi="Times New Roman"/>
                <w:spacing w:val="45"/>
              </w:rPr>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pacing w:val="45"/>
                <w:sz w:val="28"/>
                <w:szCs w:val="28"/>
              </w:rPr>
            </w:pPr>
            <w:r>
              <w:rPr>
                <w:rFonts w:cs="Times New Roman" w:ascii="Times New Roman" w:hAnsi="Times New Roman"/>
                <w:b/>
                <w:bCs/>
                <w:caps/>
                <w:spacing w:val="45"/>
                <w:sz w:val="28"/>
                <w:szCs w:val="28"/>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Закреплять </w:t>
              <w:br/>
              <w:t>ум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четливо произносить звуки [с] и [з], </w:t>
            </w:r>
          </w:p>
          <w:p>
            <w:pPr>
              <w:pStyle w:val="ParagraphStyle"/>
              <w:spacing w:lineRule="auto" w:line="252"/>
              <w:rPr>
                <w:rFonts w:ascii="Times New Roman" w:hAnsi="Times New Roman" w:cs="Times New Roman"/>
              </w:rPr>
            </w:pPr>
            <w:r>
              <w:rPr>
                <w:rFonts w:cs="Times New Roman" w:ascii="Times New Roman" w:hAnsi="Times New Roman"/>
              </w:rPr>
              <w:t xml:space="preserve">выделять их из слов, </w:t>
            </w:r>
          </w:p>
          <w:p>
            <w:pPr>
              <w:pStyle w:val="ParagraphStyle"/>
              <w:spacing w:lineRule="auto" w:line="252"/>
              <w:rPr>
                <w:rFonts w:ascii="Times New Roman" w:hAnsi="Times New Roman" w:cs="Times New Roman"/>
              </w:rPr>
            </w:pPr>
            <w:r>
              <w:rPr>
                <w:rFonts w:cs="Times New Roman" w:ascii="Times New Roman" w:hAnsi="Times New Roman"/>
              </w:rPr>
              <w:t>а слова с этими звуками – из фраз;</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носить </w:t>
              <w:br/>
              <w:t>фразы громко, тихо, шепотом</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образовывать </w:t>
              <w:br/>
              <w:t>близкие по смыслу однокоренные слова</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эстетическое восприятие, умение созерцать красоту, внимательно рассматривать репродукции картин, замечать их характерные особенности.</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чередовании времен года</w:t>
            </w:r>
          </w:p>
        </w:tc>
      </w:tr>
      <w:tr>
        <w:trPr>
          <w:trHeight w:val="3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p>
            <w:pPr>
              <w:pStyle w:val="ParagraphStyle"/>
              <w:spacing w:lineRule="auto" w:line="252"/>
              <w:jc w:val="center"/>
              <w:rPr/>
            </w:pPr>
            <w:r>
              <w:rPr>
                <w:rFonts w:cs="Times New Roman" w:ascii="Times New Roman" w:hAnsi="Times New Roman"/>
              </w:rPr>
              <w:t>Ок-тябрь</w:t>
            </w:r>
          </w:p>
        </w:tc>
        <w:tc>
          <w:tcPr>
            <w:tcW w:w="1340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связно и последовательно рассказывает историю своей семьи, знает ее членов, определяет своих родственников на фотографиях; выстраивает с помощью взрослых родословное древо; проявляет положительные эмоции (интерес, радость, восхищение) при рассматривании репродукции картины И. Левитана «Золотая осень»; умеет поддерживать беседу, высказывать свою точку зрения,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 д.); может на основе своего опыта сочинить оригинальный и последовательно разворачивающийся рассказ, сопровождает речь интонационной выразительностью</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w:t>
              <w:br/>
              <w:t xml:space="preserve">картины И. Левитана «Золотая осень» </w:t>
              <w:br/>
              <w:t xml:space="preserve">и составление </w:t>
              <w:br/>
              <w:t>рассказа по ней</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рассказа </w:t>
            </w:r>
          </w:p>
          <w:p>
            <w:pPr>
              <w:pStyle w:val="ParagraphStyle"/>
              <w:spacing w:lineRule="auto" w:line="252"/>
              <w:rPr>
                <w:rFonts w:ascii="Times New Roman" w:hAnsi="Times New Roman" w:cs="Times New Roman"/>
              </w:rPr>
            </w:pPr>
            <w:r>
              <w:rPr>
                <w:rFonts w:cs="Times New Roman" w:ascii="Times New Roman" w:hAnsi="Times New Roman"/>
              </w:rPr>
              <w:t>из опыта по сюжетной картине «Семья»</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 В. Чаплина «Лес осенью»</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рассказа </w:t>
            </w:r>
          </w:p>
          <w:p>
            <w:pPr>
              <w:pStyle w:val="ParagraphStyle"/>
              <w:spacing w:lineRule="auto" w:line="252"/>
              <w:rPr>
                <w:rFonts w:ascii="Times New Roman" w:hAnsi="Times New Roman" w:cs="Times New Roman"/>
              </w:rPr>
            </w:pPr>
            <w:r>
              <w:rPr>
                <w:rFonts w:cs="Times New Roman" w:ascii="Times New Roman" w:hAnsi="Times New Roman"/>
              </w:rPr>
              <w:t>из опыта «Много у бабушки с нами хлопот»</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формировать эмоциональное отношение к литературным произведениям.</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редложения с однородными членами;</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я о семье, называя имена </w:t>
              <w:br/>
              <w:t xml:space="preserve">и отчества своих </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составлять рассказ.</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подборе синонимов </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умение составлять короткий рассказ о членах своей семьи.</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ространять предложения путем введения в них определений, дополнений, обстоятельств.</w:t>
            </w:r>
          </w:p>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и закрепить правильное </w:t>
              <w:br/>
              <w:t xml:space="preserve">произношение </w:t>
              <w:br/>
              <w:t>звуков [ш], [ж].</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дифференцировать эти звуки, отчетливо и внятно произносить слова с ними, делить на части двусложные слова, показать последовательность значения слогов в слове</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одителей.</w:t>
            </w:r>
          </w:p>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и закрепить правильное произношение звуков [с] и [ц], учить дифференцировать эти звуки </w:t>
            </w:r>
          </w:p>
          <w:p>
            <w:pPr>
              <w:pStyle w:val="ParagraphStyle"/>
              <w:spacing w:lineRule="auto" w:line="252"/>
              <w:rPr>
                <w:rFonts w:ascii="Times New Roman" w:hAnsi="Times New Roman" w:cs="Times New Roman"/>
              </w:rPr>
            </w:pPr>
            <w:r>
              <w:rPr>
                <w:rFonts w:cs="Times New Roman" w:ascii="Times New Roman" w:hAnsi="Times New Roman"/>
              </w:rPr>
              <w:t xml:space="preserve">на слух, отчетливо произносить слова и фразы с этими звуками. </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 xml:space="preserve">любовь и уважение </w:t>
              <w:br/>
              <w:t>к членам семьи</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 антонимов, прилагательных и наречий </w:t>
              <w:br/>
              <w:t xml:space="preserve">в сравнительной </w:t>
              <w:br/>
              <w:t>степени.</w:t>
            </w:r>
          </w:p>
          <w:p>
            <w:pPr>
              <w:pStyle w:val="ParagraphStyle"/>
              <w:spacing w:lineRule="auto" w:line="252"/>
              <w:rPr/>
            </w:pPr>
            <w:r>
              <w:rPr>
                <w:rFonts w:cs="Times New Roman" w:ascii="Times New Roman" w:hAnsi="Times New Roman"/>
                <w:spacing w:val="45"/>
              </w:rPr>
              <w:t>Обогащать</w:t>
            </w:r>
            <w:r>
              <w:rPr>
                <w:rFonts w:cs="Times New Roman" w:ascii="Times New Roman" w:hAnsi="Times New Roman"/>
              </w:rPr>
              <w:t xml:space="preserve"> речь существительными, обозначающими растения.</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и уважение к членам семьи</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трабатывать</w:t>
            </w:r>
            <w:r>
              <w:rPr>
                <w:rFonts w:cs="Times New Roman" w:ascii="Times New Roman" w:hAnsi="Times New Roman"/>
              </w:rPr>
              <w:t xml:space="preserve"> интонационную выразительность реч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оизносить фразу с разной интонацией (вопрос, удивление, обида, недо-</w:t>
              <w:br/>
              <w:t>вольство).</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произношении чистоговорок и скороговорок </w:t>
              <w:br/>
              <w:t>на  звуки  [с],  [ц],  [ш], [щ’] в разном темпе и с разной силой голоса</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к изобразительной деятельности, эстетическое восприятие, умение созерцать красоту, внимательно рассматривать репродукции картин, замечать их характерные особенности.</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родственных связях в семье</w:t>
            </w:r>
          </w:p>
        </w:tc>
      </w:tr>
      <w:tr>
        <w:trPr>
          <w:trHeight w:val="3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p>
            <w:pPr>
              <w:pStyle w:val="ParagraphStyle"/>
              <w:spacing w:lineRule="auto" w:line="252"/>
              <w:jc w:val="center"/>
              <w:rPr/>
            </w:pPr>
            <w:r>
              <w:rPr>
                <w:rFonts w:cs="Times New Roman" w:ascii="Times New Roman" w:hAnsi="Times New Roman"/>
              </w:rPr>
              <w:t>Ноябрь</w:t>
            </w:r>
          </w:p>
        </w:tc>
        <w:tc>
          <w:tcPr>
            <w:tcW w:w="1340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может рассказать о своем родном городе; проявляет интерес к искусству при рассматривании фотографий и репродукции картины И. Шишкина «Рожь»; делится с педагогом и другими детьми разнообразными впечатлениями о своей малой родине; умеет поддерживать беседу, высказывать свою точку зрения, на основе своего опыта сочинить оригинальный и последовательно разворачивающийся рассказ, работать коллективно; активно и доброжелательно взаимодействует с педагогом и сверстниками во время проведения ролевой игры</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w:t>
              <w:br/>
              <w:t>и описание картины И. Шишкина «Рожь»</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олевая игра «Овощи </w:t>
            </w:r>
          </w:p>
          <w:p>
            <w:pPr>
              <w:pStyle w:val="ParagraphStyle"/>
              <w:spacing w:lineRule="auto" w:line="252"/>
              <w:rPr>
                <w:rFonts w:ascii="Times New Roman" w:hAnsi="Times New Roman" w:cs="Times New Roman"/>
              </w:rPr>
            </w:pPr>
            <w:r>
              <w:rPr>
                <w:rFonts w:cs="Times New Roman" w:ascii="Times New Roman" w:hAnsi="Times New Roman"/>
              </w:rPr>
              <w:t>и фрукты в магазине»</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ересказ сказки </w:t>
              <w:br/>
              <w:t>«Лиса и рак»</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рассказа </w:t>
              <w:br/>
              <w:t xml:space="preserve">по теме «Дары </w:t>
              <w:br/>
              <w:t>природы»</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Цел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подборе синонимов </w:t>
              <w:br/>
              <w:t>и антонимов.</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придумывать концовки к рассказа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употреблять трудные формы родительного падежа множественного числа </w:t>
              <w:br/>
              <w:t xml:space="preserve">(ботинок, чулок, </w:t>
              <w:br/>
              <w:t xml:space="preserve">носков, тапочек, </w:t>
              <w:br/>
              <w:t>рукавичек)</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ссказывать </w:t>
              <w:br/>
              <w:t>о предметах.</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новыми профессиями.</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образовании однокоренных слов.</w:t>
            </w:r>
          </w:p>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и закреплять  правильное  произношение  звуков </w:t>
              <w:br/>
              <w:t xml:space="preserve">[щ’], [ч’], </w:t>
            </w:r>
            <w:r>
              <w:rPr>
                <w:rFonts w:cs="Times New Roman" w:ascii="Times New Roman" w:hAnsi="Times New Roman"/>
                <w:spacing w:val="45"/>
              </w:rPr>
              <w:t>учить</w:t>
            </w:r>
            <w:r>
              <w:rPr>
                <w:rFonts w:cs="Times New Roman" w:ascii="Times New Roman" w:hAnsi="Times New Roman"/>
              </w:rPr>
              <w:t xml:space="preserve"> различать эти звуки, выделять их в словах</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связно, последовательно рассказывать сказк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овывать близкие по смыслу однокоренные слова.</w:t>
            </w:r>
          </w:p>
          <w:p>
            <w:pPr>
              <w:pStyle w:val="ParagraphStyle"/>
              <w:spacing w:lineRule="auto" w:line="252"/>
              <w:rPr/>
            </w:pPr>
            <w:r>
              <w:rPr>
                <w:rFonts w:cs="Times New Roman" w:ascii="Times New Roman" w:hAnsi="Times New Roman"/>
                <w:spacing w:val="45"/>
              </w:rPr>
              <w:t>Побуждать</w:t>
            </w:r>
            <w:r>
              <w:rPr>
                <w:rFonts w:cs="Times New Roman" w:ascii="Times New Roman" w:hAnsi="Times New Roman"/>
              </w:rPr>
              <w:t xml:space="preserve"> составлять описательный рассказ «Лиса»</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короткий рассказ на заданную </w:t>
              <w:br/>
              <w:t>тем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слова, сходные по звучани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в фразах слова  со  звуками [ч’], [щ’];</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носить слова </w:t>
              <w:br/>
              <w:t>с разной силой голоса</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ультминутки длительностью  1–3 минуты.</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формировать эмоциональное отношение к литературным произведениям.</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к изобразительной деятельности, эстетическое восприятие, умение созерцать красоту, внимательно рассматривать репродукции картин, замечать их характерные особенности; формировать музыкальную культуру при прослушивании аудиозаписи песен о родном городе.</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расширять представления о профессиях</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p>
            <w:pPr>
              <w:pStyle w:val="ParagraphStyle"/>
              <w:spacing w:lineRule="auto" w:line="252"/>
              <w:jc w:val="center"/>
              <w:rPr/>
            </w:pPr>
            <w:r>
              <w:rPr>
                <w:rFonts w:cs="Times New Roman" w:ascii="Times New Roman" w:hAnsi="Times New Roman"/>
              </w:rPr>
              <w:t>Декабрь</w:t>
            </w:r>
          </w:p>
        </w:tc>
        <w:tc>
          <w:tcPr>
            <w:tcW w:w="1340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имеет представление о красоте родной природы; может поддерживать беседу о временах года, сопровождая ее эмоциональной речью, рассуждает, высказывает свою точку зрения; выражает положительные эмоции при выразительном пересказе текста, составляет рассказ по картине, различает на слух звуки [з], [ж], подбирает слова с этими звуками; использует в речи существительные, обозначающие эмоции, чувства, переживания</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рассказа из опыта «Игры </w:t>
              <w:br/>
              <w:t>зимой»</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вуковая культура </w:t>
              <w:br/>
              <w:t>речи. Звуки [з], [ж]</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казывание </w:t>
              <w:br/>
              <w:t>по картине «Ежик»</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ересказ рассказа </w:t>
              <w:br/>
              <w:t>Е. Чарушина «Лисята»</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формировать эмоциональное отношение к литературным произведениям.</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к изобразительной деятельности, эстетическое восприятие, умение созерцать красоту, внимательно рассматривать репродукции картин, замечать их характерные особенности.</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 xml:space="preserve">формировать представление о смене времен года; расширять </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связный короткий рассказ о впечатлениях из личного опыта.</w:t>
            </w:r>
          </w:p>
          <w:p>
            <w:pPr>
              <w:pStyle w:val="ParagraphStyle"/>
              <w:spacing w:lineRule="auto" w:line="252"/>
              <w:rPr/>
            </w:pPr>
            <w:r>
              <w:rPr>
                <w:rFonts w:cs="Times New Roman" w:ascii="Times New Roman" w:hAnsi="Times New Roman"/>
                <w:spacing w:val="45"/>
              </w:rPr>
              <w:t>Обогащать</w:t>
            </w:r>
            <w:r>
              <w:rPr>
                <w:rFonts w:cs="Times New Roman" w:ascii="Times New Roman" w:hAnsi="Times New Roman"/>
              </w:rPr>
              <w:t xml:space="preserve"> речь существительными, обозначающими </w:t>
              <w:br/>
              <w:t xml:space="preserve">эмоции, чувства, </w:t>
              <w:br/>
              <w:t>переживания.</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образовании форм родительного падежа множественного </w:t>
              <w:br/>
              <w:t>числа имен сущест-</w:t>
              <w:br/>
              <w:t>вительных</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на слух </w:t>
              <w:br/>
              <w:t>звуки [з], [ж];</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ть слова </w:t>
              <w:br/>
              <w:t xml:space="preserve">с этими звуками и выделять их на слух </w:t>
              <w:br/>
              <w:t>из связной реч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носить изолированные звуки [з],</w:t>
              <w:br/>
              <w:t xml:space="preserve">[ж] с разной громкостью и в различном </w:t>
              <w:br/>
              <w:t xml:space="preserve">темпе. </w:t>
            </w:r>
          </w:p>
          <w:p>
            <w:pPr>
              <w:pStyle w:val="ParagraphStyle"/>
              <w:spacing w:lineRule="auto" w:line="252"/>
              <w:rPr/>
            </w:pPr>
            <w:r>
              <w:rPr>
                <w:rFonts w:cs="Times New Roman" w:ascii="Times New Roman" w:hAnsi="Times New Roman"/>
                <w:spacing w:val="45"/>
              </w:rPr>
              <w:t>Упражнять</w:t>
              <w:br/>
            </w:r>
            <w:r>
              <w:rPr>
                <w:rFonts w:cs="Times New Roman" w:ascii="Times New Roman" w:hAnsi="Times New Roman"/>
              </w:rPr>
              <w:t xml:space="preserve">в образовании форм </w:t>
              <w:br/>
              <w:t xml:space="preserve">родительного падежа множественного </w:t>
              <w:br/>
              <w:t>числа имен сущест-</w:t>
              <w:br/>
              <w:t>вительных</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рассказ </w:t>
              <w:br/>
              <w:t xml:space="preserve">по картине, используя имеющиеся знания </w:t>
              <w:br/>
              <w:t>о животны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гласовывать прилагательные с существительными в роде, числе и падеже.</w:t>
            </w:r>
          </w:p>
          <w:p>
            <w:pPr>
              <w:pStyle w:val="ParagraphStyle"/>
              <w:spacing w:lineRule="auto" w:line="252"/>
              <w:rPr/>
            </w:pPr>
            <w:r>
              <w:rPr>
                <w:rFonts w:cs="Times New Roman" w:ascii="Times New Roman" w:hAnsi="Times New Roman"/>
                <w:spacing w:val="45"/>
              </w:rPr>
              <w:t>Обогащать</w:t>
            </w:r>
            <w:r>
              <w:rPr>
                <w:rFonts w:cs="Times New Roman" w:ascii="Times New Roman" w:hAnsi="Times New Roman"/>
              </w:rPr>
              <w:t xml:space="preserve"> речь </w:t>
              <w:br/>
              <w:t xml:space="preserve">существительными, обозначающими </w:t>
              <w:br/>
              <w:t>животных</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ыразительно пересказывать текст без помощи вопросов воспитателя.</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и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правило произношения звуков [с], [ш];</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роизносить их протяжно на одном выдох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делить слова на части</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 обогащать знания </w:t>
              <w:br/>
              <w:t>об особенностях зимней природы</w:t>
            </w:r>
          </w:p>
        </w:tc>
      </w:tr>
      <w:tr>
        <w:trPr>
          <w:trHeight w:val="3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40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может самостоятельно придумать небольшой рассказ о своих игрушках, поддерживать беседу о зимнем времени года, сопровождая ее эмоциональной речью, рассуждает, высказывает свою точку зрения; выражает положительные эмоции (радость, удивление, восхищение) при повторении стихотворений о зиме, самостоятельно придумывает небольшой рассказ по картине В. М. Васнецова «Богатыри»; умеет подбирать определения к разным словам, четко произносит фразы со звуками [ц], [ч’]</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говорим </w:t>
              <w:br/>
              <w:t>с игрушками</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сказ. Е. Чарушин «Лисята»</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рассказа </w:t>
            </w:r>
          </w:p>
          <w:p>
            <w:pPr>
              <w:pStyle w:val="ParagraphStyle"/>
              <w:spacing w:lineRule="auto" w:line="252"/>
              <w:rPr>
                <w:rFonts w:ascii="Times New Roman" w:hAnsi="Times New Roman" w:cs="Times New Roman"/>
              </w:rPr>
            </w:pPr>
            <w:r>
              <w:rPr>
                <w:rFonts w:cs="Times New Roman" w:ascii="Times New Roman" w:hAnsi="Times New Roman"/>
              </w:rPr>
              <w:t>по картине В. М. Васнецова «Богатыри»</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картины и составление рассказа «Зимние забавы»</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формировать эмоциональное отношение к литературным произведениям.</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 xml:space="preserve">развивать интерес к изобразительной деятельности, эстетическое восприятие, умение созерцать красоту, внимательно рассматривать репродукции картин, </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 учить</w:t>
            </w:r>
            <w:r>
              <w:rPr>
                <w:rFonts w:cs="Times New Roman" w:ascii="Times New Roman" w:hAnsi="Times New Roman"/>
              </w:rPr>
              <w:t xml:space="preserve"> составлять рассказ по набору игрушек, самостоятельно осуществляя выбор.</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дбирать определения к разным словам. Добиваться четкого </w:t>
              <w:br/>
              <w:t>произнесения фраз со звуками [ц], [ч’].</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пользоваться интонацией вопроса</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ыразительно пересказывать текст.</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устному народному творчеству.</w:t>
            </w:r>
          </w:p>
          <w:p>
            <w:pPr>
              <w:pStyle w:val="ParagraphStyle"/>
              <w:spacing w:lineRule="auto" w:line="252"/>
              <w:rPr/>
            </w:pPr>
            <w:r>
              <w:rPr>
                <w:rFonts w:cs="Times New Roman" w:ascii="Times New Roman" w:hAnsi="Times New Roman"/>
                <w:spacing w:val="45"/>
              </w:rPr>
              <w:t>Побуждать</w:t>
            </w:r>
            <w:r>
              <w:rPr>
                <w:rFonts w:cs="Times New Roman" w:ascii="Times New Roman" w:hAnsi="Times New Roman"/>
              </w:rPr>
              <w:t xml:space="preserve"> придумывать новые эпизоды сказки</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рассказ по картине, опираясь на план, включать в рассказ </w:t>
              <w:br/>
              <w:t xml:space="preserve">описание внешнего </w:t>
              <w:br/>
              <w:t>вида персонажей, их характеристики.</w:t>
            </w:r>
          </w:p>
          <w:p>
            <w:pPr>
              <w:pStyle w:val="ParagraphStyle"/>
              <w:spacing w:lineRule="auto" w:line="252"/>
              <w:rPr/>
            </w:pPr>
            <w:r>
              <w:rPr>
                <w:rFonts w:cs="Times New Roman" w:ascii="Times New Roman" w:hAnsi="Times New Roman"/>
                <w:spacing w:val="45"/>
              </w:rPr>
              <w:t>Побуждать</w:t>
            </w:r>
            <w:r>
              <w:rPr>
                <w:rFonts w:cs="Times New Roman" w:ascii="Times New Roman" w:hAnsi="Times New Roman"/>
              </w:rPr>
              <w:t xml:space="preserve"> придумывать разные разви-</w:t>
              <w:br/>
              <w:t>вающие эпизоды</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умение составлять небольшой сюжетный рассказ.</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авильное и отчетливое произнесение звуков.</w:t>
            </w:r>
          </w:p>
          <w:p>
            <w:pPr>
              <w:pStyle w:val="ParagraphStyle"/>
              <w:spacing w:lineRule="auto" w:line="252"/>
              <w:rPr/>
            </w:pPr>
            <w:r>
              <w:rPr>
                <w:rFonts w:cs="Times New Roman" w:ascii="Times New Roman" w:hAnsi="Times New Roman"/>
                <w:spacing w:val="45"/>
              </w:rPr>
              <w:t>Побуждать</w:t>
            </w:r>
            <w:r>
              <w:rPr>
                <w:rFonts w:cs="Times New Roman" w:ascii="Times New Roman" w:hAnsi="Times New Roman"/>
              </w:rPr>
              <w:t xml:space="preserve"> рассказывать о своих впечатлениях</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мечать их характер-ные особенности.</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представления детей о диких животных; реконструировать образ жизни людей разных времен (одежда, утварь, традиции)</w:t>
            </w:r>
          </w:p>
        </w:tc>
      </w:tr>
      <w:tr>
        <w:trPr>
          <w:trHeight w:val="3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40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умеет поддерживать беседу, высказывать свою точку зрения, делиться с педагогом и другими детьми разнообразными впечатлениями о красоте природы; может самостоятельно составить рассказ, употребляя в своей речи простые, сложносочиненные и сложноподчиненные предложения</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казывание </w:t>
              <w:br/>
              <w:t>из личного опыта «Мой любимец»</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рассказа по набору игрушек военной тематики</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о Дне защитника Отечества</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картины И. Шишкина «Зима» и составление </w:t>
              <w:br/>
              <w:t>рассказа по ней</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формировать эмоциональное отношение к литературным произведениям.</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к изобразительной деятельности, эстетическое восприя-</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рассказ из личного опыта (по плану).</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употреблении </w:t>
              <w:br/>
              <w:t>в своей речи простых, сложносочи-</w:t>
              <w:br/>
              <w:t>ненных и сложно-</w:t>
              <w:br/>
              <w:t xml:space="preserve">подчиненных </w:t>
              <w:br/>
              <w:t xml:space="preserve">предложений. </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 учить</w:t>
            </w:r>
            <w:r>
              <w:rPr>
                <w:rFonts w:cs="Times New Roman" w:ascii="Times New Roman" w:hAnsi="Times New Roman"/>
              </w:rPr>
              <w:t xml:space="preserve"> составлять рассказ по набору </w:t>
              <w:br/>
              <w:t>игрушек, самостоя-</w:t>
              <w:br/>
              <w:t xml:space="preserve">тельно осуществляя </w:t>
              <w:br/>
              <w:t>выбор.</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дбирать определения к разным словам.</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совершенствовать диалогическую речь.</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важение к защитникам Отечества</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 учить</w:t>
            </w:r>
            <w:r>
              <w:rPr>
                <w:rFonts w:cs="Times New Roman" w:ascii="Times New Roman" w:hAnsi="Times New Roman"/>
              </w:rPr>
              <w:t xml:space="preserve"> составлять рассказ по картине из 5–6 предложений. </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монологическую речь.</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стойчивое внимание</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Воспитывать </w:t>
              <w:br/>
            </w:r>
            <w:r>
              <w:rPr>
                <w:rFonts w:cs="Times New Roman" w:ascii="Times New Roman" w:hAnsi="Times New Roman"/>
              </w:rPr>
              <w:t>любовь к животным</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умение пользоваться интонацией вопроса</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е, умение созерцать красоту, внимательно рассматривать репродукции картин, замечать их характерные особенности.</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профессии военного; расширять и обогащать знания об особенностях зимней природы</w:t>
            </w:r>
          </w:p>
        </w:tc>
      </w:tr>
      <w:tr>
        <w:trPr>
          <w:trHeight w:val="3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40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может выучить небольшое стихотворение, составить описательный рассказ по картине, используя точные слова для обозначения величины, цвета, пересказать небольшие тексты, соблюдая признаки монологического высказывания: целостность, связность и объем; умеет поддерживать беседу, высказывать свою точку зрения; делит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 д.)</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о Международном женском дне</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рассказа </w:t>
            </w:r>
          </w:p>
          <w:p>
            <w:pPr>
              <w:pStyle w:val="ParagraphStyle"/>
              <w:spacing w:lineRule="auto" w:line="252"/>
              <w:rPr>
                <w:rFonts w:ascii="Times New Roman" w:hAnsi="Times New Roman" w:cs="Times New Roman"/>
              </w:rPr>
            </w:pPr>
            <w:r>
              <w:rPr>
                <w:rFonts w:cs="Times New Roman" w:ascii="Times New Roman" w:hAnsi="Times New Roman"/>
              </w:rPr>
              <w:t xml:space="preserve">из опыта «Здравствуй, </w:t>
            </w:r>
          </w:p>
          <w:p>
            <w:pPr>
              <w:pStyle w:val="ParagraphStyle"/>
              <w:spacing w:lineRule="auto" w:line="252"/>
              <w:rPr>
                <w:rFonts w:ascii="Times New Roman" w:hAnsi="Times New Roman" w:cs="Times New Roman"/>
              </w:rPr>
            </w:pPr>
            <w:r>
              <w:rPr>
                <w:rFonts w:cs="Times New Roman" w:ascii="Times New Roman" w:hAnsi="Times New Roman"/>
              </w:rPr>
              <w:t>мамочка моя!»</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казывание </w:t>
              <w:br/>
              <w:t>по картинке «Лошадь с жеребенком»</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ересказ рассказа </w:t>
            </w:r>
          </w:p>
          <w:p>
            <w:pPr>
              <w:pStyle w:val="ParagraphStyle"/>
              <w:spacing w:lineRule="auto" w:line="252"/>
              <w:rPr>
                <w:rFonts w:ascii="Times New Roman" w:hAnsi="Times New Roman" w:cs="Times New Roman"/>
              </w:rPr>
            </w:pPr>
            <w:r>
              <w:rPr>
                <w:rFonts w:cs="Times New Roman" w:ascii="Times New Roman" w:hAnsi="Times New Roman"/>
              </w:rPr>
              <w:t>Я. Тайца «Послушный дождик»</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Речевое развитие: </w:t>
              <w:br/>
            </w:r>
            <w:r>
              <w:rPr>
                <w:rFonts w:cs="Times New Roman" w:ascii="Times New Roman" w:hAnsi="Times New Roman"/>
              </w:rPr>
              <w:t>формировать эмоциональное отношение к литературным произведениям.</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Продолжить </w:t>
              <w:br/>
              <w:t>совершенствование</w:t>
            </w:r>
            <w:r>
              <w:rPr>
                <w:rFonts w:cs="Times New Roman" w:ascii="Times New Roman" w:hAnsi="Times New Roman"/>
              </w:rPr>
              <w:t xml:space="preserve"> диалогической реч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активно участвовать в беседе,</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к членам своей </w:t>
              <w:br/>
              <w:t>семьи.</w:t>
            </w:r>
          </w:p>
          <w:p>
            <w:pPr>
              <w:pStyle w:val="ParagraphStyle"/>
              <w:spacing w:lineRule="auto" w:line="252"/>
              <w:rPr/>
            </w:pPr>
            <w:r>
              <w:rPr>
                <w:rFonts w:cs="Times New Roman" w:ascii="Times New Roman" w:hAnsi="Times New Roman"/>
                <w:spacing w:val="45"/>
              </w:rPr>
              <w:t>Понимать</w:t>
            </w:r>
            <w:r>
              <w:rPr>
                <w:rFonts w:cs="Times New Roman" w:ascii="Times New Roman" w:hAnsi="Times New Roman"/>
              </w:rPr>
              <w:t xml:space="preserve"> и объяснять смысл пословиц о семье. </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описательный рассказ по картине, используя точные слова для обозначения величины, цвета. </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 учить</w:t>
            </w:r>
            <w:r>
              <w:rPr>
                <w:rFonts w:cs="Times New Roman" w:ascii="Times New Roman" w:hAnsi="Times New Roman"/>
              </w:rPr>
              <w:t xml:space="preserve"> пересказывать небольшие рас-</w:t>
              <w:br/>
              <w:t xml:space="preserve">сказы, соблюдая признаки монологического высказывания: </w:t>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нятно для слушателей отвечать на вопросы и задавать их</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построении </w:t>
              <w:br/>
              <w:t>предложений</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образовании существительных от глаголов и прилагательных (воевать – воин, охранять – охрана и т. п.).</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w:t>
            </w:r>
          </w:p>
          <w:p>
            <w:pPr>
              <w:pStyle w:val="ParagraphStyle"/>
              <w:spacing w:lineRule="auto" w:line="252"/>
              <w:rPr>
                <w:rFonts w:ascii="Times New Roman" w:hAnsi="Times New Roman" w:cs="Times New Roman"/>
              </w:rPr>
            </w:pPr>
            <w:r>
              <w:rPr>
                <w:rFonts w:cs="Times New Roman" w:ascii="Times New Roman" w:hAnsi="Times New Roman"/>
              </w:rPr>
              <w:t xml:space="preserve">о многозначных </w:t>
              <w:br/>
              <w:t>словах.</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дбирать признаки и действия </w:t>
              <w:br/>
              <w:t>к заданным словам</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остность, связность и объем.</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употреблять слова активно, в точном </w:t>
              <w:br/>
              <w:t xml:space="preserve">соответствии </w:t>
              <w:br/>
              <w:t>со смысло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троить предложения из заданного набора слов, менять их порядок.</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к окружающей природ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к изобразительной деятельности, эстетическое восприятие, умение созерцать красоту, внимательно рассматривать репродукции картин, замечать их характерные особенности.</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государственных праздниках РФ</w:t>
            </w:r>
          </w:p>
        </w:tc>
      </w:tr>
      <w:tr>
        <w:trPr>
          <w:trHeight w:val="3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340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умеет делиться с педагогом и другими детьми разнообразными впечатлениями о весне; может самостоятельно составлять рассказ на тему сказки «Новые приключения Колобка», внимательно рассматривать картину, отвечать на вопросы по содержанию полными предложениями; называть государственные праздники</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картины А. К. Саврасова «Грачи прилетели» и составление рассказа по ней </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рассказа на темы сказок</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о Дне космо-</w:t>
              <w:br/>
              <w:t>навтики</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казывание из личного опыта «Как мы побывали на почт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нимательно рассматривать </w:t>
              <w:br/>
              <w:t xml:space="preserve">картину, отвечать </w:t>
              <w:br/>
              <w:t>на вопросы по содержанию.</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картины.</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искусству</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рассказ на тему сказки «Новые приключения Колобка».</w:t>
            </w:r>
          </w:p>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и закрепить правильное произношение  звуков [л], [л’], [р], [р’], изолированных в словах и фразах, различать и выделять их в речи</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с российскими праздниками, с полетом в космос первого человека – Ю. Гага-</w:t>
              <w:br/>
              <w:t>рина.</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внимательно слушать и отвечать на вопросы полными предложе-</w:t>
              <w:br/>
              <w:t>ниям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находить </w:t>
              <w:br/>
              <w:t>заданный звук в начале, середине и конце слова</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связный рассказ </w:t>
              <w:br/>
              <w:t>об увиденном.</w:t>
            </w:r>
          </w:p>
          <w:p>
            <w:pPr>
              <w:pStyle w:val="ParagraphStyle"/>
              <w:spacing w:lineRule="auto" w:line="252"/>
              <w:rPr>
                <w:rFonts w:ascii="Times New Roman" w:hAnsi="Times New Roman" w:cs="Times New Roman"/>
              </w:rPr>
            </w:pPr>
            <w:r>
              <w:rPr>
                <w:rFonts w:cs="Times New Roman" w:ascii="Times New Roman" w:hAnsi="Times New Roman"/>
              </w:rPr>
              <w:t xml:space="preserve">Подвести к образованию названий лиц </w:t>
              <w:br/>
              <w:t>по профессии.</w:t>
            </w:r>
          </w:p>
          <w:p>
            <w:pPr>
              <w:pStyle w:val="ParagraphStyle"/>
              <w:spacing w:lineRule="auto" w:line="252"/>
              <w:rPr/>
            </w:pPr>
            <w:r>
              <w:rPr>
                <w:rFonts w:cs="Times New Roman" w:ascii="Times New Roman" w:hAnsi="Times New Roman"/>
                <w:spacing w:val="45"/>
              </w:rPr>
              <w:t>Активизировать</w:t>
            </w:r>
            <w:r>
              <w:rPr>
                <w:rFonts w:cs="Times New Roman" w:ascii="Times New Roman" w:hAnsi="Times New Roman"/>
              </w:rPr>
              <w:t xml:space="preserve"> </w:t>
              <w:br/>
              <w:t>в речи названия профессий и действий.</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названия предметов, необходимых людям некоторых профессий</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формировать эмоциональное отношение к литературным произведениям.</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к изобразительной деятельности, эстетическое восприятие, умение созерцать красоту, внимательно рассматривать репродукции картин, замечать их характерные особенности.</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государственных праздниках РФ, о профессиях</w:t>
            </w:r>
          </w:p>
        </w:tc>
      </w:tr>
      <w:tr>
        <w:trPr>
          <w:trHeight w:val="30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40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умеет поддерживать беседу, высказывать свою точку зрения, составлять небольшой сюжетный рассказ, придумывать продолжение сюжета, название картины;  выражает положительные эмоции, передает интонацию, пересказывая сказку «Колосок», выражают свое отношение к ее персонажам</w:t>
            </w:r>
          </w:p>
        </w:tc>
      </w:tr>
      <w:tr>
        <w:trPr>
          <w:trHeight w:val="30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ересказ украинской народной сказки </w:t>
              <w:br/>
              <w:t>«Колосок»</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рассказа из личного опыта «Как трудятся мои </w:t>
              <w:br/>
              <w:t>родители»</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казывание </w:t>
              <w:br/>
              <w:t>по картине «Строим дом»</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творческого рассказа о весн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w:t>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699"/>
        <w:gridCol w:w="765"/>
        <w:gridCol w:w="2390"/>
        <w:gridCol w:w="2508"/>
        <w:gridCol w:w="2524"/>
        <w:gridCol w:w="2510"/>
        <w:gridCol w:w="2704"/>
      </w:tblGrid>
      <w:tr>
        <w:trPr>
          <w:trHeight w:val="75" w:hRule="atLeast"/>
        </w:trPr>
        <w:tc>
          <w:tcPr>
            <w:tcW w:w="6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7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Цел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сказку самостоятельно, передавать интонацию, характеры героев, свое отношение </w:t>
              <w:br/>
              <w:t>к персонаж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ть по смыслу определения, </w:t>
              <w:br/>
              <w:t xml:space="preserve">слова, близкие </w:t>
              <w:br/>
              <w:t>и противоположные по смыслу.</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составлении </w:t>
              <w:br/>
              <w:t>предложений</w:t>
            </w:r>
          </w:p>
        </w:tc>
        <w:tc>
          <w:tcPr>
            <w:tcW w:w="25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составлять рассказ из личного опыта.</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троить сложные предложения.</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образовании слов-названий профессий </w:t>
              <w:br/>
              <w:t>(учить – учитель, варить – повар и т. д.)</w:t>
            </w:r>
          </w:p>
        </w:tc>
        <w:tc>
          <w:tcPr>
            <w:tcW w:w="252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умение составлять небольшой сюжетный рассказ, придумывать продолжение сюжета, название картины.</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о родном городе, его улицах.</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казывать о месте, где живешь</w:t>
            </w:r>
          </w:p>
        </w:tc>
        <w:tc>
          <w:tcPr>
            <w:tcW w:w="25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Побуждать </w:t>
            </w:r>
            <w:r>
              <w:rPr>
                <w:rFonts w:cs="Times New Roman" w:ascii="Times New Roman" w:hAnsi="Times New Roman"/>
              </w:rPr>
              <w:t>рассказывать о своих впечатлениях.</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авильное и отчетливое произнесение звуков.</w:t>
            </w:r>
          </w:p>
          <w:p>
            <w:pPr>
              <w:pStyle w:val="ParagraphStyle"/>
              <w:spacing w:lineRule="auto" w:line="252"/>
              <w:rPr/>
            </w:pPr>
            <w:r>
              <w:rPr>
                <w:rFonts w:cs="Times New Roman" w:ascii="Times New Roman" w:hAnsi="Times New Roman"/>
                <w:spacing w:val="45"/>
              </w:rPr>
              <w:t>Отрабатывать</w:t>
            </w:r>
            <w:r>
              <w:rPr>
                <w:rFonts w:cs="Times New Roman" w:ascii="Times New Roman" w:hAnsi="Times New Roman"/>
              </w:rPr>
              <w:t xml:space="preserve"> интонационную речь.</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фонематический слух.</w:t>
            </w:r>
          </w:p>
          <w:p>
            <w:pPr>
              <w:pStyle w:val="ParagraphStyle"/>
              <w:spacing w:lineRule="auto" w:line="252"/>
              <w:rPr/>
            </w:pPr>
            <w:r>
              <w:rPr>
                <w:rFonts w:cs="Times New Roman" w:ascii="Times New Roman" w:hAnsi="Times New Roman"/>
                <w:spacing w:val="15"/>
              </w:rPr>
              <w:t>Воспитывать</w:t>
            </w:r>
            <w:r>
              <w:rPr>
                <w:rFonts w:cs="Times New Roman" w:ascii="Times New Roman" w:hAnsi="Times New Roman"/>
              </w:rPr>
              <w:t xml:space="preserve"> эстетическое восприятие весенней природы</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остью  1–3 минуты.</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формировать эмоциональное отношение к литературным произведениям.</w:t>
            </w:r>
          </w:p>
          <w:p>
            <w:pPr>
              <w:pStyle w:val="ParagraphStyle"/>
              <w:spacing w:lineRule="auto" w:line="252"/>
              <w:rPr/>
            </w:pPr>
            <w:r>
              <w:rPr>
                <w:rFonts w:cs="Times New Roman" w:ascii="Times New Roman" w:hAnsi="Times New Roman"/>
                <w:i/>
                <w:iCs/>
              </w:rPr>
              <w:t>Художественно-эстетическое развитие</w:t>
            </w:r>
            <w:r>
              <w:rPr>
                <w:rFonts w:cs="Times New Roman" w:ascii="Times New Roman" w:hAnsi="Times New Roman"/>
              </w:rPr>
              <w:t>: развивать интерес к изобразительной деятельности, эстетическое восприятие, умение созерцать красоту, внимательно рассматривать репродукции картин, замечать их характерные особенности.</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обогащать знания о весенних изменениях в природе</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ХУДОЖЕСТВЕННАЯ ЛИТЕРАТУРА.</w:t>
      </w:r>
    </w:p>
    <w:p>
      <w:pPr>
        <w:pStyle w:val="ParagraphStyle"/>
        <w:keepNext w:val="true"/>
        <w:keepLines/>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pPr>
      <w:r>
        <w:rPr>
          <w:rFonts w:cs="Times New Roman" w:ascii="Times New Roman" w:hAnsi="Times New Roman"/>
          <w:sz w:val="28"/>
          <w:szCs w:val="28"/>
        </w:rPr>
        <w:t xml:space="preserve">Содержание образовательной области «Речевое развитие» раздела «Художественная литература» направлено на воспитание интереса и любви к художественной литературе, к чтению больших произведений (по главам) через решение следующих задач: </w:t>
      </w:r>
    </w:p>
    <w:p>
      <w:pPr>
        <w:pStyle w:val="ParagraphStyle"/>
        <w:spacing w:lineRule="auto" w:line="252"/>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дошкольников внимательно и заинтересованно слушать сказки, рассказы, стихотворения; запоминать считалки, скороговорки, загад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эмоционального отношения к литературным произведения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знакомить с книгами. Обращать внимание детей на оформление книги, иллюстрации. Сравнивать иллюстарации разных художников к одному и тому же произведению. Выяснять симпатии и предпочтения дет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руг детского чтения детей 5–6 лет направлен на формирование интереса к книге, постепенное пополнение их литературного багажа, обогащение литературного опыта, который проявляется в заинтересованности произведениями определенного жанра или конкретной тематики, в потребности рассматривать иллюстрированные кни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 подготовке к общению с детьми посредством художественного произведения необходим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ть  вопросы,  которые  помогут  детям  понять  суть  произведения (1–2 вопроса), при необходимости зачитать соответствующие отрыв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ь наиболее яркие описания (поведение персонажа, природное явление), чтобы дети еще раз услышали их и помогли педагогу прочесть отрывок, договаривая слова и словосочетани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прочесть текст вслух, правильно расставить акценты.</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keepNext w:val="true"/>
        <w:keepLines/>
        <w:spacing w:lineRule="auto" w:line="252"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19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1-й недел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2-й недели</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3-й недел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й</w:t>
            </w:r>
          </w:p>
          <w:p>
            <w:pPr>
              <w:pStyle w:val="ParagraphStyle"/>
              <w:spacing w:lineRule="auto" w:line="252"/>
              <w:jc w:val="center"/>
              <w:rPr>
                <w:rFonts w:ascii="Times New Roman" w:hAnsi="Times New Roman" w:cs="Times New Roman"/>
              </w:rPr>
            </w:pPr>
            <w:r>
              <w:rPr>
                <w:rFonts w:cs="Times New Roman" w:ascii="Times New Roman" w:hAnsi="Times New Roman"/>
              </w:rPr>
              <w:t>4-й недели</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Реализуемые</w:t>
              <w:br/>
              <w:t>образовательные области</w:t>
            </w:r>
          </w:p>
        </w:tc>
      </w:tr>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эмоционально воспринимает литературное произведение Л. Н. Толстого «Лев и собачка» и выражает свое отношение к персонажам рассказа, понимает смысл пословиц; может пересказать содержание прочитанных ранее произведений, заучить небольшое стихотворение, отличить пословицы и поговорки от песенок и потешек; проявляет чуткость к художественному слову, чувствует ритм и мелодику поэтического текст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 Толстой «Лев </w:t>
            </w:r>
          </w:p>
          <w:p>
            <w:pPr>
              <w:pStyle w:val="ParagraphStyle"/>
              <w:spacing w:lineRule="auto" w:line="252"/>
              <w:rPr>
                <w:rFonts w:ascii="Times New Roman" w:hAnsi="Times New Roman" w:cs="Times New Roman"/>
              </w:rPr>
            </w:pPr>
            <w:r>
              <w:rPr>
                <w:rFonts w:cs="Times New Roman" w:ascii="Times New Roman" w:hAnsi="Times New Roman"/>
              </w:rPr>
              <w:t>и собачка» (чтение).</w:t>
            </w:r>
          </w:p>
          <w:p>
            <w:pPr>
              <w:pStyle w:val="ParagraphStyle"/>
              <w:spacing w:lineRule="auto" w:line="252"/>
              <w:rPr>
                <w:rFonts w:ascii="Times New Roman" w:hAnsi="Times New Roman" w:cs="Times New Roman"/>
              </w:rPr>
            </w:pPr>
            <w:r>
              <w:rPr>
                <w:rFonts w:cs="Times New Roman" w:ascii="Times New Roman" w:hAnsi="Times New Roman"/>
              </w:rPr>
              <w:t xml:space="preserve">Пословицы </w:t>
              <w:br/>
              <w:t>о дружб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юбимые стихи, </w:t>
              <w:br/>
              <w:t xml:space="preserve">рассказы и сказки. </w:t>
              <w:br/>
              <w:t xml:space="preserve">М. Исаковский «Поезжай за моря-океаны» </w:t>
              <w:br/>
              <w:t>(заучивани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 Александрова </w:t>
              <w:br/>
              <w:t>«Домовенок Кузька»</w:t>
              <w:br/>
              <w:t>(чтение). Пословицы и поговорк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 Бажов «Серебряное копытце» (рассказывание)</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обогащать словарь «вежливыми» словами; развивать стремление выражать свое отношение к окружающему миру, самостоятельно находить для этого различные речевые средства.</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стремление высказывать свою точку зрения.</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вать и понимать характер образов литературного произведе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мысл пословиц</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буждать</w:t>
            </w:r>
            <w:r>
              <w:rPr>
                <w:rFonts w:cs="Times New Roman" w:ascii="Times New Roman" w:hAnsi="Times New Roman"/>
              </w:rPr>
              <w:t xml:space="preserve"> вспомнить содержание прочитанных ранее произведений.</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е стихотворений, заученных в средней группе.</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с новым стихотво-</w:t>
              <w:br/>
              <w:t>рением.</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с новым литературным произведение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опреде-</w:t>
              <w:br/>
              <w:t>лять характер персонажей.</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 жанровых </w:t>
              <w:br/>
              <w:t xml:space="preserve">особенностях </w:t>
              <w:br/>
              <w:t>пословиц и поговорок, их отличи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понятие о жанровых особенностях сказк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отдельные эпизоды </w:t>
            </w:r>
          </w:p>
          <w:p>
            <w:pPr>
              <w:pStyle w:val="ParagraphStyle"/>
              <w:spacing w:lineRule="auto" w:line="252"/>
              <w:rPr>
                <w:rFonts w:ascii="Times New Roman" w:hAnsi="Times New Roman" w:cs="Times New Roman"/>
              </w:rPr>
            </w:pPr>
            <w:r>
              <w:rPr>
                <w:rFonts w:cs="Times New Roman" w:ascii="Times New Roman" w:hAnsi="Times New Roman"/>
              </w:rPr>
              <w:t>в лицах.</w:t>
            </w:r>
          </w:p>
          <w:p>
            <w:pPr>
              <w:pStyle w:val="ParagraphStyle"/>
              <w:spacing w:lineRule="auto" w:line="252"/>
              <w:rPr/>
            </w:pPr>
            <w:r>
              <w:rPr>
                <w:rFonts w:cs="Times New Roman" w:ascii="Times New Roman" w:hAnsi="Times New Roman"/>
                <w:spacing w:val="45"/>
              </w:rPr>
              <w:t>Помочь</w:t>
            </w:r>
            <w:r>
              <w:rPr>
                <w:rFonts w:cs="Times New Roman" w:ascii="Times New Roman" w:hAnsi="Times New Roman"/>
              </w:rPr>
              <w:t xml:space="preserve"> понять </w:t>
            </w:r>
          </w:p>
          <w:p>
            <w:pPr>
              <w:pStyle w:val="ParagraphStyle"/>
              <w:spacing w:lineRule="auto" w:line="252"/>
              <w:rPr>
                <w:rFonts w:ascii="Times New Roman" w:hAnsi="Times New Roman" w:cs="Times New Roman"/>
              </w:rPr>
            </w:pPr>
            <w:r>
              <w:rPr>
                <w:rFonts w:cs="Times New Roman" w:ascii="Times New Roman" w:hAnsi="Times New Roman"/>
              </w:rPr>
              <w:t>мотивы поступков</w:t>
              <w:br/>
              <w:t>героев</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pacing w:val="45"/>
              </w:rPr>
            </w:pPr>
            <w:r>
              <w:rPr>
                <w:rFonts w:cs="Times New Roman" w:ascii="Times New Roman" w:hAnsi="Times New Roman"/>
                <w:spacing w:val="45"/>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точнить</w:t>
            </w:r>
            <w:r>
              <w:rPr>
                <w:rFonts w:cs="Times New Roman" w:ascii="Times New Roman" w:hAnsi="Times New Roman"/>
              </w:rPr>
              <w:t xml:space="preserve"> знания </w:t>
            </w:r>
          </w:p>
          <w:p>
            <w:pPr>
              <w:pStyle w:val="ParagraphStyle"/>
              <w:rPr>
                <w:rFonts w:ascii="Times New Roman" w:hAnsi="Times New Roman" w:cs="Times New Roman"/>
              </w:rPr>
            </w:pPr>
            <w:r>
              <w:rPr>
                <w:rFonts w:cs="Times New Roman" w:ascii="Times New Roman" w:hAnsi="Times New Roman"/>
              </w:rPr>
              <w:t>о родной стран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от песенок </w:t>
              <w:br/>
              <w:t>и потешек</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pacing w:val="45"/>
              </w:rPr>
            </w:pPr>
            <w:r>
              <w:rPr>
                <w:rFonts w:cs="Times New Roman" w:ascii="Times New Roman" w:hAnsi="Times New Roman"/>
                <w:spacing w:val="45"/>
              </w:rPr>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и любовь к музыке, сопровождающей чтение поэтических произведений.</w:t>
            </w:r>
          </w:p>
          <w:p>
            <w:pPr>
              <w:pStyle w:val="ParagraphStyle"/>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диких и домашних животных, их повадках</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Ок-тя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Целевые ориентиры образования</w:t>
            </w:r>
            <w:r>
              <w:rPr>
                <w:rFonts w:cs="Times New Roman" w:ascii="Times New Roman" w:hAnsi="Times New Roman"/>
              </w:rPr>
              <w:t>: эмоционально воспринимает литературное произведение В. Драгунского «Друг детства» и выражает свое отношение к персонажам рассказа, понимает образное содержание произведения; может пересказать содержание прочитанных ранее произведений, заучить небольшое стихотворение, придумать другое окончание сказки; проявляет чуткость к художественному слову, чувствует ритм и мелодику поэтического текст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В. Драгунский «Друг детства» </w:t>
              <w:br/>
              <w:t>(чте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Е. Благинина «Посидим в тишине» (заучивание). Потешки</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усская народная сказка «Царевна-</w:t>
              <w:br/>
              <w:t>лягушка» (расска-</w:t>
              <w:br/>
              <w:t>зывани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Н. Телешов «Крупеничка» (чтение). </w:t>
            </w:r>
          </w:p>
          <w:p>
            <w:pPr>
              <w:pStyle w:val="ParagraphStyle"/>
              <w:rPr>
                <w:rFonts w:ascii="Times New Roman" w:hAnsi="Times New Roman" w:cs="Times New Roman"/>
              </w:rPr>
            </w:pPr>
            <w:r>
              <w:rPr>
                <w:rFonts w:cs="Times New Roman" w:ascii="Times New Roman" w:hAnsi="Times New Roman"/>
              </w:rPr>
              <w:t xml:space="preserve">Потешки и сказки </w:t>
              <w:br/>
              <w:t>о животных</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обогащать словарь «вежливыми» словами; развивать стремление выражать свое отношение к окружающему миру, самостоятельно находить для этого различные речевые средства.</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 xml:space="preserve">развивать умение поддерживать беседу, </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 xml:space="preserve"> понимать образное содержание произведения.</w:t>
            </w:r>
          </w:p>
          <w:p>
            <w:pPr>
              <w:pStyle w:val="ParagraphStyle"/>
              <w:rPr/>
            </w:pPr>
            <w:r>
              <w:rPr>
                <w:rFonts w:cs="Times New Roman" w:ascii="Times New Roman" w:hAnsi="Times New Roman"/>
                <w:spacing w:val="45"/>
              </w:rPr>
              <w:t>Закрепить</w:t>
            </w:r>
            <w:r>
              <w:rPr>
                <w:rFonts w:cs="Times New Roman" w:ascii="Times New Roman" w:hAnsi="Times New Roman"/>
              </w:rPr>
              <w:t xml:space="preserve"> </w:t>
              <w:br/>
              <w:t xml:space="preserve">представление </w:t>
              <w:br/>
              <w:t xml:space="preserve">о жанровых особенностях рассказа, его отличии от сказки </w:t>
              <w:br/>
              <w:t>и стихотворения</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омочь</w:t>
            </w:r>
            <w:r>
              <w:rPr>
                <w:rFonts w:cs="Times New Roman" w:ascii="Times New Roman" w:hAnsi="Times New Roman"/>
              </w:rPr>
              <w:t xml:space="preserve"> запомнить стихотворение.</w:t>
            </w:r>
          </w:p>
          <w:p>
            <w:pPr>
              <w:pStyle w:val="ParagraphStyle"/>
              <w:rPr/>
            </w:pPr>
            <w:r>
              <w:rPr>
                <w:rFonts w:cs="Times New Roman" w:ascii="Times New Roman" w:hAnsi="Times New Roman"/>
                <w:spacing w:val="45"/>
              </w:rPr>
              <w:t>Побуждать</w:t>
            </w:r>
            <w:r>
              <w:rPr>
                <w:rFonts w:cs="Times New Roman" w:ascii="Times New Roman" w:hAnsi="Times New Roman"/>
              </w:rPr>
              <w:t xml:space="preserve"> читать спокойным </w:t>
              <w:br/>
              <w:t>голосом, передавая интонации удивления, вопроса.</w:t>
            </w:r>
          </w:p>
          <w:p>
            <w:pPr>
              <w:pStyle w:val="ParagraphStyle"/>
              <w:rPr/>
            </w:pPr>
            <w:r>
              <w:rPr>
                <w:rFonts w:cs="Times New Roman" w:ascii="Times New Roman" w:hAnsi="Times New Roman"/>
                <w:spacing w:val="45"/>
              </w:rPr>
              <w:t>Развивать</w:t>
            </w:r>
            <w:r>
              <w:rPr>
                <w:rFonts w:cs="Times New Roman" w:ascii="Times New Roman" w:hAnsi="Times New Roman"/>
              </w:rPr>
              <w:t xml:space="preserve"> интерес к малым фольк-</w:t>
              <w:br/>
              <w:t>лорным жанрам.</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ринимать </w:t>
              <w:br/>
              <w:t>образное содержание сказк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в тексте образные выра-</w:t>
              <w:br/>
              <w:t>жения.</w:t>
            </w:r>
          </w:p>
          <w:p>
            <w:pPr>
              <w:pStyle w:val="ParagraphStyle"/>
              <w:rPr/>
            </w:pPr>
            <w:r>
              <w:rPr>
                <w:rFonts w:cs="Times New Roman" w:ascii="Times New Roman" w:hAnsi="Times New Roman"/>
                <w:spacing w:val="45"/>
              </w:rPr>
              <w:t>Закреплять</w:t>
            </w:r>
            <w:r>
              <w:rPr>
                <w:rFonts w:cs="Times New Roman" w:ascii="Times New Roman" w:hAnsi="Times New Roman"/>
              </w:rPr>
              <w:t xml:space="preserve"> знание жанровых особенностей сказк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родолжать</w:t>
            </w:r>
            <w:r>
              <w:rPr>
                <w:rFonts w:cs="Times New Roman" w:ascii="Times New Roman" w:hAnsi="Times New Roman"/>
              </w:rPr>
              <w:t xml:space="preserve"> учить понимать </w:t>
              <w:br/>
              <w:t>характеры и поступки героев.</w:t>
            </w:r>
          </w:p>
          <w:p>
            <w:pPr>
              <w:pStyle w:val="ParagraphStyle"/>
              <w:rPr/>
            </w:pPr>
            <w:r>
              <w:rPr>
                <w:rFonts w:cs="Times New Roman" w:ascii="Times New Roman" w:hAnsi="Times New Roman"/>
                <w:spacing w:val="45"/>
              </w:rPr>
              <w:t>Учить</w:t>
            </w:r>
            <w:r>
              <w:rPr>
                <w:rFonts w:cs="Times New Roman" w:ascii="Times New Roman" w:hAnsi="Times New Roman"/>
              </w:rPr>
              <w:t xml:space="preserve"> придумывать другие окончания сказки.</w:t>
            </w:r>
          </w:p>
          <w:p>
            <w:pPr>
              <w:pStyle w:val="ParagraphStyle"/>
              <w:rPr/>
            </w:pPr>
            <w:r>
              <w:rPr>
                <w:rFonts w:cs="Times New Roman" w:ascii="Times New Roman" w:hAnsi="Times New Roman"/>
                <w:spacing w:val="45"/>
              </w:rPr>
              <w:t>Вспомнить</w:t>
            </w:r>
            <w:r>
              <w:rPr>
                <w:rFonts w:cs="Times New Roman" w:ascii="Times New Roman" w:hAnsi="Times New Roman"/>
              </w:rPr>
              <w:t xml:space="preserve"> </w:t>
              <w:br/>
              <w:t xml:space="preserve">и воспроизвести </w:t>
              <w:br/>
              <w:t xml:space="preserve">знакомые потешки </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pacing w:val="45"/>
              </w:rPr>
            </w:pPr>
            <w:r>
              <w:rPr>
                <w:rFonts w:cs="Times New Roman" w:ascii="Times New Roman" w:hAnsi="Times New Roman"/>
                <w:spacing w:val="45"/>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Воспитывать</w:t>
            </w:r>
            <w:r>
              <w:rPr>
                <w:rFonts w:cs="Times New Roman" w:ascii="Times New Roman" w:hAnsi="Times New Roman"/>
              </w:rPr>
              <w:t xml:space="preserve"> </w:t>
              <w:br/>
              <w:t>любовь к народному творчеству</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и сказки о домашних животных</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ощрять стремление высказывать свою точку зрения.</w:t>
            </w:r>
          </w:p>
          <w:p>
            <w:pPr>
              <w:pStyle w:val="ParagraphStyle"/>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и любовь к музыке, сопровождающей чтение поэтических произведений.</w:t>
            </w:r>
          </w:p>
          <w:p>
            <w:pPr>
              <w:pStyle w:val="ParagraphStyle"/>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диких и домашних животных, их повадках</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Ноя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Целевые ориентиры образования</w:t>
            </w:r>
            <w:r>
              <w:rPr>
                <w:rFonts w:cs="Times New Roman" w:ascii="Times New Roman" w:hAnsi="Times New Roman"/>
              </w:rPr>
              <w:t>: эмоционально воспринимает литературное произведение А. Линдгрен «Карлсон, который живет на крыше» и выражает свое отношение к ее персонажам, содержанию; может связно и выразительно пересказать содержание русской народной сказки «Заяц-хвастун», заучить небольшое стихотворение, отличить литературные жанры; проявляет чуткость к художественному слову, чувствует ритм и мелодику поэтического текст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А. Линдгрен «Карлсон, который живет на крыше» (главы)</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И. Суриков «Вот </w:t>
              <w:br/>
              <w:t xml:space="preserve">моя деревня…» </w:t>
              <w:br/>
              <w:t>(заучивание). Песни и потешки о природ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усская народная сказка «Заяц-хвастун» (рассказывани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Н. Носов «Живая </w:t>
              <w:br/>
              <w:t>шляпа» (чтение)</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обогащать словарь «вежливыми» словами; развивать стремление выражать свое отношение к окружающему миру, самостоятельно находить для этого различные речевые средств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 xml:space="preserve"> </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характеры сказочных </w:t>
              <w:br/>
              <w:t>героев;</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ть образные определения </w:t>
              <w:br/>
              <w:t>к словам;</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увствовать </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 xml:space="preserve"> внимательно слушать, высказывать свое отношение к содержанию.</w:t>
            </w:r>
          </w:p>
          <w:p>
            <w:pPr>
              <w:pStyle w:val="ParagraphStyle"/>
              <w:rPr/>
            </w:pPr>
            <w:r>
              <w:rPr>
                <w:rFonts w:cs="Times New Roman" w:ascii="Times New Roman" w:hAnsi="Times New Roman"/>
                <w:spacing w:val="45"/>
              </w:rPr>
              <w:t>Закрепить</w:t>
            </w:r>
            <w:r>
              <w:rPr>
                <w:rFonts w:cs="Times New Roman" w:ascii="Times New Roman" w:hAnsi="Times New Roman"/>
              </w:rPr>
              <w:t xml:space="preserve"> </w:t>
              <w:br/>
              <w:t xml:space="preserve">знание потешек </w:t>
              <w:br/>
              <w:t>и народных песенок о природ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омочь</w:t>
            </w:r>
            <w:r>
              <w:rPr>
                <w:rFonts w:cs="Times New Roman" w:ascii="Times New Roman" w:hAnsi="Times New Roman"/>
              </w:rPr>
              <w:t xml:space="preserve"> понять смысл и основное </w:t>
              <w:br/>
              <w:t>содержание сказки.</w:t>
            </w:r>
          </w:p>
          <w:p>
            <w:pPr>
              <w:pStyle w:val="ParagraphStyle"/>
              <w:rPr/>
            </w:pPr>
            <w:r>
              <w:rPr>
                <w:rFonts w:cs="Times New Roman" w:ascii="Times New Roman" w:hAnsi="Times New Roman"/>
                <w:spacing w:val="45"/>
              </w:rPr>
              <w:t>Учить</w:t>
            </w:r>
            <w:r>
              <w:rPr>
                <w:rFonts w:cs="Times New Roman" w:ascii="Times New Roman" w:hAnsi="Times New Roman"/>
              </w:rPr>
              <w:t xml:space="preserve"> выделять </w:t>
              <w:br/>
              <w:t>художественные</w:t>
              <w:br/>
              <w:t>выразительные средства.</w:t>
            </w:r>
          </w:p>
          <w:p>
            <w:pPr>
              <w:pStyle w:val="ParagraphStyle"/>
              <w:rPr>
                <w:rFonts w:ascii="Times New Roman" w:hAnsi="Times New Roman" w:cs="Times New Roman"/>
                <w:spacing w:val="45"/>
              </w:rPr>
            </w:pPr>
            <w:r>
              <w:rPr>
                <w:rFonts w:cs="Times New Roman" w:ascii="Times New Roman" w:hAnsi="Times New Roman"/>
                <w:spacing w:val="45"/>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 xml:space="preserve"> понимать юмор ситуации.</w:t>
            </w:r>
          </w:p>
          <w:p>
            <w:pPr>
              <w:pStyle w:val="ParagraphStyle"/>
              <w:rPr/>
            </w:pPr>
            <w:r>
              <w:rPr>
                <w:rFonts w:cs="Times New Roman" w:ascii="Times New Roman" w:hAnsi="Times New Roman"/>
                <w:spacing w:val="45"/>
              </w:rPr>
              <w:t>Уточнить</w:t>
            </w:r>
            <w:r>
              <w:rPr>
                <w:rFonts w:cs="Times New Roman" w:ascii="Times New Roman" w:hAnsi="Times New Roman"/>
              </w:rPr>
              <w:t xml:space="preserve"> представление об особенностях рассказа, его композиции, отличии от других литературных жанров.</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юмористическое </w:t>
              <w:br/>
              <w:t xml:space="preserve">содержание </w:t>
              <w:br/>
              <w:t>произведения.</w:t>
            </w:r>
          </w:p>
          <w:p>
            <w:pPr>
              <w:pStyle w:val="ParagraphStyle"/>
              <w:rPr/>
            </w:pPr>
            <w:r>
              <w:rPr>
                <w:rFonts w:cs="Times New Roman" w:ascii="Times New Roman" w:hAnsi="Times New Roman"/>
                <w:spacing w:val="45"/>
              </w:rPr>
              <w:t>Развивать</w:t>
            </w:r>
            <w:r>
              <w:rPr>
                <w:rFonts w:cs="Times New Roman" w:ascii="Times New Roman" w:hAnsi="Times New Roman"/>
              </w:rPr>
              <w:t xml:space="preserve"> </w:t>
              <w:br/>
              <w:t>чувство юмор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pacing w:val="45"/>
              </w:rPr>
            </w:pPr>
            <w:r>
              <w:rPr>
                <w:rFonts w:cs="Times New Roman" w:ascii="Times New Roman" w:hAnsi="Times New Roman"/>
                <w:spacing w:val="45"/>
              </w:rPr>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ознакомить</w:t>
            </w:r>
            <w:r>
              <w:rPr>
                <w:rFonts w:cs="Times New Roman" w:ascii="Times New Roman" w:hAnsi="Times New Roman"/>
              </w:rPr>
              <w:t xml:space="preserve"> </w:t>
            </w:r>
          </w:p>
          <w:p>
            <w:pPr>
              <w:pStyle w:val="ParagraphStyle"/>
              <w:rPr>
                <w:rFonts w:ascii="Times New Roman" w:hAnsi="Times New Roman" w:cs="Times New Roman"/>
              </w:rPr>
            </w:pPr>
            <w:r>
              <w:rPr>
                <w:rFonts w:cs="Times New Roman" w:ascii="Times New Roman" w:hAnsi="Times New Roman"/>
              </w:rPr>
              <w:t xml:space="preserve">с иллюстрациями </w:t>
            </w:r>
          </w:p>
          <w:p>
            <w:pPr>
              <w:pStyle w:val="ParagraphStyle"/>
              <w:rPr>
                <w:rFonts w:ascii="Times New Roman" w:hAnsi="Times New Roman" w:cs="Times New Roman"/>
              </w:rPr>
            </w:pPr>
            <w:r>
              <w:rPr>
                <w:rFonts w:cs="Times New Roman" w:ascii="Times New Roman" w:hAnsi="Times New Roman"/>
              </w:rPr>
              <w:t>к сказк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обуждать</w:t>
            </w:r>
            <w:r>
              <w:rPr>
                <w:rFonts w:cs="Times New Roman" w:ascii="Times New Roman" w:hAnsi="Times New Roman"/>
              </w:rPr>
              <w:t xml:space="preserve"> придумывать продолжение и окончание рассказа</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стремление высказывать свою точку зрения.</w:t>
            </w:r>
          </w:p>
          <w:p>
            <w:pPr>
              <w:pStyle w:val="ParagraphStyle"/>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и любовь к музыке, сопровождающей чтение поэтических произведений.</w:t>
            </w:r>
          </w:p>
          <w:p>
            <w:pPr>
              <w:pStyle w:val="ParagraphStyle"/>
              <w:rPr/>
            </w:pPr>
            <w:r>
              <w:rPr>
                <w:rFonts w:cs="Times New Roman" w:ascii="Times New Roman" w:hAnsi="Times New Roman"/>
                <w:i/>
                <w:iCs/>
              </w:rPr>
              <w:t>Познавательное развитие:</w:t>
            </w:r>
            <w:r>
              <w:rPr>
                <w:rFonts w:cs="Times New Roman" w:ascii="Times New Roman" w:hAnsi="Times New Roman"/>
              </w:rPr>
              <w:t xml:space="preserve"> расширять и уточнять представление о природе</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Декаб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Целевые ориентиры образования</w:t>
            </w:r>
            <w:r>
              <w:rPr>
                <w:rFonts w:cs="Times New Roman" w:ascii="Times New Roman" w:hAnsi="Times New Roman"/>
              </w:rPr>
              <w:t>: эмоционально воспринимает литературные произведения В. Катаева «Цветик-семицветик» и ненецкую сказку «Кукушка» в обработке К. Шаврова и выражает свое отношение к их персонажам, понимает характер персонажей  и нравственный смысл сказок; может составлять короткие рассказы на основе стихотворения и, опираясь на собственный опыт, пересказать содержание прочитанных произведений, выразительно читает ранее заученные стихотворения, определяет жанровые особенности сказки; проявляет чуткость к художественному слову, чувствует ритм и мелодику поэтического текст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 Катаев «Цветик-</w:t>
              <w:br/>
              <w:t>семицветик»</w:t>
              <w:br/>
              <w:t>(рассказы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С. Есенин «Черемуха» (заучивание). </w:t>
            </w:r>
          </w:p>
          <w:p>
            <w:pPr>
              <w:pStyle w:val="ParagraphStyle"/>
              <w:rPr>
                <w:rFonts w:ascii="Times New Roman" w:hAnsi="Times New Roman" w:cs="Times New Roman"/>
              </w:rPr>
            </w:pPr>
            <w:r>
              <w:rPr>
                <w:rFonts w:cs="Times New Roman" w:ascii="Times New Roman" w:hAnsi="Times New Roman"/>
              </w:rPr>
              <w:t xml:space="preserve">Составление рассказа по содержанию </w:t>
              <w:br/>
              <w:t>стихотворения</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Ненецкая сказка </w:t>
              <w:br/>
              <w:t xml:space="preserve">«Кукушка», </w:t>
              <w:br/>
              <w:t>обр. К. Шаврова</w:t>
              <w:br/>
              <w:t>(рассказывани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овогодний калейдоскоп стихов</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обогащать словарь «вежливыми» словами; развивать стремление выражать свое отношение к окружающе-</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одвести</w:t>
            </w:r>
            <w:r>
              <w:rPr>
                <w:rFonts w:cs="Times New Roman" w:ascii="Times New Roman" w:hAnsi="Times New Roman"/>
              </w:rPr>
              <w:t xml:space="preserve"> </w:t>
              <w:br/>
              <w:t xml:space="preserve">к пониманию </w:t>
              <w:br/>
              <w:t xml:space="preserve">нравственного </w:t>
              <w:br/>
              <w:t>смысла сказк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омочь</w:t>
            </w:r>
            <w:r>
              <w:rPr>
                <w:rFonts w:cs="Times New Roman" w:ascii="Times New Roman" w:hAnsi="Times New Roman"/>
              </w:rPr>
              <w:t xml:space="preserve"> почувствовать красоту природы в стихотворении </w:t>
            </w:r>
          </w:p>
          <w:p>
            <w:pPr>
              <w:pStyle w:val="ParagraphStyle"/>
              <w:rPr>
                <w:rFonts w:ascii="Times New Roman" w:hAnsi="Times New Roman" w:cs="Times New Roman"/>
              </w:rPr>
            </w:pPr>
            <w:r>
              <w:rPr>
                <w:rFonts w:cs="Times New Roman" w:ascii="Times New Roman" w:hAnsi="Times New Roman"/>
              </w:rPr>
              <w:t>С. Есенина.</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 xml:space="preserve"> понимать </w:t>
            </w:r>
          </w:p>
          <w:p>
            <w:pPr>
              <w:pStyle w:val="ParagraphStyle"/>
              <w:rPr>
                <w:rFonts w:ascii="Times New Roman" w:hAnsi="Times New Roman" w:cs="Times New Roman"/>
              </w:rPr>
            </w:pPr>
            <w:r>
              <w:rPr>
                <w:rFonts w:cs="Times New Roman" w:ascii="Times New Roman" w:hAnsi="Times New Roman"/>
              </w:rPr>
              <w:t>и оценивать характер персонажей.</w:t>
            </w:r>
          </w:p>
          <w:p>
            <w:pPr>
              <w:pStyle w:val="ParagraphStyle"/>
              <w:rPr>
                <w:rFonts w:ascii="Times New Roman" w:hAnsi="Times New Roman" w:cs="Times New Roman"/>
                <w:spacing w:val="45"/>
              </w:rPr>
            </w:pPr>
            <w:r>
              <w:rPr>
                <w:rFonts w:cs="Times New Roman" w:ascii="Times New Roman" w:hAnsi="Times New Roman"/>
                <w:spacing w:val="45"/>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Вспомнить</w:t>
            </w:r>
            <w:r>
              <w:rPr>
                <w:rFonts w:cs="Times New Roman" w:ascii="Times New Roman" w:hAnsi="Times New Roman"/>
              </w:rPr>
              <w:t xml:space="preserve"> </w:t>
              <w:br/>
              <w:t xml:space="preserve">стихотворения, </w:t>
              <w:br/>
              <w:t>посвященные Ново-</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 xml:space="preserve"> оценивать поступки героев</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оказать</w:t>
            </w:r>
            <w:r>
              <w:rPr>
                <w:rFonts w:cs="Times New Roman" w:ascii="Times New Roman" w:hAnsi="Times New Roman"/>
              </w:rPr>
              <w:t xml:space="preserve"> напевность языка стихо-</w:t>
              <w:br/>
              <w:t>творения.</w:t>
            </w:r>
          </w:p>
          <w:p>
            <w:pPr>
              <w:pStyle w:val="ParagraphStyle"/>
              <w:rPr/>
            </w:pPr>
            <w:r>
              <w:rPr>
                <w:rFonts w:cs="Times New Roman" w:ascii="Times New Roman" w:hAnsi="Times New Roman"/>
                <w:spacing w:val="45"/>
              </w:rPr>
              <w:t>Закрепить</w:t>
            </w:r>
            <w:r>
              <w:rPr>
                <w:rFonts w:cs="Times New Roman" w:ascii="Times New Roman" w:hAnsi="Times New Roman"/>
              </w:rPr>
              <w:t xml:space="preserve"> знание о различии стихотворного и прозаического жанров.</w:t>
            </w:r>
          </w:p>
          <w:p>
            <w:pPr>
              <w:pStyle w:val="ParagraphStyle"/>
              <w:rPr/>
            </w:pPr>
            <w:r>
              <w:rPr>
                <w:rFonts w:cs="Times New Roman" w:ascii="Times New Roman" w:hAnsi="Times New Roman"/>
                <w:spacing w:val="45"/>
              </w:rPr>
              <w:t>Учить</w:t>
            </w:r>
            <w:r>
              <w:rPr>
                <w:rFonts w:cs="Times New Roman" w:ascii="Times New Roman" w:hAnsi="Times New Roman"/>
              </w:rPr>
              <w:t xml:space="preserve"> составлять короткие рассказы на основе стихотворения и опираясь на собственный опыт</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Закреплять</w:t>
            </w:r>
            <w:r>
              <w:rPr>
                <w:rFonts w:cs="Times New Roman" w:ascii="Times New Roman" w:hAnsi="Times New Roman"/>
              </w:rPr>
              <w:t xml:space="preserve"> представление </w:t>
              <w:br/>
              <w:t>о жанровых особенностях сказк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у году, выразительно читать их</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у миру, самостоятельно находить для этого различные рече-вые средства.</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стремление высказывать свою точку зрения.</w:t>
            </w:r>
          </w:p>
          <w:p>
            <w:pPr>
              <w:pStyle w:val="ParagraphStyle"/>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и любовь к музыке, сопровождающей чтение поэтических произведений.</w:t>
            </w:r>
          </w:p>
          <w:p>
            <w:pPr>
              <w:pStyle w:val="ParagraphStyle"/>
              <w:rPr/>
            </w:pPr>
            <w:r>
              <w:rPr>
                <w:rFonts w:cs="Times New Roman" w:ascii="Times New Roman" w:hAnsi="Times New Roman"/>
                <w:i/>
                <w:iCs/>
              </w:rPr>
              <w:t>Познавательное развитие:</w:t>
            </w:r>
            <w:r>
              <w:rPr>
                <w:rFonts w:cs="Times New Roman" w:ascii="Times New Roman" w:hAnsi="Times New Roman"/>
              </w:rPr>
              <w:t xml:space="preserve"> расширять и уточнять представление о природе</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rPr>
            </w:pPr>
            <w:r>
              <w:rPr>
                <w:rFonts w:cs="Times New Roman" w:ascii="Times New Roman" w:hAnsi="Times New Roman"/>
              </w:rPr>
              <w:t>Ян-</w:t>
              <w:br/>
              <w:t>вар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Целевые ориентиры образования</w:t>
            </w:r>
            <w:r>
              <w:rPr>
                <w:rFonts w:cs="Times New Roman" w:ascii="Times New Roman" w:hAnsi="Times New Roman"/>
              </w:rPr>
              <w:t>: эмоционально воспринимает литературное произведение С. Городецкого «Котенок» и русскую народную сказку «Никита Кожемяка», выражает свое отношение к их персонажам; может пересказать содержание прочитанных произведений, понять образное содержание сказки, сопереживать героям прочитанных произведений, заучить небольшое стихотворение; проявляет чуткость к художественному слову, чувствует ритм и мелодику поэтического текст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С. Городецкий </w:t>
              <w:br/>
              <w:t xml:space="preserve">«Котенок» (чтение </w:t>
              <w:br/>
              <w:t xml:space="preserve">в лицах). Песенки </w:t>
              <w:br/>
              <w:t xml:space="preserve">и потешки </w:t>
              <w:br/>
              <w:t>о природ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М. Яснов «Мирная считалка» (заучивание). Повторение </w:t>
              <w:br/>
              <w:t>стихов о зим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усская народная сказка «Никита </w:t>
              <w:br/>
              <w:t xml:space="preserve">Кожемяка» </w:t>
              <w:br/>
              <w:t>(рассказывани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Г. Снегирев </w:t>
              <w:br/>
              <w:t xml:space="preserve">«Пингвиний пляж» </w:t>
              <w:br/>
              <w:t>(чтение)</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Способствовать</w:t>
            </w:r>
            <w:r>
              <w:rPr>
                <w:rFonts w:cs="Times New Roman" w:ascii="Times New Roman" w:hAnsi="Times New Roman"/>
              </w:rPr>
              <w:t xml:space="preserve"> пониманию и правильному </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омочь</w:t>
            </w:r>
            <w:r>
              <w:rPr>
                <w:rFonts w:cs="Times New Roman" w:ascii="Times New Roman" w:hAnsi="Times New Roman"/>
              </w:rPr>
              <w:t xml:space="preserve"> запомнить стихотворение.</w:t>
            </w:r>
          </w:p>
          <w:p>
            <w:pPr>
              <w:pStyle w:val="ParagraphStyle"/>
              <w:rPr/>
            </w:pPr>
            <w:r>
              <w:rPr>
                <w:rFonts w:cs="Times New Roman" w:ascii="Times New Roman" w:hAnsi="Times New Roman"/>
                <w:spacing w:val="45"/>
              </w:rPr>
              <w:t>Вспомнить</w:t>
            </w:r>
            <w:r>
              <w:rPr>
                <w:rFonts w:cs="Times New Roman" w:ascii="Times New Roman" w:hAnsi="Times New Roman"/>
              </w:rPr>
              <w:t xml:space="preserve"> знако</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образное содерж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ринимать </w:t>
              <w:br/>
              <w:t>произведение;</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осмыслению </w:t>
              <w:br/>
              <w:t xml:space="preserve">содержания </w:t>
              <w:br/>
              <w:t>произведения.</w:t>
            </w:r>
            <w:r>
              <w:rPr>
                <w:rFonts w:cs="Times New Roman" w:ascii="Times New Roman" w:hAnsi="Times New Roman"/>
                <w:spacing w:val="45"/>
              </w:rPr>
              <w:t xml:space="preserve"> </w:t>
            </w:r>
          </w:p>
          <w:p>
            <w:pPr>
              <w:pStyle w:val="ParagraphStyle"/>
              <w:rPr/>
            </w:pPr>
            <w:r>
              <w:rPr>
                <w:rFonts w:cs="Times New Roman" w:ascii="Times New Roman" w:hAnsi="Times New Roman"/>
                <w:spacing w:val="45"/>
              </w:rPr>
              <w:t>Закрепить</w:t>
            </w:r>
            <w:r>
              <w:rPr>
                <w:rFonts w:cs="Times New Roman" w:ascii="Times New Roman" w:hAnsi="Times New Roman"/>
              </w:rPr>
              <w:t xml:space="preserve"> </w:t>
              <w:br/>
              <w:t xml:space="preserve">знание потешек и народных песен </w:t>
              <w:br/>
              <w:t>о природ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ые стихи о зиме.</w:t>
            </w:r>
          </w:p>
          <w:p>
            <w:pPr>
              <w:pStyle w:val="ParagraphStyle"/>
              <w:rPr/>
            </w:pPr>
            <w:r>
              <w:rPr>
                <w:rFonts w:cs="Times New Roman" w:ascii="Times New Roman" w:hAnsi="Times New Roman"/>
                <w:spacing w:val="45"/>
              </w:rPr>
              <w:t>Предложить</w:t>
            </w:r>
            <w:r>
              <w:rPr>
                <w:rFonts w:cs="Times New Roman" w:ascii="Times New Roman" w:hAnsi="Times New Roman"/>
              </w:rPr>
              <w:t xml:space="preserve"> </w:t>
              <w:br/>
              <w:t xml:space="preserve">выразительно </w:t>
              <w:br/>
              <w:t>прочитать их</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ие сказк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в тексте образные выра-</w:t>
              <w:br/>
              <w:t>жения</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переживать </w:t>
              <w:br/>
              <w:t>героям;</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вать оценку </w:t>
              <w:br/>
              <w:t>их поступкам</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оятельно находить для этого различные речевые средства.</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стремление высказывать свою точку зрения.</w:t>
            </w:r>
          </w:p>
          <w:p>
            <w:pPr>
              <w:pStyle w:val="ParagraphStyle"/>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домашних животных, их повадках; расширять и обогащать знания об особенностях  зимней природы</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Февраль</w:t>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Целевые ориентиры образования</w:t>
            </w:r>
            <w:r>
              <w:rPr>
                <w:rFonts w:cs="Times New Roman" w:ascii="Times New Roman" w:hAnsi="Times New Roman"/>
              </w:rPr>
              <w:t>: эмоционально воспринимает литературные произведения А. Гайдара «Чук и  Гек», Л. Толстого «Косточка» и русскую народную сказку «Сивка-Бурка», выражает свое отношение к их персонажам, понимает мотивы поступков героев; может пересказать содержание прочитанных произведений; проявляет чуткость к художественному слову, чувствует ритм и мелодику поэтического текст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А. Гайдар «Чук </w:t>
              <w:br/>
              <w:t xml:space="preserve">и Гек» (главы) </w:t>
              <w:br/>
              <w:t>(чте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А. Фет «Кот поет, </w:t>
              <w:br/>
              <w:t xml:space="preserve">глаза прищуря…» </w:t>
              <w:br/>
              <w:t>(чтение). Я. Аким «Моя родня»</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усская народная сказка «Сивка-Бурка» (рассказывани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Л. Толстой «Косточка» (чтение)</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развивать</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Закрепить</w:t>
            </w:r>
            <w:r>
              <w:rPr>
                <w:rFonts w:cs="Times New Roman" w:ascii="Times New Roman" w:hAnsi="Times New Roman"/>
              </w:rPr>
              <w:t xml:space="preserve"> знание об особенностях прозаического произведения.</w:t>
            </w:r>
          </w:p>
          <w:p>
            <w:pPr>
              <w:pStyle w:val="ParagraphStyle"/>
              <w:rPr/>
            </w:pPr>
            <w:r>
              <w:rPr>
                <w:rFonts w:cs="Times New Roman" w:ascii="Times New Roman" w:hAnsi="Times New Roman"/>
                <w:spacing w:val="45"/>
              </w:rPr>
              <w:t>Учить</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мотивы поступков героев;</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Развивать</w:t>
            </w:r>
            <w:r>
              <w:rPr>
                <w:rFonts w:cs="Times New Roman" w:ascii="Times New Roman" w:hAnsi="Times New Roman"/>
              </w:rPr>
              <w:t xml:space="preserve"> понимание образной речи.</w:t>
            </w:r>
          </w:p>
          <w:p>
            <w:pPr>
              <w:pStyle w:val="ParagraphStyle"/>
              <w:rPr/>
            </w:pPr>
            <w:r>
              <w:rPr>
                <w:rFonts w:cs="Times New Roman" w:ascii="Times New Roman" w:hAnsi="Times New Roman"/>
                <w:spacing w:val="45"/>
              </w:rPr>
              <w:t>Формировать</w:t>
            </w:r>
            <w:r>
              <w:rPr>
                <w:rFonts w:cs="Times New Roman" w:ascii="Times New Roman" w:hAnsi="Times New Roman"/>
              </w:rPr>
              <w:t xml:space="preserve"> представление </w:t>
              <w:br/>
              <w:t xml:space="preserve">о родственных </w:t>
              <w:br/>
              <w:t>отношениях.</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образное содержание сказки, характеры персонажей;</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е отношение к ней</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Закреплять</w:t>
            </w:r>
            <w:r>
              <w:rPr>
                <w:rFonts w:cs="Times New Roman" w:ascii="Times New Roman" w:hAnsi="Times New Roman"/>
              </w:rPr>
              <w:t xml:space="preserve"> </w:t>
              <w:br/>
              <w:t>умение оценивать поступки героев, чувствовать и понимать их характер.</w:t>
            </w:r>
          </w:p>
          <w:p>
            <w:pPr>
              <w:pStyle w:val="ParagraphStyle"/>
              <w:rPr/>
            </w:pPr>
            <w:r>
              <w:rPr>
                <w:rFonts w:cs="Times New Roman" w:ascii="Times New Roman" w:hAnsi="Times New Roman"/>
                <w:spacing w:val="45"/>
              </w:rPr>
              <w:t>Учить</w:t>
            </w:r>
            <w:r>
              <w:rPr>
                <w:rFonts w:cs="Times New Roman" w:ascii="Times New Roman" w:hAnsi="Times New Roman"/>
              </w:rPr>
              <w:t xml:space="preserve"> оценивать поступки героев</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color w:val="000000"/>
                <w:lang w:val="en-US"/>
              </w:rPr>
            </w:pPr>
            <w:r>
              <w:rPr>
                <w:rFonts w:cs="Times New Roman" w:ascii="Times New Roman" w:hAnsi="Times New Roman"/>
                <w:color w:val="000000"/>
                <w:lang w:val="en-US"/>
              </w:rPr>
              <w:t>Март</w:t>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е отношение к ним</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Воспитывать</w:t>
            </w:r>
            <w:r>
              <w:rPr>
                <w:rFonts w:cs="Times New Roman" w:ascii="Times New Roman" w:hAnsi="Times New Roman"/>
              </w:rPr>
              <w:t xml:space="preserve"> интерес к своей родословной.</w:t>
            </w:r>
          </w:p>
          <w:p>
            <w:pPr>
              <w:pStyle w:val="ParagraphStyle"/>
              <w:rPr/>
            </w:pPr>
            <w:r>
              <w:rPr>
                <w:rFonts w:cs="Times New Roman" w:ascii="Times New Roman" w:hAnsi="Times New Roman"/>
                <w:spacing w:val="45"/>
              </w:rPr>
              <w:t>Учить</w:t>
            </w:r>
            <w:r>
              <w:rPr>
                <w:rFonts w:cs="Times New Roman" w:ascii="Times New Roman" w:hAnsi="Times New Roman"/>
              </w:rPr>
              <w:t xml:space="preserve"> придумывать рассказы по их содержанию</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умение поддерживать беседу, поощрять стремление высказывать свою точку зрения.</w:t>
            </w:r>
            <w:r>
              <w:rPr>
                <w:rFonts w:cs="Times New Roman" w:ascii="Times New Roman" w:hAnsi="Times New Roman"/>
                <w:i/>
                <w:iCs/>
              </w:rPr>
              <w:t xml:space="preserve"> </w:t>
            </w:r>
          </w:p>
          <w:p>
            <w:pPr>
              <w:pStyle w:val="ParagraphStyle"/>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родственных отношениях</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Целевые ориентиры образования</w:t>
            </w:r>
            <w:r>
              <w:rPr>
                <w:rFonts w:cs="Times New Roman" w:ascii="Times New Roman" w:hAnsi="Times New Roman"/>
              </w:rPr>
              <w:t>: эмоционально воспринимает литературное произведение Б. Житкова «Как я ловил человечков» и выражает свое отношение к его персонажам; может пересказать содержание прочитанных произведений, придумывает другие окончания сказкам; понимает характеры и оценивает поступки героев, мотивирует свою оценку; проявляет чуткость к художественному слову, чувствует ритм и мелодику поэтического текст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Б. Житков «Как </w:t>
            </w:r>
          </w:p>
          <w:p>
            <w:pPr>
              <w:pStyle w:val="ParagraphStyle"/>
              <w:rPr>
                <w:rFonts w:ascii="Times New Roman" w:hAnsi="Times New Roman" w:cs="Times New Roman"/>
              </w:rPr>
            </w:pPr>
            <w:r>
              <w:rPr>
                <w:rFonts w:cs="Times New Roman" w:ascii="Times New Roman" w:hAnsi="Times New Roman"/>
              </w:rPr>
              <w:t>я ловил человечков» (чте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И. Белоусов «Весенняя гостья» (заучивание). Повторение </w:t>
              <w:br/>
              <w:t>стихов о весн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Сказки народов </w:t>
              <w:br/>
              <w:t>Западной Африки «Чудесные истории про зайца по имени Лек» (рассказывани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Три золотых волоска Деда Всеведа» </w:t>
              <w:br/>
              <w:t xml:space="preserve">из сборника сказок </w:t>
            </w:r>
          </w:p>
          <w:p>
            <w:pPr>
              <w:pStyle w:val="ParagraphStyle"/>
              <w:rPr>
                <w:rFonts w:ascii="Times New Roman" w:hAnsi="Times New Roman" w:cs="Times New Roman"/>
              </w:rPr>
            </w:pPr>
            <w:r>
              <w:rPr>
                <w:rFonts w:cs="Times New Roman" w:ascii="Times New Roman" w:hAnsi="Times New Roman"/>
              </w:rPr>
              <w:t>К. Я. Эрбена</w:t>
              <w:br/>
              <w:t>(чтение)</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стремление высказывать свою точку зрения.</w:t>
            </w:r>
          </w:p>
          <w:p>
            <w:pPr>
              <w:pStyle w:val="ParagraphStyle"/>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обогащать знания о весенних изменениях в природе</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омочь</w:t>
            </w:r>
            <w:r>
              <w:rPr>
                <w:rFonts w:cs="Times New Roman" w:ascii="Times New Roman" w:hAnsi="Times New Roman"/>
              </w:rPr>
              <w:t xml:space="preserve"> понять скрытые мотивы поведения героев.</w:t>
            </w:r>
          </w:p>
          <w:p>
            <w:pPr>
              <w:pStyle w:val="ParagraphStyle"/>
              <w:rPr/>
            </w:pPr>
            <w:r>
              <w:rPr>
                <w:rFonts w:cs="Times New Roman" w:ascii="Times New Roman" w:hAnsi="Times New Roman"/>
                <w:spacing w:val="45"/>
              </w:rPr>
              <w:t>Побуждать</w:t>
            </w:r>
            <w:r>
              <w:rPr>
                <w:rFonts w:cs="Times New Roman" w:ascii="Times New Roman" w:hAnsi="Times New Roman"/>
              </w:rPr>
              <w:t xml:space="preserve"> </w:t>
              <w:br/>
              <w:t xml:space="preserve">рассказывать </w:t>
              <w:br/>
              <w:t>о своем отношении к героям</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Развивать</w:t>
            </w:r>
            <w:r>
              <w:rPr>
                <w:rFonts w:cs="Times New Roman" w:ascii="Times New Roman" w:hAnsi="Times New Roman"/>
              </w:rPr>
              <w:t xml:space="preserve"> понимание образной речи.</w:t>
            </w:r>
          </w:p>
          <w:p>
            <w:pPr>
              <w:pStyle w:val="ParagraphStyle"/>
              <w:rPr/>
            </w:pPr>
            <w:r>
              <w:rPr>
                <w:rFonts w:cs="Times New Roman" w:ascii="Times New Roman" w:hAnsi="Times New Roman"/>
                <w:spacing w:val="45"/>
              </w:rPr>
              <w:t>Закреплять</w:t>
            </w:r>
            <w:r>
              <w:rPr>
                <w:rFonts w:cs="Times New Roman" w:ascii="Times New Roman" w:hAnsi="Times New Roman"/>
              </w:rPr>
              <w:t xml:space="preserve"> </w:t>
              <w:br/>
              <w:t>умение выразитель-</w:t>
              <w:br/>
              <w:t>ного чтения стихо-</w:t>
              <w:br/>
              <w:t>творений</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родолжить</w:t>
            </w:r>
            <w:r>
              <w:rPr>
                <w:rFonts w:cs="Times New Roman" w:ascii="Times New Roman" w:hAnsi="Times New Roman"/>
              </w:rPr>
              <w:t xml:space="preserve"> учить понимать </w:t>
              <w:br/>
              <w:t>характеры и поступки героев.</w:t>
            </w:r>
          </w:p>
          <w:p>
            <w:pPr>
              <w:pStyle w:val="ParagraphStyle"/>
              <w:rPr/>
            </w:pPr>
            <w:r>
              <w:rPr>
                <w:rFonts w:cs="Times New Roman" w:ascii="Times New Roman" w:hAnsi="Times New Roman"/>
                <w:spacing w:val="45"/>
              </w:rPr>
              <w:t>Учить</w:t>
            </w:r>
            <w:r>
              <w:rPr>
                <w:rFonts w:cs="Times New Roman" w:ascii="Times New Roman" w:hAnsi="Times New Roman"/>
              </w:rPr>
              <w:t xml:space="preserve"> придумывать другие окончания сказки.</w:t>
            </w:r>
          </w:p>
          <w:p>
            <w:pPr>
              <w:pStyle w:val="ParagraphStyle"/>
              <w:rPr/>
            </w:pPr>
            <w:r>
              <w:rPr>
                <w:rFonts w:cs="Times New Roman" w:ascii="Times New Roman" w:hAnsi="Times New Roman"/>
                <w:spacing w:val="45"/>
              </w:rPr>
              <w:t>Побуждать</w:t>
            </w:r>
            <w:r>
              <w:rPr>
                <w:rFonts w:cs="Times New Roman" w:ascii="Times New Roman" w:hAnsi="Times New Roman"/>
              </w:rPr>
              <w:t xml:space="preserve"> пересказывать отдельные эпизоды сказк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еть образное </w:t>
              <w:br/>
              <w:t>содержание сказк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характеры сказочных </w:t>
              <w:br/>
              <w:t>героев;</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поступки героев и мотивировать свою оценку</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эмоционально воспринимает литературное произведение М. Москвиной «Кроха» и русскую народную сказку «Крылатый, мохнатый да масляный», выражает свое отношение  к их персонажам и сопереживает им; может выразительно читать стихотворения, понимать смысл пословиц, придумывает другие окончания сказке, пересказать содержание прочитанных ранее произведений; проявляет чуткость к художественному слову, чувствует ритм и мелодику поэтического текста</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 Москвина </w:t>
              <w:br/>
              <w:t>«Кроха» (чте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Г. Виеру «Мамин день» (заучивание). Пословицы о чест-</w:t>
              <w:br/>
              <w:t>ности и правдивости</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усская народная сказка «Крылатый, мохнатый да масляный» (расска-</w:t>
              <w:br/>
              <w:t>зывани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стное народное творчество</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произведения, сопереживать героя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их поступкам</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читать стихотвор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мысл пословиц.</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знание о различии стихотворного </w:t>
              <w:br/>
              <w:t xml:space="preserve">и прозаического </w:t>
              <w:br/>
              <w:t>произведений</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учить понимать характеры и поступки героев.</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идумывать другие окончания сказк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бобщить</w:t>
            </w:r>
            <w:r>
              <w:rPr>
                <w:rFonts w:cs="Times New Roman" w:ascii="Times New Roman" w:hAnsi="Times New Roman"/>
              </w:rPr>
              <w:t xml:space="preserve"> представление о жанрах устного народного творчества.</w:t>
            </w:r>
          </w:p>
          <w:p>
            <w:pPr>
              <w:pStyle w:val="ParagraphStyle"/>
              <w:spacing w:lineRule="auto" w:line="252"/>
              <w:rPr/>
            </w:pPr>
            <w:r>
              <w:rPr>
                <w:rFonts w:cs="Times New Roman" w:ascii="Times New Roman" w:hAnsi="Times New Roman"/>
                <w:spacing w:val="45"/>
              </w:rPr>
              <w:t>Вспомнить</w:t>
            </w:r>
            <w:r>
              <w:rPr>
                <w:rFonts w:cs="Times New Roman" w:ascii="Times New Roman" w:hAnsi="Times New Roman"/>
              </w:rPr>
              <w:t xml:space="preserve"> знакомые сказки, загадки, песенки, пословицы, потешки</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обогащать словарь «вежливыми» словами; развивать стремление выражать свое отношение к окружающему, самостоятельно находить для этого различные речевые средства.</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стремление высказывать свою точку з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и любовь к музыке, сопровождающей чтение поэтических произведений.</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диких и домашних животных, их повадках</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4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эмоционально воспринимает литературные произведения К. Паустовского «Кот-ворюга», Р. Киплинга «Слоненок» и выражает свое отношение к их персонажам; может пересказать содержание прочитанных произведений, заучить небольшое стихотворение, читать, передавая интонации удивления, восхищения, оценивать поступки литературных героев; проявляет чуткость к художественному слову, чувствует ритм и мелодику поэтического текста</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 Паустовский «Кот-ворюга» </w:t>
              <w:br/>
              <w:t>(чте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 Пушкин «У лукоморья дуб зеленый…» </w:t>
              <w:br/>
              <w:t>(отрывок из поэмы «Руслан и Людми-</w:t>
              <w:br/>
              <w:t>ла») (заучивание)</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азка Р. Киплинга «Слоненок»</w:t>
              <w:br/>
              <w:t>(чтение)</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усская народная сказка «Хаврошечка» (рассказывание)</w:t>
            </w:r>
          </w:p>
        </w:tc>
        <w:tc>
          <w:tcPr>
            <w:tcW w:w="338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обогащать словарь «вежливыми» словами; развивать стремление выражать свое отношение к окружающему, самостоятельно находить для этого различные речевые средства.</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 поддерживать беседу, поощрять попытки высказывать свою точку з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интерес и любовь к музыке, сопро-</w:t>
            </w:r>
          </w:p>
        </w:tc>
      </w:tr>
      <w:tr>
        <w:trPr>
          <w:trHeight w:val="30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ели</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об особенностях прозаических произведений.</w:t>
            </w:r>
          </w:p>
          <w:p>
            <w:pPr>
              <w:pStyle w:val="ParagraphStyle"/>
              <w:spacing w:lineRule="auto" w:line="252"/>
              <w:rPr/>
            </w:pPr>
            <w:r>
              <w:rPr>
                <w:rFonts w:cs="Times New Roman" w:ascii="Times New Roman" w:hAnsi="Times New Roman"/>
                <w:spacing w:val="45"/>
              </w:rPr>
              <w:t>Обогащать</w:t>
            </w:r>
            <w:r>
              <w:rPr>
                <w:rFonts w:cs="Times New Roman" w:ascii="Times New Roman" w:hAnsi="Times New Roman"/>
              </w:rPr>
              <w:t xml:space="preserve"> речь фразеологическими оборотами</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запоминать стихотворение.</w:t>
            </w:r>
          </w:p>
          <w:p>
            <w:pPr>
              <w:pStyle w:val="ParagraphStyle"/>
              <w:spacing w:lineRule="auto" w:line="252"/>
              <w:rPr/>
            </w:pPr>
            <w:r>
              <w:rPr>
                <w:rFonts w:cs="Times New Roman" w:ascii="Times New Roman" w:hAnsi="Times New Roman"/>
                <w:spacing w:val="45"/>
              </w:rPr>
              <w:t>Побуждать</w:t>
            </w:r>
            <w:r>
              <w:rPr>
                <w:rFonts w:cs="Times New Roman" w:ascii="Times New Roman" w:hAnsi="Times New Roman"/>
              </w:rPr>
              <w:t xml:space="preserve"> читать, передавая интонации удивления,</w:t>
              <w:br/>
              <w:t>восхищения.</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выразительными средствами – </w:t>
              <w:br/>
              <w:t xml:space="preserve">иллюстрацией </w:t>
              <w:br/>
              <w:t>В. Конашевича</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мысливать </w:t>
              <w:br/>
              <w:t>содержание сказ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поступки литературных </w:t>
              <w:br/>
              <w:t>героев.</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я с помощью мимики, жестов и интонации создавать выразительные образы</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Продолжать учить </w:t>
              <w:br/>
              <w:t>поним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нные </w:t>
              <w:br/>
              <w:t xml:space="preserve">в сказке средства </w:t>
              <w:br/>
              <w:t>выразитель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носное значение фразеологических оборотов</w:t>
            </w:r>
          </w:p>
        </w:tc>
        <w:tc>
          <w:tcPr>
            <w:tcW w:w="338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698"/>
        <w:gridCol w:w="735"/>
        <w:gridCol w:w="2284"/>
        <w:gridCol w:w="2390"/>
        <w:gridCol w:w="2328"/>
        <w:gridCol w:w="2284"/>
        <w:gridCol w:w="3381"/>
      </w:tblGrid>
      <w:tr>
        <w:trPr>
          <w:trHeight w:val="75" w:hRule="atLeast"/>
        </w:trPr>
        <w:tc>
          <w:tcPr>
            <w:tcW w:w="69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3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lang w:val="en-US"/>
              </w:rPr>
            </w:pPr>
            <w:r>
              <w:rPr>
                <w:rFonts w:cs="Times New Roman" w:ascii="Times New Roman" w:hAnsi="Times New Roman"/>
                <w:i/>
                <w:iCs/>
              </w:rPr>
            </w:r>
          </w:p>
        </w:tc>
        <w:tc>
          <w:tcPr>
            <w:tcW w:w="7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Style w:val="Normaltext"/>
                <w:rFonts w:ascii="Times New Roman" w:hAnsi="Times New Roman" w:cs="Times New Roman"/>
                <w:lang w:val="en-US"/>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3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ждающей чтение поэтических произведений.</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формировать представление о диких и домашних животных, их повадках</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keepNext w:val="true"/>
        <w:keepLines/>
        <w:jc w:val="center"/>
        <w:rPr>
          <w:rFonts w:ascii="Times New Roman" w:hAnsi="Times New Roman" w:cs="Times New Roman"/>
          <w:b/>
          <w:b/>
          <w:bCs/>
          <w:caps/>
          <w:sz w:val="28"/>
          <w:szCs w:val="28"/>
        </w:rPr>
      </w:pPr>
      <w:r>
        <w:rPr>
          <w:rFonts w:cs="Times New Roman" w:ascii="Times New Roman" w:hAnsi="Times New Roman"/>
          <w:b/>
          <w:bCs/>
          <w:caps/>
          <w:sz w:val="28"/>
          <w:szCs w:val="28"/>
        </w:rPr>
        <w:t>Литература, рекомендуемая для чтения детям</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Сентябрь – октябрь – ноябрь</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ий фольклор</w:t>
      </w:r>
    </w:p>
    <w:p>
      <w:pPr>
        <w:pStyle w:val="ParagraphStyle"/>
        <w:spacing w:lineRule="auto" w:line="252"/>
        <w:ind w:firstLine="360"/>
        <w:jc w:val="both"/>
        <w:rPr/>
      </w:pPr>
      <w:r>
        <w:rPr>
          <w:rFonts w:cs="Times New Roman" w:ascii="Times New Roman" w:hAnsi="Times New Roman"/>
          <w:spacing w:val="45"/>
          <w:sz w:val="28"/>
          <w:szCs w:val="28"/>
        </w:rPr>
        <w:t>Песенки</w:t>
      </w:r>
      <w:r>
        <w:rPr>
          <w:rFonts w:cs="Times New Roman" w:ascii="Times New Roman" w:hAnsi="Times New Roman"/>
          <w:sz w:val="28"/>
          <w:szCs w:val="28"/>
        </w:rPr>
        <w:t>. «Как на тоненький ледок…»; «Николенька-гусачок…»; «Уж я колышки тешу…».</w:t>
      </w:r>
    </w:p>
    <w:p>
      <w:pPr>
        <w:pStyle w:val="ParagraphStyle"/>
        <w:spacing w:lineRule="auto" w:line="252"/>
        <w:ind w:firstLine="360"/>
        <w:jc w:val="both"/>
        <w:rPr/>
      </w:pPr>
      <w:r>
        <w:rPr>
          <w:rFonts w:cs="Times New Roman" w:ascii="Times New Roman" w:hAnsi="Times New Roman"/>
          <w:spacing w:val="45"/>
          <w:sz w:val="28"/>
          <w:szCs w:val="28"/>
        </w:rPr>
        <w:t>Сказки</w:t>
      </w:r>
      <w:r>
        <w:rPr>
          <w:rFonts w:cs="Times New Roman" w:ascii="Times New Roman" w:hAnsi="Times New Roman"/>
          <w:sz w:val="28"/>
          <w:szCs w:val="28"/>
        </w:rPr>
        <w:t>. «Лиса и кувшин», обр. О. Капицы; «Крылатый, мохнатый да масляный», обр. И. Карнауховой; «Хаврошечка», обр. А. Н. Толстого.</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Фольклор народов мира</w:t>
      </w:r>
    </w:p>
    <w:p>
      <w:pPr>
        <w:pStyle w:val="ParagraphStyle"/>
        <w:spacing w:lineRule="auto" w:line="252"/>
        <w:ind w:firstLine="360"/>
        <w:jc w:val="both"/>
        <w:rPr/>
      </w:pPr>
      <w:r>
        <w:rPr>
          <w:rFonts w:cs="Times New Roman" w:ascii="Times New Roman" w:hAnsi="Times New Roman"/>
          <w:spacing w:val="45"/>
          <w:sz w:val="28"/>
          <w:szCs w:val="28"/>
        </w:rPr>
        <w:t>Песенки</w:t>
      </w:r>
      <w:r>
        <w:rPr>
          <w:rFonts w:cs="Times New Roman" w:ascii="Times New Roman" w:hAnsi="Times New Roman"/>
          <w:sz w:val="28"/>
          <w:szCs w:val="28"/>
        </w:rPr>
        <w:t>. «Гречу мыли», лит., обр. Ю. Григорьева; «Старушка», пер. с англ. С. Маршака.</w:t>
      </w:r>
    </w:p>
    <w:p>
      <w:pPr>
        <w:pStyle w:val="ParagraphStyle"/>
        <w:spacing w:lineRule="auto" w:line="252"/>
        <w:ind w:firstLine="360"/>
        <w:jc w:val="both"/>
        <w:rPr/>
      </w:pPr>
      <w:r>
        <w:rPr>
          <w:rFonts w:cs="Times New Roman" w:ascii="Times New Roman" w:hAnsi="Times New Roman"/>
          <w:spacing w:val="45"/>
          <w:sz w:val="28"/>
          <w:szCs w:val="28"/>
        </w:rPr>
        <w:t>Сказки</w:t>
      </w:r>
      <w:r>
        <w:rPr>
          <w:rFonts w:cs="Times New Roman" w:ascii="Times New Roman" w:hAnsi="Times New Roman"/>
          <w:sz w:val="28"/>
          <w:szCs w:val="28"/>
        </w:rPr>
        <w:t>. «Кукушка», ненецк., обр. К. Шаврова; «Чудесные истории про зайца по имени Лек», сказки народов Западной Африки, пер. О. Кустовой и В. Андреева.</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ParagraphStyle"/>
        <w:spacing w:lineRule="auto" w:line="252"/>
        <w:ind w:firstLine="360"/>
        <w:jc w:val="both"/>
        <w:rPr/>
      </w:pPr>
      <w:r>
        <w:rPr>
          <w:rFonts w:cs="Times New Roman" w:ascii="Times New Roman" w:hAnsi="Times New Roman"/>
          <w:spacing w:val="45"/>
          <w:sz w:val="28"/>
          <w:szCs w:val="28"/>
        </w:rPr>
        <w:t>Поэзия</w:t>
      </w:r>
      <w:r>
        <w:rPr>
          <w:rFonts w:cs="Times New Roman" w:ascii="Times New Roman" w:hAnsi="Times New Roman"/>
          <w:sz w:val="28"/>
          <w:szCs w:val="28"/>
        </w:rPr>
        <w:t>. И. Бунин «Первый снег»; А. Пушкин «Уж небо осенью дышало...» (из романа «Евгений Онегин»); А. К. Толстой «Осень. Обсыпается весь наш бедный сад...»; М. Цветаева «У кроватки»; С. Маршак «Пудель».</w:t>
      </w:r>
    </w:p>
    <w:p>
      <w:pPr>
        <w:pStyle w:val="ParagraphStyle"/>
        <w:spacing w:lineRule="auto" w:line="252"/>
        <w:ind w:firstLine="360"/>
        <w:jc w:val="both"/>
        <w:rPr/>
      </w:pPr>
      <w:r>
        <w:rPr>
          <w:rFonts w:cs="Times New Roman" w:ascii="Times New Roman" w:hAnsi="Times New Roman"/>
          <w:spacing w:val="45"/>
          <w:sz w:val="28"/>
          <w:szCs w:val="28"/>
        </w:rPr>
        <w:t>Проза</w:t>
      </w:r>
      <w:r>
        <w:rPr>
          <w:rFonts w:cs="Times New Roman" w:ascii="Times New Roman" w:hAnsi="Times New Roman"/>
          <w:sz w:val="28"/>
          <w:szCs w:val="28"/>
        </w:rPr>
        <w:t>. В. Дмитриева «Малыш и Жучка» (главы); Л. Толстой «Косточка», «Прыжок»; Н. Носов «Живая шляпа».</w:t>
      </w:r>
    </w:p>
    <w:p>
      <w:pPr>
        <w:pStyle w:val="ParagraphStyle"/>
        <w:spacing w:lineRule="auto" w:line="252"/>
        <w:ind w:firstLine="360"/>
        <w:jc w:val="both"/>
        <w:rPr/>
      </w:pPr>
      <w:r>
        <w:rPr>
          <w:rFonts w:cs="Times New Roman" w:ascii="Times New Roman" w:hAnsi="Times New Roman"/>
          <w:spacing w:val="45"/>
          <w:sz w:val="28"/>
          <w:szCs w:val="28"/>
        </w:rPr>
        <w:t>Литературные сказки</w:t>
      </w:r>
      <w:r>
        <w:rPr>
          <w:rFonts w:cs="Times New Roman" w:ascii="Times New Roman" w:hAnsi="Times New Roman"/>
          <w:sz w:val="28"/>
          <w:szCs w:val="28"/>
        </w:rPr>
        <w:t>. Т. Александрова «Домовенок Кузька» (главы); В. Бианки «Сова»; Б. Заходер «Серая звездочка».</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ParagraphStyle"/>
        <w:spacing w:lineRule="auto" w:line="252"/>
        <w:ind w:firstLine="360"/>
        <w:jc w:val="both"/>
        <w:rPr/>
      </w:pPr>
      <w:r>
        <w:rPr>
          <w:rFonts w:cs="Times New Roman" w:ascii="Times New Roman" w:hAnsi="Times New Roman"/>
          <w:spacing w:val="45"/>
          <w:sz w:val="28"/>
          <w:szCs w:val="28"/>
        </w:rPr>
        <w:t>Поэзия</w:t>
      </w:r>
      <w:r>
        <w:rPr>
          <w:rFonts w:cs="Times New Roman" w:ascii="Times New Roman" w:hAnsi="Times New Roman"/>
          <w:sz w:val="28"/>
          <w:szCs w:val="28"/>
        </w:rPr>
        <w:t>. А. Милн «Баллада о королевском бутерброде», пер. с англ. С. Маршака; В. Смит «Пpo летающую корову», пер. с англ. Б. Заходера.</w:t>
      </w:r>
    </w:p>
    <w:p>
      <w:pPr>
        <w:pStyle w:val="ParagraphStyle"/>
        <w:spacing w:lineRule="auto" w:line="252"/>
        <w:ind w:firstLine="360"/>
        <w:jc w:val="both"/>
        <w:rPr/>
      </w:pPr>
      <w:r>
        <w:rPr>
          <w:rFonts w:cs="Times New Roman" w:ascii="Times New Roman" w:hAnsi="Times New Roman"/>
          <w:spacing w:val="45"/>
          <w:sz w:val="28"/>
          <w:szCs w:val="28"/>
        </w:rPr>
        <w:t>Литературные сказки</w:t>
      </w:r>
      <w:r>
        <w:rPr>
          <w:rFonts w:cs="Times New Roman" w:ascii="Times New Roman" w:hAnsi="Times New Roman"/>
          <w:sz w:val="28"/>
          <w:szCs w:val="28"/>
        </w:rPr>
        <w:t>. Х. Мякеля «Господин Ау» (главы), пер. с фин. Э. Успенского.</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Декабрь – январь – февраль</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ий фольклор</w:t>
      </w:r>
    </w:p>
    <w:p>
      <w:pPr>
        <w:pStyle w:val="ParagraphStyle"/>
        <w:tabs>
          <w:tab w:val="clear" w:pos="708"/>
          <w:tab w:val="left" w:pos="2865" w:leader="none"/>
        </w:tabs>
        <w:spacing w:lineRule="auto" w:line="252"/>
        <w:ind w:firstLine="360"/>
        <w:jc w:val="both"/>
        <w:rPr/>
      </w:pPr>
      <w:r>
        <w:rPr>
          <w:rFonts w:cs="Times New Roman" w:ascii="Times New Roman" w:hAnsi="Times New Roman"/>
          <w:spacing w:val="45"/>
          <w:sz w:val="28"/>
          <w:szCs w:val="28"/>
        </w:rPr>
        <w:t>Песенки</w:t>
      </w:r>
      <w:r>
        <w:rPr>
          <w:rFonts w:cs="Times New Roman" w:ascii="Times New Roman" w:hAnsi="Times New Roman"/>
          <w:sz w:val="28"/>
          <w:szCs w:val="28"/>
        </w:rPr>
        <w:t>. «Как у бабушки козел...»; «Ты, мороз, мороз, мороз...»; «По дубочку постучишь, прилетает синий чиж...».</w:t>
      </w:r>
    </w:p>
    <w:p>
      <w:pPr>
        <w:pStyle w:val="ParagraphStyle"/>
        <w:spacing w:lineRule="auto" w:line="252"/>
        <w:ind w:firstLine="360"/>
        <w:jc w:val="both"/>
        <w:rPr/>
      </w:pPr>
      <w:r>
        <w:rPr>
          <w:rFonts w:cs="Times New Roman" w:ascii="Times New Roman" w:hAnsi="Times New Roman"/>
          <w:spacing w:val="45"/>
          <w:sz w:val="28"/>
          <w:szCs w:val="28"/>
        </w:rPr>
        <w:t>Сказки</w:t>
      </w:r>
      <w:r>
        <w:rPr>
          <w:rFonts w:cs="Times New Roman" w:ascii="Times New Roman" w:hAnsi="Times New Roman"/>
          <w:sz w:val="28"/>
          <w:szCs w:val="28"/>
        </w:rPr>
        <w:t>. «Заяц-хвастун», обр. О. Капицы; «Царевна-лягушка», обр. М. Булатова; «Рифмы», авторизированный пересказ Б. Шергина.</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Фольклор народов мира</w:t>
      </w:r>
    </w:p>
    <w:p>
      <w:pPr>
        <w:pStyle w:val="ParagraphStyle"/>
        <w:tabs>
          <w:tab w:val="clear" w:pos="708"/>
          <w:tab w:val="left" w:pos="2865" w:leader="none"/>
        </w:tabs>
        <w:spacing w:lineRule="auto" w:line="252"/>
        <w:ind w:firstLine="360"/>
        <w:jc w:val="both"/>
        <w:rPr/>
      </w:pPr>
      <w:r>
        <w:rPr>
          <w:rFonts w:cs="Times New Roman" w:ascii="Times New Roman" w:hAnsi="Times New Roman"/>
          <w:spacing w:val="45"/>
          <w:sz w:val="28"/>
          <w:szCs w:val="28"/>
        </w:rPr>
        <w:t>Песенки</w:t>
      </w:r>
      <w:r>
        <w:rPr>
          <w:rFonts w:cs="Times New Roman" w:ascii="Times New Roman" w:hAnsi="Times New Roman"/>
          <w:sz w:val="28"/>
          <w:szCs w:val="28"/>
        </w:rPr>
        <w:t>. «Дом, который построил Джек», пер. с англ. С. Маршака; «Счастливого пути!», гол., обр. И. Токмаковой.</w:t>
      </w:r>
    </w:p>
    <w:p>
      <w:pPr>
        <w:pStyle w:val="ParagraphStyle"/>
        <w:spacing w:lineRule="auto" w:line="252"/>
        <w:ind w:firstLine="360"/>
        <w:jc w:val="both"/>
        <w:rPr/>
      </w:pPr>
      <w:r>
        <w:rPr>
          <w:rFonts w:cs="Times New Roman" w:ascii="Times New Roman" w:hAnsi="Times New Roman"/>
          <w:spacing w:val="45"/>
          <w:sz w:val="28"/>
          <w:szCs w:val="28"/>
        </w:rPr>
        <w:t>Сказки</w:t>
      </w:r>
      <w:r>
        <w:rPr>
          <w:rFonts w:cs="Times New Roman" w:ascii="Times New Roman" w:hAnsi="Times New Roman"/>
          <w:sz w:val="28"/>
          <w:szCs w:val="28"/>
        </w:rPr>
        <w:t>. «Златовласка», пер. с чеш. К. Паустовского.</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ParagraphStyle"/>
        <w:tabs>
          <w:tab w:val="clear" w:pos="708"/>
          <w:tab w:val="left" w:pos="2865" w:leader="none"/>
        </w:tabs>
        <w:spacing w:lineRule="auto" w:line="252"/>
        <w:ind w:firstLine="360"/>
        <w:jc w:val="both"/>
        <w:rPr/>
      </w:pPr>
      <w:r>
        <w:rPr>
          <w:rFonts w:cs="Times New Roman" w:ascii="Times New Roman" w:hAnsi="Times New Roman"/>
          <w:spacing w:val="45"/>
          <w:sz w:val="28"/>
          <w:szCs w:val="28"/>
        </w:rPr>
        <w:t>Поэзия</w:t>
      </w:r>
      <w:r>
        <w:rPr>
          <w:rFonts w:cs="Times New Roman" w:ascii="Times New Roman" w:hAnsi="Times New Roman"/>
          <w:sz w:val="28"/>
          <w:szCs w:val="28"/>
        </w:rPr>
        <w:t>. С. Есенин «Береза»; И. Никитин «Встреча зимы»; А. Пушкин «Зимний вечер» (в сокр.); А. Фет «Кот поет, глаза прищуря...»; С. Черный «Волк»; В. Левин «Сундук», «Лошадь»; М. Яснов «Мирная считалка».</w:t>
      </w:r>
    </w:p>
    <w:p>
      <w:pPr>
        <w:pStyle w:val="ParagraphStyle"/>
        <w:spacing w:lineRule="auto" w:line="252"/>
        <w:ind w:firstLine="360"/>
        <w:jc w:val="both"/>
        <w:rPr/>
      </w:pPr>
      <w:r>
        <w:rPr>
          <w:rFonts w:cs="Times New Roman" w:ascii="Times New Roman" w:hAnsi="Times New Roman"/>
          <w:spacing w:val="45"/>
          <w:sz w:val="28"/>
          <w:szCs w:val="28"/>
        </w:rPr>
        <w:t>Проза</w:t>
      </w:r>
      <w:r>
        <w:rPr>
          <w:rFonts w:cs="Times New Roman" w:ascii="Times New Roman" w:hAnsi="Times New Roman"/>
          <w:sz w:val="28"/>
          <w:szCs w:val="28"/>
        </w:rPr>
        <w:t>. Б. Алмазов «Горбушка»; А. Гайдар «Чук и Гек» (главы); С. Георгиев «Я спас Деда Мороза».</w:t>
      </w:r>
    </w:p>
    <w:p>
      <w:pPr>
        <w:pStyle w:val="ParagraphStyle"/>
        <w:spacing w:lineRule="auto" w:line="252"/>
        <w:ind w:firstLine="360"/>
        <w:jc w:val="both"/>
        <w:rPr/>
      </w:pPr>
      <w:r>
        <w:rPr>
          <w:rFonts w:cs="Times New Roman" w:ascii="Times New Roman" w:hAnsi="Times New Roman"/>
          <w:spacing w:val="45"/>
          <w:sz w:val="28"/>
          <w:szCs w:val="28"/>
        </w:rPr>
        <w:t>Литературные сказки</w:t>
      </w:r>
      <w:r>
        <w:rPr>
          <w:rFonts w:cs="Times New Roman" w:ascii="Times New Roman" w:hAnsi="Times New Roman"/>
          <w:sz w:val="28"/>
          <w:szCs w:val="28"/>
        </w:rPr>
        <w:t>. А. Пушкин «Сказка о царе Салтане, о сыне его славном и могучем богатыре Гвидоне Салтановиче и о прекрасной царевне Лебеди»; П. Бажов «Серебряное копытце».</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ParagraphStyle"/>
        <w:tabs>
          <w:tab w:val="clear" w:pos="708"/>
          <w:tab w:val="left" w:pos="2865" w:leader="none"/>
        </w:tabs>
        <w:spacing w:lineRule="auto" w:line="252"/>
        <w:ind w:firstLine="360"/>
        <w:jc w:val="both"/>
        <w:rPr/>
      </w:pPr>
      <w:r>
        <w:rPr>
          <w:rFonts w:cs="Times New Roman" w:ascii="Times New Roman" w:hAnsi="Times New Roman"/>
          <w:spacing w:val="45"/>
          <w:sz w:val="28"/>
          <w:szCs w:val="28"/>
        </w:rPr>
        <w:t>Поэзия</w:t>
      </w:r>
      <w:r>
        <w:rPr>
          <w:rFonts w:cs="Times New Roman" w:ascii="Times New Roman" w:hAnsi="Times New Roman"/>
          <w:sz w:val="28"/>
          <w:szCs w:val="28"/>
        </w:rPr>
        <w:t>. Я. Бжехва «На горизонтских островах», пер. с пол. Б. Заходера; Дж. Ривз «Шумный Ба-бах», пер. с англ. М. Бородицкой.</w:t>
      </w:r>
    </w:p>
    <w:p>
      <w:pPr>
        <w:pStyle w:val="ParagraphStyle"/>
        <w:spacing w:lineRule="auto" w:line="252"/>
        <w:ind w:firstLine="360"/>
        <w:jc w:val="both"/>
        <w:rPr/>
      </w:pPr>
      <w:r>
        <w:rPr>
          <w:rFonts w:cs="Times New Roman" w:ascii="Times New Roman" w:hAnsi="Times New Roman"/>
          <w:spacing w:val="45"/>
          <w:sz w:val="28"/>
          <w:szCs w:val="28"/>
        </w:rPr>
        <w:t>Литературные сказки</w:t>
      </w:r>
      <w:r>
        <w:rPr>
          <w:rFonts w:cs="Times New Roman" w:ascii="Times New Roman" w:hAnsi="Times New Roman"/>
          <w:sz w:val="28"/>
          <w:szCs w:val="28"/>
        </w:rPr>
        <w:t>. Р. Киплинг «Слоненок», пер. с англ. К. Чуковского; стихи в пер. С. Маршака.</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Март – апрель – май</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ий фольклор</w:t>
      </w:r>
    </w:p>
    <w:p>
      <w:pPr>
        <w:pStyle w:val="ParagraphStyle"/>
        <w:spacing w:lineRule="auto" w:line="252"/>
        <w:ind w:firstLine="360"/>
        <w:jc w:val="both"/>
        <w:rPr/>
      </w:pPr>
      <w:r>
        <w:rPr>
          <w:rFonts w:cs="Times New Roman" w:ascii="Times New Roman" w:hAnsi="Times New Roman"/>
          <w:spacing w:val="45"/>
          <w:sz w:val="28"/>
          <w:szCs w:val="28"/>
        </w:rPr>
        <w:t>Песенки</w:t>
      </w:r>
      <w:r>
        <w:rPr>
          <w:rFonts w:cs="Times New Roman" w:ascii="Times New Roman" w:hAnsi="Times New Roman"/>
          <w:sz w:val="28"/>
          <w:szCs w:val="28"/>
        </w:rPr>
        <w:t>. «Ранним-рано поутру...»; «Грачи-киричи...»; «Уж ты, пташечка, ты залетная…»; «Ласточка-ласточка...»; «Дождик, дождик, веселей...»; «Божья коровка...».</w:t>
      </w:r>
    </w:p>
    <w:p>
      <w:pPr>
        <w:pStyle w:val="ParagraphStyle"/>
        <w:spacing w:lineRule="auto" w:line="252"/>
        <w:ind w:firstLine="360"/>
        <w:jc w:val="both"/>
        <w:rPr/>
      </w:pPr>
      <w:r>
        <w:rPr>
          <w:rFonts w:cs="Times New Roman" w:ascii="Times New Roman" w:hAnsi="Times New Roman"/>
          <w:spacing w:val="45"/>
          <w:sz w:val="28"/>
          <w:szCs w:val="28"/>
        </w:rPr>
        <w:t>Сказки</w:t>
      </w:r>
      <w:r>
        <w:rPr>
          <w:rFonts w:cs="Times New Roman" w:ascii="Times New Roman" w:hAnsi="Times New Roman"/>
          <w:sz w:val="28"/>
          <w:szCs w:val="28"/>
        </w:rPr>
        <w:t>. «Сивка-Бурка», обр. М. Булатова; «Финист – Ясный  сокол», обр. А. Платонова.</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Фольклор народов мира</w:t>
      </w:r>
    </w:p>
    <w:p>
      <w:pPr>
        <w:pStyle w:val="ParagraphStyle"/>
        <w:spacing w:lineRule="auto" w:line="252"/>
        <w:ind w:firstLine="360"/>
        <w:jc w:val="both"/>
        <w:rPr/>
      </w:pPr>
      <w:r>
        <w:rPr>
          <w:rFonts w:cs="Times New Roman" w:ascii="Times New Roman" w:hAnsi="Times New Roman"/>
          <w:spacing w:val="45"/>
          <w:sz w:val="28"/>
          <w:szCs w:val="28"/>
        </w:rPr>
        <w:t>Песенки</w:t>
      </w:r>
      <w:r>
        <w:rPr>
          <w:rFonts w:cs="Times New Roman" w:ascii="Times New Roman" w:hAnsi="Times New Roman"/>
          <w:sz w:val="28"/>
          <w:szCs w:val="28"/>
        </w:rPr>
        <w:t>. «Веснянка», укр., обр. Г. Литвака; «Друг за дружкой», тадж., обр. Н. Гребнева (в сокр.).</w:t>
      </w:r>
    </w:p>
    <w:p>
      <w:pPr>
        <w:pStyle w:val="ParagraphStyle"/>
        <w:spacing w:lineRule="auto" w:line="252"/>
        <w:ind w:firstLine="360"/>
        <w:jc w:val="both"/>
        <w:rPr/>
      </w:pPr>
      <w:r>
        <w:rPr>
          <w:rFonts w:cs="Times New Roman" w:ascii="Times New Roman" w:hAnsi="Times New Roman"/>
          <w:spacing w:val="45"/>
          <w:sz w:val="28"/>
          <w:szCs w:val="28"/>
        </w:rPr>
        <w:t>Сказки</w:t>
      </w:r>
      <w:r>
        <w:rPr>
          <w:rFonts w:cs="Times New Roman" w:ascii="Times New Roman" w:hAnsi="Times New Roman"/>
          <w:sz w:val="28"/>
          <w:szCs w:val="28"/>
        </w:rPr>
        <w:t>. «Лесная дeвa», пер. с чеш. В. Петровой (из сборника сказок Б. Немцовой); «Три золотых волоска Деда Всеведа», пер. с чеш. Н. Аросьевой (из сборника сказок К. Я. Эрбена).</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ParagraphStyle"/>
        <w:tabs>
          <w:tab w:val="clear" w:pos="708"/>
          <w:tab w:val="left" w:pos="225" w:leader="none"/>
          <w:tab w:val="left" w:pos="4650" w:leader="none"/>
          <w:tab w:val="left" w:pos="5175" w:leader="none"/>
          <w:tab w:val="left" w:pos="5400" w:leader="none"/>
          <w:tab w:val="right" w:pos="6210" w:leader="none"/>
          <w:tab w:val="left" w:pos="7215" w:leader="none"/>
        </w:tabs>
        <w:spacing w:lineRule="auto" w:line="252"/>
        <w:ind w:firstLine="360"/>
        <w:jc w:val="both"/>
        <w:rPr/>
      </w:pPr>
      <w:r>
        <w:rPr>
          <w:rFonts w:cs="Times New Roman" w:ascii="Times New Roman" w:hAnsi="Times New Roman"/>
          <w:spacing w:val="45"/>
          <w:sz w:val="28"/>
          <w:szCs w:val="28"/>
        </w:rPr>
        <w:t>Поэзия</w:t>
      </w:r>
      <w:r>
        <w:rPr>
          <w:rFonts w:cs="Times New Roman" w:ascii="Times New Roman" w:hAnsi="Times New Roman"/>
          <w:sz w:val="28"/>
          <w:szCs w:val="28"/>
        </w:rPr>
        <w:t>. С. Городецкий «Котенок»; С. Есенин «Черемуха», Ф. Тютчев «3има недаром злится»; А. Барто «Веревочка».</w:t>
      </w:r>
    </w:p>
    <w:p>
      <w:pPr>
        <w:pStyle w:val="ParagraphStyle"/>
        <w:spacing w:lineRule="auto" w:line="252"/>
        <w:ind w:firstLine="360"/>
        <w:jc w:val="both"/>
        <w:rPr/>
      </w:pPr>
      <w:r>
        <w:rPr>
          <w:rFonts w:cs="Times New Roman" w:ascii="Times New Roman" w:hAnsi="Times New Roman"/>
          <w:spacing w:val="45"/>
          <w:sz w:val="28"/>
          <w:szCs w:val="28"/>
        </w:rPr>
        <w:t>Проза</w:t>
      </w:r>
      <w:r>
        <w:rPr>
          <w:rFonts w:cs="Times New Roman" w:ascii="Times New Roman" w:hAnsi="Times New Roman"/>
          <w:sz w:val="28"/>
          <w:szCs w:val="28"/>
        </w:rPr>
        <w:t>. Л. Толстой «Лев и собачка»; В. Драгунский «Дpyг детства», «Сверху вниз, наискосок»; К. Паустовский «Кот-ворюга».</w:t>
      </w:r>
    </w:p>
    <w:p>
      <w:pPr>
        <w:pStyle w:val="ParagraphStyle"/>
        <w:spacing w:lineRule="auto" w:line="252"/>
        <w:ind w:firstLine="360"/>
        <w:jc w:val="both"/>
        <w:rPr/>
      </w:pPr>
      <w:r>
        <w:rPr>
          <w:rFonts w:cs="Times New Roman" w:ascii="Times New Roman" w:hAnsi="Times New Roman"/>
          <w:spacing w:val="45"/>
          <w:sz w:val="28"/>
          <w:szCs w:val="28"/>
        </w:rPr>
        <w:t>Литературные сказки</w:t>
      </w:r>
      <w:r>
        <w:rPr>
          <w:rFonts w:cs="Times New Roman" w:ascii="Times New Roman" w:hAnsi="Times New Roman"/>
          <w:sz w:val="28"/>
          <w:szCs w:val="28"/>
        </w:rPr>
        <w:t>. Н. Телешов «Крупеничка»; В. Катаев «Цветик-семицветик».</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ParagraphStyle"/>
        <w:tabs>
          <w:tab w:val="clear" w:pos="708"/>
          <w:tab w:val="left" w:pos="225" w:leader="none"/>
          <w:tab w:val="left" w:pos="2535" w:leader="dot"/>
          <w:tab w:val="left" w:pos="4650" w:leader="none"/>
          <w:tab w:val="left" w:pos="5085" w:leader="none"/>
          <w:tab w:val="left" w:pos="5175" w:leader="none"/>
          <w:tab w:val="left" w:pos="5400" w:leader="none"/>
          <w:tab w:val="right" w:pos="6210" w:leader="none"/>
          <w:tab w:val="left" w:pos="7065" w:leader="none"/>
          <w:tab w:val="left" w:pos="7215" w:leader="none"/>
        </w:tabs>
        <w:spacing w:lineRule="auto" w:line="252"/>
        <w:ind w:firstLine="360"/>
        <w:jc w:val="both"/>
        <w:rPr/>
      </w:pPr>
      <w:r>
        <w:rPr>
          <w:rFonts w:cs="Times New Roman" w:ascii="Times New Roman" w:hAnsi="Times New Roman"/>
          <w:spacing w:val="45"/>
          <w:sz w:val="28"/>
          <w:szCs w:val="28"/>
        </w:rPr>
        <w:t>Поэзия</w:t>
      </w:r>
      <w:r>
        <w:rPr>
          <w:rFonts w:cs="Times New Roman" w:ascii="Times New Roman" w:hAnsi="Times New Roman"/>
          <w:sz w:val="28"/>
          <w:szCs w:val="28"/>
        </w:rPr>
        <w:t>. Ю. Тувим «Письмо ко всем детям по одному очень важному делу», пер. с пол. С. Михалкова.</w:t>
      </w:r>
    </w:p>
    <w:p>
      <w:pPr>
        <w:pStyle w:val="ParagraphStyle"/>
        <w:keepLines/>
        <w:spacing w:lineRule="auto" w:line="252"/>
        <w:ind w:firstLine="360"/>
        <w:jc w:val="both"/>
        <w:rPr/>
      </w:pPr>
      <w:r>
        <w:rPr>
          <w:rFonts w:cs="Times New Roman" w:ascii="Times New Roman" w:hAnsi="Times New Roman"/>
          <w:spacing w:val="45"/>
          <w:sz w:val="28"/>
          <w:szCs w:val="28"/>
        </w:rPr>
        <w:t>Литературные сказки</w:t>
      </w:r>
      <w:r>
        <w:rPr>
          <w:rFonts w:cs="Times New Roman" w:ascii="Times New Roman" w:hAnsi="Times New Roman"/>
          <w:sz w:val="28"/>
          <w:szCs w:val="28"/>
        </w:rPr>
        <w:t>. А. Линдгрен «Карлсон, который живет на крыше, опять прилетел» (главы в сокр.), пер. со швед. Л. Лунгиной.</w:t>
      </w:r>
    </w:p>
    <w:p>
      <w:pPr>
        <w:pStyle w:val="ParagraphStyle"/>
        <w:spacing w:lineRule="auto" w:line="252" w:before="60" w:after="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Для заучивания наизу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 В. Берестова; А. Пушкин «У лукоморья дуб зеленый…» (из поэмы «Руслан и Людмила»); И. Суриков «Вот моя деревня…».</w:t>
      </w:r>
    </w:p>
    <w:p>
      <w:pPr>
        <w:pStyle w:val="ParagraphStyle"/>
        <w:spacing w:lineRule="auto" w:line="252" w:before="60" w:after="60"/>
        <w:ind w:firstLine="360"/>
        <w:jc w:val="both"/>
        <w:rPr/>
      </w:pPr>
      <w:r>
        <w:rPr>
          <w:rFonts w:cs="Times New Roman" w:ascii="Times New Roman" w:hAnsi="Times New Roman"/>
          <w:b/>
          <w:bCs/>
          <w:i/>
          <w:iCs/>
          <w:sz w:val="28"/>
          <w:szCs w:val="28"/>
        </w:rPr>
        <w:t xml:space="preserve">Для чтения </w:t>
      </w:r>
      <w:r>
        <w:rPr>
          <w:rFonts w:cs="Times New Roman" w:ascii="Times New Roman" w:hAnsi="Times New Roman"/>
          <w:b/>
          <w:bCs/>
          <w:sz w:val="28"/>
          <w:szCs w:val="28"/>
        </w:rPr>
        <w:t xml:space="preserve">в </w:t>
      </w:r>
      <w:r>
        <w:rPr>
          <w:rFonts w:cs="Times New Roman" w:ascii="Times New Roman" w:hAnsi="Times New Roman"/>
          <w:b/>
          <w:bCs/>
          <w:i/>
          <w:iCs/>
          <w:sz w:val="28"/>
          <w:szCs w:val="28"/>
        </w:rPr>
        <w:t>лиц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Ю. Владимиров «Чудаки»; С. Городецкий «Котенок»; В. Орлов «Ты скажи мне, реченька»; Э. Успенский «Разгром».</w:t>
      </w:r>
    </w:p>
    <w:p>
      <w:pPr>
        <w:pStyle w:val="ParagraphStyle"/>
        <w:spacing w:lineRule="auto" w:line="252" w:before="60" w:after="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Дополнительная литература</w:t>
      </w:r>
    </w:p>
    <w:p>
      <w:pPr>
        <w:pStyle w:val="ParagraphStyle"/>
        <w:spacing w:lineRule="auto" w:line="252"/>
        <w:ind w:firstLine="360"/>
        <w:jc w:val="both"/>
        <w:rPr/>
      </w:pPr>
      <w:r>
        <w:rPr>
          <w:rFonts w:cs="Times New Roman" w:ascii="Times New Roman" w:hAnsi="Times New Roman"/>
          <w:spacing w:val="45"/>
          <w:sz w:val="28"/>
          <w:szCs w:val="28"/>
        </w:rPr>
        <w:t>Русские народные сказки</w:t>
      </w:r>
      <w:r>
        <w:rPr>
          <w:rFonts w:cs="Times New Roman" w:ascii="Times New Roman" w:hAnsi="Times New Roman"/>
          <w:sz w:val="28"/>
          <w:szCs w:val="28"/>
        </w:rPr>
        <w:t>. «Никита Кожемяка» (из сборника сказок А. Афанасьева); «Докучные сказки».</w:t>
      </w:r>
    </w:p>
    <w:p>
      <w:pPr>
        <w:pStyle w:val="ParagraphStyle"/>
        <w:spacing w:lineRule="auto" w:line="252"/>
        <w:ind w:firstLine="360"/>
        <w:jc w:val="both"/>
        <w:rPr/>
      </w:pPr>
      <w:r>
        <w:rPr>
          <w:rFonts w:cs="Times New Roman" w:ascii="Times New Roman" w:hAnsi="Times New Roman"/>
          <w:spacing w:val="45"/>
          <w:sz w:val="28"/>
          <w:szCs w:val="28"/>
        </w:rPr>
        <w:t>Зарубежные народные сказки</w:t>
      </w:r>
      <w:r>
        <w:rPr>
          <w:rFonts w:cs="Times New Roman" w:ascii="Times New Roman" w:hAnsi="Times New Roman"/>
          <w:sz w:val="28"/>
          <w:szCs w:val="28"/>
        </w:rPr>
        <w:t>.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ParagraphStyle"/>
        <w:spacing w:lineRule="auto" w:line="252"/>
        <w:ind w:firstLine="360"/>
        <w:jc w:val="both"/>
        <w:rPr/>
      </w:pPr>
      <w:r>
        <w:rPr>
          <w:rFonts w:cs="Times New Roman" w:ascii="Times New Roman" w:hAnsi="Times New Roman"/>
          <w:spacing w:val="45"/>
          <w:sz w:val="28"/>
          <w:szCs w:val="28"/>
        </w:rPr>
        <w:t>Проза</w:t>
      </w:r>
      <w:r>
        <w:rPr>
          <w:rFonts w:cs="Times New Roman" w:ascii="Times New Roman" w:hAnsi="Times New Roman"/>
          <w:sz w:val="28"/>
          <w:szCs w:val="28"/>
        </w:rPr>
        <w:t>. Б. Житков «Белый домик», «Как я ловил человечков»; Г. Снегирев «Пингвиний пляж», «К морю», «Отважный пингвиненок»; Л. Пантелеев «Буква “ы”»; М. Москвина «Kpoxa»; А. Митяев «Сказка про трех пиратов».</w:t>
      </w:r>
    </w:p>
    <w:p>
      <w:pPr>
        <w:pStyle w:val="ParagraphStyle"/>
        <w:spacing w:lineRule="auto" w:line="252"/>
        <w:ind w:firstLine="360"/>
        <w:jc w:val="both"/>
        <w:rPr/>
      </w:pPr>
      <w:r>
        <w:rPr>
          <w:rFonts w:cs="Times New Roman" w:ascii="Times New Roman" w:hAnsi="Times New Roman"/>
          <w:spacing w:val="45"/>
          <w:sz w:val="28"/>
          <w:szCs w:val="28"/>
        </w:rPr>
        <w:t>Поэзия</w:t>
      </w:r>
      <w:r>
        <w:rPr>
          <w:rFonts w:cs="Times New Roman" w:ascii="Times New Roman" w:hAnsi="Times New Roman"/>
          <w:sz w:val="28"/>
          <w:szCs w:val="28"/>
        </w:rPr>
        <w:t>.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ParagraphStyle"/>
        <w:spacing w:lineRule="auto" w:line="252"/>
        <w:ind w:firstLine="360"/>
        <w:jc w:val="both"/>
        <w:rPr/>
      </w:pPr>
      <w:r>
        <w:rPr>
          <w:rFonts w:cs="Times New Roman" w:ascii="Times New Roman" w:hAnsi="Times New Roman"/>
          <w:spacing w:val="45"/>
          <w:sz w:val="28"/>
          <w:szCs w:val="28"/>
        </w:rPr>
        <w:t>Литературные сказки</w:t>
      </w:r>
      <w:r>
        <w:rPr>
          <w:rFonts w:cs="Times New Roman" w:ascii="Times New Roman" w:hAnsi="Times New Roman"/>
          <w:sz w:val="28"/>
          <w:szCs w:val="28"/>
        </w:rPr>
        <w:t>. А. Волков «Волшебник Изумрудного города» (главы); О. Пройслер «Маленькая Баба 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Художественно – эстетическое развитие.</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ЗОБРАЗИТЕЛЬНАЯ ДЕЯТЕЛЬНОСТЬ.</w:t>
      </w:r>
    </w:p>
    <w:p>
      <w:pPr>
        <w:pStyle w:val="ParagraphStyle"/>
        <w:keepNext w:val="true"/>
        <w:keepLines/>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Формирование сенсорных процессов, обогащение сенсорного опыта, уточнение и расширение представлений о тех предметах, объектах и явлениях, которые им предстоит изображат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Учет индивидуальных особенностей детей, их желаний и интерес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Разнообразие тематики детских работ, форм организации занятий (создание индивидуальных и коллективных композиций), художественных материал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Создание творческой, доброжелательной обстановки в группе на занятиях по изобразительной деятельности и в свободной художественной деятельности. Уважение к творчеству дет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Учет национальных и региональных особенностей при отборе содержания для занятий рисованием, лепкой, аппликаци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 программ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рисованию – 2 раза в неделю;</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лепке – 1 раз в две недел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аппликацией – 1 раз в две недели.</w:t>
      </w:r>
    </w:p>
    <w:p>
      <w:pPr>
        <w:pStyle w:val="ParagraphStyle"/>
        <w:spacing w:lineRule="auto" w:line="252" w:before="60" w:after="0"/>
        <w:ind w:firstLine="360"/>
        <w:jc w:val="both"/>
        <w:rPr/>
      </w:pPr>
      <w:r>
        <w:rPr>
          <w:rFonts w:cs="Times New Roman" w:ascii="Times New Roman" w:hAnsi="Times New Roman"/>
          <w:b/>
          <w:bCs/>
          <w:sz w:val="28"/>
          <w:szCs w:val="28"/>
        </w:rPr>
        <w:t>К концу года дети должны</w:t>
      </w:r>
      <w:r>
        <w:rPr>
          <w:rFonts w:cs="Times New Roman" w:ascii="Times New Roman" w:hAnsi="Times New Roman"/>
          <w:sz w:val="28"/>
          <w:szCs w:val="28"/>
          <w:vertAlign w:val="superscript"/>
        </w:rPr>
        <w:t>*</w:t>
      </w:r>
      <w:r>
        <w:rPr>
          <w:rFonts w:cs="Times New Roman" w:ascii="Times New Roman" w:hAnsi="Times New Roman"/>
          <w:b/>
          <w:bCs/>
          <w:sz w:val="28"/>
          <w:szCs w:val="28"/>
        </w:rPr>
        <w:t>:</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различать произведения изобразительного искусства (живопись, книжная графика, народное декоративное искусств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выразительные средства в разных видах искусства (форма, цвет, колорит, композици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особенности изобразительных материалов.</w:t>
      </w:r>
    </w:p>
    <w:p>
      <w:pPr>
        <w:pStyle w:val="ParagraphStyle"/>
        <w:keepNext w:val="tru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рисовании</w:t>
      </w:r>
    </w:p>
    <w:p>
      <w:pPr>
        <w:pStyle w:val="ParagraphStyle"/>
        <w:keepLine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зображения предметов (с натуры, по представлению); сюжетные изображени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нообразные композиционные решения, изобразительные материал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цвета и оттенки для создания выразительных образов.</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узоры по мотивам народного декоративно-прикладного искусств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лепк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пить предметы разной формы, используя усвоенные приемы и способ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небольшие сюжетные композиции, передавая пропорции, позы и движения фигур.</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зображения по мотивам народных игруше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аппликации</w:t>
      </w:r>
    </w:p>
    <w:p>
      <w:pPr>
        <w:pStyle w:val="Normal"/>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предметы и создавать несложные сюжетные композиции, используя разнообразные приемы вырезания, обрывания бума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keepNext w:val="true"/>
        <w:keepLines/>
        <w:spacing w:lineRule="auto" w:line="252"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19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ид</w:t>
              <w:br/>
              <w:t>деятельности</w:t>
            </w:r>
          </w:p>
        </w:tc>
        <w:tc>
          <w:tcPr>
            <w:tcW w:w="975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и цели занятия</w:t>
            </w:r>
          </w:p>
        </w:tc>
        <w:tc>
          <w:tcPr>
            <w:tcW w:w="333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Реализуемые </w:t>
              <w:br/>
              <w:t>образовательные области</w:t>
            </w:r>
          </w:p>
        </w:tc>
      </w:tr>
      <w:tr>
        <w:trPr>
          <w:trHeight w:val="19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я недел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я неделя</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я неделя</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я неделя</w:t>
            </w:r>
          </w:p>
        </w:tc>
        <w:tc>
          <w:tcPr>
            <w:tcW w:w="333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Сентябрь</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эстетические чувства, интерес к искусству, чувство композиции; может лепить предметы или их части круглой, овальной, дискообразной формы, пользуясь движением всей кисти и пальцев, рисовать различные деревья, кусты, цветы, располагать изображения на листе, вырезать предметы и их части круглой и овальной формы, разрывать неширокую полосу бумаги мелкими движениями пальцев для изображения травы, мха около грибов, аккуратно наклеивать изображение; выражает положительные эмоции, создавая сказочные образы</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Грибы</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лепи любые овощи и фрукты по желанию для игры в магазин</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формировать потребность вести себя в соответствии с общепринятыми нормами;</w:t>
            </w:r>
            <w:r>
              <w:rPr>
                <w:rFonts w:cs="Times New Roman" w:ascii="Times New Roman" w:hAnsi="Times New Roman"/>
                <w:i/>
                <w:iCs/>
              </w:rPr>
              <w:t xml:space="preserve"> </w:t>
            </w:r>
            <w:r>
              <w:rPr>
                <w:rFonts w:cs="Times New Roman" w:ascii="Times New Roman" w:hAnsi="Times New Roman"/>
              </w:rPr>
              <w:t xml:space="preserve">закреплять </w:t>
              <w:br/>
              <w:t xml:space="preserve">умение соблюдать правила </w:t>
              <w:br/>
              <w:t xml:space="preserve">пребывания в детском саду </w:t>
              <w:br/>
              <w:t xml:space="preserve">и формировать представление </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сприятие, умение замечать отличия от основной формы.</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лепить предметы или их части круглой, овальной, дискообразной формы, пользуясь движением всей кисти </w:t>
              <w:br/>
              <w:t>и пальцев.</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некоторые характерные признаки: углубление, загнутые края шляпок грибов, утолщающиеся ножки</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передавать в лепке форму разных овощей.</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поставлять форму овощей (фруктов) с геометрическими формами, находить сходство </w:t>
              <w:br/>
              <w:t>и различ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лепке характерные особенности каждого овоща, пользуясь приемами раскатывания, сглаживания пальцами, прищипывания, оттягивани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Картинка про лето.</w:t>
            </w:r>
          </w:p>
          <w:p>
            <w:pPr>
              <w:pStyle w:val="ParagraphStyle"/>
              <w:spacing w:lineRule="auto" w:line="252"/>
              <w:rPr>
                <w:rFonts w:ascii="Times New Roman" w:hAnsi="Times New Roman" w:cs="Times New Roman"/>
              </w:rPr>
            </w:pPr>
            <w:r>
              <w:rPr>
                <w:rFonts w:cs="Times New Roman" w:ascii="Times New Roman" w:hAnsi="Times New Roman"/>
              </w:rPr>
              <w:t>2. Яблоня с золотыми яблоками в волшебном саду</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Знакомство </w:t>
              <w:br/>
              <w:t>с акварелью.</w:t>
            </w:r>
          </w:p>
          <w:p>
            <w:pPr>
              <w:pStyle w:val="ParagraphStyle"/>
              <w:spacing w:lineRule="auto" w:line="252"/>
              <w:rPr>
                <w:rFonts w:ascii="Times New Roman" w:hAnsi="Times New Roman" w:cs="Times New Roman"/>
              </w:rPr>
            </w:pPr>
            <w:r>
              <w:rPr>
                <w:rFonts w:cs="Times New Roman" w:ascii="Times New Roman" w:hAnsi="Times New Roman"/>
              </w:rPr>
              <w:t>2. Чебурашк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Космея.</w:t>
            </w:r>
          </w:p>
          <w:p>
            <w:pPr>
              <w:pStyle w:val="ParagraphStyle"/>
              <w:spacing w:lineRule="auto" w:line="252"/>
              <w:rPr>
                <w:rFonts w:ascii="Times New Roman" w:hAnsi="Times New Roman" w:cs="Times New Roman"/>
              </w:rPr>
            </w:pPr>
            <w:r>
              <w:rPr>
                <w:rFonts w:cs="Times New Roman" w:ascii="Times New Roman" w:hAnsi="Times New Roman"/>
              </w:rPr>
              <w:t>2. Что ты больше всего любишь рисовать</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Укрась платочек </w:t>
              <w:br/>
              <w:t>ромашками.</w:t>
            </w:r>
          </w:p>
          <w:p>
            <w:pPr>
              <w:pStyle w:val="ParagraphStyle"/>
              <w:spacing w:lineRule="auto" w:line="252"/>
              <w:rPr>
                <w:rFonts w:ascii="Times New Roman" w:hAnsi="Times New Roman" w:cs="Times New Roman"/>
              </w:rPr>
            </w:pPr>
            <w:r>
              <w:rPr>
                <w:rFonts w:cs="Times New Roman" w:ascii="Times New Roman" w:hAnsi="Times New Roman"/>
              </w:rPr>
              <w:t xml:space="preserve">2. Осенний лес </w:t>
              <w:br/>
              <w:t>(степь)</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 соблюдении техники безопасности; воспитывать ценностное отношение к собственному труду и его результатам; развивать желание помогать друг другу; воспитывать культуру трудовой деятельности.</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 и конфликты с помощью речи (убеждать, доказывать, объяснять).</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звивать  восприятие,  умение выделять  разнообразные  свойства и отношения  предметов (цвет, форма, величина, расположение в простран-</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ажать в рисунке впечатления, полученные летом; рисовать различные деревья, кусты, цветы;</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вои </w:t>
              <w:br/>
              <w:t xml:space="preserve">рисунки и рисунки </w:t>
              <w:br/>
              <w:t>товарищей.</w:t>
            </w:r>
            <w:r>
              <w:rPr>
                <w:rFonts w:cs="Times New Roman" w:ascii="Times New Roman" w:hAnsi="Times New Roman"/>
                <w:spacing w:val="45"/>
              </w:rPr>
              <w:t xml:space="preserve"> </w:t>
              <w:br/>
              <w:t>Закреплять</w:t>
            </w:r>
            <w:r>
              <w:rPr>
                <w:rFonts w:cs="Times New Roman" w:ascii="Times New Roman" w:hAnsi="Times New Roman"/>
              </w:rPr>
              <w:t xml:space="preserve"> </w:t>
              <w:br/>
              <w:t xml:space="preserve">умение располагать изображения на по-лосе внизу листа </w:t>
              <w:br/>
              <w:t xml:space="preserve">и по всему листу: </w:t>
              <w:br/>
              <w:t xml:space="preserve">ближе к нижней части листа и дальше </w:t>
              <w:br/>
              <w:t>от нее.</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образное восприятие, образные представле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ворческую </w:t>
              <w:br/>
              <w:t>активность.</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Познакомить</w:t>
            </w:r>
            <w:r>
              <w:rPr>
                <w:rFonts w:cs="Times New Roman" w:ascii="Times New Roman" w:hAnsi="Times New Roman"/>
              </w:rPr>
              <w:t xml:space="preserve"> </w:t>
              <w:br/>
              <w:t xml:space="preserve">с акварельными красками, их особенностями: краски разводят </w:t>
              <w:br/>
              <w:t>водой; цвет пробуется на палитре; можно получить более яркий светлый тон любого цвета, разбавляя краску водой и т. д.</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пособам </w:t>
              <w:br/>
              <w:t>работы акварелью.</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 xml:space="preserve">Учить </w:t>
            </w:r>
            <w:r>
              <w:rPr>
                <w:rFonts w:cs="Times New Roman" w:ascii="Times New Roman" w:hAnsi="Times New Roman"/>
              </w:rPr>
              <w:t xml:space="preserve">создавать </w:t>
            </w:r>
          </w:p>
          <w:p>
            <w:pPr>
              <w:pStyle w:val="ParagraphStyle"/>
              <w:spacing w:lineRule="auto" w:line="252"/>
              <w:rPr>
                <w:rFonts w:ascii="Times New Roman" w:hAnsi="Times New Roman" w:cs="Times New Roman"/>
              </w:rPr>
            </w:pPr>
            <w:r>
              <w:rPr>
                <w:rFonts w:cs="Times New Roman" w:ascii="Times New Roman" w:hAnsi="Times New Roman"/>
              </w:rPr>
              <w:t xml:space="preserve">в рисунке образ </w:t>
              <w:br/>
              <w:t xml:space="preserve">любимого сказочного героя: передавать </w:t>
              <w:br/>
              <w:t xml:space="preserve">форму тела, головы </w:t>
              <w:br/>
              <w:t>и другие характерные особен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контур простым каран-</w:t>
              <w:br/>
              <w:t>дашом.</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Развивать</w:t>
            </w:r>
            <w:r>
              <w:rPr>
                <w:rFonts w:cs="Times New Roman" w:ascii="Times New Roman" w:hAnsi="Times New Roman"/>
              </w:rPr>
              <w:t xml:space="preserve"> эстетическое восприятие, чувство цвета.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w:t>
              <w:br/>
              <w:t xml:space="preserve">характерные особенности цветов космеи: форму лепестков </w:t>
              <w:br/>
              <w:t>и листьев, их цвет.</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с акварельными красками, упражнять в способах работы </w:t>
              <w:br/>
              <w:t>с ними.</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умывать содержание своего рисун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поминать необ-</w:t>
              <w:br/>
              <w:t xml:space="preserve">ходимые способы </w:t>
              <w:br/>
              <w:t xml:space="preserve">изображения;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w:t>
              <w:br/>
              <w:t xml:space="preserve">и оценивать свои </w:t>
              <w:br/>
              <w:t xml:space="preserve">рисунки и рисунки </w:t>
              <w:br/>
              <w:t>товарищей.</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узор </w:t>
              <w:br/>
              <w:t xml:space="preserve">на квадрате, заполняя углы и середину; </w:t>
              <w:br/>
              <w:t xml:space="preserve">– использовать приемы примакивания, </w:t>
              <w:br/>
              <w:t xml:space="preserve">рисования концом кисти (точки); </w:t>
              <w:br/>
              <w:t>– рисовать красками.</w:t>
            </w:r>
          </w:p>
          <w:p>
            <w:pPr>
              <w:pStyle w:val="ParagraphStyle"/>
              <w:spacing w:lineRule="auto" w:line="252"/>
              <w:rPr/>
            </w:pPr>
            <w:r>
              <w:rPr>
                <w:rFonts w:cs="Times New Roman" w:ascii="Times New Roman" w:hAnsi="Times New Roman"/>
                <w:spacing w:val="45"/>
              </w:rPr>
              <w:t xml:space="preserve">Развивать </w:t>
              <w:br/>
            </w:r>
            <w:r>
              <w:rPr>
                <w:rFonts w:cs="Times New Roman" w:ascii="Times New Roman" w:hAnsi="Times New Roman"/>
              </w:rPr>
              <w:t>эстетическое вос-</w:t>
              <w:br/>
              <w:t xml:space="preserve">приятие, чувство </w:t>
              <w:br/>
              <w:t>симметрии, чувство композиции.</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 xml:space="preserve">Учить: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ажать в рисунке осенние впечатле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разнообразные деревь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азному изображать деревья, траву, листья. </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создавать сказочный образ, рисовать развесистые деревья, передавая разветвленность кроны фруктовых деревье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ображать большое количество </w:t>
              <w:br/>
              <w:t>«золотых» ябло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лагать изображения на лист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красками (хорошо промакивать кисть о салфетку, не рисовать по сырой краск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чувство композици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умение аккуратно</w:t>
              <w:br/>
              <w:t xml:space="preserve">закрашивать </w:t>
              <w:br/>
              <w:t>изображение</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стремление доводить замысел до конца.</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изобразительное творчество</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приемы работы кистью и красками.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активность, творчество.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формировать умение радоваться красивым рисункам</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геометрической формы сделать другую.</w:t>
              <w:br/>
            </w:r>
            <w:r>
              <w:rPr>
                <w:rFonts w:cs="Times New Roman" w:ascii="Times New Roman" w:hAnsi="Times New Roman"/>
                <w:i/>
                <w:iCs/>
              </w:rPr>
              <w:t xml:space="preserve">Речевое развитие: </w:t>
            </w:r>
            <w:r>
              <w:rPr>
                <w:rFonts w:cs="Times New Roman" w:ascii="Times New Roman" w:hAnsi="Times New Roman"/>
              </w:rPr>
              <w:t>формировать целостную  картину мира, в том числе первичные ценностные представления; приобщать к развитию художественного восприятия и эстетического вкуса</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лесной полянке выросли грибы</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гурцы и помидоры лежат на тарелке</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ые представления.</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вырезать предметы </w:t>
              <w:br/>
              <w:t>и их части круглой и овальной формы.</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отрабатывать умение вырезать предметы круглой и овальной формы </w:t>
              <w:br/>
              <w:t>из квадратов и прямоугольников, срезая углы способом закруглени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закруглении углов у прямо-</w:t>
              <w:br/>
              <w:t xml:space="preserve">угольника, треугольника.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езать большие и маленькие грибы </w:t>
              <w:br/>
              <w:t>по частям, составлять несложную красивую композици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ывать неширокую полосу бумаги мелкими движениями пальцев для изображения травы, мха около грибов</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координацию движений </w:t>
              <w:br/>
              <w:t xml:space="preserve">обеих рук.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аккуратно наклеивать изображение</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Октябрь</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эстетические чувства, интерес к искусству, чувство композиции; может лепить предметы или их части, использовать приемы лепки (раскатывание глины, оттягивание, сплющивание, прищипывание); умеет строить композицию рисунка, закрашивать  рисунки карандашами, делать ножницами на глаз небольшие выемки для передачи характерных особенностей предметов; выражает положительные эмоции, создавая сказочные образы</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расивые птички</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ак маленький Мишутка увидел, что из его </w:t>
              <w:br/>
              <w:t>мисочки все съедено</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формировать потребность вести себя в соответствии с общепри-</w:t>
              <w:br/>
              <w:t xml:space="preserve">нятыми нормами; воспитывать ценностное отношение к собственному труду и его </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w:t>
            </w:r>
          </w:p>
          <w:p>
            <w:pPr>
              <w:pStyle w:val="ParagraphStyle"/>
              <w:spacing w:lineRule="auto" w:line="252"/>
              <w:rPr/>
            </w:pPr>
            <w:r>
              <w:rPr>
                <w:rFonts w:cs="Times New Roman" w:ascii="Times New Roman" w:hAnsi="Times New Roman"/>
                <w:spacing w:val="45"/>
              </w:rPr>
              <w:t>Вызвать</w:t>
            </w:r>
            <w:r>
              <w:rPr>
                <w:rFonts w:cs="Times New Roman" w:ascii="Times New Roman" w:hAnsi="Times New Roman"/>
              </w:rPr>
              <w:t xml:space="preserve"> положительное эмоциональное отношение к народным игрушкам.</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иемы лепки: раскатывание глины, оттягивание, сплющивание, при-</w:t>
              <w:br/>
              <w:t>щипывани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творчество</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в лепке сказочный образ;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пить форму медвежонка, передавая форму частей, их относительную величину, расположение по отношению друг к друг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водить к выразительному изображению персонажа сказк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ображение</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Идет дождь.</w:t>
            </w:r>
          </w:p>
          <w:p>
            <w:pPr>
              <w:pStyle w:val="ParagraphStyle"/>
              <w:spacing w:lineRule="auto" w:line="252"/>
              <w:rPr>
                <w:rFonts w:ascii="Times New Roman" w:hAnsi="Times New Roman" w:cs="Times New Roman"/>
              </w:rPr>
            </w:pPr>
            <w:r>
              <w:rPr>
                <w:rFonts w:cs="Times New Roman" w:ascii="Times New Roman" w:hAnsi="Times New Roman"/>
              </w:rPr>
              <w:t>2. Знакомство с городецкой росписью</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Веселые игрушки.</w:t>
            </w:r>
          </w:p>
          <w:p>
            <w:pPr>
              <w:pStyle w:val="ParagraphStyle"/>
              <w:spacing w:lineRule="auto" w:line="252"/>
              <w:rPr>
                <w:rFonts w:ascii="Times New Roman" w:hAnsi="Times New Roman" w:cs="Times New Roman"/>
              </w:rPr>
            </w:pPr>
            <w:r>
              <w:rPr>
                <w:rFonts w:cs="Times New Roman" w:ascii="Times New Roman" w:hAnsi="Times New Roman"/>
              </w:rPr>
              <w:t>2. Городецкая роспись</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Дымковская слобода (деревня).</w:t>
            </w:r>
          </w:p>
          <w:p>
            <w:pPr>
              <w:pStyle w:val="ParagraphStyle"/>
              <w:spacing w:lineRule="auto" w:line="252"/>
              <w:rPr>
                <w:rFonts w:ascii="Times New Roman" w:hAnsi="Times New Roman" w:cs="Times New Roman"/>
              </w:rPr>
            </w:pPr>
            <w:r>
              <w:rPr>
                <w:rFonts w:cs="Times New Roman" w:ascii="Times New Roman" w:hAnsi="Times New Roman"/>
              </w:rPr>
              <w:t xml:space="preserve">2. Как мы играли </w:t>
              <w:br/>
              <w:t>в подвижную игру «Медведь и пчелы»</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Девочка в нарядном платье.</w:t>
            </w:r>
          </w:p>
          <w:p>
            <w:pPr>
              <w:pStyle w:val="ParagraphStyle"/>
              <w:spacing w:lineRule="auto" w:line="252"/>
              <w:rPr>
                <w:rFonts w:ascii="Times New Roman" w:hAnsi="Times New Roman" w:cs="Times New Roman"/>
              </w:rPr>
            </w:pPr>
            <w:r>
              <w:rPr>
                <w:rFonts w:cs="Times New Roman" w:ascii="Times New Roman" w:hAnsi="Times New Roman"/>
              </w:rPr>
              <w:t>2. Здравствуй, это я!</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зультатам; развивать желание помогать друг другу; воспитывать культуру трудовой деятельности; знакомить с трудом людей творческих профессий: художника, мастера народного декоративно-прикладного искусства, показывать результаты их труда; подводить к оценке результата своей работы (с помощью взрослого).</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w:t>
              <w:br/>
              <w:t>(телепередача, рассказ взрос-</w:t>
              <w:br/>
              <w:t xml:space="preserve">лого, посещение выставки, детского спектакля и т. д.); учить строить высказывания, решать спорные вопросы </w:t>
              <w:br/>
              <w:t xml:space="preserve">и конфликты с помощью </w:t>
              <w:br/>
              <w:t>речи (убеждать, доказывать, объяснять).</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зно отражать </w:t>
              <w:br/>
              <w:t>в рисунках впечатления от окружающей жизн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ьзоваться приобретенными приемами для передачи </w:t>
              <w:br/>
              <w:t>явления в рисунк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строить композицию рисунка. </w:t>
            </w:r>
          </w:p>
          <w:p>
            <w:pPr>
              <w:pStyle w:val="ParagraphStyle"/>
              <w:spacing w:lineRule="auto" w:line="252"/>
              <w:rPr/>
            </w:pPr>
            <w:r>
              <w:rPr>
                <w:rFonts w:cs="Times New Roman" w:ascii="Times New Roman" w:hAnsi="Times New Roman"/>
                <w:spacing w:val="45"/>
              </w:rPr>
              <w:t>Упражнять</w:t>
              <w:br/>
            </w:r>
            <w:r>
              <w:rPr>
                <w:rFonts w:cs="Times New Roman" w:ascii="Times New Roman" w:hAnsi="Times New Roman"/>
              </w:rPr>
              <w:t xml:space="preserve">в рисовании простым графитным </w:t>
              <w:br/>
              <w:t xml:space="preserve">и цветными </w:t>
              <w:br/>
              <w:t>карандашами.</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Познакомить</w:t>
            </w:r>
            <w:r>
              <w:rPr>
                <w:rFonts w:cs="Times New Roman" w:ascii="Times New Roman" w:hAnsi="Times New Roman"/>
              </w:rPr>
              <w:t xml:space="preserve"> с городецкой </w:t>
              <w:br/>
              <w:t>росписью.</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Развивать</w:t>
            </w:r>
            <w:r>
              <w:rPr>
                <w:rFonts w:cs="Times New Roman" w:ascii="Times New Roman" w:hAnsi="Times New Roman"/>
              </w:rPr>
              <w:t xml:space="preserve"> </w:t>
              <w:br/>
              <w:t xml:space="preserve">эстетическое восприятие, образные представления и воображение детей. </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w:t>
              <w:br/>
              <w:t xml:space="preserve">с деревянной резной богородской </w:t>
              <w:br/>
              <w:t xml:space="preserve">игрушкой.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выразительные средства </w:t>
              <w:br/>
              <w:t>этого вида народных игруше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бирать материал для рисования </w:t>
              <w:br/>
              <w:t>по своему желанию.</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и любовь </w:t>
              <w:br/>
              <w:t>к народному твор-</w:t>
              <w:br/>
              <w:t xml:space="preserve">честву.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Развивать</w:t>
            </w:r>
            <w:r>
              <w:rPr>
                <w:rFonts w:cs="Times New Roman" w:ascii="Times New Roman" w:hAnsi="Times New Roman"/>
              </w:rPr>
              <w:t xml:space="preserve"> эстетическое восприятие, образные представления, чувство цвета и композиции.</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я о дымковских игрушках, дым-</w:t>
              <w:br/>
              <w:t>ковской роспис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 положительное отношение к народному декоративному искусству.</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развивать навыки коллективной работы.</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Продолжать</w:t>
            </w:r>
            <w:r>
              <w:rPr>
                <w:rFonts w:cs="Times New Roman" w:ascii="Times New Roman" w:hAnsi="Times New Roman"/>
              </w:rPr>
              <w:t xml:space="preserve"> формировать у детей образные представления, воображение. </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 xml:space="preserve">рисовать фигуру </w:t>
              <w:br/>
              <w:t>челове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форму одежды, форму и расположение частей, </w:t>
              <w:br/>
              <w:t xml:space="preserve">соотношение их </w:t>
              <w:br/>
              <w:t>по величине более точно, чем в предыдущих групп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исовать крупно, </w:t>
              <w:br/>
              <w:t>во весь лист.</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приемы рисования </w:t>
              <w:br/>
              <w:t>и закрашивания рисунков карандашам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оценивать свои рисунки и рисунки других детей, сопоставляя полученные </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яркий, </w:t>
              <w:br/>
              <w:t>народный колорит, композицию узора, мазки, точки, черточки-ожив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элементы кистью.</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чувство цвета, чувство прекрасного</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 xml:space="preserve">фантазию. </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Развивать</w:t>
            </w:r>
            <w:r>
              <w:rPr>
                <w:rFonts w:cs="Times New Roman" w:ascii="Times New Roman" w:hAnsi="Times New Roman"/>
              </w:rPr>
              <w:t xml:space="preserve"> эстетическое восприятие, чувство цвета, ритма, композиции.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 xml:space="preserve">знакомить с городецкой росписью.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исовать </w:t>
              <w:br/>
              <w:t>элементы росписи.</w:t>
            </w:r>
            <w:r>
              <w:rPr>
                <w:rFonts w:cs="Times New Roman" w:ascii="Times New Roman" w:hAnsi="Times New Roman"/>
                <w:spacing w:val="45"/>
              </w:rPr>
              <w:t xml:space="preserve"> Упражнять</w:t>
            </w:r>
            <w:r>
              <w:rPr>
                <w:rFonts w:cs="Times New Roman" w:ascii="Times New Roman" w:hAnsi="Times New Roman"/>
              </w:rPr>
              <w:t xml:space="preserve"> </w:t>
              <w:br/>
              <w:t xml:space="preserve">в составлении </w:t>
              <w:br/>
              <w:t>оттенков цвет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создавать сюжетные композиции, определенные содержанием игры.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разнообразных </w:t>
              <w:br/>
              <w:t xml:space="preserve">приемах рисования, </w:t>
              <w:br/>
              <w:t>в использовании различных материалов</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зультаты с изображаемым предметом, отмечать интересные решения</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геометрической формы сделать другую</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людо с фруктами и ягодами</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ш любимый мишка и его друзь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отрабатывать приемы вырезания предметов круглой и овальной формы.</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делать ножницами на глаз небольшие выемки для передачи характерных особенностей предметов.</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иемы аккуратного </w:t>
              <w:br/>
              <w:t>наклеивания.</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навыки коллективной </w:t>
              <w:br/>
              <w:t>работы.</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композиции</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здавать изображение любимой игрушки из частей, правильно передавая их форму и относительную величину.</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вырезать части круглой и овальной формы, аккуратно наклеивать изображение, красиво располагать его </w:t>
              <w:br/>
              <w:t>на листе бумаг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композиции</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Ноябрь</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эстетические чувства, интерес к искусству, чувство композиции; может создавать изображение по мотивам дымковских игрушек, лепить фигуру из целого куска глины, передавая форму отдельных частей приемом вытягивания; умеет рисовать  грибы, овощи и фрукты, передавая их форму, цвет, характерные особенности, рисовать разными знакомыми материалами, выбирая их по своему желанию, разрезать полоску на одинаковые прямоугольники, срезать углы, вырезать колеса из квадратов, дополнять изображение характерными деталями; выражает положительные эмоции, создавая свои поделки и рисунки</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лешек</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лепи свою любимую игрушку</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формировать потребность вести себя в соответствии с общепри-</w:t>
              <w:br/>
              <w:t xml:space="preserve">нятыми нормами; закреплять </w:t>
              <w:br/>
              <w:t xml:space="preserve">умения соблюдать  правила пребывания в детском саду, формировать представление </w:t>
              <w:br/>
              <w:t xml:space="preserve">о соблюдении техники </w:t>
              <w:br/>
              <w:t xml:space="preserve">безопасности; воспитывать ценностное отношение к собственному труду и его результатам; развивать желание помогать друг другу; воспитывать </w:t>
              <w:br/>
              <w:t xml:space="preserve">культуру трудовой деятельности; знакомить с трудом людей </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зображение по мотивам дымковских игруше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пить фигуру из целого куска глины, </w:t>
              <w:br/>
              <w:t>передавая форму отдельных частей приемом вытягивания.</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чувство.</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важение к народному </w:t>
              <w:br/>
              <w:t>декоративному творчеству</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здавать в лепке образ любимой игрушки.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разнообразные приемы лепки ладошками и пальцами.</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стремление доводить начатое до конца. </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эстетическое отношение </w:t>
              <w:br/>
              <w:t>к своим работам, учить оценивать их</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Создание дидактической игры «Что нам осень принесла».</w:t>
            </w:r>
          </w:p>
          <w:p>
            <w:pPr>
              <w:pStyle w:val="ParagraphStyle"/>
              <w:spacing w:lineRule="auto" w:line="252"/>
              <w:rPr>
                <w:rFonts w:ascii="Times New Roman" w:hAnsi="Times New Roman" w:cs="Times New Roman"/>
              </w:rPr>
            </w:pPr>
            <w:r>
              <w:rPr>
                <w:rFonts w:cs="Times New Roman" w:ascii="Times New Roman" w:hAnsi="Times New Roman"/>
              </w:rPr>
              <w:t xml:space="preserve">2. Моя любимая </w:t>
              <w:br/>
              <w:t>сказк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Автобус, украшенный флажками, едет по улице.</w:t>
            </w:r>
          </w:p>
          <w:p>
            <w:pPr>
              <w:pStyle w:val="ParagraphStyle"/>
              <w:spacing w:lineRule="auto" w:line="252"/>
              <w:rPr>
                <w:rFonts w:ascii="Times New Roman" w:hAnsi="Times New Roman" w:cs="Times New Roman"/>
              </w:rPr>
            </w:pPr>
            <w:r>
              <w:rPr>
                <w:rFonts w:cs="Times New Roman" w:ascii="Times New Roman" w:hAnsi="Times New Roman"/>
              </w:rPr>
              <w:t>2. Грузовая машин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Сказочные домики.</w:t>
            </w:r>
          </w:p>
          <w:p>
            <w:pPr>
              <w:pStyle w:val="ParagraphStyle"/>
              <w:spacing w:lineRule="auto" w:line="252"/>
              <w:rPr>
                <w:rFonts w:ascii="Times New Roman" w:hAnsi="Times New Roman" w:cs="Times New Roman"/>
              </w:rPr>
            </w:pPr>
            <w:r>
              <w:rPr>
                <w:rFonts w:cs="Times New Roman" w:ascii="Times New Roman" w:hAnsi="Times New Roman"/>
              </w:rPr>
              <w:t>2. Роспись олешка</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Закладка для книги (городецкий цветок).</w:t>
            </w:r>
          </w:p>
          <w:p>
            <w:pPr>
              <w:pStyle w:val="ParagraphStyle"/>
              <w:spacing w:lineRule="auto" w:line="252"/>
              <w:rPr>
                <w:rFonts w:ascii="Times New Roman" w:hAnsi="Times New Roman" w:cs="Times New Roman"/>
              </w:rPr>
            </w:pPr>
            <w:r>
              <w:rPr>
                <w:rFonts w:cs="Times New Roman" w:ascii="Times New Roman" w:hAnsi="Times New Roman"/>
              </w:rPr>
              <w:t xml:space="preserve">2. Рисование </w:t>
              <w:br/>
              <w:t>по замыслу</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Закреплять</w:t>
            </w:r>
            <w:r>
              <w:rPr>
                <w:rFonts w:cs="Times New Roman" w:ascii="Times New Roman" w:hAnsi="Times New Roman"/>
              </w:rPr>
              <w:t xml:space="preserve"> образные представления о дарах осени.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ображать отдельные виды транспорта: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 xml:space="preserve"> создавать образ сказочного </w:t>
              <w:br/>
              <w:t xml:space="preserve">дома; передавать </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Продолжать</w:t>
            </w:r>
            <w:r>
              <w:rPr>
                <w:rFonts w:cs="Times New Roman" w:ascii="Times New Roman" w:hAnsi="Times New Roman"/>
              </w:rPr>
              <w:t xml:space="preserve"> обогащать представ-ление о народном </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формировать умение рисовать грибы, овощи и фрукты, передавая их форму, цвет, характерные особенности.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здавать дидактическую игру.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стремление создавать </w:t>
              <w:br/>
              <w:t xml:space="preserve">предметы для игр. </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r>
              <w:rPr>
                <w:rFonts w:cs="Times New Roman" w:ascii="Times New Roman" w:hAnsi="Times New Roman"/>
              </w:rPr>
              <w:t xml:space="preserve"> передавать в рисунке эпизоды из любимой </w:t>
              <w:br/>
              <w:t>сказк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ображение, творчество. </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эстетическую оценку, эстетическое отношение к созданному образу сказк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ередавать форму основных частей, </w:t>
              <w:br/>
              <w:t>деталей, их величину и располож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сиво размещать изображение на листе, рисовать крупно;</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ашивать рисунки, используя разный нажим на карандаш для получения оттенков цвета.</w:t>
            </w:r>
          </w:p>
          <w:p>
            <w:pPr>
              <w:pStyle w:val="ParagraphStyle"/>
              <w:spacing w:lineRule="auto" w:line="252"/>
              <w:rPr/>
            </w:pPr>
            <w:r>
              <w:rPr>
                <w:rFonts w:cs="Times New Roman" w:ascii="Times New Roman" w:hAnsi="Times New Roman"/>
                <w:spacing w:val="45"/>
              </w:rPr>
              <w:t>Закреплять</w:t>
              <w:br/>
            </w:r>
            <w:r>
              <w:rPr>
                <w:rFonts w:cs="Times New Roman" w:ascii="Times New Roman" w:hAnsi="Times New Roman"/>
              </w:rPr>
              <w:t xml:space="preserve">умение рисовать </w:t>
              <w:br/>
              <w:t xml:space="preserve">карандашами.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оценивать рисунки.</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предметы, состоящие из не-скольких частей пря-</w:t>
              <w:br/>
              <w:t>моугольной и круглой форм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форму каждой части, ее </w:t>
              <w:br/>
              <w:t xml:space="preserve">характерные особен-ности, правильно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рисунке его форму, строение, част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разными знакомыми материалами, выбирая их по своему желанию. </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 xml:space="preserve">желание рассматривать свои рисунки, </w:t>
              <w:br/>
              <w:t>оценивать их; стрем-</w:t>
              <w:br/>
              <w:t xml:space="preserve">ление дополнять </w:t>
              <w:br/>
              <w:t>изображения.</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исывать объемные изделия по мотивам народных декоративных узор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основные элементы узора, их </w:t>
              <w:br/>
              <w:t xml:space="preserve">расположение.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приемы рисования красками.</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скусстве. </w:t>
            </w:r>
          </w:p>
          <w:p>
            <w:pPr>
              <w:pStyle w:val="ParagraphStyle"/>
              <w:spacing w:lineRule="auto" w:line="252"/>
              <w:rPr/>
            </w:pPr>
            <w:r>
              <w:rPr>
                <w:rFonts w:cs="Times New Roman" w:ascii="Times New Roman" w:hAnsi="Times New Roman"/>
                <w:spacing w:val="45"/>
              </w:rPr>
              <w:t>Расширять</w:t>
              <w:br/>
            </w:r>
            <w:r>
              <w:rPr>
                <w:rFonts w:cs="Times New Roman" w:ascii="Times New Roman" w:hAnsi="Times New Roman"/>
              </w:rPr>
              <w:t xml:space="preserve">знания о городецкой росписи.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сполагать узор на полосе, составлять оттенки цветов при рисовании </w:t>
              <w:br/>
              <w:t xml:space="preserve">гуашью.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художественный вкус, чувство ритма.</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Развивать</w:t>
            </w:r>
            <w:r>
              <w:rPr>
                <w:rFonts w:cs="Times New Roman" w:ascii="Times New Roman" w:hAnsi="Times New Roman"/>
              </w:rPr>
              <w:t xml:space="preserve"> </w:t>
              <w:br/>
              <w:t xml:space="preserve">умение задумывать </w:t>
              <w:br/>
              <w:t xml:space="preserve">содержание своего </w:t>
              <w:br/>
              <w:t xml:space="preserve">рисунка и доводить </w:t>
              <w:br/>
              <w:t xml:space="preserve">замысел до конца.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рисовать </w:t>
              <w:br/>
              <w:t xml:space="preserve">акварелью.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творчество, образные представления.</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 xml:space="preserve">формировать умения рассматривать свои работы, выделять </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ворческих профессий: художника, мастера народного декоративно-прикладного искусства, показывать результаты их труда; подводить к оценке </w:t>
              <w:br/>
              <w:t xml:space="preserve">результата своей работы </w:t>
              <w:br/>
              <w:t>(с помощью взрослого).</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 xml:space="preserve">развивать </w:t>
            </w:r>
          </w:p>
          <w:p>
            <w:pPr>
              <w:pStyle w:val="ParagraphStyle"/>
              <w:spacing w:lineRule="auto" w:line="252"/>
              <w:rPr/>
            </w:pPr>
            <w:r>
              <w:rPr>
                <w:rFonts w:cs="Times New Roman" w:ascii="Times New Roman" w:hAnsi="Times New Roman"/>
              </w:rPr>
              <w:t>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w:t>
              <w:br/>
              <w:t>(телепередача, рассказ взрос-</w:t>
              <w:br/>
              <w:t xml:space="preserve">лого, посещение выставки, детского спектакля и т. д.); учить строить высказывания, решать спорные вопросы </w:t>
              <w:br/>
              <w:t xml:space="preserve">и конфликты с помощью </w:t>
              <w:br/>
              <w:t>речи (убеждать, доказывать, объяснять).</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полагать части при их изображени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навык рисования вертикальных и горизонтальных линий, правильного закрашивания предметов</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 xml:space="preserve">формировать умение рассматривать свои </w:t>
              <w:br/>
              <w:t>работы, оценивать их</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тересные по замыслу изображения, оценивать работы</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геометрической формы сделать другую.</w:t>
              <w:br/>
            </w:r>
            <w:r>
              <w:rPr>
                <w:rFonts w:cs="Times New Roman" w:ascii="Times New Roman" w:hAnsi="Times New Roman"/>
                <w:i/>
                <w:iCs/>
              </w:rPr>
              <w:t xml:space="preserve">Речевое развитие: </w:t>
            </w:r>
            <w:r>
              <w:rPr>
                <w:rFonts w:cs="Times New Roman" w:ascii="Times New Roman" w:hAnsi="Times New Roman"/>
              </w:rPr>
              <w:t>формировать целостную  картину мира, в том числе первичные ценностные представления; приобщать к развитию художественного восприятия и эстетического вкуса</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оллейбус</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ома на нашей улице</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ашины едут по улице</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характерные особенности формы трол-</w:t>
              <w:br/>
              <w:t xml:space="preserve">лейбуса (закругление углов вагона).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разрезать </w:t>
              <w:br/>
              <w:t>полоску на одинаковые прямоугольники, срезать углы, вырезать колеса из квад-</w:t>
              <w:br/>
              <w:t xml:space="preserve">ратов, дополнять изображение характерными деталями </w:t>
              <w:br/>
              <w:t>(штангам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w:t>
              <w:br/>
              <w:t xml:space="preserve">в аппликации образ сельской (городской) улицы. </w:t>
            </w:r>
          </w:p>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пред-</w:t>
              <w:br/>
              <w:t xml:space="preserve">ставления о величине предметов: высокий, низкий, большой, </w:t>
              <w:br/>
              <w:t xml:space="preserve">маленький.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приемах вырезания по прямой и по косой.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аккуратно пользоваться ножницами, кисточкой, клеем. </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форму и взаимное расположение частей разных машин.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нообразные приемы вырезания </w:t>
              <w:br/>
              <w:t xml:space="preserve">по прямой, по кругу; приемы аккуратного </w:t>
              <w:br/>
              <w:t>наклеива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оздавать коллективную композицию.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мышление, вообра-</w:t>
              <w:br/>
              <w:t xml:space="preserve">жение. </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оценивать созданные изображени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Воспиты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коллективной рабо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овольствие и радость от созданной картины</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Декабрь</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эстетические чувства, интерес к искусству, чувство композиции; может создавать в лепке образ животного, рисовать дома, зимнюю природу, рисовать акварелью, правильно пользоваться кистью и красками, выделять декоративные элементы росписи, их композиционное расположение, колорит, вырезать симметричные предметы из бумаги, сложенной вдвое, срезая расширяющуюся книзу полоску, делать поздравительные открытки, подбирая и создавая соответствующее празднику изображение; выражает положительные эмоции, создавая сказочные образы</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тенок</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вочка в зимней шубке</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развивать стремление выражать свое отношение к окружающему миру, самостоятельно находить для этого различные речевые средства; формировать потребность вести себя в соответствии с общепринятыми нормами; знакомить </w:t>
              <w:br/>
              <w:t>с трудом людей творческих профессий: художника, мастера народного декоративно-прикладного искусства; пока-</w:t>
              <w:br/>
              <w:t>зывать результаты их труда;</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в лепке образ животного;</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лепке позу котенк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лепить фигурку </w:t>
              <w:br/>
              <w:t>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лепить фигуру человека, правильно передавая форму одежды, частей тела; соблюдая пропорции.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использовать усвоенные ранее приемы соединения частей, </w:t>
              <w:br/>
              <w:t>сглаживания мест скреплени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Зима.</w:t>
            </w:r>
          </w:p>
          <w:p>
            <w:pPr>
              <w:pStyle w:val="ParagraphStyle"/>
              <w:spacing w:lineRule="auto" w:line="252"/>
              <w:rPr>
                <w:rFonts w:ascii="Times New Roman" w:hAnsi="Times New Roman" w:cs="Times New Roman"/>
              </w:rPr>
            </w:pPr>
            <w:r>
              <w:rPr>
                <w:rFonts w:cs="Times New Roman" w:ascii="Times New Roman" w:hAnsi="Times New Roman"/>
              </w:rPr>
              <w:t xml:space="preserve">2. Рисование </w:t>
              <w:br/>
              <w:t>по замыслу</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Большие и маленькие ели.</w:t>
            </w:r>
          </w:p>
          <w:p>
            <w:pPr>
              <w:pStyle w:val="ParagraphStyle"/>
              <w:spacing w:lineRule="auto" w:line="252"/>
              <w:rPr>
                <w:rFonts w:ascii="Times New Roman" w:hAnsi="Times New Roman" w:cs="Times New Roman"/>
              </w:rPr>
            </w:pPr>
            <w:r>
              <w:rPr>
                <w:rFonts w:cs="Times New Roman" w:ascii="Times New Roman" w:hAnsi="Times New Roman"/>
              </w:rPr>
              <w:t>2. Снежинка</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Птицы синие </w:t>
              <w:br/>
              <w:t>и красные.</w:t>
            </w:r>
          </w:p>
          <w:p>
            <w:pPr>
              <w:pStyle w:val="ParagraphStyle"/>
              <w:spacing w:lineRule="auto" w:line="252"/>
              <w:rPr>
                <w:rFonts w:ascii="Times New Roman" w:hAnsi="Times New Roman" w:cs="Times New Roman"/>
              </w:rPr>
            </w:pPr>
            <w:r>
              <w:rPr>
                <w:rFonts w:cs="Times New Roman" w:ascii="Times New Roman" w:hAnsi="Times New Roman"/>
              </w:rPr>
              <w:t>2. Наша нарядная елка</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Городецкая роспись деревянной </w:t>
              <w:br/>
              <w:t>доски.</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 Усатый-поло-</w:t>
              <w:br/>
              <w:t>сатый</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дводить к оценке результата своей работы (с помощью взрослого); закреплять </w:t>
              <w:br/>
              <w:t xml:space="preserve">умение соблюдать правила </w:t>
              <w:br/>
              <w:t xml:space="preserve">пребывания в детском саду; формировать представление </w:t>
              <w:br/>
              <w:t xml:space="preserve">о соблюдении техники </w:t>
              <w:br/>
              <w:t>безопасности; воспитывать ценностное отношение к собственному труду и его результатам; развивать желание помогать друг другу; воспитывать культуру трудовой деятельности.</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w:t>
              <w:br/>
              <w:t>(телепередача, рассказ взрос-</w:t>
              <w:br/>
              <w:t xml:space="preserve">лого, посещение выставки, детского спектакля и т. д.); учить строить высказывания, решать спорные вопросы </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рисунке картину зимы в поле, лесу, поселк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исовать, сочетая </w:t>
              <w:br/>
              <w:t>в рисунке разные материалы: цветные восковые мелки, сангину и белила (гуашь).</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разные дома и деревья.</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восприятие, образные представления, творчество. </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r>
              <w:rPr>
                <w:rFonts w:cs="Times New Roman" w:ascii="Times New Roman" w:hAnsi="Times New Roman"/>
              </w:rPr>
              <w:t xml:space="preserve"> самостоятельно намечать содержание рисунка, выбирать размер </w:t>
              <w:br/>
              <w:t>и цвет бумаги, краски, карандаши или другие материалы.</w:t>
            </w:r>
            <w:r>
              <w:rPr>
                <w:rFonts w:cs="Times New Roman" w:ascii="Times New Roman" w:hAnsi="Times New Roman"/>
                <w:spacing w:val="45"/>
              </w:rPr>
              <w:t xml:space="preserve">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лагать изображения на широкой </w:t>
              <w:br/>
              <w:t>полос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различие по высоте старых и молодых деревьев, их окраску и характерное строени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ие чувства, образные представления.</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узор на бумаге в форме розет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лагать в соответствии с данной формой; придумывать детали узора по желанию.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рисовать </w:t>
              <w:br/>
              <w:t>концом кист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 xml:space="preserve"> передавать </w:t>
              <w:br/>
              <w:t xml:space="preserve">в рисунке поэтический образ, подбирать соответствующую </w:t>
              <w:br/>
              <w:t>цветовую гамму.</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акварелью, правильно пользоваться кистью </w:t>
              <w:br/>
              <w:t xml:space="preserve">и красками.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эстетическое восприятие, образные представления.</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рисунке впечатления от новогоднего праздника, создавая образ нарядной елки;</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ешивать краски на палитре для получения разных оттенков цвета.</w:t>
            </w:r>
            <w:r>
              <w:rPr>
                <w:rFonts w:cs="Times New Roman" w:ascii="Times New Roman" w:hAnsi="Times New Roman"/>
                <w:spacing w:val="45"/>
              </w:rPr>
              <w:t xml:space="preserve"> </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исывать шаблон по мотивам городецкой роспис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декора-</w:t>
              <w:br/>
              <w:t xml:space="preserve">тивные элементы </w:t>
              <w:br/>
              <w:t xml:space="preserve">росписи, их композиционное расположение, колорит.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ритма, цвета, композиции. </w:t>
              <w:br/>
              <w:t xml:space="preserve">2.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рисунке образ котен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еть разнообразие изображений, </w:t>
              <w:br/>
              <w:t xml:space="preserve">выразительность </w:t>
              <w:br/>
              <w:t>образ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умение изображать животных, используя навыки рисования кистью и красками.</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выделять интересные рисунки, объясняя свой выбор</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самостоятельность.</w:t>
            </w:r>
            <w:r>
              <w:rPr>
                <w:rFonts w:cs="Times New Roman" w:ascii="Times New Roman" w:hAnsi="Times New Roman"/>
                <w:spacing w:val="45"/>
              </w:rPr>
              <w:t xml:space="preserve"> Развивать</w:t>
            </w:r>
            <w:r>
              <w:rPr>
                <w:rFonts w:cs="Times New Roman" w:ascii="Times New Roman" w:hAnsi="Times New Roman"/>
              </w:rPr>
              <w:t xml:space="preserve"> образные представления, воображение</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восприятие, эстетические чувства, образные представ-</w:t>
              <w:br/>
              <w:t>ления</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восприятие и воображение. </w:t>
            </w:r>
          </w:p>
          <w:p>
            <w:pPr>
              <w:pStyle w:val="ParagraphStyle"/>
              <w:spacing w:lineRule="auto" w:line="252"/>
              <w:rPr/>
            </w:pPr>
            <w:r>
              <w:rPr>
                <w:rFonts w:cs="Times New Roman" w:ascii="Times New Roman" w:hAnsi="Times New Roman"/>
                <w:spacing w:val="45"/>
              </w:rPr>
              <w:t>Вызывать</w:t>
            </w:r>
            <w:r>
              <w:rPr>
                <w:rFonts w:cs="Times New Roman" w:ascii="Times New Roman" w:hAnsi="Times New Roman"/>
              </w:rPr>
              <w:t xml:space="preserve"> радость от созданного изображения</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 улаживать с помощью </w:t>
              <w:br/>
              <w:t>речи (убеждать, доказывать, объяснять).</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геометрической формы сделать другую</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ольшой и маленький бокальчики</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вогодняя поздравительная открытка</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ырезать симметричные предметы из бумаги, сложенной вдвое, срезая расширяющуюся книзу полоску.</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аккуратно </w:t>
              <w:br/>
              <w:t xml:space="preserve">наклеивать. </w:t>
            </w:r>
          </w:p>
          <w:p>
            <w:pPr>
              <w:pStyle w:val="ParagraphStyle"/>
              <w:spacing w:lineRule="auto" w:line="252"/>
              <w:rPr/>
            </w:pPr>
            <w:r>
              <w:rPr>
                <w:rFonts w:cs="Times New Roman" w:ascii="Times New Roman" w:hAnsi="Times New Roman"/>
                <w:spacing w:val="45"/>
              </w:rPr>
              <w:t>Вызывать</w:t>
            </w:r>
            <w:r>
              <w:rPr>
                <w:rFonts w:cs="Times New Roman" w:ascii="Times New Roman" w:hAnsi="Times New Roman"/>
              </w:rPr>
              <w:t xml:space="preserve"> желание дополнять композицию соответствующими предметами, </w:t>
              <w:br/>
              <w:t>деталями</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делать поздравительные открытки, подбирая и создавая соответствующее празднику изображение.</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вырезать одинаковые части из бумаги, сложенной гармошкой, </w:t>
              <w:br/>
              <w:t xml:space="preserve">а симметричные – из бумаги, сложенной вдвое.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иемы вырезания и наклеивания.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w:t>
              <w:br/>
              <w:t>образные представления, воображение</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Январь</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эстетические чувства, интерес к искусству, чувство композиции; может изображать фигуру человека (форму, расположение и величину частей),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вырезать части овальной формы, на глаз мелкие детали, аккуратно наклеивать изображения на большой лист; выражает положительные эмоции, создавая поделки и рисунки</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негурочк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йчик</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ши гости на новогоднем празднике</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формировать потребность вести себя в соответствии с общепри-</w:t>
              <w:br/>
              <w:t xml:space="preserve">нятыми нормами; закреплять </w:t>
              <w:br/>
              <w:t xml:space="preserve">умения соблюдать правила </w:t>
              <w:br/>
              <w:t xml:space="preserve">пребывания в детском саду; формировать представление </w:t>
              <w:br/>
              <w:t xml:space="preserve">о соблюдении техники </w:t>
              <w:br/>
              <w:t xml:space="preserve">безопасности; воспитывать ценностное отношение к собственному труду и его результатам; развивать желание помогать друг другу; воспитывать </w:t>
              <w:br/>
              <w:t xml:space="preserve">культуру трудовой деятельности; знакомить с трудом людей </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лепке образ Снегуроч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вои работы, замечать выразительное решение изображения.</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изображать фигуру человека: форму, расположение и ве-личину частей.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приемах лепки. </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стремление дово-</w:t>
              <w:br/>
              <w:t xml:space="preserve">дить начатое дело </w:t>
              <w:br/>
              <w:t>до конц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лепить живот-</w:t>
              <w:br/>
              <w:t xml:space="preserve">ных, передавая форму, строение и величину частей.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применении разнообразных способов лепк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простые движения </w:t>
              <w:br/>
              <w:t xml:space="preserve">фигуры.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рассматривать созданные фигурки животных, отмечать их </w:t>
              <w:br/>
              <w:t>выразительность</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передавать в лепке впечатления от празд-</w:t>
              <w:br/>
              <w:t>ни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лепке образы гостей на новогоднем праздник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лепить людей </w:t>
              <w:br/>
              <w:t>и разнообразных животных.</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использовании разных </w:t>
              <w:br/>
              <w:t>приемов лепк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мять, воображ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рассматривать созданные фигурки</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Что мне больше </w:t>
              <w:br/>
              <w:t xml:space="preserve">всего понравилось на новогоднем </w:t>
              <w:br/>
              <w:t>празднике.</w:t>
            </w:r>
          </w:p>
          <w:p>
            <w:pPr>
              <w:pStyle w:val="ParagraphStyle"/>
              <w:spacing w:lineRule="auto" w:line="252"/>
              <w:rPr>
                <w:rFonts w:ascii="Times New Roman" w:hAnsi="Times New Roman" w:cs="Times New Roman"/>
              </w:rPr>
            </w:pPr>
            <w:r>
              <w:rPr>
                <w:rFonts w:cs="Times New Roman" w:ascii="Times New Roman" w:hAnsi="Times New Roman"/>
              </w:rPr>
              <w:t xml:space="preserve">2. Как мы играли </w:t>
              <w:br/>
              <w:t xml:space="preserve">в подвижную игру «Охотники </w:t>
              <w:br/>
              <w:t>и зайцы»</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ети гуляют зимой </w:t>
              <w:br/>
              <w:t>на участке</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Городецкая роспись.</w:t>
            </w:r>
          </w:p>
          <w:p>
            <w:pPr>
              <w:pStyle w:val="ParagraphStyle"/>
              <w:spacing w:lineRule="auto" w:line="252"/>
              <w:rPr>
                <w:rFonts w:ascii="Times New Roman" w:hAnsi="Times New Roman" w:cs="Times New Roman"/>
              </w:rPr>
            </w:pPr>
            <w:r>
              <w:rPr>
                <w:rFonts w:cs="Times New Roman" w:ascii="Times New Roman" w:hAnsi="Times New Roman"/>
              </w:rPr>
              <w:t>2. Нарисуй своих любимых животных</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ашины нашего </w:t>
              <w:br/>
              <w:t>города (села)</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ворческих профессий: художника, мастера народного декоративно-прикладного искусства, показывать результаты их труда; подводить к оценке результата своей работы (с помощью взрослого).</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 xml:space="preserve">развивать </w:t>
              <w:br/>
              <w:t>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w:t>
              <w:br/>
              <w:t>(телепередача, рассказ взрос-</w:t>
              <w:br/>
              <w:t xml:space="preserve">лого, посещение выставки, детского спектакля и т. д.); учить строить высказывания, решать спорные вопросы </w:t>
              <w:br/>
              <w:t>и улаживать конфликты с помощью речи (убеждать, доказывать, объяснять).</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ажать впечатления от новогоднего праздни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исовать один, </w:t>
              <w:br/>
              <w:t>два и более предметов, объединенных общим содержа-</w:t>
              <w:br/>
              <w:t xml:space="preserve">нием; передавать </w:t>
              <w:br/>
              <w:t xml:space="preserve">в рисунке форму, </w:t>
              <w:br/>
              <w:t xml:space="preserve">строение, пропорции предметов, </w:t>
              <w:br/>
              <w:t xml:space="preserve">их характерные </w:t>
              <w:br/>
              <w:t xml:space="preserve">особенности.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спола-</w:t>
              <w:br/>
              <w:t xml:space="preserve">гать изображения </w:t>
              <w:br/>
              <w:t>на лист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ображение, творчество.</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 xml:space="preserve"> передавать в рисунке </w:t>
              <w:br/>
              <w:t>несложный сюжет.</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фигуру человека, передавать форму, пропорции и расположение частей, простые движения рук и ног.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рисовании и закрашивании карандашами.</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Продолж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представления детей о горо-</w:t>
              <w:br/>
              <w:t>децкой роспис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ть умение создавать узор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Продолжать</w:t>
            </w:r>
            <w:r>
              <w:rPr>
                <w:rFonts w:cs="Times New Roman" w:ascii="Times New Roman" w:hAnsi="Times New Roman"/>
              </w:rPr>
              <w:t xml:space="preserve"> </w:t>
              <w:br/>
              <w:t xml:space="preserve">знакомить с городецкой росписью.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художественный вкус.</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иемам </w:t>
              <w:br/>
              <w:t xml:space="preserve">городецкой росписи, закреплять умение </w:t>
              <w:br/>
              <w:t xml:space="preserve">рисовать кистью </w:t>
              <w:br/>
              <w:t>и красками.</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Продолжать 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ое изобрази-</w:t>
              <w:br/>
              <w:t>тельное творчество;</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ение </w:t>
              <w:br/>
              <w:t>о выразительных возможностях выбранного материала.</w:t>
            </w:r>
            <w:r>
              <w:rPr>
                <w:rFonts w:cs="Times New Roman" w:ascii="Times New Roman" w:hAnsi="Times New Roman"/>
                <w:spacing w:val="45"/>
              </w:rPr>
              <w:t xml:space="preserve"> </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изображать разные автомобили, сельскохозяйственные машины.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 xml:space="preserve">творчество.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рисовать </w:t>
              <w:br/>
              <w:t>предметы и их части прямолинейной формы, передавать пропорции частей, характерные особенности машин, их детали.</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рисовании и закрашивании рисунков </w:t>
              <w:br/>
              <w:t>карандашами</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ные представления дете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ественное творчество.</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создавать в рисунке выразительные образы игры.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рисовании разными, </w:t>
              <w:br/>
              <w:t xml:space="preserve">самостоятельно </w:t>
              <w:br/>
              <w:t xml:space="preserve">выбранными </w:t>
              <w:br/>
              <w:t>материалам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 ее мотивам, </w:t>
              <w:br/>
              <w:t xml:space="preserve">используя составляющие ее элементы </w:t>
              <w:br/>
              <w:t>и колорит.</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емы рисования кистью и крас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оставлять оттенки цветов, </w:t>
              <w:br/>
              <w:t xml:space="preserve">смешивая гуашь </w:t>
              <w:br/>
              <w:t>с белилам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зительно </w:t>
              <w:br/>
              <w:t xml:space="preserve">передавать в рисунке образы животных; </w:t>
              <w:br/>
              <w:t xml:space="preserve">выбирать материал для рисования </w:t>
              <w:br/>
              <w:t>по своему желани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воих рисунках и рисунках товарищей.</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технические навыки </w:t>
              <w:br/>
              <w:t>и умения в рисовании</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геометрической формы сделать другую.</w:t>
              <w:br/>
            </w:r>
            <w:r>
              <w:rPr>
                <w:rFonts w:cs="Times New Roman" w:ascii="Times New Roman" w:hAnsi="Times New Roman"/>
                <w:i/>
                <w:iCs/>
              </w:rPr>
              <w:t xml:space="preserve">Речевое развитие: </w:t>
            </w:r>
            <w:r>
              <w:rPr>
                <w:rFonts w:cs="Times New Roman" w:ascii="Times New Roman" w:hAnsi="Times New Roman"/>
              </w:rPr>
              <w:t xml:space="preserve">формировать целостную картину мира, </w:t>
              <w:br/>
              <w:t>в том числе первичные ценностные представления; приобщать к развитию художественного восприятия и эстетического вкуса</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трушка на елке</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расивые рыбки в аквариуме</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здавать изображение из бумаги. </w:t>
            </w:r>
          </w:p>
          <w:p>
            <w:pPr>
              <w:pStyle w:val="ParagraphStyle"/>
              <w:spacing w:lineRule="auto" w:line="252"/>
              <w:rPr/>
            </w:pPr>
            <w:r>
              <w:rPr>
                <w:rFonts w:cs="Times New Roman" w:ascii="Times New Roman" w:hAnsi="Times New Roman"/>
                <w:spacing w:val="45"/>
              </w:rPr>
              <w:t>Закреплять ум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езать части овальной форм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езать на глаз мелкие детали, аккуратно наклеивать изображения на большой лист.</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вырезании симметричных частей одежды из бумаги, сложенной вдвое. </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навыки коллективной </w:t>
              <w:br/>
              <w:t>работы.</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цвета, композиции</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вое восприят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 композици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рассматривать и оценивать созданные изображения.</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подборе разных оттенков цвета.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иемы вырезания </w:t>
              <w:br/>
              <w:t>и аккуратного наклеивани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6</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keepNext w:val="true"/>
              <w:jc w:val="center"/>
              <w:rPr>
                <w:rFonts w:ascii="Times New Roman" w:hAnsi="Times New Roman" w:cs="Times New Roman"/>
                <w:b/>
                <w:b/>
                <w:bCs/>
                <w:spacing w:val="45"/>
              </w:rPr>
            </w:pPr>
            <w:r>
              <w:rPr>
                <w:rFonts w:cs="Times New Roman" w:ascii="Times New Roman" w:hAnsi="Times New Roman"/>
                <w:b/>
                <w:bCs/>
                <w:spacing w:val="45"/>
              </w:rPr>
              <w:t>Февраль</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эстетические чувства, интерес к искусству, чувство композиции; может использовать линии разной интенсивности как средство выразительности, рисовать волнистыми линиями, короткие завитки и травинки слитным, плавным движением; умеет использовать разный нажим на карандаш для передачи более светлых и более темных частей изображения, вырезать симметричные части из бумаги, сложенной вдвое, красиво располагать изображение на листе; выражает положительный эмоциональный отклик на красивые предметы, созданные изображения</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Лепка</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Щенок</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Лепка по замыслу</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формировать потребность вести себя в соответствии с общепри-</w:t>
              <w:br/>
              <w:t xml:space="preserve">нятыми нормами; закреплять </w:t>
              <w:br/>
              <w:t xml:space="preserve">умения соблюдать  правила пребывания в детском саду формировать представление </w:t>
              <w:br/>
              <w:t xml:space="preserve">о соблюдении техники безопасности; воспитывать ценностное отношение к собственному труду и его результатам; </w:t>
              <w:br/>
              <w:t>развивать желание помогать друг другу; воспитывать куль-</w:t>
              <w:br/>
              <w:t xml:space="preserve">туру трудовой деятельности; знакомить с трудом людей ворческих профессий: художника, </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 xml:space="preserve"> изображать собак, щенят, передавая их характерные особенности.</w:t>
            </w:r>
          </w:p>
          <w:p>
            <w:pPr>
              <w:pStyle w:val="ParagraphStyle"/>
              <w:rPr/>
            </w:pPr>
            <w:r>
              <w:rPr>
                <w:rFonts w:cs="Times New Roman" w:ascii="Times New Roman" w:hAnsi="Times New Roman"/>
                <w:spacing w:val="45"/>
              </w:rPr>
              <w:t>Закреплять</w:t>
            </w:r>
            <w:r>
              <w:rPr>
                <w:rFonts w:cs="Times New Roman" w:ascii="Times New Roman" w:hAnsi="Times New Roman"/>
              </w:rPr>
              <w:t xml:space="preserve"> приемы лепки: раскатывание между ладонями, оттягивание, соединение частей приемом прижимания и сглаживания мест скрепления</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Развивать</w:t>
            </w:r>
            <w:r>
              <w:rPr>
                <w:rFonts w:cs="Times New Roman" w:ascii="Times New Roman" w:hAnsi="Times New Roman"/>
              </w:rPr>
              <w:t xml:space="preserve"> умение самостоятельно заду-</w:t>
              <w:br/>
              <w:t>мывать содержание работы и доводить замысел до конца, используя разнообразные приемы лепки.</w:t>
            </w:r>
          </w:p>
          <w:p>
            <w:pPr>
              <w:pStyle w:val="ParagraphStyle"/>
              <w:rPr/>
            </w:pPr>
            <w:r>
              <w:rPr>
                <w:rFonts w:cs="Times New Roman" w:ascii="Times New Roman" w:hAnsi="Times New Roman"/>
                <w:spacing w:val="45"/>
              </w:rPr>
              <w:t>Вызывать</w:t>
            </w:r>
            <w:r>
              <w:rPr>
                <w:rFonts w:cs="Times New Roman" w:ascii="Times New Roman" w:hAnsi="Times New Roman"/>
              </w:rPr>
              <w:t xml:space="preserve"> желание дополнять созданное изображение соответствующими содержанию деталями, предметами</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Красивое развесистое дерево зимой.</w:t>
            </w:r>
          </w:p>
          <w:p>
            <w:pPr>
              <w:pStyle w:val="ParagraphStyle"/>
              <w:rPr>
                <w:rFonts w:ascii="Times New Roman" w:hAnsi="Times New Roman" w:cs="Times New Roman"/>
              </w:rPr>
            </w:pPr>
            <w:r>
              <w:rPr>
                <w:rFonts w:cs="Times New Roman" w:ascii="Times New Roman" w:hAnsi="Times New Roman"/>
              </w:rPr>
              <w:t>2. Золотая хохлом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По мотивам хохломской росписи.</w:t>
            </w:r>
          </w:p>
          <w:p>
            <w:pPr>
              <w:pStyle w:val="ParagraphStyle"/>
              <w:rPr>
                <w:rFonts w:ascii="Times New Roman" w:hAnsi="Times New Roman" w:cs="Times New Roman"/>
              </w:rPr>
            </w:pPr>
            <w:r>
              <w:rPr>
                <w:rFonts w:cs="Times New Roman" w:ascii="Times New Roman" w:hAnsi="Times New Roman"/>
              </w:rPr>
              <w:t xml:space="preserve">2. Пограничник </w:t>
              <w:br/>
              <w:t>с собакой</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Солдат на посту.</w:t>
            </w:r>
          </w:p>
          <w:p>
            <w:pPr>
              <w:pStyle w:val="ParagraphStyle"/>
              <w:rPr>
                <w:rFonts w:ascii="Times New Roman" w:hAnsi="Times New Roman" w:cs="Times New Roman"/>
              </w:rPr>
            </w:pPr>
            <w:r>
              <w:rPr>
                <w:rFonts w:cs="Times New Roman" w:ascii="Times New Roman" w:hAnsi="Times New Roman"/>
              </w:rPr>
              <w:t xml:space="preserve">2. Домики трех </w:t>
              <w:br/>
              <w:t>поросят</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Деревья в инее.</w:t>
            </w:r>
          </w:p>
          <w:p>
            <w:pPr>
              <w:pStyle w:val="ParagraphStyle"/>
              <w:rPr>
                <w:rFonts w:ascii="Times New Roman" w:hAnsi="Times New Roman" w:cs="Times New Roman"/>
              </w:rPr>
            </w:pPr>
            <w:r>
              <w:rPr>
                <w:rFonts w:cs="Times New Roman" w:ascii="Times New Roman" w:hAnsi="Times New Roman"/>
              </w:rPr>
              <w:t xml:space="preserve">2. Нарисуй, что интересное произошло </w:t>
              <w:br/>
              <w:t>в детском саду</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в рисунке образ дерева, находить красивое композиционное решение;</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линии разной интен-</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 xml:space="preserve"> рисовать волнистыми линиями короткие завитки </w:t>
              <w:br/>
              <w:t xml:space="preserve">и травинки слитным, плавным движением. </w:t>
            </w:r>
          </w:p>
          <w:p>
            <w:pPr>
              <w:pStyle w:val="ParagraphStyle"/>
              <w:rPr/>
            </w:pPr>
            <w:r>
              <w:rPr>
                <w:rFonts w:cs="Times New Roman" w:ascii="Times New Roman" w:hAnsi="Times New Roman"/>
                <w:spacing w:val="45"/>
              </w:rPr>
              <w:t>Упражнять</w:t>
            </w:r>
            <w:r>
              <w:rPr>
                <w:rFonts w:cs="Times New Roman" w:ascii="Times New Roman" w:hAnsi="Times New Roman"/>
              </w:rPr>
              <w:t xml:space="preserve"> </w:t>
              <w:br/>
              <w:t xml:space="preserve">в рисовании тонких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 xml:space="preserve"> создавать в рисунке образ воина, передавая характерные особенности костюма, позы, оружия. </w:t>
            </w:r>
          </w:p>
          <w:p>
            <w:pPr>
              <w:pStyle w:val="ParagraphStyle"/>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располагать </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1. </w:t>
            </w:r>
            <w:r>
              <w:rPr>
                <w:rFonts w:cs="Times New Roman" w:ascii="Times New Roman" w:hAnsi="Times New Roman"/>
                <w:spacing w:val="45"/>
              </w:rPr>
              <w:t>Развивать</w:t>
            </w:r>
            <w:r>
              <w:rPr>
                <w:rFonts w:cs="Times New Roman" w:ascii="Times New Roman" w:hAnsi="Times New Roman"/>
              </w:rPr>
              <w:t xml:space="preserve"> </w:t>
              <w:br/>
              <w:t xml:space="preserve">эстетическое </w:t>
              <w:br/>
              <w:t xml:space="preserve">восприятие. </w:t>
            </w:r>
          </w:p>
          <w:p>
            <w:pPr>
              <w:pStyle w:val="ParagraphStyle"/>
              <w:rPr/>
            </w:pPr>
            <w:r>
              <w:rPr>
                <w:rFonts w:cs="Times New Roman" w:ascii="Times New Roman" w:hAnsi="Times New Roman"/>
                <w:spacing w:val="45"/>
              </w:rPr>
              <w:t xml:space="preserve">Закреплять </w:t>
              <w:br/>
            </w:r>
            <w:r>
              <w:rPr>
                <w:rFonts w:cs="Times New Roman" w:ascii="Times New Roman" w:hAnsi="Times New Roman"/>
              </w:rPr>
              <w:t xml:space="preserve">умение передавать </w:t>
              <w:br/>
              <w:t xml:space="preserve">в рисунке красоту </w:t>
              <w:br/>
              <w:t xml:space="preserve">природы. </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вности как средство выразительност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использовать разный нажим на карандаш для передачи более светлых и более темных частей изображения.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Продолжать</w:t>
            </w:r>
            <w:r>
              <w:rPr>
                <w:rFonts w:cs="Times New Roman" w:ascii="Times New Roman" w:hAnsi="Times New Roman"/>
              </w:rPr>
              <w:t xml:space="preserve"> знакомить с изделиями, украшенными </w:t>
              <w:br/>
              <w:t xml:space="preserve">хохломской </w:t>
              <w:br/>
              <w:t xml:space="preserve">росписью.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композицию узора; </w:t>
              <w:br/>
              <w:t>– называть его элемен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х рит-</w:t>
              <w:br/>
              <w:t>мичное располо-</w:t>
              <w:br/>
              <w:t>ж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колорит хохломы.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лавных линий концом кисти.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авномерно чередовать ягоды и листья на полосе. </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 цвета, ритма, композици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ередавать колорит хохломской росписи.</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пражнять</w:t>
            </w:r>
            <w:r>
              <w:rPr>
                <w:rFonts w:cs="Times New Roman" w:ascii="Times New Roman" w:hAnsi="Times New Roman"/>
              </w:rPr>
              <w:t xml:space="preserve"> </w:t>
              <w:br/>
              <w:t>в изображении чело-</w:t>
              <w:br/>
              <w:t xml:space="preserve">века и животного, </w:t>
              <w:br/>
              <w:t xml:space="preserve">в передаче характерных особенностей, относительной </w:t>
              <w:br/>
              <w:t xml:space="preserve">величины фигуры </w:t>
              <w:br/>
              <w:t>и ее частей.</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сполагать изображение </w:t>
              <w:br/>
              <w:t>на лист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иемы рисования и закрашивания рисунков </w:t>
              <w:br/>
              <w:t>карандашам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зображение на листе бумаги, рисовать </w:t>
              <w:br/>
              <w:t xml:space="preserve">крупно. </w:t>
            </w:r>
          </w:p>
          <w:p>
            <w:pPr>
              <w:pStyle w:val="ParagraphStyle"/>
              <w:spacing w:lineRule="auto" w:line="252"/>
              <w:rPr/>
            </w:pPr>
            <w:r>
              <w:rPr>
                <w:rFonts w:cs="Times New Roman" w:ascii="Times New Roman" w:hAnsi="Times New Roman"/>
                <w:spacing w:val="45"/>
              </w:rPr>
              <w:t>Использовать</w:t>
            </w:r>
            <w:r>
              <w:rPr>
                <w:rFonts w:cs="Times New Roman" w:ascii="Times New Roman" w:hAnsi="Times New Roman"/>
              </w:rPr>
              <w:t xml:space="preserve"> </w:t>
              <w:br/>
              <w:t xml:space="preserve">навыки рисования </w:t>
              <w:br/>
              <w:t xml:space="preserve">и закрашивания </w:t>
              <w:br/>
              <w:t xml:space="preserve">изображения. </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и уважение </w:t>
              <w:br/>
              <w:t>к Российской армии.</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картинку по сказке, передавать характерные особенности, используя разные технические средства, разные способы рисования линий, закрашивания</w:t>
              <w:br/>
              <w:t>рисун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сангиной.</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удачно располагать изображения на лист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рисовании сангиной, гуашью. </w:t>
            </w:r>
          </w:p>
          <w:p>
            <w:pPr>
              <w:pStyle w:val="ParagraphStyle"/>
              <w:spacing w:lineRule="auto" w:line="252"/>
              <w:rPr/>
            </w:pPr>
            <w:r>
              <w:rPr>
                <w:rFonts w:cs="Times New Roman" w:ascii="Times New Roman" w:hAnsi="Times New Roman"/>
                <w:spacing w:val="45"/>
              </w:rPr>
              <w:t>Вызывать</w:t>
            </w:r>
            <w:r>
              <w:rPr>
                <w:rFonts w:cs="Times New Roman" w:ascii="Times New Roman" w:hAnsi="Times New Roman"/>
              </w:rPr>
              <w:t xml:space="preserve"> эстетические чувства.</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15"/>
              </w:rPr>
              <w:t>Учить</w:t>
            </w:r>
            <w:r>
              <w:rPr>
                <w:rFonts w:cs="Times New Roman" w:ascii="Times New Roman" w:hAnsi="Times New Roman"/>
              </w:rPr>
              <w:t xml:space="preserve"> задумывать содержание рисунка на основе полученных впечатлений, подбирать материалы в соответствии </w:t>
              <w:br/>
              <w:t xml:space="preserve">с содержанием </w:t>
              <w:br/>
              <w:t xml:space="preserve">изображения.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нтазию, творческую активнос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замечать интересные темы, </w:t>
              <w:br/>
              <w:t>выделять их и высказывать свои суждения о них.</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технические умения и навыки рисования разными мате-</w:t>
              <w:br/>
              <w:t>риалами</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мастера народного декоратив-но-прикладного искусства, показывать результаты их труда;подводить к оценке результата своей работы (с помощью взрослого).</w:t>
            </w:r>
            <w:r>
              <w:rPr>
                <w:rFonts w:cs="Times New Roman" w:ascii="Times New Roman" w:hAnsi="Times New Roman"/>
                <w:i/>
                <w:iCs/>
              </w:rPr>
              <w:t xml:space="preserve"> </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 и конфликты с помощью речи (убеждать, доказывать, объяснять).</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разнообразных приемах работы кистью.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 xml:space="preserve">умение любоваться </w:t>
              <w:br/>
              <w:t>хохломскими изде-</w:t>
              <w:br/>
              <w:t>лиями и созданными узорам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разные представления, воображение,</w:t>
              <w:br/>
              <w:t xml:space="preserve"> умение самостоя-</w:t>
              <w:br/>
              <w:t xml:space="preserve">тельно придумывать сюжет. </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 xml:space="preserve">умение оценивать </w:t>
              <w:br/>
              <w:t>рисунки</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геометрической формы сделать другую.</w:t>
              <w:br/>
            </w:r>
            <w:r>
              <w:rPr>
                <w:rFonts w:cs="Times New Roman" w:ascii="Times New Roman" w:hAnsi="Times New Roman"/>
                <w:i/>
                <w:iCs/>
              </w:rPr>
              <w:t xml:space="preserve">Речевое развитие: </w:t>
            </w:r>
            <w:r>
              <w:rPr>
                <w:rFonts w:cs="Times New Roman" w:ascii="Times New Roman" w:hAnsi="Times New Roman"/>
              </w:rPr>
              <w:t xml:space="preserve">формировать целостную картину мира, </w:t>
              <w:br/>
              <w:t>в том числе первичные ценностные представления; приобщать к развитию художественного восприятия и эстетического вкуса</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атрос с сигнальными флажками</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ароход</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изображении человека; </w:t>
              <w:br/>
              <w:t xml:space="preserve">в вырезании частей костюма, рук, ног, </w:t>
              <w:br/>
              <w:t>головы.</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в аппликации простейшие движения фигуры человек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вырезать симметричные части из бумаги, сложенной вдвое, </w:t>
              <w:br/>
              <w:t>красиво располагать изображение на листе</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здавать образную картину, применяя полученные ранее навыки: срезание углов у прямоугольников, вырезывание других частей корабля и деталей разнообразной формы.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вырезывании одинаковых частей из бумаги, сложенной гармошкой.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красиво располагать изображения на лист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ображение</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Март</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эстетические чувства, интерес к искусству, чувство композиции; может лепить птицу по частям, передавать форму и относительную величину туловища и головы, определять и передавать относительную величину частей тела, общее строение фигуры человека, расписывать глиняные изделия, используя для этого цветовую гамму и элементы узора, характерные для росписи керамики, вырезать части предмета разной формы и составлять из них изображение;  выражает положительный эмоциональный отклик на красивые предметы, созданные изображения</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увшинчик</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тицы на кормушке (воробьи и голуби </w:t>
              <w:br/>
              <w:t>или вороны и грачи)</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зображение посуды из целого куска глины ленточным спосо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глаживать поверхность изделия пальцами. </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заботливое, внимательное отношение к маме</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ятие, умение выделять разнообразные свойства птиц, сравнивать птиц;</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ценивать результаты лепки, радоваться созданным изображения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пить птицу по частям; передавать форму </w:t>
              <w:br/>
              <w:t>и относительную величину туловища и головы, различие в величине птиц разных пород;</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е положение головы, крыльев, хвоста</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формировать потребность вести себя в соответствии с общепри-</w:t>
              <w:br/>
              <w:t>нятыми нормами; развивать желание помогать друг другу; воспитывать культуру трудовой деятельности; знакомить с трудом людей творческих профессий: художника, мастера народного декоративно-прикладного искусства, показывать результаты их труда; подводить к оценке результата своей работы (с помощью взрослого).</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Дети делают </w:t>
              <w:br/>
              <w:t>зарядку.</w:t>
            </w:r>
          </w:p>
          <w:p>
            <w:pPr>
              <w:pStyle w:val="ParagraphStyle"/>
              <w:spacing w:lineRule="auto" w:line="252"/>
              <w:rPr>
                <w:rFonts w:ascii="Times New Roman" w:hAnsi="Times New Roman" w:cs="Times New Roman"/>
              </w:rPr>
            </w:pPr>
            <w:r>
              <w:rPr>
                <w:rFonts w:cs="Times New Roman" w:ascii="Times New Roman" w:hAnsi="Times New Roman"/>
              </w:rPr>
              <w:t xml:space="preserve">2. Была у зайчика избушка лубяная, </w:t>
              <w:br/>
              <w:t>а у лисы – ледяная</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Картинка маме </w:t>
              <w:br/>
              <w:t>к празднику 8 Марта.</w:t>
            </w:r>
          </w:p>
          <w:p>
            <w:pPr>
              <w:pStyle w:val="ParagraphStyle"/>
              <w:spacing w:lineRule="auto" w:line="252"/>
              <w:rPr>
                <w:rFonts w:ascii="Times New Roman" w:hAnsi="Times New Roman" w:cs="Times New Roman"/>
              </w:rPr>
            </w:pPr>
            <w:r>
              <w:rPr>
                <w:rFonts w:cs="Times New Roman" w:ascii="Times New Roman" w:hAnsi="Times New Roman"/>
              </w:rPr>
              <w:t xml:space="preserve">2. Рисование </w:t>
              <w:br/>
              <w:t>по замыслу</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Роспись кувшин-</w:t>
              <w:br/>
              <w:t>чиков.</w:t>
            </w:r>
          </w:p>
          <w:p>
            <w:pPr>
              <w:pStyle w:val="ParagraphStyle"/>
              <w:spacing w:lineRule="auto" w:line="252"/>
              <w:rPr/>
            </w:pPr>
            <w:r>
              <w:rPr>
                <w:rFonts w:cs="Times New Roman" w:ascii="Times New Roman" w:hAnsi="Times New Roman"/>
              </w:rPr>
              <w:t>2.</w:t>
            </w:r>
            <w:r>
              <w:rPr>
                <w:rFonts w:cs="Times New Roman" w:ascii="Times New Roman" w:hAnsi="Times New Roman"/>
                <w:b/>
                <w:bCs/>
                <w:i/>
                <w:iCs/>
              </w:rPr>
              <w:t xml:space="preserve"> </w:t>
            </w:r>
            <w:r>
              <w:rPr>
                <w:rFonts w:cs="Times New Roman" w:ascii="Times New Roman" w:hAnsi="Times New Roman"/>
              </w:rPr>
              <w:t xml:space="preserve">Знакомство </w:t>
              <w:br/>
              <w:t>с искусством гжельской росписи</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1.</w:t>
            </w:r>
            <w:r>
              <w:rPr>
                <w:rFonts w:cs="Times New Roman" w:ascii="Times New Roman" w:hAnsi="Times New Roman"/>
                <w:b/>
                <w:bCs/>
                <w:i/>
                <w:iCs/>
              </w:rPr>
              <w:t xml:space="preserve"> </w:t>
            </w:r>
            <w:r>
              <w:rPr>
                <w:rFonts w:cs="Times New Roman" w:ascii="Times New Roman" w:hAnsi="Times New Roman"/>
              </w:rPr>
              <w:t>Рисование (с элементами аппли-</w:t>
              <w:br/>
              <w:t xml:space="preserve">кации). Панно </w:t>
              <w:br/>
              <w:t>«Красивые цветы».</w:t>
            </w:r>
          </w:p>
          <w:p>
            <w:pPr>
              <w:pStyle w:val="ParagraphStyle"/>
              <w:spacing w:lineRule="auto" w:line="252"/>
              <w:rPr>
                <w:rFonts w:ascii="Times New Roman" w:hAnsi="Times New Roman" w:cs="Times New Roman"/>
              </w:rPr>
            </w:pPr>
            <w:r>
              <w:rPr>
                <w:rFonts w:cs="Times New Roman" w:ascii="Times New Roman" w:hAnsi="Times New Roman"/>
              </w:rPr>
              <w:t>2. Нарисуй любой узор</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 xml:space="preserve"> определять и передавать относительную величину частей тела, общее строение </w:t>
              <w:br/>
              <w:t xml:space="preserve">фигуры человека, изменение положения рук во время </w:t>
              <w:br/>
              <w:t>физических упраж-</w:t>
              <w:br/>
              <w:t>нений.</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приемы рисования </w:t>
              <w:br/>
              <w:t xml:space="preserve">и закрашивания </w:t>
              <w:br/>
              <w:t xml:space="preserve">изображений </w:t>
              <w:br/>
              <w:t>карандашами.</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15"/>
              </w:rPr>
              <w:t>Развивать</w:t>
            </w:r>
            <w:r>
              <w:rPr>
                <w:rFonts w:cs="Times New Roman" w:ascii="Times New Roman" w:hAnsi="Times New Roman"/>
              </w:rPr>
              <w:t xml:space="preserve"> самостоятельность, творчество, умение рассказывать о своих рисунках и рисунках сверстников.</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Продолжать</w:t>
            </w:r>
            <w:r>
              <w:rPr>
                <w:rFonts w:cs="Times New Roman" w:ascii="Times New Roman" w:hAnsi="Times New Roman"/>
              </w:rPr>
              <w:t xml:space="preserve"> развивать образные представления, воображение.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Вызвать</w:t>
            </w:r>
            <w:r>
              <w:rPr>
                <w:rFonts w:cs="Times New Roman" w:ascii="Times New Roman" w:hAnsi="Times New Roman"/>
              </w:rPr>
              <w:t xml:space="preserve"> желание нарисовать красивую картинку о празднике 8 Март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изображать фигуры взрослого и ребенка, передавать простейшие движения, удачно располагать </w:t>
              <w:br/>
              <w:t>фигуры на листе.</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 xml:space="preserve">любовь и уважение </w:t>
              <w:br/>
              <w:t>к маме, стремление сделать ей приятное.</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Развивать</w:t>
            </w:r>
            <w:r>
              <w:rPr>
                <w:rFonts w:cs="Times New Roman" w:ascii="Times New Roman" w:hAnsi="Times New Roman"/>
              </w:rPr>
              <w:t xml:space="preserve"> творчество, образные представления</w:t>
            </w:r>
            <w:r>
              <w:rPr>
                <w:rFonts w:cs="Times New Roman" w:ascii="Times New Roman" w:hAnsi="Times New Roman"/>
                <w:i/>
                <w:iCs/>
              </w:rPr>
              <w:t xml:space="preserve">, </w:t>
            </w:r>
            <w:r>
              <w:rPr>
                <w:rFonts w:cs="Times New Roman" w:ascii="Times New Roman" w:hAnsi="Times New Roman"/>
              </w:rPr>
              <w:t xml:space="preserve">воображение детей.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думывать содержание своей работы, вспоминая, что интересного видели, </w:t>
              <w:br/>
              <w:t xml:space="preserve">о чем им читали, </w:t>
              <w:br/>
              <w:t>рассказывали;</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 xml:space="preserve"> расписывать глиняные изделия, используя для </w:t>
              <w:br/>
              <w:t xml:space="preserve">этого цветовую гамму и элементы узора, характерные для росписи керамики.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w:t>
              <w:br/>
              <w:t xml:space="preserve">2. </w:t>
            </w:r>
            <w:r>
              <w:rPr>
                <w:rFonts w:cs="Times New Roman" w:ascii="Times New Roman" w:hAnsi="Times New Roman"/>
                <w:spacing w:val="45"/>
              </w:rPr>
              <w:t>Познакомить</w:t>
            </w:r>
            <w:r>
              <w:rPr>
                <w:rFonts w:cs="Times New Roman" w:ascii="Times New Roman" w:hAnsi="Times New Roman"/>
              </w:rPr>
              <w:t xml:space="preserve"> </w:t>
              <w:br/>
              <w:t>с искусством гжельской росписи в сине-</w:t>
              <w:br/>
              <w:t>голубой гамм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выделять ее специфику: цветовой строй, ритм и характер элементов. </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 xml:space="preserve">умение передавать </w:t>
              <w:br/>
              <w:t xml:space="preserve">элементы росписи. </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народному</w:t>
            </w:r>
          </w:p>
          <w:p>
            <w:pPr>
              <w:pStyle w:val="ParagraphStyle"/>
              <w:spacing w:lineRule="auto" w:line="252"/>
              <w:rPr>
                <w:rFonts w:ascii="Times New Roman" w:hAnsi="Times New Roman" w:cs="Times New Roman"/>
              </w:rPr>
            </w:pPr>
            <w:r>
              <w:rPr>
                <w:rFonts w:cs="Times New Roman" w:ascii="Times New Roman" w:hAnsi="Times New Roman"/>
              </w:rPr>
              <w:t xml:space="preserve">декоративному искусству. </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Развивать</w:t>
            </w:r>
            <w:r>
              <w:rPr>
                <w:rFonts w:cs="Times New Roman" w:ascii="Times New Roman" w:hAnsi="Times New Roman"/>
              </w:rPr>
              <w:t xml:space="preserve"> </w:t>
              <w:br/>
              <w:t xml:space="preserve">эстетическое восприятие, образные представления, воображение и творчество, </w:t>
              <w:br/>
              <w:t>умение использовать усвоенные приемы рисования.</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стремление преобразовывать окружающую среду, вносить </w:t>
            </w:r>
          </w:p>
          <w:p>
            <w:pPr>
              <w:pStyle w:val="ParagraphStyle"/>
              <w:spacing w:lineRule="auto" w:line="252"/>
              <w:rPr>
                <w:rFonts w:ascii="Times New Roman" w:hAnsi="Times New Roman" w:cs="Times New Roman"/>
              </w:rPr>
            </w:pPr>
            <w:r>
              <w:rPr>
                <w:rFonts w:cs="Times New Roman" w:ascii="Times New Roman" w:hAnsi="Times New Roman"/>
              </w:rPr>
              <w:t xml:space="preserve">в нее элементы красоты, созданной своими руками.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а-креплять навыки кол-лективной работы.</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r>
              <w:rPr>
                <w:rFonts w:cs="Times New Roman" w:ascii="Times New Roman" w:hAnsi="Times New Roman"/>
              </w:rPr>
              <w:t xml:space="preserve"> задумывать и выполнять узор в стиле народной росписи (хохломской, дымковской, </w:t>
              <w:br/>
              <w:t xml:space="preserve">городецкой), передавая ее колорит, </w:t>
              <w:br/>
              <w:t xml:space="preserve">элементы. </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 и конфликты с помощью речи (убеждать, доказывать, объяснять).</w:t>
            </w:r>
            <w:r>
              <w:rPr>
                <w:rFonts w:cs="Times New Roman" w:ascii="Times New Roman" w:hAnsi="Times New Roman"/>
                <w:i/>
                <w:iCs/>
              </w:rPr>
              <w:t xml:space="preserve"> </w:t>
            </w:r>
          </w:p>
          <w:p>
            <w:pPr>
              <w:pStyle w:val="ParagraphStyle"/>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я передавать </w:t>
              <w:br/>
              <w:t xml:space="preserve">в рисунке образы </w:t>
              <w:br/>
              <w:t xml:space="preserve">сказок, строить </w:t>
              <w:br/>
              <w:t xml:space="preserve">сюжетную композицию, изображая основные объекты произведения.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иемы рисования разными изобразительными</w:t>
            </w:r>
            <w:r>
              <w:rPr>
                <w:rFonts w:cs="Times New Roman" w:ascii="Times New Roman" w:hAnsi="Times New Roman"/>
                <w:i/>
                <w:iCs/>
                <w:spacing w:val="-15"/>
              </w:rPr>
              <w:t xml:space="preserve"> </w:t>
            </w:r>
            <w:r>
              <w:rPr>
                <w:rFonts w:cs="Times New Roman" w:ascii="Times New Roman" w:hAnsi="Times New Roman"/>
              </w:rPr>
              <w:t>материалам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водить начатое </w:t>
              <w:br/>
              <w:t xml:space="preserve">дело до конца.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рисовании цветными восковыми мелками, сангиной, простым карандашом и др.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адоваться красивым и разнообразным рисункам, рассказывать о том, что </w:t>
            </w:r>
          </w:p>
          <w:p>
            <w:pPr>
              <w:pStyle w:val="ParagraphStyle"/>
              <w:spacing w:lineRule="auto" w:line="252"/>
              <w:rPr>
                <w:rFonts w:ascii="Times New Roman" w:hAnsi="Times New Roman" w:cs="Times New Roman"/>
              </w:rPr>
            </w:pPr>
            <w:r>
              <w:rPr>
                <w:rFonts w:cs="Times New Roman" w:ascii="Times New Roman" w:hAnsi="Times New Roman"/>
              </w:rPr>
              <w:t>в них больше всего понравилось</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рисовать </w:t>
              <w:br/>
              <w:t xml:space="preserve">акварелью. </w:t>
            </w:r>
          </w:p>
          <w:p>
            <w:pPr>
              <w:pStyle w:val="ParagraphStyle"/>
              <w:spacing w:lineRule="auto" w:line="252"/>
              <w:rPr/>
            </w:pPr>
            <w:r>
              <w:rPr>
                <w:rFonts w:cs="Times New Roman" w:ascii="Times New Roman" w:hAnsi="Times New Roman"/>
                <w:spacing w:val="45"/>
              </w:rPr>
              <w:t>Вызывать</w:t>
            </w:r>
            <w:r>
              <w:rPr>
                <w:rFonts w:cs="Times New Roman" w:ascii="Times New Roman" w:hAnsi="Times New Roman"/>
              </w:rPr>
              <w:t xml:space="preserve"> поло-</w:t>
              <w:br/>
              <w:t xml:space="preserve">жительный эмоциональный отклик </w:t>
              <w:br/>
              <w:t>на прекрасное</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строить узор, </w:t>
              <w:br/>
              <w:t xml:space="preserve">подбирать нужный формат бумаги.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ие чувства, эстетическую оценку, творчество.</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w:t>
              <w:br/>
              <w:t xml:space="preserve">любовь к народному творчеству, уважение к народным </w:t>
              <w:br/>
              <w:t>мастерам</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оказать особенности расположения цветовых тонов в спектре; дать представление о геометрических фигурах, о том, </w:t>
              <w:br/>
              <w:t>как из одной геометрической формы сделать другую</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азочная птица</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режи и наклей любую игрушку</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ырезать части предмета разной формы и составлять из них изображ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вырезать симметричные части </w:t>
              <w:br/>
              <w:t>из бумаги, сложенной вдвое (хвосты разной конфигураци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образ сказочной птицы, украшать отдельные части и детали изобра-</w:t>
              <w:br/>
              <w:t>жения.</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ображение, активность, </w:t>
              <w:br/>
              <w:t xml:space="preserve">творчество, умение выделять красивые </w:t>
              <w:br/>
              <w:t>работы, рассказывать о них</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умывать несложный сю</w:t>
            </w:r>
            <w:r>
              <w:rPr>
                <w:rFonts w:cs="Times New Roman" w:ascii="Times New Roman" w:hAnsi="Times New Roman"/>
                <w:spacing w:val="-15"/>
              </w:rPr>
              <w:t>жет</w:t>
            </w:r>
            <w:r>
              <w:rPr>
                <w:rFonts w:cs="Times New Roman" w:ascii="Times New Roman" w:hAnsi="Times New Roman"/>
              </w:rPr>
              <w:t xml:space="preserve"> </w:t>
            </w:r>
            <w:r>
              <w:rPr>
                <w:rFonts w:cs="Times New Roman" w:ascii="Times New Roman" w:hAnsi="Times New Roman"/>
                <w:spacing w:val="-15"/>
              </w:rPr>
              <w:t xml:space="preserve">для </w:t>
            </w:r>
            <w:r>
              <w:rPr>
                <w:rFonts w:cs="Times New Roman" w:ascii="Times New Roman" w:hAnsi="Times New Roman"/>
              </w:rPr>
              <w:t xml:space="preserve">передачи </w:t>
              <w:br/>
              <w:t xml:space="preserve">в аппликации;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наиболее интересные, вырази-</w:t>
              <w:br/>
              <w:t xml:space="preserve">тельные работы, объяснять свой выбор.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своенные ранее приемы </w:t>
              <w:br/>
              <w:t xml:space="preserve">вырезания. </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активность, самостоятельность, творчество</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Апрель</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эстетические чувства, интерес к искусству, чувство композиции; может передавать в лепке характерное строение фигуры, расписывать вылепленную игрушку по мотивам дымковского (или другого народного) орнамента, рисовать простым карандашом с последующим закрашиванием цветными карандашами, создавать в аппликации образ куклы, передавая форму и пропорции частей; выражает положительный эмоциональный отклик на красивые предметы, созданные изображения</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тух</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Белочка грызет </w:t>
              <w:br/>
              <w:t>орешки</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вочка пляшет</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вивать стремление выражать свое отношение к окружающему миру, самостоятельно находить для этого различные речевые средства; формировать потребность вести себя в соответствии с общепри-</w:t>
              <w:br/>
              <w:t xml:space="preserve">нятыми нормами; закреплять </w:t>
              <w:br/>
              <w:t>умения соблюдать правила пребывания в детском саду; формировать представление о соблюдении техники безопасности; воспитывать ценностное отношение к собственному труду и его результатам; развивать желание помогать друг другу; воспитывать культуру трудовой деятельности; знако-</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в лепке характерное строение фигуры; </w:t>
              <w:br/>
              <w:t xml:space="preserve">самостоятельно решать, как лепить </w:t>
              <w:br/>
              <w:t xml:space="preserve">петуха из целого </w:t>
              <w:br/>
              <w:t xml:space="preserve">куска глины, какие части можно </w:t>
              <w:br/>
              <w:t xml:space="preserve">присоединить. </w:t>
            </w:r>
          </w:p>
          <w:p>
            <w:pPr>
              <w:pStyle w:val="ParagraphStyle"/>
              <w:spacing w:lineRule="auto" w:line="252"/>
              <w:rPr/>
            </w:pPr>
            <w:r>
              <w:rPr>
                <w:rFonts w:cs="Times New Roman" w:ascii="Times New Roman" w:hAnsi="Times New Roman"/>
                <w:spacing w:val="15"/>
              </w:rPr>
              <w:t>Закреплять</w:t>
            </w:r>
            <w:r>
              <w:rPr>
                <w:rFonts w:cs="Times New Roman" w:ascii="Times New Roman" w:hAnsi="Times New Roman"/>
              </w:rPr>
              <w:t xml:space="preserve"> умение пользоваться стекой, сглаживать поверхность фигуры.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образные представ-</w:t>
              <w:br/>
              <w:t xml:space="preserve">ления.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лепить зверька, </w:t>
              <w:br/>
              <w:t>передавая его харак-</w:t>
              <w:br/>
              <w:t xml:space="preserve">терные особенности, позу. </w:t>
            </w:r>
          </w:p>
          <w:p>
            <w:pPr>
              <w:pStyle w:val="ParagraphStyle"/>
              <w:spacing w:lineRule="auto" w:line="252"/>
              <w:rPr/>
            </w:pPr>
            <w:r>
              <w:rPr>
                <w:rFonts w:cs="Times New Roman" w:ascii="Times New Roman" w:hAnsi="Times New Roman"/>
                <w:spacing w:val="45"/>
              </w:rPr>
              <w:t>Отрабатывать</w:t>
            </w:r>
            <w:r>
              <w:rPr>
                <w:rFonts w:cs="Times New Roman" w:ascii="Times New Roman" w:hAnsi="Times New Roman"/>
              </w:rPr>
              <w:t xml:space="preserve"> приемы лепки пальцами (прищипывание, оттягивание).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восприятие, образные представления, умение оценивать изображения</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передавать соотношение частей по величине.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использовании различных приемов лепки.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позу, движе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созданные изображения, находить сходство и различ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мечать и оценивать выразительность </w:t>
              <w:br/>
              <w:t xml:space="preserve">изображений. </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 xml:space="preserve">умение создавать изображение человека </w:t>
              <w:br/>
              <w:t>в движени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ные представления, воображение</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Вызывать</w:t>
            </w:r>
            <w:r>
              <w:rPr>
                <w:rFonts w:cs="Times New Roman" w:ascii="Times New Roman" w:hAnsi="Times New Roman"/>
              </w:rPr>
              <w:t xml:space="preserve"> поло-</w:t>
              <w:br/>
              <w:t xml:space="preserve">жительный эмоциональный отклик </w:t>
              <w:br/>
              <w:t>на красивые пред-</w:t>
              <w:br/>
              <w:t xml:space="preserve">меты, созданные </w:t>
              <w:br/>
              <w:t>изображения</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мить с трудом людей творческих профессий: художника, мастера народного декоративно-прикладного искусства, показывать результаты их труда; подводить к оценке результата </w:t>
              <w:br/>
              <w:t>своей работы (с помощью взрослого).</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w:t>
              <w:br/>
              <w:t>(телепередача, рассказ взрос-</w:t>
              <w:br/>
              <w:t xml:space="preserve">лого, посещение выставки, детского спектакля и т. д.); учить строить высказывания, решать спорные вопросы </w:t>
              <w:br/>
              <w:t xml:space="preserve">и конфликты с помощью </w:t>
              <w:br/>
              <w:t>речи (убеждать, доказывать, объяснять).</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Это он, это он, </w:t>
              <w:br/>
              <w:t xml:space="preserve">ленинградский </w:t>
              <w:br/>
              <w:t>почтальон.</w:t>
            </w:r>
          </w:p>
          <w:p>
            <w:pPr>
              <w:pStyle w:val="ParagraphStyle"/>
              <w:spacing w:lineRule="auto" w:line="252"/>
              <w:rPr>
                <w:rFonts w:ascii="Times New Roman" w:hAnsi="Times New Roman" w:cs="Times New Roman"/>
              </w:rPr>
            </w:pPr>
            <w:r>
              <w:rPr>
                <w:rFonts w:cs="Times New Roman" w:ascii="Times New Roman" w:hAnsi="Times New Roman"/>
              </w:rPr>
              <w:t>2. Гжельские узоры</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Как я с мамой </w:t>
              <w:br/>
              <w:t>(папой) иду из детского сада домой.</w:t>
            </w:r>
          </w:p>
          <w:p>
            <w:pPr>
              <w:pStyle w:val="ParagraphStyle"/>
              <w:spacing w:lineRule="auto" w:line="252"/>
              <w:rPr>
                <w:rFonts w:ascii="Times New Roman" w:hAnsi="Times New Roman" w:cs="Times New Roman"/>
              </w:rPr>
            </w:pPr>
            <w:r>
              <w:rPr>
                <w:rFonts w:cs="Times New Roman" w:ascii="Times New Roman" w:hAnsi="Times New Roman"/>
              </w:rPr>
              <w:t>2. Красивые цветы</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Роспись петуха.</w:t>
            </w:r>
          </w:p>
          <w:p>
            <w:pPr>
              <w:pStyle w:val="ParagraphStyle"/>
              <w:spacing w:lineRule="auto" w:line="252"/>
              <w:rPr>
                <w:rFonts w:ascii="Times New Roman" w:hAnsi="Times New Roman" w:cs="Times New Roman"/>
              </w:rPr>
            </w:pPr>
            <w:r>
              <w:rPr>
                <w:rFonts w:cs="Times New Roman" w:ascii="Times New Roman" w:hAnsi="Times New Roman"/>
              </w:rPr>
              <w:t xml:space="preserve">2. Дети танцуют </w:t>
              <w:br/>
              <w:t xml:space="preserve">на празднике </w:t>
              <w:br/>
              <w:t>в детском саду</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пасская башня </w:t>
              <w:br/>
              <w:t>Кремл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ятие образа человека;</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ценивать свои рисунки и рисунки сверстников.</w:t>
            </w:r>
            <w:r>
              <w:rPr>
                <w:rFonts w:cs="Times New Roman" w:ascii="Times New Roman" w:hAnsi="Times New Roman"/>
                <w:spacing w:val="45"/>
              </w:rPr>
              <w:t xml:space="preserve"> </w:t>
              <w:br/>
              <w:t>Учить</w:t>
            </w:r>
            <w:r>
              <w:rPr>
                <w:rFonts w:cs="Times New Roman" w:ascii="Times New Roman" w:hAnsi="Times New Roman"/>
              </w:rPr>
              <w:t xml:space="preserve"> создавать </w:t>
              <w:br/>
              <w:t>в рисунке образ героя литературного произведения.</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изображении </w:t>
              <w:br/>
              <w:t xml:space="preserve">человека.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простым карандашом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Вызвать</w:t>
            </w:r>
            <w:r>
              <w:rPr>
                <w:rFonts w:cs="Times New Roman" w:ascii="Times New Roman" w:hAnsi="Times New Roman"/>
              </w:rPr>
              <w:t xml:space="preserve"> желание передать в рисунке радость от встречи с родителями.</w:t>
            </w:r>
            <w:r>
              <w:rPr>
                <w:rFonts w:cs="Times New Roman" w:ascii="Times New Roman" w:hAnsi="Times New Roman"/>
                <w:spacing w:val="45"/>
              </w:rPr>
              <w:t xml:space="preserve"> </w:t>
              <w:br/>
              <w:t>Закрепля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рисовать </w:t>
              <w:br/>
              <w:t xml:space="preserve">фигуру человека, </w:t>
              <w:br/>
              <w:t>передавать различие в величине фигуры взрослого и ребен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начала легко прорисовывать простым карандашом основные части, а затем закрашивать, используя разные </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списывать вылепленную игрушку по мотивам дымковского (или дру-</w:t>
              <w:br/>
              <w:t xml:space="preserve">гого народного) </w:t>
              <w:br/>
              <w:t>орнамента.</w:t>
            </w:r>
            <w:r>
              <w:rPr>
                <w:rFonts w:cs="Times New Roman" w:ascii="Times New Roman" w:hAnsi="Times New Roman"/>
                <w:spacing w:val="45"/>
              </w:rPr>
              <w:t xml:space="preserve"> </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стетические чувства (ритма, цвета, </w:t>
              <w:br/>
              <w:t>композиции), эстетическое восприят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тво.</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важение к труду народных мастеров. </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конструкцию башни, форму и пропорции </w:t>
              <w:br/>
              <w:t>частей.</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способы соизмерения сторон одной части и разных частей.</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глазомер, зрительно-</w:t>
              <w:br/>
              <w:t xml:space="preserve">двигательные </w:t>
              <w:br/>
              <w:t xml:space="preserve">координации.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создании первичного карандашного </w:t>
              <w:br/>
              <w:t xml:space="preserve">наброска. </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 последующим</w:t>
              <w:br/>
              <w:t xml:space="preserve">закрашиванием </w:t>
              <w:br/>
              <w:t>цветными каран-</w:t>
              <w:br/>
              <w:t xml:space="preserve">дашами. </w:t>
            </w:r>
          </w:p>
          <w:p>
            <w:pPr>
              <w:pStyle w:val="ParagraphStyle"/>
              <w:spacing w:lineRule="auto" w:line="252"/>
              <w:rPr/>
            </w:pPr>
            <w:r>
              <w:rPr>
                <w:rFonts w:cs="Times New Roman" w:ascii="Times New Roman" w:hAnsi="Times New Roman"/>
                <w:spacing w:val="45"/>
              </w:rPr>
              <w:t>Отрабатывать</w:t>
            </w:r>
            <w:r>
              <w:rPr>
                <w:rFonts w:cs="Times New Roman" w:ascii="Times New Roman" w:hAnsi="Times New Roman"/>
              </w:rPr>
              <w:t xml:space="preserve"> навык аккуратного закрашивания.</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Продолжать</w:t>
            </w:r>
            <w:r>
              <w:rPr>
                <w:rFonts w:cs="Times New Roman" w:ascii="Times New Roman" w:hAnsi="Times New Roman"/>
              </w:rPr>
              <w:t xml:space="preserve"> знакомить с гжель-ской росписью. </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 xml:space="preserve">эстетическое </w:t>
              <w:br/>
              <w:t>восприятие, чувство ритма, композиции, цвет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гкие и тонкие </w:t>
              <w:br/>
              <w:t>движения руки.</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рисовать </w:t>
              <w:br/>
              <w:t>элементы, характерные для гжельской роспис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емы, выбранным ребенком мате-</w:t>
              <w:br/>
              <w:t xml:space="preserve">риалом. </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Закрепля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 xml:space="preserve">представления </w:t>
              <w:br/>
              <w:t>и знания о разных видах народного декоративно-прикладного искусства (городецкая, гжельская роспись и др.);</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ередавать цвета и их оттен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ические навыки рисования разными материалам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задумывать красивый, необычный цветок.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творчество, воображение</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Вызывать</w:t>
            </w:r>
            <w:r>
              <w:rPr>
                <w:rFonts w:cs="Times New Roman" w:ascii="Times New Roman" w:hAnsi="Times New Roman"/>
              </w:rPr>
              <w:t xml:space="preserve"> положительный эмоциональный отклик, чувство восхищения произ-</w:t>
              <w:br/>
              <w:t>ведениями народных мастеров.</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Отрабатывать</w:t>
            </w:r>
            <w:r>
              <w:rPr>
                <w:rFonts w:cs="Times New Roman" w:ascii="Times New Roman" w:hAnsi="Times New Roman"/>
              </w:rPr>
              <w:t xml:space="preserve"> умение изображать </w:t>
              <w:br/>
              <w:t xml:space="preserve">фигуру человека </w:t>
              <w:br/>
              <w:t xml:space="preserve">в движении.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добиваться выразительности образа (хорошо переданные движения, их разнообразие; нарядные платья танцующих). </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иемы рисования карандашами, умение использовать при закрашивании нажим на карандаш разной силы.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моционально положительное отношение к созданию изображений</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общественные представления, любовь </w:t>
            </w:r>
          </w:p>
          <w:p>
            <w:pPr>
              <w:pStyle w:val="ParagraphStyle"/>
              <w:spacing w:lineRule="auto" w:line="252"/>
              <w:rPr>
                <w:rFonts w:ascii="Times New Roman" w:hAnsi="Times New Roman" w:cs="Times New Roman"/>
              </w:rPr>
            </w:pPr>
            <w:r>
              <w:rPr>
                <w:rFonts w:cs="Times New Roman" w:ascii="Times New Roman" w:hAnsi="Times New Roman"/>
              </w:rPr>
              <w:t>к Родине</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одить физкультминутки длительностью  1–3 минуты.</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геометрической формы сделать другую.</w:t>
              <w:br/>
            </w:r>
            <w:r>
              <w:rPr>
                <w:rFonts w:cs="Times New Roman" w:ascii="Times New Roman" w:hAnsi="Times New Roman"/>
                <w:i/>
                <w:iCs/>
              </w:rPr>
              <w:t xml:space="preserve">Речевое развитие: </w:t>
            </w:r>
            <w:r>
              <w:rPr>
                <w:rFonts w:cs="Times New Roman" w:ascii="Times New Roman" w:hAnsi="Times New Roman"/>
              </w:rPr>
              <w:t>формировать целостную  картину мира, в том числе первичные ценностные представления; приобщать к развитию художествен-</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ша новая кукл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езд</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гласительный билет родителям на празднование Дня Победы</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го восприятия и эстетического вкуса</w:t>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создавать </w:t>
              <w:br/>
              <w:t xml:space="preserve">в аппликации образ куклы, передавая </w:t>
              <w:br/>
              <w:t>форму и пропорции частей.</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ырезать </w:t>
              <w:br/>
              <w:t xml:space="preserve">платье из бумаги, </w:t>
              <w:br/>
              <w:t>сложенной вдвое.</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аккуратном вырезании и наклеивании.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w:t>
              <w:br/>
              <w:t xml:space="preserve">развивать умение </w:t>
              <w:br/>
              <w:t>оценивать созданные изображения</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вырезать основную часть предмета прямоугольной формы с характерными признаками (закруг-</w:t>
              <w:br/>
              <w:t xml:space="preserve">ленные углы), вырезать и наклеивать части разной формы.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 xml:space="preserve">в вырезывании предметов одинаковой </w:t>
              <w:br/>
              <w:t>формы из бумаги, сложенной гармошкой.</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навыки коллективной работы</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задумывать содержание своей работы.</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использовании знакомых способов работы ножницами.</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одбирать цвета, правильно передавать соотношение по величин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ие чувства (ритма, цвета, композиции), воображение</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Май</w:t>
            </w:r>
          </w:p>
        </w:tc>
      </w:tr>
      <w:tr>
        <w:trPr>
          <w:trHeight w:val="75" w:hRule="atLeast"/>
        </w:trPr>
        <w:tc>
          <w:tcPr>
            <w:tcW w:w="14100"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эстетические чувства, интерес к искусству, чувство композиции; может создавать в лепке образы сказочных героев, отражать в рисунке впечатления от праздника Победы, создавать композицию рисунка, создавать части коллективной композиции, отражать в рисунках несложный сюжет, передавая картины окружающей жизни; выражает положительные эмоции, создавая сказочные образы, созданные изображения</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азочные животные</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расная Шапочка несет бабушке гостинцы</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оопарк для зверей</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 xml:space="preserve">развивать стремле-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 формировать</w:t>
            </w:r>
            <w:r>
              <w:rPr>
                <w:rFonts w:cs="Times New Roman" w:ascii="Times New Roman" w:hAnsi="Times New Roman"/>
              </w:rPr>
              <w:t xml:space="preserve"> </w:t>
              <w:br/>
              <w:t>уме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пить разнообразных сказочных животных (Чебурашка, Винни-Пух, мартышка, слоненок и друг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форму основных частей </w:t>
              <w:br/>
              <w:t xml:space="preserve">и деталей. </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глаживании поверхности смоченными в воде пальц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лепке предметов по частям и из целого куска.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ображение и творчество</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в лепке образы сказочных </w:t>
              <w:br/>
              <w:t>герое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зной оценке </w:t>
              <w:br/>
              <w:t>своих работ и работ других детей.</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r>
            <w:r>
              <w:rPr>
                <w:rFonts w:cs="Times New Roman" w:ascii="Times New Roman" w:hAnsi="Times New Roman"/>
                <w:spacing w:val="45"/>
              </w:rPr>
              <w:t>умение</w:t>
            </w:r>
            <w:r>
              <w:rPr>
                <w:rFonts w:cs="Times New Roman" w:ascii="Times New Roman" w:hAnsi="Times New Roman"/>
              </w:rPr>
              <w:t xml:space="preserve"> изображать фигуру человека, передавать характерные особенности и детали образа. </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w:t>
              <w:br/>
              <w:t>в использовании разнообразных приемов лепки, умении укреплять фигуру на подставк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w:t>
              <w:br/>
              <w:t>воображение</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трабатывать</w:t>
            </w:r>
            <w:r>
              <w:rPr>
                <w:rFonts w:cs="Times New Roman" w:ascii="Times New Roman" w:hAnsi="Times New Roman"/>
              </w:rPr>
              <w:t xml:space="preserve"> обобщенные способы </w:t>
              <w:br/>
              <w:t xml:space="preserve">создания изображения животных в лепке.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передавать характерные особенности животных.</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лкую моторику рук в процессе лепки </w:t>
              <w:br/>
              <w:t>при создании образа животного;</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ображение, творчество.</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желание и вырабатывать умение создавать необходимые атрибуты </w:t>
              <w:br/>
              <w:t>для игр.</w:t>
            </w:r>
          </w:p>
          <w:p>
            <w:pPr>
              <w:pStyle w:val="ParagraphStyle"/>
              <w:spacing w:lineRule="auto" w:line="252"/>
              <w:rPr/>
            </w:pPr>
            <w:r>
              <w:rPr>
                <w:rFonts w:cs="Times New Roman" w:ascii="Times New Roman" w:hAnsi="Times New Roman"/>
                <w:spacing w:val="45"/>
              </w:rPr>
              <w:t>Вызывать</w:t>
            </w:r>
            <w:r>
              <w:rPr>
                <w:rFonts w:cs="Times New Roman" w:ascii="Times New Roman" w:hAnsi="Times New Roman"/>
              </w:rPr>
              <w:t xml:space="preserve"> положительные эмоции </w:t>
              <w:br/>
              <w:t>от совместной деятельности и ее результата</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ние выражать свое отношение к окружающему миру, самостоятельно находить для этого различные речевые средства; формировать потребность вести себя в соответствии с общепри-</w:t>
              <w:br/>
              <w:t xml:space="preserve">нятыми нормами; закреплять </w:t>
              <w:br/>
              <w:t>умение соблюдать  правила пребывания в детском саду; формировать представление о соблюдении техники безопасности;</w:t>
            </w:r>
            <w:r>
              <w:rPr>
                <w:rFonts w:cs="Times New Roman" w:ascii="Times New Roman" w:hAnsi="Times New Roman"/>
                <w:i/>
                <w:iCs/>
              </w:rPr>
              <w:t xml:space="preserve"> </w:t>
            </w:r>
            <w:r>
              <w:rPr>
                <w:rFonts w:cs="Times New Roman" w:ascii="Times New Roman" w:hAnsi="Times New Roman"/>
              </w:rPr>
              <w:t xml:space="preserve">воспитывать ценностное отношение к собственному труду и его результатам; </w:t>
              <w:br/>
              <w:t>развивать желание помогать друг другу; воспитывать культуру трудовой деятельности; знакомить с трудом людей творческих профессий: художника, мастера народного декоративно-прикладного искусства; показывать результаты их труда; подводить к оценке результата своей работы (с помощью взрослого).</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Салют над городом в честь праздника Победы.</w:t>
            </w:r>
          </w:p>
          <w:p>
            <w:pPr>
              <w:pStyle w:val="ParagraphStyle"/>
              <w:spacing w:lineRule="auto" w:line="252"/>
              <w:rPr>
                <w:rFonts w:ascii="Times New Roman" w:hAnsi="Times New Roman" w:cs="Times New Roman"/>
              </w:rPr>
            </w:pPr>
            <w:r>
              <w:rPr>
                <w:rFonts w:cs="Times New Roman" w:ascii="Times New Roman" w:hAnsi="Times New Roman"/>
              </w:rPr>
              <w:t>2. Картинки для игры «Радуг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Роспись силуэтов гжельской посуды.</w:t>
            </w:r>
          </w:p>
          <w:p>
            <w:pPr>
              <w:pStyle w:val="ParagraphStyle"/>
              <w:spacing w:lineRule="auto" w:line="252"/>
              <w:rPr>
                <w:rFonts w:ascii="Times New Roman" w:hAnsi="Times New Roman" w:cs="Times New Roman"/>
              </w:rPr>
            </w:pPr>
            <w:r>
              <w:rPr>
                <w:rFonts w:cs="Times New Roman" w:ascii="Times New Roman" w:hAnsi="Times New Roman"/>
              </w:rPr>
              <w:t>2. Цветные страницы</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Цветут сады</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Бабочки летают </w:t>
              <w:br/>
              <w:t>над лугом</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ажать в рисунке впечатления от праздника Побед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композицию рисунка, располагая внизу дома или кремлевскую башню, а вверху – салют;</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зно оценивать рисунки (выделяя </w:t>
              <w:br/>
              <w:t xml:space="preserve">цветовое решение, </w:t>
              <w:br/>
              <w:t>детал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художественное твор-</w:t>
              <w:br/>
              <w:t>чество, эстетическое восприяти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готовить нужные цвета, смешивая краски на палитре. </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чувство гордости </w:t>
              <w:br/>
              <w:t>за свою Родину.</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своими руками полезные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spacing w:val="45"/>
              </w:rPr>
              <w:t xml:space="preserve">Учить </w:t>
            </w:r>
            <w:r>
              <w:rPr>
                <w:rFonts w:cs="Times New Roman" w:ascii="Times New Roman" w:hAnsi="Times New Roman"/>
              </w:rPr>
              <w:t>расписывать посуду, располагая узор по форм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стетическое восприятие произведений народного творчества, чувство ритм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моционально </w:t>
              <w:br/>
              <w:t>положительное отношение к гжельским изделиям.</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исовать акварельными красками, готовить на палитре нужные оттенки цвета.</w:t>
            </w:r>
          </w:p>
          <w:p>
            <w:pPr>
              <w:pStyle w:val="ParagraphStyle"/>
              <w:spacing w:lineRule="auto" w:line="252"/>
              <w:rPr/>
            </w:pPr>
            <w:r>
              <w:rPr>
                <w:rFonts w:cs="Times New Roman" w:ascii="Times New Roman" w:hAnsi="Times New Roman"/>
              </w:rPr>
              <w:t xml:space="preserve">2. </w:t>
            </w: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умывать содер-</w:t>
              <w:br/>
              <w:t xml:space="preserve">жание своего рисунка в определенной </w:t>
              <w:br/>
              <w:t xml:space="preserve">цветовой гамме </w:t>
              <w:br/>
              <w:t>и выдерживать это условие до конц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иваться образного решения намеченной темы;</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изображать картины природы, передавая ее характерные </w:t>
              <w:br/>
              <w:t>особенности.</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сполагать изображения по всему листу.</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рисовать </w:t>
              <w:br/>
              <w:t>разными крас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стетическое вос-</w:t>
              <w:br/>
              <w:t>приятие, образные представления</w:t>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ражать в рисунках несложный </w:t>
              <w:br/>
              <w:t>сюжет, передавая картины окружающей жизн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лагать изображения на широкой </w:t>
              <w:br/>
              <w:t>полос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колорит того или иного явления на основе наблюд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контуры бабочек неотрывной линие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ть в рисунке акварель и гуашь; готовить нужные цвета, смешивая акварель </w:t>
              <w:br/>
              <w:t>и белила.</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вое вос-</w:t>
              <w:br/>
              <w:t xml:space="preserve">приятие;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стетическое восприятие, умение видеть красоту окру-</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w:t>
              <w:br/>
              <w:t>(телепередача, рассказ взрос-</w:t>
              <w:br/>
              <w:t xml:space="preserve">лого, посещение выставки, детского спектакля и т. д.); учить строить высказывания, </w:t>
            </w:r>
          </w:p>
          <w:p>
            <w:pPr>
              <w:pStyle w:val="ParagraphStyle"/>
              <w:spacing w:lineRule="auto" w:line="252"/>
              <w:rPr>
                <w:rFonts w:ascii="Times New Roman" w:hAnsi="Times New Roman" w:cs="Times New Roman"/>
              </w:rPr>
            </w:pPr>
            <w:r>
              <w:rPr>
                <w:rFonts w:cs="Times New Roman" w:ascii="Times New Roman" w:hAnsi="Times New Roman"/>
              </w:rPr>
              <w:t xml:space="preserve">решать  спорные  вопросы и конфликты  с  помощью  речи </w:t>
              <w:br/>
              <w:t>(убеждать, доказывать, объяснять).</w:t>
            </w:r>
          </w:p>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в промежутках между занятиями проводить физкультминутки длительностью 1–3 минуты.</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w:t>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1013"/>
        <w:gridCol w:w="2390"/>
        <w:gridCol w:w="2464"/>
        <w:gridCol w:w="2494"/>
        <w:gridCol w:w="2404"/>
        <w:gridCol w:w="3335"/>
      </w:tblGrid>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rHeight w:val="7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исо-</w:t>
              <w:br/>
              <w:t>вание</w:t>
            </w:r>
          </w:p>
        </w:tc>
        <w:tc>
          <w:tcPr>
            <w:tcW w:w="239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ещи;</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доваться созданному, рассматривать и оценивать коллективную работу.</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w:t>
              <w:br/>
              <w:t xml:space="preserve">тические чувства: </w:t>
              <w:br/>
              <w:t xml:space="preserve">цвета, пропорции, композиции. </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w:t>
              <w:br/>
              <w:t xml:space="preserve">желание создавать </w:t>
              <w:br/>
              <w:t>полезные и красивые вещи коллективно</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бавлять краски </w:t>
              <w:br/>
              <w:t xml:space="preserve">водой, добавлять </w:t>
              <w:br/>
              <w:t>белила для получения оттенков цвет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иемы рисования акварелью, гуашью.</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ображение и творчество</w:t>
            </w:r>
          </w:p>
        </w:tc>
        <w:tc>
          <w:tcPr>
            <w:tcW w:w="24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4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жающей природы, </w:t>
              <w:br/>
              <w:t xml:space="preserve">желание отразить ее </w:t>
              <w:br/>
              <w:t>в своем творчеств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br/>
              <w:t xml:space="preserve">умение рисовать </w:t>
              <w:br/>
              <w:t>акварелью</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геометрической </w:t>
              <w:br/>
              <w:t>формы сделать другую.</w:t>
            </w:r>
            <w:r>
              <w:rPr>
                <w:rFonts w:cs="Times New Roman" w:ascii="Times New Roman" w:hAnsi="Times New Roman"/>
                <w:i/>
                <w:iCs/>
              </w:rPr>
              <w:t xml:space="preserve"> </w:t>
              <w:br/>
              <w:t xml:space="preserve">Речевое развитие: </w:t>
            </w:r>
            <w:r>
              <w:rPr>
                <w:rFonts w:cs="Times New Roman" w:ascii="Times New Roman" w:hAnsi="Times New Roman"/>
              </w:rPr>
              <w:t xml:space="preserve">формировать целостную картину мира, </w:t>
            </w:r>
          </w:p>
          <w:p>
            <w:pPr>
              <w:pStyle w:val="ParagraphStyle"/>
              <w:spacing w:lineRule="auto" w:line="252"/>
              <w:rPr>
                <w:rFonts w:ascii="Times New Roman" w:hAnsi="Times New Roman" w:cs="Times New Roman"/>
              </w:rPr>
            </w:pPr>
            <w:r>
              <w:rPr>
                <w:rFonts w:cs="Times New Roman" w:ascii="Times New Roman" w:hAnsi="Times New Roman"/>
              </w:rPr>
              <w:t>в том числе первичные ценностные представления; приобщать к развитию художественного восприятия и эстетического вкуса</w:t>
            </w:r>
          </w:p>
        </w:tc>
      </w:tr>
      <w:tr>
        <w:trPr>
          <w:trHeight w:val="7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есенний ковер</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гадки</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5"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создавать части коллективной композиции.</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симметричном расположении изображений на квадрате и полосе, </w:t>
              <w:br/>
              <w:t>в различных приемах вырезания.</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ие чувства (ком-</w:t>
              <w:br/>
              <w:t xml:space="preserve">позиции, цвета, ритма) и эстетическое </w:t>
              <w:br/>
              <w:t>восприятие</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ые представления, </w:t>
              <w:br/>
              <w:t>воображение и творчество.</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создании изображений различных предметов из разных геометрических фигур, преобразовании фигур путем разрезания по прямой, по диагонали на несколько частей.</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составлять изображение по частям из разных фигур, аккуратно </w:t>
              <w:br/>
              <w:t>наклеивать</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УЗЫКАЛЬНАЯ ДЕЯТЕЛЬНОСТЬ.</w:t>
      </w:r>
    </w:p>
    <w:p>
      <w:pPr>
        <w:pStyle w:val="ParagraphStyle"/>
        <w:keepNext w:val="true"/>
        <w:keepLines/>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нятия являются основной формой обучения, требуют со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25 минут, их построение основывается на общих задачах музыкального воспитания, которые изложены в Програм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и на занятиях, и в повседневной жизн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узыкальные занятия состоят из трех част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водная часть. Музыкально-ритмические упражнения. Цель –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Основная часть.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Заключительная часть.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15 минут,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К концу года дети могу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клавишно-ударные и струнные: фортепиано, скрипка, виолончель, балалай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ысокие и низкие звуки (в пределах квинт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ь звуком в диапазоне от «ре» первой октавы до «до» второй октавы; отчетливо произносить слова, своевременно начинать и заканчивать песню; петь в сопровождении музыкального инструмент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но  двигаться  в  соответствии  с  характером  и  динамикой музыки;</w:t>
      </w:r>
    </w:p>
    <w:p>
      <w:pPr>
        <w:pStyle w:val="ParagraphStyle"/>
        <w:keepLine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простейшие мелодии на детских музыкальных инструментах; играть знакомые песенки индивидуально и небольшими  группами, соблюдая при этом общую динамику и темп</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keepNext w:val="true"/>
        <w:keepLines/>
        <w:spacing w:lineRule="auto" w:line="252"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Форма организации</w:t>
              <w:br/>
              <w:t>музыкальной</w:t>
              <w:br/>
              <w:t>деятельности</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Программные задачи</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Репертуар</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Реализуемые </w:t>
            </w:r>
          </w:p>
          <w:p>
            <w:pPr>
              <w:pStyle w:val="ParagraphStyle"/>
              <w:spacing w:lineRule="auto" w:line="252"/>
              <w:jc w:val="center"/>
              <w:rPr>
                <w:rFonts w:ascii="Times New Roman" w:hAnsi="Times New Roman" w:cs="Times New Roman"/>
              </w:rPr>
            </w:pPr>
            <w:r>
              <w:rPr>
                <w:rFonts w:cs="Times New Roman" w:ascii="Times New Roman" w:hAnsi="Times New Roman"/>
              </w:rPr>
              <w:t>образовательные области</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Сентя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интерес к искусству; может сравнивать и анализировать музыкальные произведения с одинаковыми названиями, разными по характеру, петь естественным голосом песни различного характера (слитно, протяжно, гасить окончания), самостоятельно придумывать окончания песен, ритмично двигаться в характере музыки, менять движения со сменой частей музыки; активно и доброжелательно взаимодействует с педагогом и сверстниками во время проведения музыкальной игры; выражает положительные эмоции (радость, восхищение) при прослушивании музыкальных  произведений и выполнении музыкально-ритмических движений</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 Музыкальные </w:t>
              <w:br/>
              <w:t>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восприятие музыки.</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сравнивать и анали-</w:t>
              <w:br/>
              <w:t xml:space="preserve">зировать музыкальные произведения с одинаковыми названиями, разными по характеру; </w:t>
              <w:br/>
              <w:t>различать</w:t>
            </w:r>
            <w:r>
              <w:rPr>
                <w:rFonts w:cs="Times New Roman" w:ascii="Times New Roman" w:hAnsi="Times New Roman"/>
                <w:spacing w:val="45"/>
              </w:rPr>
              <w:t xml:space="preserve"> </w:t>
            </w:r>
            <w:r>
              <w:rPr>
                <w:rFonts w:cs="Times New Roman" w:ascii="Times New Roman" w:hAnsi="Times New Roman"/>
              </w:rPr>
              <w:t xml:space="preserve">одно-, двух-, </w:t>
              <w:br/>
              <w:t>трехчастную формы.</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w:t>
              <w:br/>
              <w:t>к музыке К. В. Глюка, П. И. Чайковского, Р. Щедрина</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Мелодия» К. В. Глюка, </w:t>
              <w:br/>
              <w:t xml:space="preserve">«Мелодия», «Юмореска» </w:t>
              <w:br/>
              <w:t xml:space="preserve">П. И. Чайковского, </w:t>
              <w:br/>
              <w:t>«Юмореска» Р. Щедрина</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развивать само-</w:t>
              <w:br/>
              <w:t xml:space="preserve">стоятельность, творчество; формировать выразительность и грациозность движений; привлекать к активному </w:t>
              <w:br/>
              <w:t>участию в коллективных игра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ение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б) Развитие голоса </w:t>
              <w:br/>
              <w:t>и слуха</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звуковысотный </w:t>
              <w:br/>
              <w:t>слух.</w:t>
            </w:r>
          </w:p>
          <w:p>
            <w:pPr>
              <w:pStyle w:val="ParagraphStyle"/>
              <w:tabs>
                <w:tab w:val="clear" w:pos="708"/>
                <w:tab w:val="right" w:pos="9495" w:leader="dot"/>
              </w:tabs>
              <w:spacing w:lineRule="auto" w:line="252"/>
              <w:rPr/>
            </w:pPr>
            <w:r>
              <w:rPr>
                <w:rFonts w:cs="Times New Roman" w:ascii="Times New Roman" w:hAnsi="Times New Roman"/>
                <w:spacing w:val="45"/>
              </w:rPr>
              <w:t xml:space="preserve">Учить </w:t>
            </w:r>
            <w:r>
              <w:rPr>
                <w:rFonts w:cs="Times New Roman" w:ascii="Times New Roman" w:hAnsi="Times New Roman"/>
              </w:rPr>
              <w:t xml:space="preserve">различать тембры </w:t>
              <w:br/>
              <w:t>музыкальных инструментов</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Музыкальный магазин»,</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Три медведя» </w:t>
              <w:br/>
              <w:t>Н. Г. Кононовой</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мения соблюдать  правила пребывания в детском саду.</w:t>
            </w:r>
          </w:p>
          <w:p>
            <w:pPr>
              <w:pStyle w:val="ParagraphStyle"/>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уточнять представление об окружающем мире; закреплять умения наблюдать.</w:t>
            </w:r>
          </w:p>
          <w:p>
            <w:pPr>
              <w:pStyle w:val="ParagraphStyle"/>
              <w:tabs>
                <w:tab w:val="clear" w:pos="708"/>
                <w:tab w:val="right" w:pos="9495" w:leader="dot"/>
              </w:tabs>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 и улаживать конфликты с помощью речи (убеждать, доказывать, объяснять); формировать целостную картину мира и первичных ценностных представлений. </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своение песенных навыков</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ть естественным голосом </w:t>
              <w:br/>
              <w:t>песни различного характера;</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слитно, протяжно, гасить окончания</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Осенняя песня», муз. И. Григорьева, сл. Н. Авдеенко; «Осень, </w:t>
              <w:br/>
              <w:t>милая, шурши», муз. М. Ере-</w:t>
              <w:br/>
              <w:t>мееевой, сл. С. Еремеева; «Антошка», муз. В. Шаинского, сл. Ю. Энтин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самостоятельно придумывать окончания песен</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опой песенку»</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ритмично двигаться в характер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мечать сильную и слабую </w:t>
              <w:br/>
              <w:t>дол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ть движения со сменой частей музык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Ходьба разного характера» </w:t>
              <w:br/>
              <w:t>Т.  Ломовой;  «Элементы  танцев», «Упражнения с листочками (с платочками)» Т. Ломо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ляски</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исполнять танцы </w:t>
              <w:br/>
              <w:t xml:space="preserve">эмоционально, ритмично, </w:t>
              <w:br/>
              <w:t>в характере музык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Танец с листьями» А. Греча-</w:t>
              <w:br/>
              <w:t xml:space="preserve">нинова; «Всех на праздник </w:t>
              <w:br/>
              <w:t>мы зовем»</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Игры</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 xml:space="preserve">Самостоятельно </w:t>
            </w:r>
            <w:r>
              <w:rPr>
                <w:rFonts w:cs="Times New Roman" w:ascii="Times New Roman" w:hAnsi="Times New Roman"/>
              </w:rPr>
              <w:t>проводить игру с текстом, ведущим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Осень спросим» Т. Ломо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 Музыкально-игров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 xml:space="preserve">Имитировать </w:t>
            </w:r>
            <w:r>
              <w:rPr>
                <w:rFonts w:cs="Times New Roman" w:ascii="Times New Roman" w:hAnsi="Times New Roman"/>
              </w:rPr>
              <w:t xml:space="preserve">легкие </w:t>
              <w:br/>
              <w:t>движения ветра, листочков</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Ветер играет с листочками» </w:t>
              <w:br/>
              <w:t>А. Жилина</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 Игра на металлофоне</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 xml:space="preserve">Исполнять </w:t>
            </w:r>
            <w:r>
              <w:rPr>
                <w:rFonts w:cs="Times New Roman" w:ascii="Times New Roman" w:hAnsi="Times New Roman"/>
              </w:rPr>
              <w:t xml:space="preserve">попевки </w:t>
              <w:br/>
              <w:t>на одном звук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Андрей-воробей», русская </w:t>
              <w:br/>
              <w:t xml:space="preserve">народная прибаутка, </w:t>
              <w:br/>
              <w:t>обр. Е. Тиличее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 Самостоятельная музыкальная </w:t>
              <w:br/>
              <w:t>деятельность</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звуковысотный слух</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Заинька», русская народная </w:t>
              <w:br/>
              <w:t>песня, обр. Н. А. Римского-</w:t>
              <w:br/>
              <w:t>Корсаков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драматизировать </w:t>
              <w:br/>
              <w:t>сказки.</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артистичность</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Осенняя сказка» </w:t>
              <w:br/>
              <w:t>(драматизация)</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Октя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интерес к искусству; может сравнивать и анализировать музыкальные произведения разных эпох и стилей, высказывать свои впечатления, различать двух- и трехчастную форму, петь разнохарактерные песни, самостоятельно придумывать окончание к попевке, передавать особенности музыки в движениях, самостоятельно подбирать попевки из 2–3 звуков; выражает положительные эмоции (радость, восхищение) при прослушивании музыкальных произведений и выполнения музыкально-ритмических движений: активно и доброжелательно взаимодействует с педагогом и сверстниками во время  проведения музыкальной игры</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 Музыкальные </w:t>
              <w:br/>
              <w:t>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и анализировать </w:t>
              <w:br/>
              <w:t xml:space="preserve">музыкальные произведения </w:t>
              <w:br/>
              <w:t>разных эпох и стилей;</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и впечат-</w:t>
              <w:br/>
              <w:t>ления;</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Тревожная минута» С. Майка-</w:t>
              <w:br/>
              <w:t>пара, «Раздумье» С. Майкапара,</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оната для клавесина </w:t>
              <w:br/>
              <w:t xml:space="preserve">и флейты» В. А. Моцарта,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релюдия» Ф. Шопена,</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ве Мария» Ф. Шуберта</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развивать самостоятельность, творчество; формировать выразительность и грациозность движений; привлекать к активному участию </w:t>
              <w:br/>
              <w:t>в коллективных играх.</w:t>
            </w:r>
            <w:r>
              <w:rPr>
                <w:rFonts w:cs="Times New Roman" w:ascii="Times New Roman" w:hAnsi="Times New Roman"/>
                <w:i/>
                <w:iCs/>
              </w:rPr>
              <w:t xml:space="preserve">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i/>
                <w:i/>
                <w:iCs/>
              </w:rPr>
            </w:pPr>
            <w:r>
              <w:rPr>
                <w:rFonts w:cs="Times New Roman" w:ascii="Times New Roman" w:hAnsi="Times New Roman"/>
                <w:i/>
                <w:iCs/>
              </w:rPr>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двух- и трехчастную форму.</w:t>
            </w:r>
            <w:r>
              <w:rPr>
                <w:rFonts w:cs="Times New Roman" w:ascii="Times New Roman" w:hAnsi="Times New Roman"/>
                <w:spacing w:val="45"/>
              </w:rPr>
              <w:t xml:space="preserve"> </w:t>
            </w:r>
          </w:p>
          <w:p>
            <w:pPr>
              <w:pStyle w:val="ParagraphStyle"/>
              <w:tabs>
                <w:tab w:val="clear" w:pos="708"/>
                <w:tab w:val="right" w:pos="9495" w:leader="dot"/>
              </w:tabs>
              <w:spacing w:lineRule="auto" w:line="252"/>
              <w:rPr/>
            </w:pPr>
            <w:r>
              <w:rPr>
                <w:rFonts w:cs="Times New Roman" w:ascii="Times New Roman" w:hAnsi="Times New Roman"/>
                <w:spacing w:val="45"/>
              </w:rPr>
              <w:t>Знакомить</w:t>
            </w:r>
            <w:r>
              <w:rPr>
                <w:rFonts w:cs="Times New Roman" w:ascii="Times New Roman" w:hAnsi="Times New Roman"/>
              </w:rPr>
              <w:t xml:space="preserve"> со звучанием </w:t>
              <w:br/>
              <w:t xml:space="preserve">клавесина, с творчеством </w:t>
              <w:br/>
              <w:t>композиторов-романтистов</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rPr>
            </w:pPr>
            <w:r>
              <w:rPr>
                <w:rFonts w:cs="Times New Roman" w:ascii="Times New Roman" w:hAnsi="Times New Roman"/>
              </w:rPr>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ение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в детском саду.</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уточнять представление об окружающем мире; закреплять умения наблюдать.</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w:t>
              <w:br/>
              <w:t>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 и улаживать конфликты с помощью речи (убеждать, доказывать, объяснять); формировать целостную картину мира и первичных ценностных представлений.</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б) Развитие голоса </w:t>
              <w:br/>
              <w:t>и слуха</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br/>
            </w:r>
            <w:r>
              <w:rPr>
                <w:rFonts w:cs="Times New Roman" w:ascii="Times New Roman" w:hAnsi="Times New Roman"/>
              </w:rPr>
              <w:t>звуковысотный слух.</w:t>
            </w:r>
          </w:p>
          <w:p>
            <w:pPr>
              <w:pStyle w:val="ParagraphStyle"/>
              <w:tabs>
                <w:tab w:val="clear" w:pos="708"/>
                <w:tab w:val="right" w:pos="9495" w:leader="dot"/>
              </w:tabs>
              <w:spacing w:lineRule="auto" w:line="252"/>
              <w:rPr/>
            </w:pPr>
            <w:r>
              <w:rPr>
                <w:rFonts w:cs="Times New Roman" w:ascii="Times New Roman" w:hAnsi="Times New Roman"/>
                <w:spacing w:val="45"/>
              </w:rPr>
              <w:t>Различать</w:t>
            </w:r>
            <w:r>
              <w:rPr>
                <w:rFonts w:cs="Times New Roman" w:ascii="Times New Roman" w:hAnsi="Times New Roman"/>
              </w:rPr>
              <w:t xml:space="preserve"> тембр, рит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Лесенка», муз. Е. Тиличеевой,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сл. М. Долиновой; «Танец – марш – песня» Л. Н. Комиссаровой, Э. П. Костин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своение песенных навыков</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разнохарактерные песн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слитно, пропевая каждый слог, выделять в пении акценты;</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держивать интонацию </w:t>
              <w:br/>
              <w:t>до конца песн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нять спокойные, </w:t>
              <w:br/>
              <w:t>неторопливые песни.</w:t>
            </w:r>
          </w:p>
          <w:p>
            <w:pPr>
              <w:pStyle w:val="ParagraphStyle"/>
              <w:tabs>
                <w:tab w:val="clear" w:pos="708"/>
                <w:tab w:val="right" w:pos="9495" w:leader="dot"/>
              </w:tabs>
              <w:spacing w:lineRule="auto" w:line="252"/>
              <w:rPr/>
            </w:pPr>
            <w:r>
              <w:rPr>
                <w:rFonts w:cs="Times New Roman" w:ascii="Times New Roman" w:hAnsi="Times New Roman"/>
                <w:spacing w:val="45"/>
              </w:rPr>
              <w:t>Расширять</w:t>
            </w:r>
            <w:r>
              <w:rPr>
                <w:rFonts w:cs="Times New Roman" w:ascii="Times New Roman" w:hAnsi="Times New Roman"/>
              </w:rPr>
              <w:t xml:space="preserve"> диапазон </w:t>
              <w:br/>
              <w:t xml:space="preserve">до ноты </w:t>
            </w:r>
            <w:r>
              <w:rPr>
                <w:rFonts w:cs="Times New Roman" w:ascii="Times New Roman" w:hAnsi="Times New Roman"/>
                <w:i/>
                <w:iCs/>
              </w:rPr>
              <w:t>ре</w:t>
            </w:r>
            <w:r>
              <w:rPr>
                <w:rFonts w:cs="Times New Roman" w:ascii="Times New Roman" w:hAnsi="Times New Roman"/>
              </w:rPr>
              <w:t xml:space="preserve"> 2-й октавы</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Осень, милая, шурши», муз. </w:t>
              <w:br/>
              <w:t xml:space="preserve">М. Еремеевой, сл. С. Еремеева; «Марш  друзей»,  «Осенняя  песня»,  муз.  И.  Григорьева, </w:t>
              <w:br/>
              <w:t>сл. Н. Авдеенко</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самостоятельно придумывать окончание к попевк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ридумай окончание»</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особенности </w:t>
              <w:br/>
              <w:t>музыки в движениях;</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Шаг вальса» Р. Глиэра; </w:t>
              <w:br/>
              <w:t xml:space="preserve">«Упражнения с листьями </w:t>
              <w:br/>
              <w:t xml:space="preserve">(зонтиками)» Е. Тиличеевой, </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i/>
                <w:i/>
                <w:iCs/>
              </w:rPr>
            </w:pPr>
            <w:r>
              <w:rPr>
                <w:rFonts w:cs="Times New Roman" w:ascii="Times New Roman" w:hAnsi="Times New Roman"/>
                <w:i/>
                <w:iCs/>
              </w:rPr>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тмично двигаться в харак-</w:t>
              <w:br/>
              <w:t>тер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бодно владеть предметам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мечать в движениях сильную долю;</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части музык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Упражнения с платочками» </w:t>
              <w:br/>
              <w:t>Т. Ломовой</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ляски</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одводить</w:t>
            </w:r>
            <w:r>
              <w:rPr>
                <w:rFonts w:cs="Times New Roman" w:ascii="Times New Roman" w:hAnsi="Times New Roman"/>
              </w:rPr>
              <w:t xml:space="preserve"> к выразительному исполнению танцев.</w:t>
            </w:r>
          </w:p>
          <w:p>
            <w:pPr>
              <w:pStyle w:val="ParagraphStyle"/>
              <w:tabs>
                <w:tab w:val="clear" w:pos="708"/>
                <w:tab w:val="right" w:pos="9495" w:leader="dot"/>
              </w:tabs>
              <w:spacing w:lineRule="auto" w:line="252"/>
              <w:rPr/>
            </w:pPr>
            <w:r>
              <w:rPr>
                <w:rFonts w:cs="Times New Roman" w:ascii="Times New Roman" w:hAnsi="Times New Roman"/>
                <w:spacing w:val="45"/>
              </w:rPr>
              <w:t>Передавать</w:t>
            </w:r>
            <w:r>
              <w:rPr>
                <w:rFonts w:cs="Times New Roman" w:ascii="Times New Roman" w:hAnsi="Times New Roman"/>
              </w:rPr>
              <w:t xml:space="preserve"> в движениях характер танца; эмоциональное движение в характере музык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Вальс с листьями» А. Гречанинова; «Всех на праздник </w:t>
              <w:br/>
              <w:t>мы зовем»</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Игры</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овкость, эмоциональное </w:t>
              <w:br/>
              <w:t>отношение в игре; умение быстро реагировать на смену музыки сменой движений</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Найди свой листочек», </w:t>
              <w:br/>
              <w:t>латвийская народная мелодия, обр. Г. Фрид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 Музыкально-игров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ередавать</w:t>
            </w:r>
            <w:r>
              <w:rPr>
                <w:rFonts w:cs="Times New Roman" w:ascii="Times New Roman" w:hAnsi="Times New Roman"/>
              </w:rPr>
              <w:t xml:space="preserve"> в игровых дви-</w:t>
              <w:br/>
              <w:t>жениях образ веселых лягушек</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Веселые лягушата», </w:t>
              <w:br/>
              <w:t>муз. и сл. Ю. Литовко</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 Игра на металлофоне</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обуждать</w:t>
            </w:r>
            <w:r>
              <w:rPr>
                <w:rFonts w:cs="Times New Roman" w:ascii="Times New Roman" w:hAnsi="Times New Roman"/>
              </w:rPr>
              <w:t xml:space="preserve"> самостоятельно подбирать попевки из 2–3 звуков</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орока», русская народная </w:t>
              <w:br/>
              <w:t>попевка, обр. Т. Попатенко</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 Самостоятельная музыкальная </w:t>
              <w:br/>
              <w:t>деятельность</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звуковысотный слух</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одбери инструмент к любимой песне»</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важение </w:t>
              <w:br/>
              <w:t>к пожилым людя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ень пожилого человек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i/>
                <w:i/>
                <w:iCs/>
              </w:rPr>
            </w:pPr>
            <w:r>
              <w:rPr>
                <w:rFonts w:cs="Times New Roman" w:ascii="Times New Roman" w:hAnsi="Times New Roman"/>
                <w:i/>
                <w:iCs/>
              </w:rPr>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30"/>
              </w:rPr>
              <w:t>Развивать</w:t>
            </w:r>
            <w:r>
              <w:rPr>
                <w:rFonts w:cs="Times New Roman" w:ascii="Times New Roman" w:hAnsi="Times New Roman"/>
              </w:rPr>
              <w:t xml:space="preserve"> познавательный интерес</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rPr>
            </w:pPr>
            <w:r>
              <w:rPr>
                <w:rFonts w:cs="Times New Roman" w:ascii="Times New Roman" w:hAnsi="Times New Roman"/>
              </w:rPr>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Ноя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интерес к искусству; может</w:t>
            </w:r>
            <w:r>
              <w:rPr>
                <w:rFonts w:cs="Times New Roman" w:ascii="Times New Roman" w:hAnsi="Times New Roman"/>
                <w:spacing w:val="45"/>
              </w:rPr>
              <w:t xml:space="preserve"> </w:t>
            </w:r>
            <w:r>
              <w:rPr>
                <w:rFonts w:cs="Times New Roman" w:ascii="Times New Roman" w:hAnsi="Times New Roman"/>
              </w:rPr>
              <w:t>определять жанры музыки, высказываться о характере, особенностях музыки, сравнивать и анализировать, различать звучание инструментов, определять двухчастную форму музыкальных произведений, петь разнохарактерные песни (серьезные, шуточные, спокойные), чисто брать звуки в пределах октавы, удерживать интонацию до конца песни, петь легким звуком, без напряжения, передавать в движении особенности музыки, двигаться ритмично, соблюдая темп музыки;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 Музыкальные </w:t>
              <w:br/>
              <w:t>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восприятие музыки, способность свободно ориентироваться в двух-, </w:t>
              <w:br/>
              <w:t>трехчастной форме.</w:t>
            </w:r>
          </w:p>
          <w:p>
            <w:pPr>
              <w:pStyle w:val="ParagraphStyle"/>
              <w:tabs>
                <w:tab w:val="clear" w:pos="708"/>
                <w:tab w:val="right" w:pos="9495" w:leader="dot"/>
              </w:tabs>
              <w:spacing w:lineRule="auto" w:line="252"/>
              <w:rPr/>
            </w:pPr>
            <w:r>
              <w:rPr>
                <w:rFonts w:cs="Times New Roman" w:ascii="Times New Roman" w:hAnsi="Times New Roman"/>
                <w:spacing w:val="45"/>
              </w:rPr>
              <w:t>Пополнять</w:t>
            </w:r>
            <w:r>
              <w:rPr>
                <w:rFonts w:cs="Times New Roman" w:ascii="Times New Roman" w:hAnsi="Times New Roman"/>
              </w:rPr>
              <w:t xml:space="preserve"> музыкальный </w:t>
              <w:br/>
              <w:t>багаж.</w:t>
            </w:r>
          </w:p>
          <w:p>
            <w:pPr>
              <w:pStyle w:val="ParagraphStyle"/>
              <w:tabs>
                <w:tab w:val="clear" w:pos="708"/>
                <w:tab w:val="right" w:pos="9495" w:leader="dot"/>
              </w:tabs>
              <w:spacing w:lineRule="auto" w:line="252"/>
              <w:rPr/>
            </w:pPr>
            <w:r>
              <w:rPr>
                <w:rFonts w:cs="Times New Roman" w:ascii="Times New Roman" w:hAnsi="Times New Roman"/>
                <w:spacing w:val="45"/>
              </w:rPr>
              <w:t>Определять</w:t>
            </w:r>
            <w:r>
              <w:rPr>
                <w:rFonts w:cs="Times New Roman" w:ascii="Times New Roman" w:hAnsi="Times New Roman"/>
              </w:rPr>
              <w:t xml:space="preserve"> жанры музыки, высказываться о характере музыки, особенностях, сравнивать </w:t>
              <w:br/>
              <w:t>и анализировать</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Прелюдия» И.-С. Баха; «Слеза» </w:t>
              <w:br/>
              <w:t xml:space="preserve">М. П. Мусоргского; «Разлука» </w:t>
              <w:br/>
              <w:t xml:space="preserve">М. И. Глинки; «Музыкальный </w:t>
              <w:br/>
              <w:t xml:space="preserve">момент», «Аве Мария» </w:t>
              <w:br/>
              <w:t xml:space="preserve">Ф. Шуберта; «Военный марш» </w:t>
              <w:br/>
              <w:t xml:space="preserve">Г. В. Свиридова, «Вальс» </w:t>
              <w:br/>
              <w:t>С. С. Прокофьева</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развивать самостоятельность, творчество; формировать выразительность и грациозность движений; привлекать к активному участию </w:t>
              <w:br/>
              <w:t>в коллективных игра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ение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w:t>
              <w:br/>
              <w:t>в детском саду.</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уточнять представление об окружающем мире; закреплять умения наблюдать.</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б) Развитие голоса </w:t>
              <w:br/>
              <w:t>и слуха</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различать звучание инструментов, определять двухчастную форму музыкальных </w:t>
              <w:br/>
              <w:t xml:space="preserve">произведений и показывать </w:t>
              <w:br/>
              <w:t>ее геометрическими фигурами</w:t>
              <w:br/>
              <w:t>(карточками или моделям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ложи песенку», «На чем играю?» Л. Н. Комиссаровой, </w:t>
              <w:br/>
              <w:t>Э. П. Костин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своение песенных навыков</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ть разнохарактерные песни </w:t>
              <w:br/>
              <w:t xml:space="preserve">(серьезные, шуточные, </w:t>
              <w:br/>
              <w:t>спокойные);</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то брать звуки в пределах октавы;</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нять песни со сменой </w:t>
              <w:br/>
              <w:t>характера;</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держивать интонацию </w:t>
              <w:br/>
              <w:t>до конца песн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легким звуком, без напряжения</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Елочная», муз. и сл. Р. Козловского, «Елочка», муз. Е. Тиличеевой, сл. М. Ивенсен</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w:t>
              <w:br/>
              <w:t>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 и улаживать конфликты с помощью речи (убеждать, доказывать, объяснять);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песенное творчество</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оздоровайся песенкой по-разному», муз. и сл. М. Кочето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движении особенности музыки, двигаться ритмично, соблюдая темп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ть сильную долю, менять движения в соответствии</w:t>
              <w:br/>
              <w:t>с формой произведения</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Ходьба бодрым, спокойным, </w:t>
              <w:br/>
              <w:t xml:space="preserve">танцевальным шагом, муз. </w:t>
              <w:br/>
              <w:t>М. Робера. Элементы хоровода, элементы танца, русские народ-</w:t>
              <w:br/>
              <w:t>ные мелодии. Боковой галоп, поскоки,муз.  Т. Ломовой. Вращения в поскоках, муз.  И. Штраус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ляски</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Исполнять танцы  разного характера выразительно и эмоционально. Плавно и красиво водить хоровод. Передавать в характерных танцах образ персонажа. </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Галоп», венгерская народная </w:t>
              <w:br/>
              <w:t xml:space="preserve">мелодия, обр. Н. Метлова; </w:t>
              <w:br/>
              <w:t xml:space="preserve">«Ложкой снег мешая» из м/ф «Умка», муз. Е. Крылатова, </w:t>
              <w:br/>
              <w:t xml:space="preserve">сл. Ю Яковлева; «Елочка», </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i/>
                <w:i/>
                <w:iCs/>
              </w:rPr>
            </w:pPr>
            <w:r>
              <w:rPr>
                <w:rFonts w:cs="Times New Roman" w:ascii="Times New Roman" w:hAnsi="Times New Roman"/>
                <w:i/>
                <w:iCs/>
              </w:rPr>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Держать расстояние между </w:t>
              <w:br/>
              <w:t>парам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муз. Е. Тиличеевой, </w:t>
              <w:br/>
              <w:t>сл. М. Ивенсен</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Игры</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Выполнять</w:t>
            </w:r>
            <w:r>
              <w:rPr>
                <w:rFonts w:cs="Times New Roman" w:ascii="Times New Roman" w:hAnsi="Times New Roman"/>
              </w:rPr>
              <w:t xml:space="preserve"> правила игр, действовать по тексту, самостоятельно искать выразительные движения</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ринц и принцесса», «Лавата», польская народная мелодия</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 Музыкально-игров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ередавать</w:t>
            </w:r>
            <w:r>
              <w:rPr>
                <w:rFonts w:cs="Times New Roman" w:ascii="Times New Roman" w:hAnsi="Times New Roman"/>
              </w:rPr>
              <w:t xml:space="preserve"> в движении </w:t>
              <w:br/>
              <w:t>танца повадки кошк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альс кошки» В. Золотарев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 Игра на металлофоне</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подбирать попевки </w:t>
              <w:br/>
              <w:t>на одном звук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Мы идем», муз. Е. Тиличеевой,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сл. М. Долинов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 Самостоятельная музыкальная </w:t>
              <w:br/>
              <w:t>деятельность</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актерские навыки, инсценировать любимые песн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Веселые лягушата», </w:t>
              <w:br/>
              <w:t>муз. и сл. Ю. Литовко</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мение вести себя на празднике, радоваться</w:t>
              <w:br/>
              <w:t xml:space="preserve">самому и доставлять радость </w:t>
              <w:br/>
              <w:t>други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Осенний праздник», «День </w:t>
              <w:br/>
              <w:t>именинник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Декаб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интерес к искусству; может передавать в движении особенности музыки, характер танца, двигаться ритмично, соблюдая темп музыки, может сравнивать и анализировать музыкальные произведения, импровизировать простейшие мелодии; выражает положительные эмоции (радость, восхищение) при прослушивании музыкальных  произведений и выполнения музыкально-ритмических движений; активно и доброжелательно взаимодействует с педагогом и сверстниками во время  проведения музыкальной игр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 Музыкальные </w:t>
              <w:br/>
              <w:t>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r>
              <w:rPr>
                <w:rFonts w:cs="Times New Roman" w:ascii="Times New Roman" w:hAnsi="Times New Roman"/>
              </w:rPr>
              <w:t xml:space="preserve">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Знакомить</w:t>
            </w:r>
            <w:r>
              <w:rPr>
                <w:rFonts w:cs="Times New Roman" w:ascii="Times New Roman" w:hAnsi="Times New Roman"/>
              </w:rPr>
              <w:t xml:space="preserve"> с выразительными и изобразительными возможностями музыки. </w:t>
            </w:r>
          </w:p>
          <w:p>
            <w:pPr>
              <w:pStyle w:val="ParagraphStyle"/>
              <w:tabs>
                <w:tab w:val="clear" w:pos="708"/>
                <w:tab w:val="right" w:pos="9495" w:leader="dot"/>
              </w:tabs>
              <w:spacing w:lineRule="auto" w:line="252"/>
              <w:rPr/>
            </w:pPr>
            <w:r>
              <w:rPr>
                <w:rFonts w:cs="Times New Roman" w:ascii="Times New Roman" w:hAnsi="Times New Roman"/>
                <w:spacing w:val="45"/>
              </w:rPr>
              <w:t xml:space="preserve">Определять </w:t>
            </w:r>
            <w:r>
              <w:rPr>
                <w:rFonts w:cs="Times New Roman" w:ascii="Times New Roman" w:hAnsi="Times New Roman"/>
              </w:rPr>
              <w:t>музыкальный жанр произведения.</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представления </w:t>
              <w:br/>
              <w:t xml:space="preserve">о чертах песенности, танцевальности, маршевости. </w:t>
            </w:r>
          </w:p>
          <w:p>
            <w:pPr>
              <w:pStyle w:val="ParagraphStyle"/>
              <w:tabs>
                <w:tab w:val="clear" w:pos="708"/>
                <w:tab w:val="right" w:pos="9495" w:leader="dot"/>
              </w:tabs>
              <w:spacing w:lineRule="auto" w:line="252"/>
              <w:rPr/>
            </w:pPr>
            <w:r>
              <w:rPr>
                <w:rFonts w:cs="Times New Roman" w:ascii="Times New Roman" w:hAnsi="Times New Roman"/>
                <w:spacing w:val="30"/>
              </w:rPr>
              <w:t xml:space="preserve">Воспитывать </w:t>
            </w:r>
            <w:r>
              <w:rPr>
                <w:rFonts w:cs="Times New Roman" w:ascii="Times New Roman" w:hAnsi="Times New Roman"/>
              </w:rPr>
              <w:t>интерес к мировой классической музык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Танец молодого бегемота» </w:t>
              <w:br/>
              <w:t xml:space="preserve">Д. Б. Кабалевского; «Русская </w:t>
              <w:br/>
              <w:t xml:space="preserve">песня», «Вальс» П. И. Чайковского; «Вальс» И. Брамса; «Вдоль </w:t>
              <w:br/>
              <w:t>по Питерской», русская народная песня</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развивать самостоятельность, творчество; формировать выразительность и грациозность движений; привлекать к активному участию </w:t>
              <w:br/>
              <w:t>в коллективных игра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w:t>
              <w:br/>
              <w:t>в детском саду.</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уточнять представление об окружающем мире; закреплять умения наблюдать.</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w:t>
              <w:br/>
              <w:t xml:space="preserve">и делиться с педагогом и другими </w:t>
              <w:br/>
              <w:t xml:space="preserve">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 </w:t>
              <w:b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б) Развитие голоса </w:t>
              <w:br/>
              <w:t>и слуха</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музыкально-</w:t>
              <w:br/>
              <w:t>сенсорный слух</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Угадай мелодию», «Лесенка-</w:t>
              <w:br/>
              <w:t xml:space="preserve">чудесенка» Л. Н. Комиссаровой, </w:t>
              <w:br/>
              <w:t>Э. П. Костин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своение песенных навыков</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30"/>
              </w:rPr>
              <w:t>Закреплять</w:t>
            </w:r>
            <w:r>
              <w:rPr>
                <w:rFonts w:cs="Times New Roman" w:ascii="Times New Roman" w:hAnsi="Times New Roman"/>
              </w:rPr>
              <w:t xml:space="preserve"> умение петь </w:t>
              <w:br/>
              <w:t>легким, подвижным звуком.</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кально-хоровым навыкам;</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в пении акценты;</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чинать и заканчивать </w:t>
              <w:br/>
              <w:t>пение тиш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Елочка», муз. Е. Тиличеевой,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л. М. Ивенсен; «К нам приходит Новый год», муз. В. Герчик,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л. З. Петровой; «Зимушка», </w:t>
              <w:br/>
              <w:t>муз. и сл. Г. Вихаре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импровизировать </w:t>
              <w:br/>
              <w:t>простейшие мелоди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Частушки» (импровизация)</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ередавать</w:t>
            </w:r>
            <w:r>
              <w:rPr>
                <w:rFonts w:cs="Times New Roman" w:ascii="Times New Roman" w:hAnsi="Times New Roman"/>
              </w:rPr>
              <w:t xml:space="preserve"> в движении особенности музыки, двигаться ритмично, соблюдая темп музыки. </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Чередование ходьбы и бега, </w:t>
              <w:br/>
              <w:t>муз. Ф. Надененко. Элементы танцев, хороводов В. Герчик</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i/>
                <w:i/>
                <w:iCs/>
              </w:rPr>
            </w:pPr>
            <w:r>
              <w:rPr>
                <w:rFonts w:cs="Times New Roman" w:ascii="Times New Roman" w:hAnsi="Times New Roman"/>
                <w:i/>
                <w:iCs/>
              </w:rPr>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Отмечать</w:t>
            </w:r>
            <w:r>
              <w:rPr>
                <w:rFonts w:cs="Times New Roman" w:ascii="Times New Roman" w:hAnsi="Times New Roman"/>
              </w:rPr>
              <w:t xml:space="preserve"> сильную долю, </w:t>
              <w:br/>
              <w:t>менять движения в соответствии с формой произведения</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rPr>
            </w:pPr>
            <w:r>
              <w:rPr>
                <w:rFonts w:cs="Times New Roman" w:ascii="Times New Roman" w:hAnsi="Times New Roman"/>
              </w:rPr>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 улаживать конфликты с помощью речи (убеждать, доказывать, объяснять);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ляски</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ботать</w:t>
            </w:r>
            <w:r>
              <w:rPr>
                <w:rFonts w:cs="Times New Roman" w:ascii="Times New Roman" w:hAnsi="Times New Roman"/>
              </w:rPr>
              <w:t xml:space="preserve"> над выразительностью движений в танцах.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вободно ориентироваться </w:t>
              <w:br/>
              <w:t xml:space="preserve">в пространстве.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амостоятельно строить круг </w:t>
              <w:br/>
              <w:t xml:space="preserve">из пар. </w:t>
            </w:r>
          </w:p>
          <w:p>
            <w:pPr>
              <w:pStyle w:val="ParagraphStyle"/>
              <w:tabs>
                <w:tab w:val="clear" w:pos="708"/>
                <w:tab w:val="right" w:pos="9495" w:leader="dot"/>
              </w:tabs>
              <w:spacing w:lineRule="auto" w:line="252"/>
              <w:rPr/>
            </w:pPr>
            <w:r>
              <w:rPr>
                <w:rFonts w:cs="Times New Roman" w:ascii="Times New Roman" w:hAnsi="Times New Roman"/>
                <w:spacing w:val="45"/>
              </w:rPr>
              <w:t xml:space="preserve">Передавать </w:t>
            </w:r>
            <w:r>
              <w:rPr>
                <w:rFonts w:cs="Times New Roman" w:ascii="Times New Roman" w:hAnsi="Times New Roman"/>
              </w:rPr>
              <w:t xml:space="preserve">в движениях </w:t>
              <w:br/>
              <w:t>характер танца</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егодня славный праздник» – хоровод, «Танец фонариков» </w:t>
              <w:br/>
              <w:t xml:space="preserve">И. Саца, «Танец снежинок» </w:t>
              <w:br/>
              <w:t xml:space="preserve">А. Жилина, «Танец солдатиков» П. И. Чайковского, «Танец козы и козлят» А. Рыбникова, </w:t>
              <w:br/>
              <w:t xml:space="preserve">«Танец Белоснежки и гномов» </w:t>
              <w:br/>
              <w:t xml:space="preserve">Ф. Черчеля, фрагмент из музыки к мультфильму «Белоснежка </w:t>
              <w:br/>
              <w:t>и семь гномов»</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Игры</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Выделять</w:t>
            </w:r>
            <w:r>
              <w:rPr>
                <w:rFonts w:cs="Times New Roman" w:ascii="Times New Roman" w:hAnsi="Times New Roman"/>
              </w:rPr>
              <w:t xml:space="preserve"> каждую часть </w:t>
              <w:br/>
              <w:t>музыки, двигаться в соответствии с ее характеро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Не выпустим» Т. Ломовой; </w:t>
              <w:br/>
              <w:t>«Лавата», польская народная мелодия; «Апчхи», муз. В. Соловьева-Седого, сл. Е. Гвоздев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 Музыкально-игров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обуждать</w:t>
            </w:r>
            <w:r>
              <w:rPr>
                <w:rFonts w:cs="Times New Roman" w:ascii="Times New Roman" w:hAnsi="Times New Roman"/>
              </w:rPr>
              <w:t xml:space="preserve"> к игровому </w:t>
              <w:br/>
              <w:t>творчеству</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садники» В. Витлин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 Игра на металлофоне</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подбирать попевки </w:t>
              <w:br/>
              <w:t>на одном звук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Андрей-воробей», русская </w:t>
              <w:br/>
              <w:t xml:space="preserve">народная прибаутка, </w:t>
              <w:br/>
              <w:t>обр. Е. Тиличее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 Самостоятельная музыкальная </w:t>
              <w:br/>
              <w:t>деятельность</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Использовать</w:t>
            </w:r>
            <w:r>
              <w:rPr>
                <w:rFonts w:cs="Times New Roman" w:ascii="Times New Roman" w:hAnsi="Times New Roman"/>
              </w:rPr>
              <w:t xml:space="preserve"> знакомые </w:t>
              <w:br/>
              <w:t>песни вне занятий</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Марш друзей» </w:t>
              <w:br/>
              <w:t>Н. Александро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мение вести себя на празднике, радоваться </w:t>
              <w:br/>
              <w:t xml:space="preserve">самому и доставлять радость </w:t>
              <w:br/>
              <w:t>други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Новогодний праздник </w:t>
              <w:br/>
              <w:t>«Проделки Нехочухи»</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Январ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интерес к искусству; может точно интонировать мелодию в пределах октавы, выделять голосом кульминацию,  воспроизводить ритмический рисунок, петь эмоционально, придумывать собственные мелодии к стихам, четко и ритмично выполнять движения танцев, вовремя менять движения, не ломать рисунок танца; водить хоровод в двух кругах в разные стороны;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 Музыкальные </w:t>
              <w:br/>
              <w:t>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и характеризовать музыкальные жанры; </w:t>
              <w:br/>
              <w:t xml:space="preserve">– различать в песне черты </w:t>
              <w:br/>
              <w:t>других жанров;</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и анализировать </w:t>
              <w:br/>
              <w:t>музыкальные произведения.</w:t>
            </w:r>
          </w:p>
          <w:p>
            <w:pPr>
              <w:pStyle w:val="ParagraphStyle"/>
              <w:tabs>
                <w:tab w:val="clear" w:pos="708"/>
                <w:tab w:val="right" w:pos="9495" w:leader="dot"/>
              </w:tabs>
              <w:spacing w:lineRule="auto" w:line="252"/>
              <w:rPr/>
            </w:pPr>
            <w:r>
              <w:rPr>
                <w:rFonts w:cs="Times New Roman" w:ascii="Times New Roman" w:hAnsi="Times New Roman"/>
                <w:spacing w:val="45"/>
              </w:rPr>
              <w:t>Знакомить</w:t>
            </w:r>
            <w:r>
              <w:rPr>
                <w:rFonts w:cs="Times New Roman" w:ascii="Times New Roman" w:hAnsi="Times New Roman"/>
              </w:rPr>
              <w:t xml:space="preserve"> с различными </w:t>
              <w:br/>
              <w:t>вариантами бытования народных песен</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Зимнее утро» П. И. Чайковского, «Фея зимы» С. С. Прокофьева, «Метель» Г. В. Свиридова, «Королевский марш льва» </w:t>
              <w:br/>
              <w:t>К. Сен-Санса</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развивать самостоятельность, творчество; формировать выразительность и грациозность движений; привлекать к активному участию </w:t>
              <w:br/>
              <w:t>в коллективных игра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w:t>
              <w:br/>
              <w:t>в детском саду.</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уточнять представление об окружаю-</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б) Развитие голоса </w:t>
              <w:br/>
              <w:t>и слуха</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восприятие основных свойств звуков.</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представления </w:t>
              <w:br/>
              <w:t>о регистрах</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Определи по ритму» </w:t>
              <w:br/>
              <w:t xml:space="preserve">Н. Г. Кононовой, «Кто по лесу идет?» Л. Н. Комиссаровой, </w:t>
              <w:br/>
              <w:t>Э. П. Костин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своение песенных навыков</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точно интонировать </w:t>
              <w:br/>
              <w:t>мелодию в пределах октавы;</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голосом кульми-</w:t>
              <w:br/>
              <w:t>нацию;</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чно воспроизводить ритмический рисунок;</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эмоционально</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Если добрый ты», муз. Б. Савельева, сл. М. Пляцковского;</w:t>
              <w:br/>
              <w:t xml:space="preserve">«Бравые солдаты», муз. А. Филиппенко, сл. Т. Волгиной; </w:t>
              <w:br/>
              <w:t xml:space="preserve">«Рождественская песенка», </w:t>
              <w:br/>
              <w:t xml:space="preserve">муз. С. Подшибякиной, </w:t>
              <w:br/>
              <w:t xml:space="preserve">сл. Е. Матвиенко; «Колядки», русские народные песни, </w:t>
              <w:br/>
              <w:t>заклички, приговорки</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щем мире; закреплять умения наблюдать.</w:t>
            </w:r>
          </w:p>
          <w:p>
            <w:pPr>
              <w:pStyle w:val="ParagraphStyle"/>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w:t>
              <w:br/>
              <w:t>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 и конфликты с помощью речи (убеждать, доказывать, объяснять);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придумывать собственные мелодии к стиха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Колядки», русские народные песни, прибаутки</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менять движения </w:t>
              <w:br/>
              <w:t xml:space="preserve">со сменой музыкальных </w:t>
              <w:br/>
              <w:t>предложений.</w:t>
            </w:r>
          </w:p>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элементы бальных танцев.</w:t>
            </w:r>
            <w:r>
              <w:rPr>
                <w:rFonts w:cs="Times New Roman" w:ascii="Times New Roman" w:hAnsi="Times New Roman"/>
                <w:spacing w:val="45"/>
              </w:rPr>
              <w:t xml:space="preserve"> </w:t>
            </w:r>
          </w:p>
          <w:p>
            <w:pPr>
              <w:pStyle w:val="ParagraphStyle"/>
              <w:tabs>
                <w:tab w:val="clear" w:pos="708"/>
                <w:tab w:val="right" w:pos="9495" w:leader="dot"/>
              </w:tabs>
              <w:spacing w:lineRule="auto" w:line="252"/>
              <w:rPr/>
            </w:pPr>
            <w:r>
              <w:rPr>
                <w:rFonts w:cs="Times New Roman" w:ascii="Times New Roman" w:hAnsi="Times New Roman"/>
                <w:spacing w:val="45"/>
              </w:rPr>
              <w:t>Определять</w:t>
            </w:r>
            <w:r>
              <w:rPr>
                <w:rFonts w:cs="Times New Roman" w:ascii="Times New Roman" w:hAnsi="Times New Roman"/>
              </w:rPr>
              <w:t xml:space="preserve"> жанр музыки </w:t>
              <w:br/>
              <w:t xml:space="preserve">и самостоятельно подбирать </w:t>
              <w:br/>
              <w:t>движения</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риставной шаг» А. Жилинского, «Шаг с высоким подъемом ног» Т. Ломовой, элементы танца «Казачок», русская народная мелодия, обр. М. Иорданского</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ляски</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 xml:space="preserve">исполнение танцев, хороводов; четко и ритмично выполнять движения танцев, вовремя менять движения, не ломать рисунок танца; водить хоровод </w:t>
              <w:br/>
              <w:t>в двух кругах в разные стороны</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Заинька», русская народная </w:t>
              <w:br/>
              <w:t xml:space="preserve">песня, обр. С. Кондратьева; </w:t>
              <w:br/>
              <w:t xml:space="preserve">«Казачок», русская народная </w:t>
              <w:br/>
              <w:t>мелодия, обр. М. Иорданского</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Игры</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выразительному движению в соответствии с музыкальным образом.</w:t>
            </w:r>
          </w:p>
          <w:p>
            <w:pPr>
              <w:pStyle w:val="ParagraphStyle"/>
              <w:tabs>
                <w:tab w:val="clear" w:pos="708"/>
                <w:tab w:val="right" w:pos="9495" w:leader="dot"/>
              </w:tabs>
              <w:spacing w:lineRule="auto" w:line="252"/>
              <w:rPr/>
            </w:pPr>
            <w:r>
              <w:rPr>
                <w:rFonts w:cs="Times New Roman" w:ascii="Times New Roman" w:hAnsi="Times New Roman"/>
                <w:spacing w:val="45"/>
              </w:rPr>
              <w:t>Формировать</w:t>
            </w:r>
            <w:r>
              <w:rPr>
                <w:rFonts w:cs="Times New Roman" w:ascii="Times New Roman" w:hAnsi="Times New Roman"/>
              </w:rPr>
              <w:t xml:space="preserve"> устойчивый интерес к русской народной игр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Рождественские игры», «Игра </w:t>
              <w:br/>
              <w:t xml:space="preserve">с ложками», русские народные мелодии; «Найди свой инструмент», латвийская народная </w:t>
              <w:br/>
              <w:t>мелодия, обр. Г. Фрида</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 Музыкально-игров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обуждать</w:t>
            </w:r>
            <w:r>
              <w:rPr>
                <w:rFonts w:cs="Times New Roman" w:ascii="Times New Roman" w:hAnsi="Times New Roman"/>
              </w:rPr>
              <w:t xml:space="preserve"> к импровизации игровых и танцевальных </w:t>
              <w:br/>
              <w:t>движений</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Играем в снежки» Т. Ломо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 Игра на металлофоне</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Исполнять</w:t>
            </w:r>
            <w:r>
              <w:rPr>
                <w:rFonts w:cs="Times New Roman" w:ascii="Times New Roman" w:hAnsi="Times New Roman"/>
              </w:rPr>
              <w:t xml:space="preserve"> знакомые попевки на металлофон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Лесенка», муз. Е. Тиличеевой,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сл. М. Долинов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 Самостоятельная музыкальная </w:t>
              <w:br/>
              <w:t>деятельность</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Использовать</w:t>
            </w:r>
            <w:r>
              <w:rPr>
                <w:rFonts w:cs="Times New Roman" w:ascii="Times New Roman" w:hAnsi="Times New Roman"/>
              </w:rPr>
              <w:t xml:space="preserve"> русские </w:t>
              <w:br/>
              <w:t>народные игры вне занятий</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Песня о пограничнике», </w:t>
              <w:br/>
              <w:t xml:space="preserve">муз. С. Богуславского, </w:t>
              <w:br/>
              <w:t>сл. О. Высотск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здавать</w:t>
            </w:r>
            <w:r>
              <w:rPr>
                <w:rFonts w:cs="Times New Roman" w:ascii="Times New Roman" w:hAnsi="Times New Roman"/>
              </w:rPr>
              <w:t xml:space="preserve"> радостную </w:t>
              <w:br/>
              <w:t>атмосферу.</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актерские навык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Рождество», «Васильев день»</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Феврал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интерес к искусству; может различать жанры музыкальных произведений, сравнивать произведения, изображающие животных и птиц, находя в музыке характерные черты; различать оттенки настроений, характер музыки, передавать в пантомиме характерные черты персонажей, петь слаженно, прислушиваться к пению детей и взрослых, импровизировать на основе простейших мотивов, придумывать свои мелодии к частушкам, свободно ориентироваться в пространстве, распределяться в танце по всему залу; эмоционально и непринужденно танцевать, передавать в движениях характер музыки;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 Музыкальные </w:t>
              <w:br/>
              <w:t>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различать жанры музыкальных произведений.</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w:t>
              <w:br/>
              <w:t>к шедеврам мировой классической музыки.</w:t>
            </w:r>
          </w:p>
          <w:p>
            <w:pPr>
              <w:pStyle w:val="ParagraphStyle"/>
              <w:tabs>
                <w:tab w:val="clear" w:pos="708"/>
                <w:tab w:val="right" w:pos="9495" w:leader="dot"/>
              </w:tabs>
              <w:spacing w:lineRule="auto" w:line="252"/>
              <w:rPr/>
            </w:pPr>
            <w:r>
              <w:rPr>
                <w:rFonts w:cs="Times New Roman" w:ascii="Times New Roman" w:hAnsi="Times New Roman"/>
                <w:spacing w:val="45"/>
              </w:rPr>
              <w:t>Побуждать</w:t>
            </w:r>
            <w:r>
              <w:rPr>
                <w:rFonts w:cs="Times New Roman" w:ascii="Times New Roman" w:hAnsi="Times New Roman"/>
              </w:rPr>
              <w:t xml:space="preserve"> сравнивать </w:t>
              <w:br/>
              <w:t xml:space="preserve">произведения, изображающие животных и птиц, находя </w:t>
              <w:br/>
              <w:t xml:space="preserve">в музыке характерные черты; </w:t>
              <w:br/>
              <w:t>различать оттенки настроений, характер.</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в панто-</w:t>
              <w:br/>
              <w:t xml:space="preserve">миме характерные черты </w:t>
              <w:br/>
              <w:t>персонажей</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Песнь жаворонка» П. И. Чайковского, «Жаворонок» </w:t>
              <w:br/>
              <w:t xml:space="preserve">М. И. Глинки, «Лебедь» </w:t>
              <w:br/>
              <w:t xml:space="preserve">К. Сен-Санса, «Полет шмеля» </w:t>
              <w:br/>
              <w:t xml:space="preserve">Н. А. Римского-Корсакова, </w:t>
              <w:br/>
              <w:t xml:space="preserve">«Бабочки» Ф. Куперена, </w:t>
              <w:br/>
              <w:t xml:space="preserve">«Соловей» А. А. Алябьева, </w:t>
              <w:br/>
              <w:t>«Ручеек» Э. Грига</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развивать самостоятельность, творчество; формировать выразительность и грациозность движений; привлекать к активному участию </w:t>
              <w:br/>
              <w:t>в коллективных игра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w:t>
              <w:br/>
              <w:t>в детском саду.</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уточнять представление об окружающем мире; закреплять умения наблюдать.</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w:t>
              <w:br/>
              <w:t>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 и</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б) Развитие голоса </w:t>
              <w:br/>
              <w:t>и слуха</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зыкально-сенсорный слух, применяя приобретенные музыкально-динамические нав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зыкально-слуховые пред-</w:t>
              <w:br/>
              <w:t>ставления</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колько слышишь звуков?» </w:t>
              <w:br/>
              <w:t xml:space="preserve">Н. Г. Кононовой, «Бубенчики», муз. Е. Тиличеевой, </w:t>
              <w:br/>
              <w:t>сл. М. Долинов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своение песенных навыков</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петь </w:t>
              <w:br/>
              <w:t xml:space="preserve">легким, подвижным звуком, </w:t>
              <w:br/>
              <w:t>без напряжения.</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кально-хоровым навыкам; </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8 Марта», муз. и сл. Ю. Михайленко; «Мы сложили песенку», муз. и сл. Е. Асеевой; «Ну, какие бабушки-старушки?», муз. </w:t>
              <w:br/>
              <w:t>Е. Птичкина, сл. И. Шаферан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i/>
                <w:i/>
                <w:iCs/>
              </w:rPr>
            </w:pPr>
            <w:r>
              <w:rPr>
                <w:rFonts w:cs="Times New Roman" w:ascii="Times New Roman" w:hAnsi="Times New Roman"/>
                <w:i/>
                <w:iCs/>
              </w:rPr>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слаженно, прислушиваться к пению детей и взрослых;</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выделять куль-</w:t>
              <w:br/>
              <w:t>минацию</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rPr>
            </w:pPr>
            <w:r>
              <w:rPr>
                <w:rFonts w:cs="Times New Roman" w:ascii="Times New Roman" w:hAnsi="Times New Roman"/>
              </w:rPr>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нфликты с помощью речи (убеждать, доказывать, объяснять);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импровизации простейших мотивов, придумыванию своих мелодий к частушка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Горошина», муз. В. Карасевой,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л. Н. Френкель; «Частушка» </w:t>
              <w:br/>
              <w:t>(импровизация)</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Закреплять</w:t>
            </w:r>
            <w:r>
              <w:rPr>
                <w:rFonts w:cs="Times New Roman" w:ascii="Times New Roman" w:hAnsi="Times New Roman"/>
              </w:rPr>
              <w:t xml:space="preserve"> навыки различ-</w:t>
              <w:br/>
              <w:t>ного шага, ходьбы.</w:t>
            </w:r>
          </w:p>
          <w:p>
            <w:pPr>
              <w:pStyle w:val="ParagraphStyle"/>
              <w:tabs>
                <w:tab w:val="clear" w:pos="708"/>
                <w:tab w:val="right" w:pos="9495" w:leader="dot"/>
              </w:tabs>
              <w:spacing w:lineRule="auto" w:line="252"/>
              <w:rPr/>
            </w:pPr>
            <w:r>
              <w:rPr>
                <w:rFonts w:cs="Times New Roman" w:ascii="Times New Roman" w:hAnsi="Times New Roman"/>
                <w:spacing w:val="45"/>
              </w:rPr>
              <w:t>Отрабатывать</w:t>
            </w:r>
            <w:r>
              <w:rPr>
                <w:rFonts w:cs="Times New Roman" w:ascii="Times New Roman" w:hAnsi="Times New Roman"/>
              </w:rPr>
              <w:t xml:space="preserve"> плясовые парные движения. </w:t>
            </w:r>
          </w:p>
          <w:p>
            <w:pPr>
              <w:pStyle w:val="ParagraphStyle"/>
              <w:tabs>
                <w:tab w:val="clear" w:pos="708"/>
                <w:tab w:val="right" w:pos="9495" w:leader="dot"/>
              </w:tabs>
              <w:spacing w:lineRule="auto" w:line="252"/>
              <w:rPr/>
            </w:pPr>
            <w:r>
              <w:rPr>
                <w:rFonts w:cs="Times New Roman" w:ascii="Times New Roman" w:hAnsi="Times New Roman"/>
                <w:spacing w:val="45"/>
              </w:rPr>
              <w:t>Реагировать</w:t>
            </w:r>
            <w:r>
              <w:rPr>
                <w:rFonts w:cs="Times New Roman" w:ascii="Times New Roman" w:hAnsi="Times New Roman"/>
              </w:rPr>
              <w:t xml:space="preserve"> на смену музыки сменой движений. </w:t>
            </w:r>
          </w:p>
          <w:p>
            <w:pPr>
              <w:pStyle w:val="ParagraphStyle"/>
              <w:tabs>
                <w:tab w:val="clear" w:pos="708"/>
                <w:tab w:val="right" w:pos="9495" w:leader="dot"/>
              </w:tabs>
              <w:spacing w:lineRule="auto" w:line="252"/>
              <w:rPr/>
            </w:pPr>
            <w:r>
              <w:rPr>
                <w:rFonts w:cs="Times New Roman" w:ascii="Times New Roman" w:hAnsi="Times New Roman"/>
                <w:spacing w:val="45"/>
              </w:rPr>
              <w:t>Заканчивать</w:t>
            </w:r>
            <w:r>
              <w:rPr>
                <w:rFonts w:cs="Times New Roman" w:ascii="Times New Roman" w:hAnsi="Times New Roman"/>
              </w:rPr>
              <w:t xml:space="preserve"> движения </w:t>
              <w:br/>
              <w:t>с остановкой музыки; свободно владеть предметами в движе-</w:t>
              <w:br/>
              <w:t>ниях (ленты, цветы)</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Вертушки», украинская народная мелодия, обр. Я. Степового; «Легкие и тяжелые руки» </w:t>
              <w:br/>
              <w:t xml:space="preserve">Л. Бетховена; «Элементы вальса» Е. Тиличеевой; «Элементы </w:t>
              <w:br/>
              <w:t xml:space="preserve">казачка», русская народная </w:t>
              <w:br/>
              <w:t xml:space="preserve">мелодия, обр. М. Иорданского; «Элементы подгрупповых </w:t>
              <w:br/>
              <w:t>танцев»</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ляски</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ботать</w:t>
            </w:r>
            <w:r>
              <w:rPr>
                <w:rFonts w:cs="Times New Roman" w:ascii="Times New Roman" w:hAnsi="Times New Roman"/>
              </w:rPr>
              <w:t xml:space="preserve"> над выразитель-</w:t>
              <w:br/>
              <w:t>ностью движений.</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свободно ориентироваться в пространстве, распределяться в танце по всему залу; </w:t>
              <w:br/>
              <w:t xml:space="preserve">эмоционально и непринужденно танцевать, передавать </w:t>
              <w:br/>
              <w:t>в движениях характер музык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Казачок»,  русская народная </w:t>
              <w:br/>
              <w:t xml:space="preserve">мелодия, обр. М. Иорданского; «Вальс с цветами» Е. Тиличеевой; «Танец с куклами», </w:t>
              <w:br/>
              <w:t xml:space="preserve">латышская народная полька, </w:t>
              <w:br/>
              <w:t xml:space="preserve">обр. Е. Сироткина; «Танец </w:t>
              <w:br/>
              <w:t xml:space="preserve">с лентами» Д. Шостаковича; </w:t>
              <w:br/>
              <w:t xml:space="preserve">«Гусеницы и муравьи» Г. Левкодимова; «Танец с кастрюлями», </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i/>
                <w:i/>
                <w:iCs/>
              </w:rPr>
            </w:pPr>
            <w:r>
              <w:rPr>
                <w:rFonts w:cs="Times New Roman" w:ascii="Times New Roman" w:hAnsi="Times New Roman"/>
                <w:i/>
                <w:iCs/>
              </w:rPr>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русская народная полька, </w:t>
              <w:br/>
              <w:t>обр. Е. Сироткина</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Игры</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Выделять</w:t>
            </w:r>
            <w:r>
              <w:rPr>
                <w:rFonts w:cs="Times New Roman" w:ascii="Times New Roman" w:hAnsi="Times New Roman"/>
              </w:rPr>
              <w:t xml:space="preserve"> каждую часть </w:t>
              <w:br/>
              <w:t>музыки, двигаться в соответствии с ее характером.</w:t>
            </w:r>
          </w:p>
          <w:p>
            <w:pPr>
              <w:pStyle w:val="ParagraphStyle"/>
              <w:tabs>
                <w:tab w:val="clear" w:pos="708"/>
                <w:tab w:val="right" w:pos="9495" w:leader="dot"/>
              </w:tabs>
              <w:spacing w:lineRule="auto" w:line="252"/>
              <w:rPr/>
            </w:pPr>
            <w:r>
              <w:rPr>
                <w:rFonts w:cs="Times New Roman" w:ascii="Times New Roman" w:hAnsi="Times New Roman"/>
                <w:spacing w:val="45"/>
              </w:rPr>
              <w:t>Вызвать</w:t>
            </w:r>
            <w:r>
              <w:rPr>
                <w:rFonts w:cs="Times New Roman" w:ascii="Times New Roman" w:hAnsi="Times New Roman"/>
              </w:rPr>
              <w:t xml:space="preserve"> интерес к военным игра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удь ловким», муз.  Н. Ладухина; «Обезвредь мину», «Кот и мыши», муз.  Т. Ломо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 Музыкально-игров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обуждать</w:t>
            </w:r>
            <w:r>
              <w:rPr>
                <w:rFonts w:cs="Times New Roman" w:ascii="Times New Roman" w:hAnsi="Times New Roman"/>
              </w:rPr>
              <w:t xml:space="preserve"> к игровому </w:t>
              <w:br/>
              <w:t>творчеству, применяя систему творческих заданий</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еселые и грустные гномики» Ф. Буремюллер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 Самостоятельная музыкальная </w:t>
              <w:br/>
              <w:t>деятельность</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амостоятельно</w:t>
            </w:r>
            <w:r>
              <w:rPr>
                <w:rFonts w:cs="Times New Roman" w:ascii="Times New Roman" w:hAnsi="Times New Roman"/>
              </w:rPr>
              <w:t xml:space="preserve"> подбирать на металлофоне знакомые песн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о выбору</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Обогащать</w:t>
            </w:r>
            <w:r>
              <w:rPr>
                <w:rFonts w:cs="Times New Roman" w:ascii="Times New Roman" w:hAnsi="Times New Roman"/>
              </w:rPr>
              <w:t xml:space="preserve"> детские впе-</w:t>
              <w:br/>
              <w:t>чатления.</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w:t>
              <w:br/>
              <w:t>к Родин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есни военных дорог» – вечер военной песни. «День защитника Отечеств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Март</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интерес к искусству; может различать средства музыкальной выразительности, создающие образ, интонации музыки, близкие речевым,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 самостоятельно менять движения со сменой музыки,  выполнять танцы ритмично, в характере музыки; эмоционально доносить танец до зрителя;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 Музыкальные </w:t>
              <w:br/>
              <w:t>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различать средства </w:t>
              <w:br/>
              <w:t xml:space="preserve">музыкальной выразительности, создающие образ, интонации </w:t>
              <w:br/>
              <w:t>музыки, близкие речевым.</w:t>
            </w:r>
          </w:p>
          <w:p>
            <w:pPr>
              <w:pStyle w:val="ParagraphStyle"/>
              <w:tabs>
                <w:tab w:val="clear" w:pos="708"/>
                <w:tab w:val="right" w:pos="9495" w:leader="dot"/>
              </w:tabs>
              <w:spacing w:lineRule="auto" w:line="252"/>
              <w:rPr/>
            </w:pPr>
            <w:r>
              <w:rPr>
                <w:rFonts w:cs="Times New Roman" w:ascii="Times New Roman" w:hAnsi="Times New Roman"/>
                <w:spacing w:val="45"/>
              </w:rPr>
              <w:t>Различать</w:t>
            </w:r>
            <w:r>
              <w:rPr>
                <w:rFonts w:cs="Times New Roman" w:ascii="Times New Roman" w:hAnsi="Times New Roman"/>
              </w:rPr>
              <w:t xml:space="preserve"> звукоподражание некоторым явлениям природы.</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ие чувства, чувство прекрасного </w:t>
              <w:br/>
              <w:t>в жизни и искусств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Дождик» Г. В. Свиридова, «Утро» Э. Грига, «Рассвет </w:t>
              <w:br/>
              <w:t xml:space="preserve">на Москва-реке» М. П. Мусоргского; «Вечер», «Подснежник» </w:t>
              <w:br/>
              <w:t>С. С. Прокофьева, «Подснежник» П. И. Чайковского, «Подснежник» А. Гречанинова</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развивать самостоятельность, творчество; формировать выразительность и грациозность движений; привлекать к активному участию </w:t>
              <w:br/>
              <w:t>в коллективных игра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w:t>
              <w:br/>
              <w:t>в детском саду.</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уточнять представление об окружающем мире; закреплять умения наблюдать.</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w:t>
              <w:br/>
              <w:t>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б) Развитие голоса </w:t>
              <w:br/>
              <w:t>и слуха</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восприятие основных свойств звука.</w:t>
            </w:r>
          </w:p>
          <w:p>
            <w:pPr>
              <w:pStyle w:val="ParagraphStyle"/>
              <w:tabs>
                <w:tab w:val="clear" w:pos="708"/>
                <w:tab w:val="right" w:pos="9495" w:leader="dot"/>
              </w:tabs>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едставления </w:t>
              <w:br/>
              <w:t>о регистрах.</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ритма, определять движение мелоди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Определи по ритму», «Три </w:t>
              <w:br/>
              <w:t>медведя» Н. Г. Кононо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своение песенных навыков</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точно интонировать мелодию в пределах октавы; выделять голосом кульминацию; точно воспроиз-</w:t>
              <w:br/>
              <w:t xml:space="preserve">водить в пении ритмический </w:t>
              <w:br/>
              <w:t xml:space="preserve">рисунок; удерживать тонику, </w:t>
              <w:br/>
              <w:t>не выкрикивать окончание; петь пиано и меццо, пиано с сопровождением и без</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Если добрый ты», «Настоящий друг», муз. Б. Савельева, </w:t>
              <w:br/>
              <w:t>сл. М. Пляцковского; «Веселые музыканты», муз. Е. Тиличеевой, сл. Ю. Островского</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Импровизировать</w:t>
            </w:r>
            <w:r>
              <w:rPr>
                <w:rFonts w:cs="Times New Roman" w:ascii="Times New Roman" w:hAnsi="Times New Roman"/>
              </w:rPr>
              <w:t xml:space="preserve"> звукоподражание гудку парохода, </w:t>
              <w:br/>
              <w:t>поезда</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Пароход гудит», муз. Т. Ломовой, сл. А. Гангова; «Поезд», </w:t>
              <w:br/>
              <w:t>муз. Т. Бырченко, сл. М. Ивенсен</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и конфликты с помощью речи (убеждать, доказывать, объяснять);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амостоятельно менять движения со сменой музыки. </w:t>
            </w:r>
          </w:p>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 xml:space="preserve">элементы вальса, ритмично </w:t>
              <w:br/>
              <w:t>выполнять бег, прыжки, разные виды ходьбы.</w:t>
            </w:r>
          </w:p>
          <w:p>
            <w:pPr>
              <w:pStyle w:val="ParagraphStyle"/>
              <w:tabs>
                <w:tab w:val="clear" w:pos="708"/>
                <w:tab w:val="right" w:pos="9495" w:leader="dot"/>
              </w:tabs>
              <w:spacing w:lineRule="auto" w:line="252"/>
              <w:rPr/>
            </w:pPr>
            <w:r>
              <w:rPr>
                <w:rFonts w:cs="Times New Roman" w:ascii="Times New Roman" w:hAnsi="Times New Roman"/>
                <w:spacing w:val="45"/>
              </w:rPr>
              <w:t>Определять</w:t>
            </w:r>
            <w:r>
              <w:rPr>
                <w:rFonts w:cs="Times New Roman" w:ascii="Times New Roman" w:hAnsi="Times New Roman"/>
              </w:rPr>
              <w:t xml:space="preserve"> жанр музыки </w:t>
              <w:br/>
              <w:t xml:space="preserve">и самостоятельно подбирать </w:t>
              <w:br/>
              <w:t>движения.</w:t>
            </w:r>
          </w:p>
          <w:p>
            <w:pPr>
              <w:pStyle w:val="ParagraphStyle"/>
              <w:tabs>
                <w:tab w:val="clear" w:pos="708"/>
                <w:tab w:val="right" w:pos="9495" w:leader="dot"/>
              </w:tabs>
              <w:spacing w:lineRule="auto" w:line="252"/>
              <w:rPr/>
            </w:pPr>
            <w:r>
              <w:rPr>
                <w:rFonts w:cs="Times New Roman" w:ascii="Times New Roman" w:hAnsi="Times New Roman"/>
                <w:spacing w:val="45"/>
              </w:rPr>
              <w:t>Различать</w:t>
            </w:r>
            <w:r>
              <w:rPr>
                <w:rFonts w:cs="Times New Roman" w:ascii="Times New Roman" w:hAnsi="Times New Roman"/>
              </w:rPr>
              <w:t xml:space="preserve"> характер мелодии и передавать его в движени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Мальчики и девочки идут», муз. В. Золотарева; «Мельница», муз. Т. Ломовой; «Ритмический </w:t>
              <w:br/>
              <w:t>тренаж», «Элементы танц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ляски</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исполнение танцев, плясок, хороводов; выполнять танцы ритмично, в характере музыки; эмоционально доносить характер танца до зрителя. </w:t>
            </w:r>
          </w:p>
          <w:p>
            <w:pPr>
              <w:pStyle w:val="ParagraphStyle"/>
              <w:tabs>
                <w:tab w:val="clear" w:pos="708"/>
                <w:tab w:val="right" w:pos="9495" w:leader="dot"/>
              </w:tabs>
              <w:spacing w:lineRule="auto" w:line="252"/>
              <w:rPr/>
            </w:pPr>
            <w:r>
              <w:rPr>
                <w:rFonts w:cs="Times New Roman" w:ascii="Times New Roman" w:hAnsi="Times New Roman"/>
                <w:spacing w:val="45"/>
              </w:rPr>
              <w:t>Владеть</w:t>
            </w:r>
            <w:r>
              <w:rPr>
                <w:rFonts w:cs="Times New Roman" w:ascii="Times New Roman" w:hAnsi="Times New Roman"/>
              </w:rPr>
              <w:t xml:space="preserve"> элементами русского народного танца</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Кострома», «Казачок», русские народные мелодии</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Игры</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выразительно двигаться в соответствии с музыкальным образом; согласовывать свои действия с действиями </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Кот и мыши», муз. Т. Ломовой; </w:t>
              <w:br/>
              <w:t xml:space="preserve">«Ворон», русская народная </w:t>
              <w:br/>
              <w:t>прибаутка, обр. Е. Тиличеевой, русские народные игры</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i/>
                <w:i/>
                <w:iCs/>
              </w:rPr>
            </w:pPr>
            <w:r>
              <w:rPr>
                <w:rFonts w:cs="Times New Roman" w:ascii="Times New Roman" w:hAnsi="Times New Roman"/>
                <w:i/>
                <w:iCs/>
              </w:rPr>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других детей. </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w:t>
              <w:br/>
              <w:t>к русской народной игр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rPr>
            </w:pPr>
            <w:r>
              <w:rPr>
                <w:rFonts w:cs="Times New Roman" w:ascii="Times New Roman" w:hAnsi="Times New Roman"/>
              </w:rPr>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 Музыкально-игров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творческую </w:t>
              <w:br/>
              <w:t>фантазию.</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действовать с вообра-</w:t>
              <w:br/>
              <w:t>жаемыми предметам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Зонтики», муз., сл. и описание движений М. Ногино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 Игра на металлофоне</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w:t>
              <w:br/>
              <w:t xml:space="preserve">с металлофоном.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Самостоятельно находить высокий и низкий регистры</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Кап-кап-кап», румынская </w:t>
              <w:br/>
              <w:t xml:space="preserve">народная песня, </w:t>
              <w:br/>
              <w:t>обр. Т. Попатенко</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 Самостоятельная музыкальная </w:t>
              <w:br/>
              <w:t>деятельность</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создавать игровые </w:t>
              <w:br/>
              <w:t>картинк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Солнышко встает»</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эмоциональную отзывчивость, создавать атмосферу праздника. </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w:t>
              <w:br/>
              <w:t>к мамам, бабушка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Праздник мам». </w:t>
              <w:br/>
              <w:t>«Маслениц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Апрель</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интерес к искусству; может различать средства музыкальной выразительности; определять образное содержание музыкальных произведений; накапливать музыкальные впечатления, петь песни разного характера выразительно и эмоционально; передавать голосом кульминацию, двигаться в танце ритмично, эмоционально, действовать с воображаемыми предметами; выражает положительные эмоции (радость, восхищение) при прослушивании музыкальных произведений 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 Музыкальные </w:t>
              <w:br/>
              <w:t>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различать средства музыкальной выразительности; определять образное содержание музыкальных произведений; накапливать музыкальные впечатления.</w:t>
            </w:r>
          </w:p>
          <w:p>
            <w:pPr>
              <w:pStyle w:val="ParagraphStyle"/>
              <w:tabs>
                <w:tab w:val="clear" w:pos="708"/>
                <w:tab w:val="right" w:pos="9495" w:leader="dot"/>
              </w:tabs>
              <w:spacing w:lineRule="auto" w:line="252"/>
              <w:rPr/>
            </w:pPr>
            <w:r>
              <w:rPr>
                <w:rFonts w:cs="Times New Roman" w:ascii="Times New Roman" w:hAnsi="Times New Roman"/>
                <w:spacing w:val="45"/>
              </w:rPr>
              <w:t>Различать</w:t>
            </w:r>
            <w:r>
              <w:rPr>
                <w:rFonts w:cs="Times New Roman" w:ascii="Times New Roman" w:hAnsi="Times New Roman"/>
              </w:rPr>
              <w:t xml:space="preserve"> двух-, трехчастную форму произведений.</w:t>
            </w:r>
          </w:p>
          <w:p>
            <w:pPr>
              <w:pStyle w:val="ParagraphStyle"/>
              <w:tabs>
                <w:tab w:val="clear" w:pos="708"/>
                <w:tab w:val="right" w:pos="9495" w:leader="dot"/>
              </w:tabs>
              <w:spacing w:lineRule="auto" w:line="252"/>
              <w:rPr/>
            </w:pPr>
            <w:r>
              <w:rPr>
                <w:rFonts w:cs="Times New Roman" w:ascii="Times New Roman" w:hAnsi="Times New Roman"/>
                <w:spacing w:val="45"/>
              </w:rPr>
              <w:t>Углублять</w:t>
            </w:r>
            <w:r>
              <w:rPr>
                <w:rFonts w:cs="Times New Roman" w:ascii="Times New Roman" w:hAnsi="Times New Roman"/>
              </w:rPr>
              <w:t xml:space="preserve"> представления </w:t>
              <w:br/>
              <w:t>об изобразительных возможностях музыки.</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представления</w:t>
              <w:br/>
              <w:t>о связи музыкальных и речевых интонаций</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Танец пастушков», «Трепак», «Танец Феи Драже», «Арабский танец», «Вальс цветов», «Адажио» П. И. Чайковского; </w:t>
              <w:br/>
              <w:t xml:space="preserve">«Танец эльфов», «Шествие </w:t>
              <w:br/>
              <w:t xml:space="preserve">гномов», «В пещере горного </w:t>
              <w:br/>
              <w:t xml:space="preserve">короля» Э. Грига; «Старый </w:t>
              <w:br/>
              <w:t>замок» М. П. Мусоргского</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развивать самостоятельность, творчество; формировать выразительность и грациозность движений; привлекать к активному участию </w:t>
              <w:br/>
              <w:t>в коллективных игра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 закреплять умения соблюдать правила пребывания </w:t>
              <w:br/>
              <w:t>в детском саду.</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уточнять представление об окружающем мире; закреплять умения наблюдать.</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w:t>
              <w:br/>
              <w:t>и делиться с педагогом и другими детьми разнообразными впечатлениями, уточнять источник полученной информации (телепередача, рассказ взрос-</w:t>
              <w:br/>
              <w:t xml:space="preserve">лого, посещение выставки, детского </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б) Развитие голоса </w:t>
              <w:br/>
              <w:t>и слуха</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звуковысотный слух, чувство ритма</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Эхо», муз. Е. Тиличеевой, </w:t>
              <w:br/>
              <w:t xml:space="preserve">сл. Л. Дымовой; «Сколько нас </w:t>
              <w:br/>
              <w:t>поет?» Н. Г. Кононов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своение песенных навыков</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родолжать</w:t>
            </w:r>
            <w:r>
              <w:rPr>
                <w:rFonts w:cs="Times New Roman" w:ascii="Times New Roman" w:hAnsi="Times New Roman"/>
              </w:rPr>
              <w:t xml:space="preserve"> воспитывать интерес к русским народным </w:t>
              <w:br/>
              <w:t>песням; любовь к Родине.</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дикцию, арти-</w:t>
              <w:br/>
              <w:t>куляцию.</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петь песни разного </w:t>
              <w:br/>
              <w:t xml:space="preserve">характера выразительно </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Ах, улица», русская народная песня, обр. Е. Туманян; «Хоровод в лесу», муз. М. Иорданского, сл. Н. Найденовой; «Давайте </w:t>
              <w:br/>
              <w:t xml:space="preserve">дружить», муз. Р. Габичвадзе, </w:t>
              <w:br/>
              <w:t xml:space="preserve">сл. И. Мазнина; «Вечный </w:t>
              <w:br/>
              <w:t xml:space="preserve">огонь», муз. А. Филиппенко, </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i/>
                <w:i/>
                <w:iCs/>
              </w:rPr>
            </w:pPr>
            <w:r>
              <w:rPr>
                <w:rFonts w:cs="Times New Roman" w:ascii="Times New Roman" w:hAnsi="Times New Roman"/>
                <w:i/>
                <w:iCs/>
              </w:rPr>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и эмоционально; передавать </w:t>
              <w:br/>
              <w:t>голосом кульминацию</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сл. </w:t>
            </w:r>
            <w:r>
              <w:rPr>
                <w:rFonts w:cs="Times New Roman" w:ascii="Times New Roman" w:hAnsi="Times New Roman"/>
                <w:spacing w:val="-15"/>
              </w:rPr>
              <w:t>Д. Чи</w:t>
            </w:r>
            <w:r>
              <w:rPr>
                <w:rFonts w:cs="Times New Roman" w:ascii="Times New Roman" w:hAnsi="Times New Roman"/>
              </w:rPr>
              <w:t>бисова;  «Победа», муз. Р. Габичвадзе, сл. С. Михалкова</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пектакля и т. д.); учить строить высказывания, решать спорные вопросы и конфликты с помощью речи (убеждать, доказывать, объяснять);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ридумывать</w:t>
            </w:r>
            <w:r>
              <w:rPr>
                <w:rFonts w:cs="Times New Roman" w:ascii="Times New Roman" w:hAnsi="Times New Roman"/>
              </w:rPr>
              <w:t xml:space="preserve"> собственные мелодии к попевка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Лиса», русская народная </w:t>
              <w:br/>
              <w:t>прибаутка, обр. Т. Попатенко</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личать</w:t>
            </w:r>
            <w:r>
              <w:rPr>
                <w:rFonts w:cs="Times New Roman" w:ascii="Times New Roman" w:hAnsi="Times New Roman"/>
              </w:rPr>
              <w:t xml:space="preserve"> ритм и самостоятельно находить нужные </w:t>
              <w:br/>
              <w:t>движения.</w:t>
            </w:r>
          </w:p>
          <w:p>
            <w:pPr>
              <w:pStyle w:val="ParagraphStyle"/>
              <w:tabs>
                <w:tab w:val="clear" w:pos="708"/>
                <w:tab w:val="right" w:pos="9495" w:leader="dot"/>
              </w:tabs>
              <w:spacing w:lineRule="auto" w:line="252"/>
              <w:rPr/>
            </w:pPr>
            <w:r>
              <w:rPr>
                <w:rFonts w:cs="Times New Roman" w:ascii="Times New Roman" w:hAnsi="Times New Roman"/>
                <w:spacing w:val="45"/>
              </w:rPr>
              <w:t>Выполнять</w:t>
            </w:r>
            <w:r>
              <w:rPr>
                <w:rFonts w:cs="Times New Roman" w:ascii="Times New Roman" w:hAnsi="Times New Roman"/>
              </w:rPr>
              <w:t xml:space="preserve"> приставной шаг прямо и в бок; легко скакать </w:t>
              <w:br/>
              <w:t>и бегать в парах</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Улица», русская народная мелодия; «Ритмический тренаж», «Приставной шаг» А. Жилинского; «Движения в парах» </w:t>
              <w:br/>
              <w:t>И. Штраус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ляски</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Легко владеть элементами </w:t>
              <w:br/>
              <w:t xml:space="preserve">русских народных танцев.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вигаться в танце ритмично, эмоционально</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Кострома», «Казачок», русские народные мелодии</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Игры</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родолжать</w:t>
            </w:r>
            <w:r>
              <w:rPr>
                <w:rFonts w:cs="Times New Roman" w:ascii="Times New Roman" w:hAnsi="Times New Roman"/>
              </w:rPr>
              <w:t xml:space="preserve"> прививать </w:t>
              <w:br/>
              <w:t>интерес к русской народной игре; умение быстро реагировать на смену музыки сменой движений</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Тетера», «Бабка Ежка», «Селезень и утка», «Горшки», русские народные мелодии</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 Музыкально-игров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действовать с вообра-</w:t>
              <w:br/>
              <w:t>жаемыми предметам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еселые ленточки», муз. В. Моцарт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 Самостоятельная музыкальная </w:t>
              <w:br/>
              <w:t>деятельность</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здавать</w:t>
            </w:r>
            <w:r>
              <w:rPr>
                <w:rFonts w:cs="Times New Roman" w:ascii="Times New Roman" w:hAnsi="Times New Roman"/>
              </w:rPr>
              <w:t xml:space="preserve"> игровые образы на знакомую музыку</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номы»</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рививать</w:t>
            </w:r>
            <w:r>
              <w:rPr>
                <w:rFonts w:cs="Times New Roman" w:ascii="Times New Roman" w:hAnsi="Times New Roman"/>
              </w:rPr>
              <w:t xml:space="preserve"> навыки здорового образа жизни.</w:t>
            </w:r>
          </w:p>
          <w:p>
            <w:pPr>
              <w:pStyle w:val="ParagraphStyle"/>
              <w:tabs>
                <w:tab w:val="clear" w:pos="708"/>
                <w:tab w:val="right" w:pos="9495" w:leader="dot"/>
              </w:tabs>
              <w:spacing w:lineRule="auto" w:line="252"/>
              <w:rPr/>
            </w:pPr>
            <w:r>
              <w:rPr>
                <w:rFonts w:cs="Times New Roman" w:ascii="Times New Roman" w:hAnsi="Times New Roman"/>
                <w:spacing w:val="45"/>
              </w:rPr>
              <w:t>Знакомить</w:t>
            </w:r>
            <w:r>
              <w:rPr>
                <w:rFonts w:cs="Times New Roman" w:ascii="Times New Roman" w:hAnsi="Times New Roman"/>
              </w:rPr>
              <w:t xml:space="preserve"> с праздником </w:t>
              <w:br/>
              <w:t>Пасх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ень здоровья», «Пасха»</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Май</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Целевые ориентиры образования</w:t>
            </w:r>
            <w:r>
              <w:rPr>
                <w:rFonts w:cs="Times New Roman" w:ascii="Times New Roman" w:hAnsi="Times New Roman"/>
              </w:rPr>
              <w:t>: проявляет интерес к искусству; может различать средства музыкальной выразительности, определять образное содержание музыкальных произведений, исполнять песни разного характера выразительно, эмоционально в диапазоне октавы; передавать голосом кульминации; петь пиано и меццо сопрано с сопровождением и без; петь по ролям, с сопровождением и без, передавать игровые действия с воображаемыми предметами;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 Музыкальные </w:t>
              <w:br/>
              <w:t>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редства музыкальной выразительност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образное содер-</w:t>
              <w:br/>
              <w:t>жание музыкальных произве-</w:t>
              <w:br/>
              <w:t xml:space="preserve">дений;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капливать музыкальные</w:t>
              <w:br/>
              <w:t>впечатления.</w:t>
            </w:r>
          </w:p>
          <w:p>
            <w:pPr>
              <w:pStyle w:val="ParagraphStyle"/>
              <w:tabs>
                <w:tab w:val="clear" w:pos="708"/>
                <w:tab w:val="right" w:pos="9495" w:leader="dot"/>
              </w:tabs>
              <w:spacing w:lineRule="auto" w:line="252"/>
              <w:rPr/>
            </w:pPr>
            <w:r>
              <w:rPr>
                <w:rFonts w:cs="Times New Roman" w:ascii="Times New Roman" w:hAnsi="Times New Roman"/>
                <w:spacing w:val="45"/>
              </w:rPr>
              <w:t>Побуждать</w:t>
            </w:r>
            <w:r>
              <w:rPr>
                <w:rFonts w:cs="Times New Roman" w:ascii="Times New Roman" w:hAnsi="Times New Roman"/>
              </w:rPr>
              <w:t xml:space="preserve"> передавать образы природы в рисунках, созвучных музыкальному образу.</w:t>
            </w:r>
            <w:r>
              <w:rPr>
                <w:rFonts w:cs="Times New Roman" w:ascii="Times New Roman" w:hAnsi="Times New Roman"/>
                <w:spacing w:val="45"/>
              </w:rPr>
              <w:t xml:space="preserve"> </w:t>
            </w:r>
          </w:p>
          <w:p>
            <w:pPr>
              <w:pStyle w:val="ParagraphStyle"/>
              <w:tabs>
                <w:tab w:val="clear" w:pos="708"/>
                <w:tab w:val="right" w:pos="9495" w:leader="dot"/>
              </w:tabs>
              <w:spacing w:lineRule="auto" w:line="252"/>
              <w:rPr/>
            </w:pPr>
            <w:r>
              <w:rPr>
                <w:rFonts w:cs="Times New Roman" w:ascii="Times New Roman" w:hAnsi="Times New Roman"/>
                <w:spacing w:val="45"/>
              </w:rPr>
              <w:t>Углублять</w:t>
            </w:r>
            <w:r>
              <w:rPr>
                <w:rFonts w:cs="Times New Roman" w:ascii="Times New Roman" w:hAnsi="Times New Roman"/>
              </w:rPr>
              <w:t xml:space="preserve"> представления </w:t>
              <w:br/>
              <w:t>об изобразительных возможностях музык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Архангельские звоны», </w:t>
              <w:br/>
              <w:t xml:space="preserve">«Колокольные звоны» Э. Грига, «Богатырские ворота» </w:t>
              <w:br/>
              <w:t xml:space="preserve">М. П. Мусоргского, «Бой часов» С. С. Прокофьева, «Кампанелла» Ф. Листа, «Концерт» </w:t>
              <w:br/>
              <w:t>С. С. Рахманинова</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развивать самостоятельность, творчество; формировать выразительность и грациозность движений; привлекать к активному участию </w:t>
              <w:br/>
              <w:t>в коллективных играх.</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общать к элементарным общепринятым нормам и правилам взаимодействия со сверстниками и взрослыми; воспитывать дружеские взаимоотношения, уважение к окружающим;</w:t>
            </w:r>
            <w:r>
              <w:rPr>
                <w:rFonts w:cs="Times New Roman" w:ascii="Times New Roman" w:hAnsi="Times New Roman"/>
                <w:i/>
                <w:iCs/>
              </w:rPr>
              <w:t xml:space="preserve"> </w:t>
            </w:r>
            <w:r>
              <w:rPr>
                <w:rFonts w:cs="Times New Roman" w:ascii="Times New Roman" w:hAnsi="Times New Roman"/>
              </w:rPr>
              <w:t xml:space="preserve">закреплять умения соблюдать правила пребывания </w:t>
              <w:br/>
              <w:t>в детском саду.</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i/>
                <w:i/>
                <w:iCs/>
              </w:rPr>
            </w:pPr>
            <w:r>
              <w:rPr>
                <w:rFonts w:cs="Times New Roman" w:ascii="Times New Roman" w:hAnsi="Times New Roman"/>
                <w:i/>
                <w:iCs/>
              </w:rPr>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представления </w:t>
              <w:br/>
              <w:t>о связи музыкальных и речевых интонаций.</w:t>
            </w:r>
          </w:p>
          <w:p>
            <w:pPr>
              <w:pStyle w:val="ParagraphStyle"/>
              <w:tabs>
                <w:tab w:val="clear" w:pos="708"/>
                <w:tab w:val="right" w:pos="9495" w:leader="dot"/>
              </w:tabs>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о музыкальных инструментах и их выразительных возможностях</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52"/>
              <w:rPr>
                <w:rFonts w:ascii="Times New Roman" w:hAnsi="Times New Roman" w:cs="Times New Roman"/>
              </w:rPr>
            </w:pPr>
            <w:r>
              <w:rPr>
                <w:rFonts w:cs="Times New Roman" w:ascii="Times New Roman" w:hAnsi="Times New Roman"/>
              </w:rPr>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расширять и уточнять представление об окружающем мире; закреплять умения наблюдать.</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развивать умение</w:t>
            </w:r>
            <w:r>
              <w:rPr>
                <w:rFonts w:cs="Calibri" w:ascii="Calibri" w:hAnsi="Calibri"/>
              </w:rPr>
              <w:t xml:space="preserve"> </w:t>
            </w:r>
            <w:r>
              <w:rPr>
                <w:rFonts w:cs="Times New Roman" w:ascii="Times New Roman" w:hAnsi="Times New Roman"/>
              </w:rPr>
              <w:t xml:space="preserve">поддерживать беседу, поощрять стремление высказывать свою точку зрения </w:t>
              <w:br/>
              <w:t>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учить строить высказывания, решать спорные вопросы и конфликты с помощью речи (убеждать, доказывать, объяснять); формировать целостную картину мира и первичных ценностных представл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развивать эстетическое восприятие, умение созерцать красоту окружающего мира</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б) Развитие голоса </w:t>
              <w:br/>
              <w:t>и слуха</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личать</w:t>
            </w:r>
            <w:r>
              <w:rPr>
                <w:rFonts w:cs="Times New Roman" w:ascii="Times New Roman" w:hAnsi="Times New Roman"/>
              </w:rPr>
              <w:t xml:space="preserve"> высоту звука, тембр.</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музыкальную </w:t>
              <w:br/>
              <w:t>память</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Окрась музыку», «Угадай </w:t>
              <w:br/>
              <w:t xml:space="preserve">сказку» Л. Н. Комиссаровой, </w:t>
              <w:br/>
              <w:t>Э. П. Костиной</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своение песенных навыков</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дикцию, арти-</w:t>
              <w:br/>
              <w:t>куляцию.</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исполнять песни разного характера выразительно, эмоционально в диапазоне октавы; передавать голосом кульминации; петь по ролям,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с сопровождением и без него.</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w:t>
              <w:br/>
              <w:t xml:space="preserve">к русским народным песням, </w:t>
              <w:br/>
              <w:t>любовь к Родин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Песенка о лете» из мультфильма «Дед Мороз и лето», </w:t>
              <w:br/>
              <w:t xml:space="preserve">муз. Е. Крылатова, сл. Ю. Энтина; «Неприятность эту мы переживем», муз. Б. Савельева, </w:t>
              <w:br/>
              <w:t xml:space="preserve">сл. А. Хайта; «Танк-герой»; </w:t>
              <w:br/>
              <w:t>«По зеленой роще», «Катюша», «Солнышко, покажись»; русские народные песни</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ридумывать</w:t>
            </w:r>
            <w:r>
              <w:rPr>
                <w:rFonts w:cs="Times New Roman" w:ascii="Times New Roman" w:hAnsi="Times New Roman"/>
              </w:rPr>
              <w:t xml:space="preserve"> собственную мелодию к скороговоркам</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Ехали медведи» </w:t>
              <w:br/>
              <w:t>(импровизация)</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Закреплять</w:t>
            </w:r>
            <w:r>
              <w:rPr>
                <w:rFonts w:cs="Times New Roman" w:ascii="Times New Roman" w:hAnsi="Times New Roman"/>
              </w:rPr>
              <w:t xml:space="preserve"> навыки бодрого шага, поскоков; отмечать в движениях чередование фраз и смену сильной и слабой долей</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Бодрый и спокойный шаг»,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муз. М. Робера; «Раз, два, три» </w:t>
              <w:br/>
              <w:t xml:space="preserve">(тренаж),   «Поскоки»,  </w:t>
            </w:r>
          </w:p>
          <w:p>
            <w:pPr>
              <w:pStyle w:val="ParagraphStyle"/>
              <w:tabs>
                <w:tab w:val="clear" w:pos="708"/>
                <w:tab w:val="right" w:pos="9495" w:leader="dot"/>
              </w:tabs>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 Б. Можжевелова</w:t>
            </w:r>
          </w:p>
        </w:tc>
        <w:tc>
          <w:tcPr>
            <w:tcW w:w="429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ляски</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ередавать</w:t>
            </w:r>
            <w:r>
              <w:rPr>
                <w:rFonts w:cs="Times New Roman" w:ascii="Times New Roman" w:hAnsi="Times New Roman"/>
              </w:rPr>
              <w:t xml:space="preserve"> в танцевальных движениях характер танца; </w:t>
              <w:br/>
              <w:t xml:space="preserve">двигаться в танце ритмично, </w:t>
              <w:br/>
              <w:t>эмоционально; водить быстрый хоровод</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Кострома», русская народная </w:t>
              <w:br/>
              <w:t xml:space="preserve">мелодия; «Дружат дети всей </w:t>
              <w:br/>
              <w:t xml:space="preserve">земли», муз. Д. Львова-Компанейца, сл. Д. Викторова </w:t>
              <w:br/>
              <w:t>(хоровод)</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Игры</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Двигаться</w:t>
            </w:r>
            <w:r>
              <w:rPr>
                <w:rFonts w:cs="Times New Roman" w:ascii="Times New Roman" w:hAnsi="Times New Roman"/>
              </w:rPr>
              <w:t xml:space="preserve"> выразительно </w:t>
              <w:br/>
              <w:t>в соответствии с музыкальным образом.</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коммуникативные качества, развивать художественное воображени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оршки», «Военные игры», «Игры с русалками»</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г) Музыкально-игровое творчество</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ыразительно передавать игровые действия с воображаемыми предметам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Скакалки», муз. А. Петрова</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 Игра на металлофоне</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навыки игры</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Знакомые попевки</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 Самостоятельная музыкальная </w:t>
              <w:br/>
              <w:t>деятельность</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амостоятельно</w:t>
            </w:r>
            <w:r>
              <w:rPr>
                <w:rFonts w:cs="Times New Roman" w:ascii="Times New Roman" w:hAnsi="Times New Roman"/>
              </w:rPr>
              <w:t xml:space="preserve"> создавать игровые картинки</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Цветок распускается», «Сладкая греза» П. И. Чайковского</w:t>
            </w:r>
          </w:p>
        </w:tc>
        <w:tc>
          <w:tcPr>
            <w:tcW w:w="42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2695"/>
        <w:gridCol w:w="3546"/>
        <w:gridCol w:w="3562"/>
        <w:gridCol w:w="4297"/>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4</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35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художественные способности.</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чувство </w:t>
              <w:br/>
              <w:t xml:space="preserve">патриотизма, любви к родине, </w:t>
              <w:br/>
              <w:t>к живой природе</w:t>
            </w:r>
          </w:p>
        </w:tc>
        <w:tc>
          <w:tcPr>
            <w:tcW w:w="3562"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ень Победы», «Разноцветная планета»</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rPr>
            </w:r>
          </w:p>
        </w:tc>
      </w:tr>
    </w:tbl>
    <w:p>
      <w:pPr>
        <w:pStyle w:val="ParagraphStyle"/>
        <w:spacing w:lineRule="auto" w:line="252"/>
        <w:jc w:val="center"/>
        <w:rPr>
          <w:rStyle w:val="Normaltext"/>
          <w:rFonts w:ascii="Times New Roman" w:hAnsi="Times New Roman" w:cs="Times New Roman"/>
          <w:i/>
          <w:i/>
          <w:iCs/>
          <w:sz w:val="22"/>
          <w:szCs w:val="22"/>
          <w:lang w:val="en-US"/>
        </w:rPr>
      </w:pPr>
      <w:r>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ое развитие.</w:t>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шестом году жизни ребенок успешно овладевает основными видами движений, которые становятся более осознанными, расширяются представления об особенностях функционирования и целостности человеческого организма. Это позволяет повысить требования к их выполнению, больше внимания уделять развитию физических и морально-волевых качеств (быстрота, ловкость, выносливость, выдержка, настойчивость, организованность, дисциплинированность), дружеских взаимоотношений (умение приходить на помощь товарищу, сопереживать его успехам и неудачам; быть заботливыми и внимательными друг к дру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старшей группе проводятся 3 физкультурных занятия в неделю продолжительностью 30 минут. Одно из них организуется на прогулке.</w:t>
      </w:r>
    </w:p>
    <w:p>
      <w:pPr>
        <w:pStyle w:val="ParagraphStyle"/>
        <w:spacing w:lineRule="auto" w:line="252" w:before="60" w:after="60"/>
        <w:ind w:firstLine="360"/>
        <w:jc w:val="both"/>
        <w:rPr/>
      </w:pPr>
      <w:r>
        <w:rPr>
          <w:rFonts w:cs="Times New Roman" w:ascii="Times New Roman" w:hAnsi="Times New Roman"/>
          <w:b/>
          <w:bCs/>
          <w:sz w:val="28"/>
          <w:szCs w:val="28"/>
        </w:rPr>
        <w:t>К концу шестого года дети умеют</w:t>
      </w:r>
      <w:r>
        <w:rPr>
          <w:rFonts w:cs="Times New Roman" w:ascii="Times New Roman" w:hAnsi="Times New Roman"/>
          <w:sz w:val="28"/>
          <w:szCs w:val="28"/>
          <w:vertAlign w:val="superscript"/>
        </w:rPr>
        <w:t>*</w:t>
      </w:r>
      <w:r>
        <w:rPr>
          <w:rFonts w:cs="Times New Roman" w:ascii="Times New Roman" w:hAnsi="Times New Roman"/>
          <w:b/>
          <w:bCs/>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ить и бегать легко, ритмично, сохраняя правильную осанку, направление и темп;</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зать по гимнастической стенке (высота 2,5 м) с изменением темп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ыгать на мягкое покрытие (высота 20 см); в обозначенное место с высоты 30 см; в длину с места (не менее 80 см); с разбега (не менее 100 см); в высоту с разбега (не менее 40 см); через короткую и длинную скакалк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траиваться в колонну по трое, четверо; равняться, размыкаться в колонне, шеренге; выполнять повороты направо, налево, кругом;</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ить на лыжах скользящим шагом на расстояние около 2 км; ухаживать за лыжам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аться на самокат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мяч (владеют школой мяч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упражнения на статическое и динамическое равновеси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упражнениях с элементами спортивных игр: городки, бадминтон, футбол, хоккей;</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ать (произвольн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 С. 211, 318–32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keepNext w:val="true"/>
        <w:keepLines/>
        <w:spacing w:lineRule="auto" w:line="252"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Неделя.</w:t>
              <w:br/>
              <w:t>Номер</w:t>
              <w:br/>
              <w:t>заняти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рганизация детской</w:t>
              <w:br/>
              <w:t>деятельности (этапы, виды)</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Реализуемые</w:t>
              <w:br/>
              <w:t>образовательные области</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Целевые ориентиры образования</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1410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Сентябрь</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br/>
              <w:t>1–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в медленном, обычном и быстром темп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Ходьба с перешагиванием через кубики, через мячи.</w:t>
            </w:r>
          </w:p>
          <w:p>
            <w:pPr>
              <w:pStyle w:val="ParagraphStyle"/>
              <w:spacing w:lineRule="auto" w:line="252"/>
              <w:rPr>
                <w:rFonts w:ascii="Times New Roman" w:hAnsi="Times New Roman" w:cs="Times New Roman"/>
              </w:rPr>
            </w:pPr>
            <w:r>
              <w:rPr>
                <w:rFonts w:cs="Times New Roman" w:ascii="Times New Roman" w:hAnsi="Times New Roman"/>
              </w:rPr>
              <w:t>2. Прыжки на двух ногах с продвижением вперед, змейкой между предметами.</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оводить комплекс закаливающих процедур (воздушные ванны);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w:t>
              <w:br/>
              <w:t>шкафу.</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к самооценке и оценке действий и поведения сверстников во время проведения игр; убирать физкультурный инвентарь и оборудование при проведении физкультурных упражнений; формировать навыки безопасного поведения в спортивном зале и во время проведения прыжков с продвижением вперед, перебрасывания мячей, подвижной игры.</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форме, цвету, величине, </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Мышонок» и «У кого мяч»,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3. Перебрасывание мячей, стоя </w:t>
              <w:br/>
              <w:t xml:space="preserve">в шеренгах, двумя руками снизу, после удара мяча об пол подбрасывать вверх двумя руками </w:t>
              <w:br/>
              <w:t>(не прижимая к груди).</w:t>
            </w:r>
          </w:p>
          <w:p>
            <w:pPr>
              <w:pStyle w:val="ParagraphStyle"/>
              <w:spacing w:lineRule="auto" w:line="252"/>
              <w:rPr>
                <w:rFonts w:ascii="Times New Roman" w:hAnsi="Times New Roman" w:cs="Times New Roman"/>
              </w:rPr>
            </w:pPr>
            <w:r>
              <w:rPr>
                <w:rFonts w:cs="Times New Roman" w:ascii="Times New Roman" w:hAnsi="Times New Roman"/>
              </w:rPr>
              <w:t>4. Бег в среднем темпе до 1 ми-</w:t>
              <w:br/>
              <w:t>нуты в чередовании с ходьбой, ползанием на четвереньках.</w:t>
            </w:r>
          </w:p>
          <w:p>
            <w:pPr>
              <w:pStyle w:val="ParagraphStyle"/>
              <w:spacing w:lineRule="auto" w:line="252"/>
              <w:rPr/>
            </w:pPr>
            <w:r>
              <w:rPr>
                <w:rFonts w:cs="Times New Roman" w:ascii="Times New Roman" w:hAnsi="Times New Roman"/>
                <w:b/>
                <w:bCs/>
              </w:rPr>
              <w:t xml:space="preserve">III. Подвижная игра </w:t>
              <w:br/>
            </w:r>
            <w:r>
              <w:rPr>
                <w:rFonts w:cs="Times New Roman" w:ascii="Times New Roman" w:hAnsi="Times New Roman"/>
              </w:rPr>
              <w:t>«Мышонок».</w:t>
            </w:r>
          </w:p>
          <w:p>
            <w:pPr>
              <w:pStyle w:val="ParagraphStyle"/>
              <w:spacing w:lineRule="auto" w:line="252"/>
              <w:rPr/>
            </w:pPr>
            <w:r>
              <w:rPr>
                <w:rFonts w:cs="Times New Roman" w:ascii="Times New Roman" w:hAnsi="Times New Roman"/>
                <w:b/>
                <w:bCs/>
              </w:rPr>
              <w:t xml:space="preserve">IV. Малоподвижная игра </w:t>
              <w:br/>
            </w:r>
            <w:r>
              <w:rPr>
                <w:rFonts w:cs="Times New Roman" w:ascii="Times New Roman" w:hAnsi="Times New Roman"/>
              </w:rPr>
              <w:t>«У кого мяч»</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асположению в пространстве во время ходьбы с перешагиванием через кубики, через мячи.</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закаливания и занятий физической культуро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br/>
              <w:t>4–6</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 xml:space="preserve">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w:t>
              <w:br/>
              <w:t>в медленном, обычном и быстром темп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малым мячом.</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 xml:space="preserve">1. Подпрыгивание на двух ногах «Достань до предмета» </w:t>
              <w:br/>
              <w:t>(4–6 раз).</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рассказывать о режиме дня и о влиянии его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в шкаф; проводить комплекс закаливающих процедур (ножные ванны); знать предметы санитарии </w:t>
              <w:br/>
              <w:t>и гигиены (мыло, расческа, полотенце и т. д.).</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оценивать свои действия во время подвижных игр; учить детей постоянно и своевременно поддерживать порядок в физкультурном зале; формировать навыки ориентирования на местности (на территории детского сада, вокруг детского сада), безопасного поведения во время </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ходьба </w:t>
              <w:br/>
              <w:t xml:space="preserve">и бег по одному, на носках, пятках, врассыпную, между предметами </w:t>
              <w:br/>
              <w:t>по сигналу, перестроение в три колонны, подпрыгивание на двух ногах, подбрасывание мяча вверх, ползание по гимнастической скамейке, перебрасывание мяча друг другу); самостоя-</w:t>
              <w:br/>
              <w:t xml:space="preserve">тельно и при небольшой помощи </w:t>
              <w:br/>
              <w:t xml:space="preserve">взрослого складывает свои вещи </w:t>
              <w:br/>
              <w:t xml:space="preserve">в определенной последовательности на стульчик или в шкаф, пользуется предметами санитарии и гигиены </w:t>
              <w:br/>
              <w:t xml:space="preserve">(мыло, расческа, полотенце и т. д.);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2. Подбрасывание мяча вверх </w:t>
              <w:br/>
              <w:t>и ловля после хлопка.</w:t>
            </w:r>
          </w:p>
          <w:p>
            <w:pPr>
              <w:pStyle w:val="ParagraphStyle"/>
              <w:spacing w:lineRule="auto" w:line="252"/>
              <w:rPr>
                <w:rFonts w:ascii="Times New Roman" w:hAnsi="Times New Roman" w:cs="Times New Roman"/>
              </w:rPr>
            </w:pPr>
            <w:r>
              <w:rPr>
                <w:rFonts w:cs="Times New Roman" w:ascii="Times New Roman" w:hAnsi="Times New Roman"/>
              </w:rPr>
              <w:t>3. Ползание по гимнастической скамейке на ладонях и коленях, на предплечьях и коленях.</w:t>
            </w:r>
          </w:p>
          <w:p>
            <w:pPr>
              <w:pStyle w:val="ParagraphStyle"/>
              <w:spacing w:lineRule="auto" w:line="252"/>
              <w:rPr>
                <w:rFonts w:ascii="Times New Roman" w:hAnsi="Times New Roman" w:cs="Times New Roman"/>
              </w:rPr>
            </w:pPr>
            <w:r>
              <w:rPr>
                <w:rFonts w:cs="Times New Roman" w:ascii="Times New Roman" w:hAnsi="Times New Roman"/>
              </w:rPr>
              <w:t xml:space="preserve">4. Ходьба по канату, боком приставным шагом, руки на поясе, </w:t>
              <w:br/>
              <w:t>с мешочком на голове.</w:t>
            </w:r>
          </w:p>
          <w:p>
            <w:pPr>
              <w:pStyle w:val="ParagraphStyle"/>
              <w:spacing w:lineRule="auto" w:line="252"/>
              <w:rPr>
                <w:rFonts w:ascii="Times New Roman" w:hAnsi="Times New Roman" w:cs="Times New Roman"/>
              </w:rPr>
            </w:pPr>
            <w:r>
              <w:rPr>
                <w:rFonts w:cs="Times New Roman" w:ascii="Times New Roman" w:hAnsi="Times New Roman"/>
              </w:rPr>
              <w:t>5. Перебрасывание мяча друг другу двумя руками из-за головы.</w:t>
            </w:r>
          </w:p>
          <w:p>
            <w:pPr>
              <w:pStyle w:val="ParagraphStyle"/>
              <w:spacing w:lineRule="auto" w:line="252"/>
              <w:rPr/>
            </w:pPr>
            <w:r>
              <w:rPr>
                <w:rFonts w:cs="Times New Roman" w:ascii="Times New Roman" w:hAnsi="Times New Roman"/>
                <w:b/>
                <w:bCs/>
              </w:rPr>
              <w:t xml:space="preserve">III. Подвижная игра </w:t>
            </w:r>
            <w:r>
              <w:rPr>
                <w:rFonts w:cs="Times New Roman" w:ascii="Times New Roman" w:hAnsi="Times New Roman"/>
              </w:rPr>
              <w:t>«Удочка».</w:t>
            </w:r>
          </w:p>
          <w:p>
            <w:pPr>
              <w:pStyle w:val="ParagraphStyle"/>
              <w:spacing w:lineRule="auto" w:line="252"/>
              <w:rPr/>
            </w:pPr>
            <w:r>
              <w:rPr>
                <w:rFonts w:cs="Times New Roman" w:ascii="Times New Roman" w:hAnsi="Times New Roman"/>
                <w:b/>
                <w:bCs/>
              </w:rPr>
              <w:t xml:space="preserve">IV. Малоподвижная игра: </w:t>
              <w:br/>
            </w:r>
            <w:r>
              <w:rPr>
                <w:rFonts w:cs="Times New Roman" w:ascii="Times New Roman" w:hAnsi="Times New Roman"/>
              </w:rPr>
              <w:t>ходьба в полуприседе по одном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лзания по гимнастической скамейке на ладонях и коленях, на предплечьях и коленях, проведения подвижной игры. </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подпрыгивания на двух ногах, считать до трех при перестроении в три колонны.</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соблюдения режима дн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являет активность при участии </w:t>
              <w:br/>
              <w:t xml:space="preserve">в подвижной игре «Удочка», выполнении простейших танцевальных движений во время ритмической гимнастики; выражает положительные эмоции </w:t>
              <w:br/>
              <w:t>(радость, удовольствие) при выполнении упражнений ритмической гимнастики под музыку</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br/>
              <w:t>7–9</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в медленном, обычном и быстром темп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малым мячом.</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Пролезание в обруч в группировке, боком, прямо.</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прогулка на свежем воздухе); формировать гигиенические навыки: аккуратно одеваться, проверяя все застежки на одежде и опрятность своего внешнего вида; следить за осанкой при ходьб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ощрять проявление смелости, находчивости, взаимовыручки во время выполнения физических упражнений; учить следить за чистотой физкультурного инвентаря; формировать навыки дисциплинированности и сознательного выполнения правил безопасности.</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ролезание в обруч, перешагивание через бруски, прыжков на двух ногах с мешочками между коленями); самостоятельно </w:t>
              <w:br/>
              <w:t xml:space="preserve">и при небольшой помощи взрослого аккуратно одевается, проверяет все застежки на одежде и опрятность своего внешнего вида, следит за осанкой </w:t>
              <w:br/>
              <w:t xml:space="preserve">при ходьбе; проявляет активность </w:t>
              <w:br/>
              <w:t xml:space="preserve">при участии в подвижной игре «Мы веселые ребята», выполнении простейших танцевальных движений во время ритмической гимнастики; выражает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2. Перешагивание через бруски </w:t>
              <w:br/>
              <w:t>с мешочком на голове.</w:t>
            </w:r>
          </w:p>
          <w:p>
            <w:pPr>
              <w:pStyle w:val="ParagraphStyle"/>
              <w:spacing w:lineRule="auto" w:line="252"/>
              <w:rPr>
                <w:rFonts w:ascii="Times New Roman" w:hAnsi="Times New Roman" w:cs="Times New Roman"/>
              </w:rPr>
            </w:pPr>
            <w:r>
              <w:rPr>
                <w:rFonts w:cs="Times New Roman" w:ascii="Times New Roman" w:hAnsi="Times New Roman"/>
              </w:rPr>
              <w:t xml:space="preserve">3. Ходьба по гимнастической </w:t>
              <w:br/>
              <w:t>скамейке с мешочком на голове.</w:t>
            </w:r>
          </w:p>
          <w:p>
            <w:pPr>
              <w:pStyle w:val="ParagraphStyle"/>
              <w:spacing w:lineRule="auto" w:line="252"/>
              <w:rPr>
                <w:rFonts w:ascii="Times New Roman" w:hAnsi="Times New Roman" w:cs="Times New Roman"/>
              </w:rPr>
            </w:pPr>
            <w:r>
              <w:rPr>
                <w:rFonts w:cs="Times New Roman" w:ascii="Times New Roman" w:hAnsi="Times New Roman"/>
              </w:rPr>
              <w:t>4. Прыжки на двух ногах с мешочками между коленями и ходьба «Пингвин».</w:t>
            </w:r>
          </w:p>
          <w:p>
            <w:pPr>
              <w:pStyle w:val="ParagraphStyle"/>
              <w:spacing w:lineRule="auto" w:line="252"/>
              <w:rPr/>
            </w:pPr>
            <w:r>
              <w:rPr>
                <w:rFonts w:cs="Times New Roman" w:ascii="Times New Roman" w:hAnsi="Times New Roman"/>
                <w:b/>
                <w:bCs/>
              </w:rPr>
              <w:t xml:space="preserve">III. Подвижная игра </w:t>
            </w:r>
            <w:r>
              <w:rPr>
                <w:rFonts w:cs="Times New Roman" w:ascii="Times New Roman" w:hAnsi="Times New Roman"/>
              </w:rPr>
              <w:t xml:space="preserve">«Мы </w:t>
              <w:br/>
              <w:t>веселые ребята».</w:t>
            </w:r>
          </w:p>
          <w:p>
            <w:pPr>
              <w:pStyle w:val="ParagraphStyle"/>
              <w:spacing w:lineRule="auto" w:line="252"/>
              <w:rPr/>
            </w:pPr>
            <w:r>
              <w:rPr>
                <w:rFonts w:cs="Times New Roman" w:ascii="Times New Roman" w:hAnsi="Times New Roman"/>
                <w:b/>
                <w:bCs/>
              </w:rPr>
              <w:t xml:space="preserve">IV. Малоподвижная игра: </w:t>
              <w:br/>
            </w:r>
            <w:r>
              <w:rPr>
                <w:rFonts w:cs="Times New Roman" w:ascii="Times New Roman" w:hAnsi="Times New Roman"/>
              </w:rPr>
              <w:t xml:space="preserve">ходьба по одному с выполнением заданий </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проговаривание действий и название упражнений в процессе двигательной деятельности, обсуждать влияние прогулок на свежем воздухе на здоровье человека; проводить подвижную игру под текст стихотворения</w:t>
            </w:r>
            <w:r>
              <w:rPr>
                <w:rFonts w:cs="Times New Roman" w:ascii="Times New Roman" w:hAnsi="Times New Roman"/>
                <w:i/>
                <w:iCs/>
              </w:rPr>
              <w:t xml:space="preserve"> </w:t>
            </w:r>
            <w:r>
              <w:rPr>
                <w:rFonts w:cs="Times New Roman" w:ascii="Times New Roman" w:hAnsi="Times New Roman"/>
              </w:rPr>
              <w:t>«Мы веселые ребята».</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ложительные эмоции (радость, удовольствие) при выполнении упражнений ритмической гимнастики под музыку и чтении стихотворений</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p>
            <w:pPr>
              <w:pStyle w:val="ParagraphStyle"/>
              <w:spacing w:lineRule="auto" w:line="252"/>
              <w:jc w:val="center"/>
              <w:rPr>
                <w:rFonts w:ascii="Times New Roman" w:hAnsi="Times New Roman" w:cs="Times New Roman"/>
              </w:rPr>
            </w:pPr>
            <w:r>
              <w:rPr>
                <w:rFonts w:cs="Times New Roman" w:ascii="Times New Roman" w:hAnsi="Times New Roman"/>
              </w:rPr>
              <w:t>10–12</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в медленном, обычном и быстром темп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а.</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задания.</w:t>
            </w:r>
          </w:p>
          <w:p>
            <w:pPr>
              <w:pStyle w:val="ParagraphStyle"/>
              <w:spacing w:lineRule="auto" w:line="252"/>
              <w:rPr>
                <w:rFonts w:ascii="Times New Roman" w:hAnsi="Times New Roman" w:cs="Times New Roman"/>
              </w:rPr>
            </w:pPr>
            <w:r>
              <w:rPr>
                <w:rFonts w:cs="Times New Roman" w:ascii="Times New Roman" w:hAnsi="Times New Roman"/>
              </w:rPr>
              <w:t>1. Быстро в колонну.</w:t>
            </w:r>
          </w:p>
          <w:p>
            <w:pPr>
              <w:pStyle w:val="ParagraphStyle"/>
              <w:spacing w:lineRule="auto" w:line="252"/>
              <w:rPr>
                <w:rFonts w:ascii="Times New Roman" w:hAnsi="Times New Roman" w:cs="Times New Roman"/>
              </w:rPr>
            </w:pPr>
            <w:r>
              <w:rPr>
                <w:rFonts w:cs="Times New Roman" w:ascii="Times New Roman" w:hAnsi="Times New Roman"/>
              </w:rPr>
              <w:t>2. «Пингвин».</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общее обливание); формировать у детей представления о том, что быть чистым – красиво и полезно для здоровья, а грязь способствует заболеваниям.</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создать педагогическую ситуацию, при которой дети могут проявить свои нравственные качества (доброту, отзывчивость, терпение, дружелюбие); учить убирать физкультурный инвентарь и оборудование после проведения физкультурных упражнений и игр; учить правилам использования спортивного инвентаря (кегли, мешки, мячи).</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обсуждать пользу закаливания и физической культуры;</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ходьба, бег, ползанье, прыжки, бросание, метание); самостоятельно и при небольшой </w:t>
              <w:br/>
              <w:t>помощи взрослого выполняет гигиенические и закаливающие процедуры; проявляет активность при участии в играх с элементами соревнования,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 и чтение стихотворений</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3. «Не промахнись» (кегли, </w:t>
              <w:br/>
              <w:t>мешки).</w:t>
            </w:r>
          </w:p>
          <w:p>
            <w:pPr>
              <w:pStyle w:val="ParagraphStyle"/>
              <w:spacing w:lineRule="auto" w:line="252"/>
              <w:rPr>
                <w:rFonts w:ascii="Times New Roman" w:hAnsi="Times New Roman" w:cs="Times New Roman"/>
              </w:rPr>
            </w:pPr>
            <w:r>
              <w:rPr>
                <w:rFonts w:cs="Times New Roman" w:ascii="Times New Roman" w:hAnsi="Times New Roman"/>
              </w:rPr>
              <w:t xml:space="preserve">4. По мостику (с мешочком </w:t>
              <w:br/>
              <w:t>на голове).</w:t>
            </w:r>
          </w:p>
          <w:p>
            <w:pPr>
              <w:pStyle w:val="ParagraphStyle"/>
              <w:spacing w:lineRule="auto" w:line="252"/>
              <w:rPr>
                <w:rFonts w:ascii="Times New Roman" w:hAnsi="Times New Roman" w:cs="Times New Roman"/>
              </w:rPr>
            </w:pPr>
            <w:r>
              <w:rPr>
                <w:rFonts w:cs="Times New Roman" w:ascii="Times New Roman" w:hAnsi="Times New Roman"/>
              </w:rPr>
              <w:t>5. Мяч о стенку.</w:t>
            </w:r>
          </w:p>
          <w:p>
            <w:pPr>
              <w:pStyle w:val="ParagraphStyle"/>
              <w:spacing w:lineRule="auto" w:line="252"/>
              <w:rPr>
                <w:rFonts w:ascii="Times New Roman" w:hAnsi="Times New Roman" w:cs="Times New Roman"/>
              </w:rPr>
            </w:pPr>
            <w:r>
              <w:rPr>
                <w:rFonts w:cs="Times New Roman" w:ascii="Times New Roman" w:hAnsi="Times New Roman"/>
              </w:rPr>
              <w:t>6. «Поймай мяч» («Собачка»).</w:t>
            </w:r>
          </w:p>
          <w:p>
            <w:pPr>
              <w:pStyle w:val="ParagraphStyle"/>
              <w:spacing w:lineRule="auto" w:line="252"/>
              <w:rPr>
                <w:rFonts w:ascii="Times New Roman" w:hAnsi="Times New Roman" w:cs="Times New Roman"/>
              </w:rPr>
            </w:pPr>
            <w:r>
              <w:rPr>
                <w:rFonts w:cs="Times New Roman" w:ascii="Times New Roman" w:hAnsi="Times New Roman"/>
              </w:rPr>
              <w:t>7. «Достань до колокольчика».</w:t>
            </w:r>
          </w:p>
          <w:p>
            <w:pPr>
              <w:pStyle w:val="ParagraphStyle"/>
              <w:spacing w:lineRule="auto" w:line="252"/>
              <w:rPr/>
            </w:pPr>
            <w:r>
              <w:rPr>
                <w:rFonts w:cs="Times New Roman" w:ascii="Times New Roman" w:hAnsi="Times New Roman"/>
                <w:b/>
                <w:bCs/>
              </w:rPr>
              <w:t>III. Подвижные игры</w:t>
            </w:r>
            <w:r>
              <w:rPr>
                <w:rFonts w:cs="Times New Roman" w:ascii="Times New Roman" w:hAnsi="Times New Roman"/>
              </w:rPr>
              <w:t xml:space="preserve"> «Про-</w:t>
              <w:br/>
              <w:t xml:space="preserve">ползи, не задень», «Ловушки </w:t>
              <w:br/>
              <w:t>с ленточкой», «Найди свой цвет»</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водить игры и упражнения под тексты стихотворений.</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игровых зада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Октябрь</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 xml:space="preserve">Перестроение в колонну </w:t>
              <w:br/>
              <w:t xml:space="preserve">по одному и по два, ходьба и бег врассыпную, бег до 1 минуты </w:t>
              <w:br/>
              <w:t xml:space="preserve">с перешагиванием через бруски; ходьба, по сигналу поворот в другую сторону, на носках, пятках, </w:t>
              <w:br/>
              <w:t xml:space="preserve">в чередовании, на внешних </w:t>
              <w:br/>
              <w:t>сторонах стопы.</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Ходьба по гимнастической скамейке приставным шагом, перешагивая через кубики.</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ое развитие:</w:t>
            </w:r>
            <w:r>
              <w:rPr>
                <w:rFonts w:cs="Times New Roman" w:ascii="Times New Roman" w:hAnsi="Times New Roman"/>
              </w:rPr>
              <w:t xml:space="preserve"> проводить комплекс закаливающих процедур (солнечные ванны); расширять представление о важных компонентах здорового образа жизни (движение, солнце, воздух).</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создать педагогическую ситуацию, при которой дети могут проявить свои нравственные качества (доброту, отзывчивость, терпение, дружелюбие); убирать физкультурный инвентарь и оборудование при проведении физкультурных занятий; формировать навыки безопасного поведения во время проведения прыжков на двух ногах через шнуры, бросков мяча двумя руками.</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форме, цвету, величине, распо-</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ходьба, бег, ползание, прыжки, бросание, метание); самостоятельно и при небольшой </w:t>
              <w:br/>
              <w:t>помощи взрослого выполняет гигиенические и закаливающие процедуры; проявляет активность при участии в подвижной игре «Перелет птиц»,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 Прыжки на двух ногах через шнуры, прямо, боком.</w:t>
            </w:r>
          </w:p>
          <w:p>
            <w:pPr>
              <w:pStyle w:val="ParagraphStyle"/>
              <w:spacing w:lineRule="auto" w:line="252"/>
              <w:rPr>
                <w:rFonts w:ascii="Times New Roman" w:hAnsi="Times New Roman" w:cs="Times New Roman"/>
              </w:rPr>
            </w:pPr>
            <w:r>
              <w:rPr>
                <w:rFonts w:cs="Times New Roman" w:ascii="Times New Roman" w:hAnsi="Times New Roman"/>
              </w:rPr>
              <w:t xml:space="preserve">3. Броски мяча двумя руками </w:t>
              <w:br/>
              <w:t>от груди, перебрасывание друг другу руками из-за головы.</w:t>
            </w:r>
          </w:p>
          <w:p>
            <w:pPr>
              <w:pStyle w:val="ParagraphStyle"/>
              <w:spacing w:lineRule="auto" w:line="252"/>
              <w:rPr>
                <w:rFonts w:ascii="Times New Roman" w:hAnsi="Times New Roman" w:cs="Times New Roman"/>
              </w:rPr>
            </w:pPr>
            <w:r>
              <w:rPr>
                <w:rFonts w:cs="Times New Roman" w:ascii="Times New Roman" w:hAnsi="Times New Roman"/>
              </w:rPr>
              <w:t>4. Ходьба по гимнастической скамейке, на середине приседание, встать и пройти дальше.</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Перелет птиц».</w:t>
            </w:r>
          </w:p>
          <w:p>
            <w:pPr>
              <w:pStyle w:val="ParagraphStyle"/>
              <w:spacing w:lineRule="auto" w:line="252"/>
              <w:rPr/>
            </w:pPr>
            <w:r>
              <w:rPr>
                <w:rFonts w:cs="Times New Roman" w:ascii="Times New Roman" w:hAnsi="Times New Roman"/>
                <w:b/>
                <w:bCs/>
              </w:rPr>
              <w:t>IV. Малоподвижная игра</w:t>
              <w:br/>
            </w:r>
            <w:r>
              <w:rPr>
                <w:rFonts w:cs="Times New Roman" w:ascii="Times New Roman" w:hAnsi="Times New Roman"/>
              </w:rPr>
              <w:t>«Найди и промолчи»</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ожению в пространстве во время ходьбы с перешагиванием через кубики, через мячи.</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w:t>
            </w:r>
          </w:p>
          <w:p>
            <w:pPr>
              <w:pStyle w:val="ParagraphStyle"/>
              <w:spacing w:lineRule="auto" w:line="252"/>
              <w:rPr>
                <w:rFonts w:ascii="Times New Roman" w:hAnsi="Times New Roman" w:cs="Times New Roman"/>
              </w:rPr>
            </w:pPr>
            <w:r>
              <w:rPr>
                <w:rFonts w:cs="Times New Roman" w:ascii="Times New Roman" w:hAnsi="Times New Roman"/>
              </w:rPr>
              <w:t>детей в процессе двигательной деятельности, обсуждать пользу закаливания и занятий физи-</w:t>
              <w:br/>
              <w:t>ческой культуро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br/>
              <w:t>4–6</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Перестроение в колонну по одному и по два, ходьба и бег врассыпную, бег до 1 минуты с перешагиванием через бруски; ходьба, по сигналу поворот в другую сторону, на носках, пятках, в чередовании, на внешних сторонах стопы.</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Прыжки, спрыгивание со скамейки на полусогнутые ноги.</w:t>
            </w:r>
          </w:p>
          <w:p>
            <w:pPr>
              <w:pStyle w:val="ParagraphStyle"/>
              <w:spacing w:lineRule="auto" w:line="252"/>
              <w:rPr>
                <w:rFonts w:ascii="Times New Roman" w:hAnsi="Times New Roman" w:cs="Times New Roman"/>
              </w:rPr>
            </w:pPr>
            <w:r>
              <w:rPr>
                <w:rFonts w:cs="Times New Roman" w:ascii="Times New Roman" w:hAnsi="Times New Roman"/>
              </w:rPr>
              <w:t>2. Переползание через пре-</w:t>
              <w:br/>
              <w:t>пятствие.</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рассказывать о режиме дня и его влиянии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шкаф; проводить  комплекс  закаливающих  процедур (ножные ванны); знать предметы санитарии и гигиены (мыло, расческа, полотенце и т. д.).</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к самооценке и оценке действий и поведения сверстников во время игр; учить детей постоянно и своевременно поддерживать порядок в физкультурном зале; формировать навыки ориентироваться на местности (на территории детского сада, вокруг детского сада), безопасного</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рыжки </w:t>
              <w:br/>
              <w:t xml:space="preserve">со скамейки, ползание на четвереньках между предметами, метание мяча </w:t>
              <w:br/>
              <w:t xml:space="preserve">в цель); самостоятельно и при небольшой помощи взрослого выполняет </w:t>
              <w:br/>
              <w:t xml:space="preserve">гигиенические процедуры (моет руки прохладной водой после окончания </w:t>
              <w:br/>
              <w:t xml:space="preserve">физических упражнений и игр; аккуратно одеваться и раздеваться; соблюдает порядок в своем шкафу); проявляет активность при участии в подвижной игре «Удочка», выполнении простейших танцевальных движений во время ритмической гимнастики; выражает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 Метание в горизонтальную цель правой и левой рукой.</w:t>
            </w:r>
          </w:p>
          <w:p>
            <w:pPr>
              <w:pStyle w:val="ParagraphStyle"/>
              <w:spacing w:lineRule="auto" w:line="252"/>
              <w:rPr>
                <w:rFonts w:ascii="Times New Roman" w:hAnsi="Times New Roman" w:cs="Times New Roman"/>
              </w:rPr>
            </w:pPr>
            <w:r>
              <w:rPr>
                <w:rFonts w:cs="Times New Roman" w:ascii="Times New Roman" w:hAnsi="Times New Roman"/>
              </w:rPr>
              <w:t xml:space="preserve">4. Ползание на четвереньках </w:t>
              <w:br/>
              <w:t>между предметами, подлезание под дугу прямо и боком, не касаясь пола.</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Удочка».</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Эхо»</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едения при выполнении прыжков со скамейки, ползание на четвереньках между предметами, метание мяча в цель.</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перестроения в колонну, считать до двух.</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соблюдения режима дн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сопровождать игровые упражнения музыкой</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ложительные эмоции (радость, </w:t>
              <w:br/>
              <w:t xml:space="preserve">удовольствие) при выполнении упражнений ритмической гимнастики </w:t>
              <w:br/>
              <w:t>под музыку</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p>
            <w:pPr>
              <w:pStyle w:val="ParagraphStyle"/>
              <w:spacing w:lineRule="auto" w:line="252"/>
              <w:jc w:val="center"/>
              <w:rPr>
                <w:rFonts w:ascii="Times New Roman" w:hAnsi="Times New Roman" w:cs="Times New Roman"/>
              </w:rPr>
            </w:pPr>
            <w:r>
              <w:rPr>
                <w:rFonts w:cs="Times New Roman" w:ascii="Times New Roman" w:hAnsi="Times New Roman"/>
              </w:rPr>
              <w:t>7–9</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Перестроение в колонну по одному и по два, ходьба и бег врассыпную, бег до 1 минуты с перешагиванием через бруски; ходьба, по сигналу поворот в другую сторону, на носках, пятках, в чередовании, на внешних сторонах стопы.</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 xml:space="preserve">1. Пролезание через три обруча </w:t>
              <w:br/>
              <w:t>(прямо, правым и левым боком).</w:t>
            </w:r>
          </w:p>
          <w:p>
            <w:pPr>
              <w:pStyle w:val="ParagraphStyle"/>
              <w:spacing w:lineRule="auto" w:line="252"/>
              <w:rPr>
                <w:rFonts w:ascii="Times New Roman" w:hAnsi="Times New Roman" w:cs="Times New Roman"/>
              </w:rPr>
            </w:pPr>
            <w:r>
              <w:rPr>
                <w:rFonts w:cs="Times New Roman" w:ascii="Times New Roman" w:hAnsi="Times New Roman"/>
              </w:rPr>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прогулка на свежем воздухе); формировать гигиенические навыки (мытье рук прохладной водой после окончания физических упражнений и игр); следить за осанкой при ходьб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ощрять проявление смелости, находчивости, взаимовыручки во время выполнения физических упражнений; учить детей постоянно убирать на свое место спортивный инвентарь; формировать навыки безопасного поведения во время пролезания через три обруча, прыжки на двух ногах через препятствие, перелезание с преодолением препятствия.</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ролезание через три обруча, прыжки на двух ногах через препятствие, перелезание </w:t>
              <w:br/>
              <w:t xml:space="preserve">с преодолением препятствия);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w:t>
              <w:br/>
              <w:t xml:space="preserve">в своем шкафу); проявляет активность при участии в подвижной игре «Гуси, гуси…», в выполнении простейших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2. Прыжки на двух ногах через препятствие (высота 20 см), </w:t>
              <w:br/>
              <w:t>с третьего шага на препятствие.</w:t>
            </w:r>
          </w:p>
          <w:p>
            <w:pPr>
              <w:pStyle w:val="ParagraphStyle"/>
              <w:spacing w:lineRule="auto" w:line="252"/>
              <w:rPr>
                <w:rFonts w:ascii="Times New Roman" w:hAnsi="Times New Roman" w:cs="Times New Roman"/>
              </w:rPr>
            </w:pPr>
            <w:r>
              <w:rPr>
                <w:rFonts w:cs="Times New Roman" w:ascii="Times New Roman" w:hAnsi="Times New Roman"/>
              </w:rPr>
              <w:t>3. Перелезание с преодолением препятствия.</w:t>
            </w:r>
          </w:p>
          <w:p>
            <w:pPr>
              <w:pStyle w:val="ParagraphStyle"/>
              <w:spacing w:lineRule="auto" w:line="252"/>
              <w:rPr>
                <w:rFonts w:ascii="Times New Roman" w:hAnsi="Times New Roman" w:cs="Times New Roman"/>
              </w:rPr>
            </w:pPr>
            <w:r>
              <w:rPr>
                <w:rFonts w:cs="Times New Roman" w:ascii="Times New Roman" w:hAnsi="Times New Roman"/>
              </w:rPr>
              <w:t xml:space="preserve">4. Ходьба по гимнастической </w:t>
              <w:br/>
              <w:t>скамейке, на середине выполнить поворот, приседание, перешагивание через мяч.</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Гуси, </w:t>
              <w:br/>
              <w:t>гуси…».</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Летает – не летает»</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влияние прогулок на свежем воздухе на здоровье человека; проводить подвижную игру под текст стихотворения «Гуси, гуси…».</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анцевальных движений во время </w:t>
              <w:br/>
              <w:t xml:space="preserve">ритмической гимнастики; выражает </w:t>
              <w:br/>
              <w:t xml:space="preserve">положительные эмоции (радость, </w:t>
              <w:br/>
              <w:t xml:space="preserve">удовольствие), слушая поэтические </w:t>
              <w:br/>
              <w:t>и музыкальные произведения, сопровождающие выполнение упражнений ритмической гимнастики и подвижной игры</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p>
            <w:pPr>
              <w:pStyle w:val="ParagraphStyle"/>
              <w:spacing w:lineRule="auto" w:line="252"/>
              <w:jc w:val="center"/>
              <w:rPr>
                <w:rFonts w:ascii="Times New Roman" w:hAnsi="Times New Roman" w:cs="Times New Roman"/>
              </w:rPr>
            </w:pPr>
            <w:r>
              <w:rPr>
                <w:rFonts w:cs="Times New Roman" w:ascii="Times New Roman" w:hAnsi="Times New Roman"/>
              </w:rPr>
              <w:t>10–12</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 Вводная часть.</w:t>
            </w:r>
          </w:p>
          <w:p>
            <w:pPr>
              <w:pStyle w:val="ParagraphStyle"/>
              <w:spacing w:lineRule="auto" w:line="252"/>
              <w:rPr>
                <w:rFonts w:ascii="Times New Roman" w:hAnsi="Times New Roman" w:cs="Times New Roman"/>
              </w:rPr>
            </w:pPr>
            <w:r>
              <w:rPr>
                <w:rFonts w:cs="Times New Roman" w:ascii="Times New Roman" w:hAnsi="Times New Roman"/>
              </w:rPr>
              <w:t>Перестроение в колонну по одному и по два, ходьба и бег врассыпную, бег до 1 минуты с перешагиванием через бруски; ходьба, по сигналу поворот в другую сторону, на носках, пятках, в чередовании, на внешних сторонах стопы.</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задания</w:t>
            </w:r>
          </w:p>
          <w:p>
            <w:pPr>
              <w:pStyle w:val="ParagraphStyle"/>
              <w:spacing w:lineRule="auto" w:line="252"/>
              <w:rPr>
                <w:rFonts w:ascii="Times New Roman" w:hAnsi="Times New Roman" w:cs="Times New Roman"/>
              </w:rPr>
            </w:pPr>
            <w:r>
              <w:rPr>
                <w:rFonts w:cs="Times New Roman" w:ascii="Times New Roman" w:hAnsi="Times New Roman"/>
              </w:rPr>
              <w:t>1. «Попади в корзину».</w:t>
            </w:r>
          </w:p>
          <w:p>
            <w:pPr>
              <w:pStyle w:val="ParagraphStyle"/>
              <w:spacing w:lineRule="auto" w:line="252"/>
              <w:rPr>
                <w:rFonts w:ascii="Times New Roman" w:hAnsi="Times New Roman" w:cs="Times New Roman"/>
              </w:rPr>
            </w:pPr>
            <w:r>
              <w:rPr>
                <w:rFonts w:cs="Times New Roman" w:ascii="Times New Roman" w:hAnsi="Times New Roman"/>
              </w:rPr>
              <w:t>2. «Проползи, не задень».</w:t>
            </w:r>
          </w:p>
          <w:p>
            <w:pPr>
              <w:pStyle w:val="ParagraphStyle"/>
              <w:spacing w:lineRule="auto" w:line="252"/>
              <w:rPr>
                <w:rFonts w:ascii="Times New Roman" w:hAnsi="Times New Roman" w:cs="Times New Roman"/>
              </w:rPr>
            </w:pPr>
            <w:r>
              <w:rPr>
                <w:rFonts w:cs="Times New Roman" w:ascii="Times New Roman" w:hAnsi="Times New Roman"/>
              </w:rPr>
              <w:t>3. «Не упади в ручей».</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закаливание носоглотки (полоскание)); расширять представление о важных компонентах здорового образа жизни (движение, солнце, возду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оценить свои действия и поведение по отношению к другим участникам игры; учить следить за чистотой физкультурного инвентаря; учить правилам использования спортивного инвентаря (бруски, мячи).</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игровых заданий.</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контролирует свое самочувствие во время проведения упражнений и подвижных игр; проявляет активность при участии в играх </w:t>
              <w:br/>
              <w:t xml:space="preserve">с элементами соревнования, в выполнении простейших танцевальных </w:t>
              <w:br/>
              <w:t xml:space="preserve">движений во время ритмической гимнастики; выражает положительные эмоции (радость, удовольствие), </w:t>
              <w:br/>
              <w:t xml:space="preserve">слушая поэтические и музыкальные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 «На одной ножке по дорожке».</w:t>
            </w:r>
          </w:p>
          <w:p>
            <w:pPr>
              <w:pStyle w:val="ParagraphStyle"/>
              <w:spacing w:lineRule="auto" w:line="252"/>
              <w:rPr>
                <w:rFonts w:ascii="Times New Roman" w:hAnsi="Times New Roman" w:cs="Times New Roman"/>
              </w:rPr>
            </w:pPr>
            <w:r>
              <w:rPr>
                <w:rFonts w:cs="Times New Roman" w:ascii="Times New Roman" w:hAnsi="Times New Roman"/>
              </w:rPr>
              <w:t>5. «Ловкие ребята» (с мячом).</w:t>
            </w:r>
          </w:p>
          <w:p>
            <w:pPr>
              <w:pStyle w:val="ParagraphStyle"/>
              <w:spacing w:lineRule="auto" w:line="252"/>
              <w:rPr>
                <w:rFonts w:ascii="Times New Roman" w:hAnsi="Times New Roman" w:cs="Times New Roman"/>
              </w:rPr>
            </w:pPr>
            <w:r>
              <w:rPr>
                <w:rFonts w:cs="Times New Roman" w:ascii="Times New Roman" w:hAnsi="Times New Roman"/>
              </w:rPr>
              <w:t>6. «Перешагни, не задень».</w:t>
            </w:r>
          </w:p>
          <w:p>
            <w:pPr>
              <w:pStyle w:val="ParagraphStyle"/>
              <w:spacing w:lineRule="auto" w:line="252"/>
              <w:rPr/>
            </w:pPr>
            <w:r>
              <w:rPr>
                <w:rFonts w:cs="Times New Roman" w:ascii="Times New Roman" w:hAnsi="Times New Roman"/>
                <w:b/>
                <w:bCs/>
              </w:rPr>
              <w:t>III. Подвижные игры</w:t>
            </w:r>
            <w:r>
              <w:rPr>
                <w:rFonts w:cs="Times New Roman" w:ascii="Times New Roman" w:hAnsi="Times New Roman"/>
              </w:rPr>
              <w:t xml:space="preserve"> «Ловишки», «Мы веселые ребята», </w:t>
              <w:br/>
              <w:t>«Удочка», «Защити товарища», «Посади картофель», «Затейники»</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обсуждать пользу проведения ежедневной утренней гимнастики, зависимость здоровья от правильного питания; проводить игры и упражнения под тексты стихотвор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изведения, сопровождающие выполнение упражнений ритмической гимнастики и игр</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Ноябрь</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Перестроение в шеренгу, колон-</w:t>
              <w:br/>
              <w:t xml:space="preserve">ну, повороты направо, налево, ходьба с высоким подниманием коленей, бег врассыпную, между кеглями, с изменением направления движения, перестроение </w:t>
              <w:br/>
              <w:t xml:space="preserve">в колонну по два и по три, </w:t>
              <w:br/>
              <w:t xml:space="preserve">ходьба и бег в чередовании </w:t>
              <w:br/>
              <w:t>с выполнением фигур.</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с малым мячом.</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Ползание по гимнастической скамейке на животе, подтягивание двумя руками.</w:t>
            </w:r>
          </w:p>
          <w:p>
            <w:pPr>
              <w:pStyle w:val="ParagraphStyle"/>
              <w:spacing w:lineRule="auto" w:line="252"/>
              <w:rPr>
                <w:rFonts w:ascii="Times New Roman" w:hAnsi="Times New Roman" w:cs="Times New Roman"/>
              </w:rPr>
            </w:pPr>
            <w:r>
              <w:rPr>
                <w:rFonts w:cs="Times New Roman" w:ascii="Times New Roman" w:hAnsi="Times New Roman"/>
              </w:rPr>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воздушные ванны);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ParagraphStyle"/>
              <w:spacing w:lineRule="auto" w:line="252"/>
              <w:rPr/>
            </w:pPr>
            <w:r>
              <w:rPr>
                <w:rFonts w:cs="Times New Roman" w:ascii="Times New Roman" w:hAnsi="Times New Roman"/>
                <w:i/>
                <w:iCs/>
              </w:rPr>
              <w:t>Социально-коммуникативное развитиея:</w:t>
            </w:r>
            <w:r>
              <w:rPr>
                <w:rFonts w:cs="Times New Roman" w:ascii="Times New Roman" w:hAnsi="Times New Roman"/>
              </w:rPr>
              <w:t xml:space="preserve"> побуждать детей к самооценке и оценке действий и поведения сверстников во время проведения игр; учить убирать физкультурный инвентарь и оборудование после проведения физкультурных упражнений; формировать навыки безопасного поведения во время ползания на четвереньках и по гимнастической скамейке, перестроения в шеренгу, колонну, ходьбы с высоким подниманием коленей, бега врассыпную.</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ерестроение в шеренгу, колонну, повороты </w:t>
              <w:br/>
              <w:t xml:space="preserve">направо, налево, ходьба с высоким </w:t>
              <w:br/>
              <w:t>подниманием коленей, бег врассыпную, ведение мяча, ползание по гимнастической скамейке); самостоятельно и при небольшой помощи взрослого выполняет гигиенические проце-</w:t>
              <w:br/>
              <w:t xml:space="preserve">дуры (моет руки прохладной водой </w:t>
              <w:br/>
              <w:t>после окончания физических упраж-</w:t>
              <w:br/>
              <w:t xml:space="preserve">нений и игр; аккуратно одевается </w:t>
              <w:br/>
              <w:t xml:space="preserve">и раздевается; соблюдает порядок </w:t>
              <w:br/>
              <w:t xml:space="preserve">в своем шкафу); проявляет активность при участии в подвижных играх «Не оставайся на полу», в выполнении простейших танцевальных движений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 Ведение мяча с продвижением вперед.</w:t>
            </w:r>
          </w:p>
          <w:p>
            <w:pPr>
              <w:pStyle w:val="ParagraphStyle"/>
              <w:spacing w:lineRule="auto" w:line="252"/>
              <w:rPr>
                <w:rFonts w:ascii="Times New Roman" w:hAnsi="Times New Roman" w:cs="Times New Roman"/>
              </w:rPr>
            </w:pPr>
            <w:r>
              <w:rPr>
                <w:rFonts w:cs="Times New Roman" w:ascii="Times New Roman" w:hAnsi="Times New Roman"/>
              </w:rPr>
              <w:t>3. Ползание на четвереньках, подталкивая головой набивной мяч.</w:t>
            </w:r>
          </w:p>
          <w:p>
            <w:pPr>
              <w:pStyle w:val="ParagraphStyle"/>
              <w:spacing w:lineRule="auto" w:line="252"/>
              <w:rPr>
                <w:rFonts w:ascii="Times New Roman" w:hAnsi="Times New Roman" w:cs="Times New Roman"/>
              </w:rPr>
            </w:pPr>
            <w:r>
              <w:rPr>
                <w:rFonts w:cs="Times New Roman" w:ascii="Times New Roman" w:hAnsi="Times New Roman"/>
              </w:rPr>
              <w:t>4. Ползание по гимнастической скамейке с опорой на предплечье и колени.</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Не оста-</w:t>
              <w:br/>
              <w:t>вайся на полу».</w:t>
            </w:r>
          </w:p>
          <w:p>
            <w:pPr>
              <w:pStyle w:val="ParagraphStyle"/>
              <w:spacing w:lineRule="auto" w:line="252"/>
              <w:rPr/>
            </w:pPr>
            <w:r>
              <w:rPr>
                <w:rFonts w:cs="Times New Roman" w:ascii="Times New Roman" w:hAnsi="Times New Roman"/>
                <w:b/>
                <w:bCs/>
              </w:rPr>
              <w:t>IV. Малоподвижная игра</w:t>
              <w:br/>
            </w:r>
            <w:r>
              <w:rPr>
                <w:rFonts w:cs="Times New Roman" w:ascii="Times New Roman" w:hAnsi="Times New Roman"/>
              </w:rPr>
              <w:t>«Угадай по голос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ориентировать в окружающем пространстве, понимать смысл пространственных отношений (направо, налево).</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закаливания и занятий физической культуро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о время ритмической гимнастики; </w:t>
              <w:br/>
              <w:t xml:space="preserve">выражает положительные эмоции </w:t>
              <w:br/>
              <w:t>(радость, удовольствие) при выполнении упражнений ритмической гимнастики под музыку</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p>
            <w:pPr>
              <w:pStyle w:val="ParagraphStyle"/>
              <w:spacing w:lineRule="auto" w:line="252"/>
              <w:jc w:val="center"/>
              <w:rPr>
                <w:rFonts w:ascii="Times New Roman" w:hAnsi="Times New Roman" w:cs="Times New Roman"/>
              </w:rPr>
            </w:pPr>
            <w:r>
              <w:rPr>
                <w:rFonts w:cs="Times New Roman" w:ascii="Times New Roman" w:hAnsi="Times New Roman"/>
              </w:rPr>
              <w:t>4–6</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Перестроение в шеренгу, колон-</w:t>
              <w:br/>
              <w:t xml:space="preserve">ну, повороты направо, налево, ходьба с высоким подниманием коленей, бег врассыпную, между кеглями, с изменением направления движения, перестроение </w:t>
              <w:br/>
              <w:t>в колонну по два и по три, ходьба и бег в чередовании с выпол-</w:t>
              <w:br/>
              <w:t>нением фигур.</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обручем.</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Подпрыгивание на двух ногах «Достань до предмета» (4–6 раз).</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рассказывать о режиме дня и о влиянии его на здоровье человека: проводить комплекс закаливающих процедур (ножные ванны); аккуратно одеваться и раздеваться; соблюдать порядок в своем шкафу.</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оценивать свои действия во время подвижных игр; учить детей постоянно и своевременно поддерживать порядок в физкультурном зале; формировать навыки ориентироваться на местности (на территории детского сада, вокруг детского сада), безопасного поведения во время подпрыгивания на двух ногах, подбрасывания мяча вверх, ходьбы по канату, перебрасывания мяча друг друг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одпрыгивание на двух ногах, подбрасывание мяча вверх, ходьба по канату, перебрасывание мяча друг другу); самостоятельно и при небольшой помощи взрослого выполняет гигиенические процедуры (аккуратно одевается и раздевается; соблюдает порядок в своем шкафу); </w:t>
              <w:br/>
              <w:t xml:space="preserve">проявляет активность при участии </w:t>
              <w:br/>
              <w:t xml:space="preserve">в подвижной игре «Удочка», выполнении простейших танцевальных движений во время ритмической гимнастики; выражает положительные эмоции </w:t>
              <w:br/>
              <w:t>(радость, удовольствие) при выполн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2. Подбрасывание мяча вверх </w:t>
              <w:br/>
              <w:t>и ловля после хлопка.</w:t>
            </w:r>
          </w:p>
          <w:p>
            <w:pPr>
              <w:pStyle w:val="ParagraphStyle"/>
              <w:spacing w:lineRule="auto" w:line="252"/>
              <w:rPr>
                <w:rFonts w:ascii="Times New Roman" w:hAnsi="Times New Roman" w:cs="Times New Roman"/>
              </w:rPr>
            </w:pPr>
            <w:r>
              <w:rPr>
                <w:rFonts w:cs="Times New Roman" w:ascii="Times New Roman" w:hAnsi="Times New Roman"/>
              </w:rPr>
              <w:t>3. Ползание по гимнастической скамейке на ладонях и коленях, на предплечьях и коленях.</w:t>
            </w:r>
          </w:p>
          <w:p>
            <w:pPr>
              <w:pStyle w:val="ParagraphStyle"/>
              <w:spacing w:lineRule="auto" w:line="252"/>
              <w:rPr>
                <w:rFonts w:ascii="Times New Roman" w:hAnsi="Times New Roman" w:cs="Times New Roman"/>
              </w:rPr>
            </w:pPr>
            <w:r>
              <w:rPr>
                <w:rFonts w:cs="Times New Roman" w:ascii="Times New Roman" w:hAnsi="Times New Roman"/>
              </w:rPr>
              <w:t xml:space="preserve">4. Ходьба по канату боком приставным шагом, руки на поясе, </w:t>
              <w:br/>
              <w:t>мешочек на голове.</w:t>
            </w:r>
          </w:p>
          <w:p>
            <w:pPr>
              <w:pStyle w:val="ParagraphStyle"/>
              <w:spacing w:lineRule="auto" w:line="252"/>
              <w:rPr>
                <w:rFonts w:ascii="Times New Roman" w:hAnsi="Times New Roman" w:cs="Times New Roman"/>
              </w:rPr>
            </w:pPr>
            <w:r>
              <w:rPr>
                <w:rFonts w:cs="Times New Roman" w:ascii="Times New Roman" w:hAnsi="Times New Roman"/>
              </w:rPr>
              <w:t>5. Перебрасывание мяча друг другу двумя руками из-за головы.</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Удочка».</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ходьба в полуприседе по одном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считать до трех при перестроении в колонны.</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соблюдения режима дн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ии упражнений ритмической гимнастики под музыку</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p>
            <w:pPr>
              <w:pStyle w:val="ParagraphStyle"/>
              <w:spacing w:lineRule="auto" w:line="252"/>
              <w:jc w:val="center"/>
              <w:rPr>
                <w:rFonts w:ascii="Times New Roman" w:hAnsi="Times New Roman" w:cs="Times New Roman"/>
              </w:rPr>
            </w:pPr>
            <w:r>
              <w:rPr>
                <w:rFonts w:cs="Times New Roman" w:ascii="Times New Roman" w:hAnsi="Times New Roman"/>
              </w:rPr>
              <w:t>7–9</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Перестроение в шеренгу, колон-</w:t>
              <w:br/>
              <w:t xml:space="preserve">ну, повороты направо, налево, ходьба с высоким подниманием коленей, бег врассыпную, между кеглями, с изменением направления движения, перестроение </w:t>
              <w:br/>
              <w:t>в колонну по два и по три, ходьба и бег в чередовании с выпол-</w:t>
              <w:br/>
              <w:t>нением фигур.</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большим мячом.</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прогулка на свежем воздухе); формировать гигиенические навыки (проветривание помещения перед началом игровой и физкультурной деятельности); следить за осанкой при ходьб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ощрять проявление смелости, находчивости, взаимовыручки во время выполнения физических упражнений; учить детей постоянно убирать на свое </w:t>
              <w:br/>
              <w:t xml:space="preserve">место спортивный инвентарь; формировать навыки безопасного передвижения в помещении, поведения во время подлезания под шнур боком, </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рыжки, игры в волейбол, перестроение в шеренгу, колонну); самостоятельно </w:t>
              <w:br/>
              <w:t xml:space="preserve">и при небольшой помощи взрослого выполняет гигиенические процедуры, следит за осанкой; проявляет активность при участии в подвижной игре «Удочка», выполнении простейших танцевальных движений во время </w:t>
              <w:br/>
              <w:t xml:space="preserve">ритмической гимнастики; выражает </w:t>
              <w:br/>
              <w:t xml:space="preserve">положительные эмоции (радость, </w:t>
              <w:br/>
              <w:t xml:space="preserve">удовольствие) при выполнении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Подлезание под шнур боком, прямо, не касаясь руками пола.</w:t>
            </w:r>
          </w:p>
          <w:p>
            <w:pPr>
              <w:pStyle w:val="ParagraphStyle"/>
              <w:spacing w:lineRule="auto" w:line="252"/>
              <w:rPr>
                <w:rFonts w:ascii="Times New Roman" w:hAnsi="Times New Roman" w:cs="Times New Roman"/>
              </w:rPr>
            </w:pPr>
            <w:r>
              <w:rPr>
                <w:rFonts w:cs="Times New Roman" w:ascii="Times New Roman" w:hAnsi="Times New Roman"/>
              </w:rPr>
              <w:t xml:space="preserve">2. Ходьба по гимнастической </w:t>
              <w:br/>
              <w:t>скамейке с мешочком на голове, руки на поясе.</w:t>
            </w:r>
          </w:p>
          <w:p>
            <w:pPr>
              <w:pStyle w:val="ParagraphStyle"/>
              <w:spacing w:lineRule="auto" w:line="252"/>
              <w:rPr>
                <w:rFonts w:ascii="Times New Roman" w:hAnsi="Times New Roman" w:cs="Times New Roman"/>
              </w:rPr>
            </w:pPr>
            <w:r>
              <w:rPr>
                <w:rFonts w:cs="Times New Roman" w:ascii="Times New Roman" w:hAnsi="Times New Roman"/>
              </w:rPr>
              <w:t xml:space="preserve">3. Прыжки на правой и левой </w:t>
              <w:br/>
              <w:t>ноге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 xml:space="preserve">4. Игра «Волейбол» (двумя </w:t>
              <w:br/>
              <w:t>мячами).</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Удочка».</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Летает – не летает»</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ямо, ходьбы по гимнастической скамейке, прыжков на одной ноге, игры в волейбол.</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влияние прогулок на свежем воздухе на здоровье человека.</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упражнений ритмической гимнастики </w:t>
              <w:br/>
              <w:t>под музыку</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p>
            <w:pPr>
              <w:pStyle w:val="ParagraphStyle"/>
              <w:spacing w:lineRule="auto" w:line="252"/>
              <w:jc w:val="center"/>
              <w:rPr>
                <w:rFonts w:ascii="Times New Roman" w:hAnsi="Times New Roman" w:cs="Times New Roman"/>
              </w:rPr>
            </w:pPr>
            <w:r>
              <w:rPr>
                <w:rFonts w:cs="Times New Roman" w:ascii="Times New Roman" w:hAnsi="Times New Roman"/>
              </w:rPr>
              <w:t>10–12</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Перестроение в шеренгу, колон-</w:t>
              <w:br/>
              <w:t xml:space="preserve">ну, повороты направо, налево, ходьба с высоким подниманием коленей, бег врассыпную, между кеглями, с изменением направления движения, перестроение </w:t>
              <w:br/>
              <w:t>в колонну по два и по три, ходьба и бег в чередовании с выпол-</w:t>
              <w:br/>
              <w:t>нением фигур.</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на гимнастической скамейке.</w:t>
            </w:r>
          </w:p>
          <w:p>
            <w:pPr>
              <w:pStyle w:val="ParagraphStyle"/>
              <w:spacing w:lineRule="auto" w:line="252"/>
              <w:rPr>
                <w:rFonts w:ascii="Times New Roman" w:hAnsi="Times New Roman" w:cs="Times New Roman"/>
                <w:b/>
                <w:b/>
                <w:bCs/>
              </w:rPr>
            </w:pPr>
            <w:r>
              <w:rPr>
                <w:rFonts w:cs="Times New Roman" w:ascii="Times New Roman" w:hAnsi="Times New Roman"/>
                <w:b/>
                <w:bCs/>
              </w:rPr>
            </w:r>
          </w:p>
          <w:p>
            <w:pPr>
              <w:pStyle w:val="ParagraphStyle"/>
              <w:spacing w:lineRule="auto" w:line="252"/>
              <w:rPr>
                <w:rFonts w:ascii="Times New Roman" w:hAnsi="Times New Roman" w:cs="Times New Roman"/>
                <w:b/>
                <w:b/>
                <w:bCs/>
              </w:rPr>
            </w:pPr>
            <w:r>
              <w:rPr>
                <w:rFonts w:cs="Times New Roman" w:ascii="Times New Roman" w:hAnsi="Times New Roman"/>
                <w:b/>
                <w:bCs/>
              </w:rPr>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воздушные ванны);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оценить свои действия и поведение во время проведения игр; следить за опрятностью одежды и прически; учить убирать физкультурный инвентарь и оборудование при проведении физкультурных занятий; учить правилам использования спортивного инвентаря (кегли, мешки, мячи).</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w:t>
              <w:br/>
              <w:t xml:space="preserve">одевается и раздевается; соблюдает порядок в своем шкафу); проявляет активность при участии в подвижных играх «Больная птица», «Мяч водящему», </w:t>
              <w:br/>
              <w:t xml:space="preserve">«Горелки», «Ловишки с ленточками», «Найди свою пару», выполнении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задания:</w:t>
            </w:r>
          </w:p>
          <w:p>
            <w:pPr>
              <w:pStyle w:val="ParagraphStyle"/>
              <w:spacing w:lineRule="auto" w:line="252"/>
              <w:rPr>
                <w:rFonts w:ascii="Times New Roman" w:hAnsi="Times New Roman" w:cs="Times New Roman"/>
              </w:rPr>
            </w:pPr>
            <w:r>
              <w:rPr>
                <w:rFonts w:cs="Times New Roman" w:ascii="Times New Roman" w:hAnsi="Times New Roman"/>
              </w:rPr>
              <w:t>1. «Брось и поймай».</w:t>
            </w:r>
          </w:p>
          <w:p>
            <w:pPr>
              <w:pStyle w:val="ParagraphStyle"/>
              <w:spacing w:lineRule="auto" w:line="252"/>
              <w:rPr>
                <w:rFonts w:ascii="Times New Roman" w:hAnsi="Times New Roman" w:cs="Times New Roman"/>
              </w:rPr>
            </w:pPr>
            <w:r>
              <w:rPr>
                <w:rFonts w:cs="Times New Roman" w:ascii="Times New Roman" w:hAnsi="Times New Roman"/>
              </w:rPr>
              <w:t>2. «Высоко и далеко».</w:t>
            </w:r>
          </w:p>
          <w:p>
            <w:pPr>
              <w:pStyle w:val="ParagraphStyle"/>
              <w:spacing w:lineRule="auto" w:line="252"/>
              <w:rPr>
                <w:rFonts w:ascii="Times New Roman" w:hAnsi="Times New Roman" w:cs="Times New Roman"/>
              </w:rPr>
            </w:pPr>
            <w:r>
              <w:rPr>
                <w:rFonts w:cs="Times New Roman" w:ascii="Times New Roman" w:hAnsi="Times New Roman"/>
              </w:rPr>
              <w:t xml:space="preserve">3. «Ловкие ребята» (прыжки </w:t>
              <w:br/>
              <w:t>через препятствие и на возвы-</w:t>
              <w:br/>
              <w:t>шение).</w:t>
            </w:r>
          </w:p>
          <w:p>
            <w:pPr>
              <w:pStyle w:val="ParagraphStyle"/>
              <w:spacing w:lineRule="auto" w:line="252"/>
              <w:rPr>
                <w:rFonts w:ascii="Times New Roman" w:hAnsi="Times New Roman" w:cs="Times New Roman"/>
                <w:b/>
                <w:b/>
                <w:bCs/>
              </w:rPr>
            </w:pPr>
            <w:r>
              <w:rPr>
                <w:rFonts w:cs="Times New Roman" w:ascii="Times New Roman" w:hAnsi="Times New Roman"/>
                <w:b/>
                <w:bCs/>
              </w:rPr>
              <w:t xml:space="preserve">III. Подвижные игры. </w:t>
            </w:r>
          </w:p>
          <w:p>
            <w:pPr>
              <w:pStyle w:val="ParagraphStyle"/>
              <w:spacing w:lineRule="auto" w:line="252"/>
              <w:rPr>
                <w:rFonts w:ascii="Times New Roman" w:hAnsi="Times New Roman" w:cs="Times New Roman"/>
              </w:rPr>
            </w:pPr>
            <w:r>
              <w:rPr>
                <w:rFonts w:cs="Times New Roman" w:ascii="Times New Roman" w:hAnsi="Times New Roman"/>
              </w:rPr>
              <w:t>1. «Больная птица».</w:t>
            </w:r>
          </w:p>
          <w:p>
            <w:pPr>
              <w:pStyle w:val="ParagraphStyle"/>
              <w:spacing w:lineRule="auto" w:line="252"/>
              <w:rPr>
                <w:rFonts w:ascii="Times New Roman" w:hAnsi="Times New Roman" w:cs="Times New Roman"/>
              </w:rPr>
            </w:pPr>
            <w:r>
              <w:rPr>
                <w:rFonts w:cs="Times New Roman" w:ascii="Times New Roman" w:hAnsi="Times New Roman"/>
              </w:rPr>
              <w:t>2. «Мяч водящему».</w:t>
            </w:r>
          </w:p>
          <w:p>
            <w:pPr>
              <w:pStyle w:val="ParagraphStyle"/>
              <w:spacing w:lineRule="auto" w:line="252"/>
              <w:rPr>
                <w:rFonts w:ascii="Times New Roman" w:hAnsi="Times New Roman" w:cs="Times New Roman"/>
              </w:rPr>
            </w:pPr>
            <w:r>
              <w:rPr>
                <w:rFonts w:cs="Times New Roman" w:ascii="Times New Roman" w:hAnsi="Times New Roman"/>
              </w:rPr>
              <w:t>3. «Горелки».</w:t>
            </w:r>
          </w:p>
          <w:p>
            <w:pPr>
              <w:pStyle w:val="ParagraphStyle"/>
              <w:spacing w:lineRule="auto" w:line="252"/>
              <w:rPr>
                <w:rFonts w:ascii="Times New Roman" w:hAnsi="Times New Roman" w:cs="Times New Roman"/>
              </w:rPr>
            </w:pPr>
            <w:r>
              <w:rPr>
                <w:rFonts w:cs="Times New Roman" w:ascii="Times New Roman" w:hAnsi="Times New Roman"/>
              </w:rPr>
              <w:t>4. «Ловишки с ленточками».</w:t>
            </w:r>
          </w:p>
          <w:p>
            <w:pPr>
              <w:pStyle w:val="ParagraphStyle"/>
              <w:spacing w:lineRule="auto" w:line="252"/>
              <w:rPr>
                <w:rFonts w:ascii="Times New Roman" w:hAnsi="Times New Roman" w:cs="Times New Roman"/>
              </w:rPr>
            </w:pPr>
            <w:r>
              <w:rPr>
                <w:rFonts w:cs="Times New Roman" w:ascii="Times New Roman" w:hAnsi="Times New Roman"/>
              </w:rPr>
              <w:t>5. «Найди свою пару».</w:t>
            </w:r>
          </w:p>
          <w:p>
            <w:pPr>
              <w:pStyle w:val="ParagraphStyle"/>
              <w:spacing w:lineRule="auto" w:line="252"/>
              <w:rPr>
                <w:rFonts w:ascii="Times New Roman" w:hAnsi="Times New Roman" w:cs="Times New Roman"/>
              </w:rPr>
            </w:pPr>
            <w:r>
              <w:rPr>
                <w:rFonts w:cs="Times New Roman" w:ascii="Times New Roman" w:hAnsi="Times New Roman"/>
              </w:rPr>
              <w:t xml:space="preserve">6. «Кто скорей до флажка» </w:t>
              <w:br/>
              <w:t>(ползание по скамейке)</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игровых заданий.</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обсуждать пользу закаливания и физической культуры; проводить игры и упражнения под тексты стихотвор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стейших танцевальных движений во время ритмической гимнастики; </w:t>
              <w:br/>
              <w:t>выражает положительные эмоции</w:t>
              <w:br/>
              <w:t>(радость, удовольствие), слушая музыкальные и литературные произведения, сопровождающие выполнение упражнений ритмической гимнастики</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Декабрь</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 xml:space="preserve">Бег и ходьба между предметами, построение в шеренгу, проверка осанки, по кругу с поворотом </w:t>
              <w:br/>
              <w:t xml:space="preserve">в другую сторону, на сигнал </w:t>
              <w:br/>
              <w:t xml:space="preserve">«Сделать фигуру». Ходьба </w:t>
              <w:br/>
              <w:t>в полуприседе, широким шагом.</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палкой.</w:t>
            </w:r>
          </w:p>
          <w:p>
            <w:pPr>
              <w:pStyle w:val="ParagraphStyle"/>
              <w:spacing w:lineRule="auto" w:line="252"/>
              <w:rPr>
                <w:rFonts w:ascii="Times New Roman" w:hAnsi="Times New Roman" w:cs="Times New Roman"/>
                <w:b/>
                <w:b/>
                <w:bCs/>
              </w:rPr>
            </w:pPr>
            <w:r>
              <w:rPr>
                <w:rFonts w:cs="Times New Roman" w:ascii="Times New Roman" w:hAnsi="Times New Roman"/>
                <w:b/>
                <w:bCs/>
              </w:rPr>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обливание ног); формировать гигиенические навыки (предметы санитарной гигиены).</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к самооценке и оценке действий и поведения сверстников во время проведения игр; следить за опрятностью одежды и прически; учить убирать физкультурный инвентарь и оборудование при проведении физкультурных занятий; формировать навыки ориентироваться на мест-</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бег, ползание, прыжки, бросание, мета-</w:t>
              <w:br/>
              <w:t xml:space="preserve">ние); самостоятельно и при небольшой помощи взрослого выполняет </w:t>
              <w:br/>
              <w:t xml:space="preserve">гигиенические процедуры (моет руки прохладной водой после окончания </w:t>
              <w:br/>
              <w:t xml:space="preserve">физических упражнений и игр; аккуратно одевается и раздевается; соблюдает порядок в своем шкафу); проявляет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 xml:space="preserve">1. Ходьба по наклонной доске, </w:t>
              <w:br/>
              <w:t>закрепленной на гимнастической стенке, спуск по гимнастической стенке.</w:t>
            </w:r>
          </w:p>
          <w:p>
            <w:pPr>
              <w:pStyle w:val="ParagraphStyle"/>
              <w:spacing w:lineRule="auto" w:line="252"/>
              <w:rPr>
                <w:rFonts w:ascii="Times New Roman" w:hAnsi="Times New Roman" w:cs="Times New Roman"/>
              </w:rPr>
            </w:pPr>
            <w:r>
              <w:rPr>
                <w:rFonts w:cs="Times New Roman" w:ascii="Times New Roman" w:hAnsi="Times New Roman"/>
              </w:rPr>
              <w:t xml:space="preserve">2. Ходьба по наклонной доске </w:t>
              <w:br/>
              <w:t>боком, приставным шагом.</w:t>
            </w:r>
          </w:p>
          <w:p>
            <w:pPr>
              <w:pStyle w:val="ParagraphStyle"/>
              <w:spacing w:lineRule="auto" w:line="252"/>
              <w:rPr>
                <w:rFonts w:ascii="Times New Roman" w:hAnsi="Times New Roman" w:cs="Times New Roman"/>
              </w:rPr>
            </w:pPr>
            <w:r>
              <w:rPr>
                <w:rFonts w:cs="Times New Roman" w:ascii="Times New Roman" w:hAnsi="Times New Roman"/>
              </w:rPr>
              <w:t>3. Перешагивание через бруски, шнур, справа и слева от него.</w:t>
            </w:r>
          </w:p>
          <w:p>
            <w:pPr>
              <w:pStyle w:val="ParagraphStyle"/>
              <w:spacing w:lineRule="auto" w:line="252"/>
              <w:rPr>
                <w:rFonts w:ascii="Times New Roman" w:hAnsi="Times New Roman" w:cs="Times New Roman"/>
              </w:rPr>
            </w:pPr>
            <w:r>
              <w:rPr>
                <w:rFonts w:cs="Times New Roman" w:ascii="Times New Roman" w:hAnsi="Times New Roman"/>
              </w:rPr>
              <w:t xml:space="preserve">4. Перебрасывание мяча двумя </w:t>
              <w:br/>
              <w:t xml:space="preserve">руками из-за головы, стоя </w:t>
              <w:br/>
              <w:t>на коленях.</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Кто </w:t>
              <w:br/>
              <w:t>скорей до флажка».</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Сделай фигур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сти (на территории детского сада, вокруг детского сада).</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закаливания и занятий физической культуро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тивность при участии в подвижных играх «Кто скорее до флажка», выпол-</w:t>
              <w:br/>
              <w:t xml:space="preserve">нении простейших танцевальных </w:t>
              <w:br/>
              <w:t>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p>
            <w:pPr>
              <w:pStyle w:val="ParagraphStyle"/>
              <w:spacing w:lineRule="auto" w:line="252"/>
              <w:jc w:val="center"/>
              <w:rPr>
                <w:rFonts w:ascii="Times New Roman" w:hAnsi="Times New Roman" w:cs="Times New Roman"/>
              </w:rPr>
            </w:pPr>
            <w:r>
              <w:rPr>
                <w:rFonts w:cs="Times New Roman" w:ascii="Times New Roman" w:hAnsi="Times New Roman"/>
              </w:rPr>
              <w:t>4–6</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 xml:space="preserve">Бег и ходьба между предметами, построение в шеренгу, проверка осанки, бег по кругу с поворотом в другую сторону, на сигнал </w:t>
              <w:br/>
              <w:t xml:space="preserve">«Сделать фигуру». </w:t>
            </w:r>
          </w:p>
          <w:p>
            <w:pPr>
              <w:pStyle w:val="ParagraphStyle"/>
              <w:spacing w:lineRule="auto" w:line="252"/>
              <w:rPr>
                <w:rFonts w:ascii="Times New Roman" w:hAnsi="Times New Roman" w:cs="Times New Roman"/>
              </w:rPr>
            </w:pPr>
            <w:r>
              <w:rPr>
                <w:rFonts w:cs="Times New Roman" w:ascii="Times New Roman" w:hAnsi="Times New Roman"/>
              </w:rPr>
              <w:t>Ходьба в полуприседе, широким шагом.</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палкой.</w:t>
            </w:r>
          </w:p>
          <w:p>
            <w:pPr>
              <w:pStyle w:val="ParagraphStyle"/>
              <w:spacing w:lineRule="auto" w:line="252"/>
              <w:rPr>
                <w:rFonts w:ascii="Times New Roman" w:hAnsi="Times New Roman" w:cs="Times New Roman"/>
                <w:b/>
                <w:b/>
                <w:bCs/>
              </w:rPr>
            </w:pPr>
            <w:r>
              <w:rPr>
                <w:rFonts w:cs="Times New Roman" w:ascii="Times New Roman" w:hAnsi="Times New Roman"/>
                <w:b/>
                <w:bCs/>
              </w:rPr>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рассказывать о режиме дня и о влиянии его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в шкаф; проводить комплекс закаливающих процедур (ножные ванны); знать предметы санитарии и гигиены (мыло, расческа, полотенце и т. д.).</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к самооценке и оценке действий и поведения сверстников во время проведения игр;</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ходьба и бег по одному, на носках, пятках, врассыпную, между предметами по сигналу, </w:t>
              <w:br/>
              <w:t xml:space="preserve">перестроение в три колонны, подпрыгивание на двух ногах, подбрасывание мяча вверх, ползание по гимнастической скамейке, перебрасывание мяча друг другу); самостоятельно и при </w:t>
              <w:br/>
              <w:t xml:space="preserve">небольшой помощи взрослого выпол-няет гигиенические процедуры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 xml:space="preserve">1. Перебрасывание мяча двумя </w:t>
              <w:br/>
              <w:t xml:space="preserve">руками вверх и ловля после </w:t>
              <w:br/>
              <w:t>хлопка.</w:t>
            </w:r>
          </w:p>
          <w:p>
            <w:pPr>
              <w:pStyle w:val="ParagraphStyle"/>
              <w:spacing w:lineRule="auto" w:line="252"/>
              <w:rPr>
                <w:rFonts w:ascii="Times New Roman" w:hAnsi="Times New Roman" w:cs="Times New Roman"/>
              </w:rPr>
            </w:pPr>
            <w:r>
              <w:rPr>
                <w:rFonts w:cs="Times New Roman" w:ascii="Times New Roman" w:hAnsi="Times New Roman"/>
              </w:rPr>
              <w:t>2. Прыжки попеременно на правой и левой ноге до обозначен-</w:t>
              <w:br/>
              <w:t>ного места.</w:t>
            </w:r>
          </w:p>
          <w:p>
            <w:pPr>
              <w:pStyle w:val="ParagraphStyle"/>
              <w:spacing w:lineRule="auto" w:line="252"/>
              <w:rPr>
                <w:rFonts w:ascii="Times New Roman" w:hAnsi="Times New Roman" w:cs="Times New Roman"/>
              </w:rPr>
            </w:pPr>
            <w:r>
              <w:rPr>
                <w:rFonts w:cs="Times New Roman" w:ascii="Times New Roman" w:hAnsi="Times New Roman"/>
              </w:rPr>
              <w:t>3. Ползание по гимнастической скамейке на животе, подтягиваясь руками.</w:t>
            </w:r>
          </w:p>
          <w:p>
            <w:pPr>
              <w:pStyle w:val="ParagraphStyle"/>
              <w:spacing w:lineRule="auto" w:line="252"/>
              <w:rPr>
                <w:rFonts w:ascii="Times New Roman" w:hAnsi="Times New Roman" w:cs="Times New Roman"/>
              </w:rPr>
            </w:pPr>
            <w:r>
              <w:rPr>
                <w:rFonts w:cs="Times New Roman" w:ascii="Times New Roman" w:hAnsi="Times New Roman"/>
              </w:rPr>
              <w:t xml:space="preserve">4. Ходьба по гимнастической </w:t>
              <w:br/>
              <w:t>скамейке с мешочком на голове.</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Охотники </w:t>
              <w:br/>
              <w:t>и зайцы».</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Летает – не летает»</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ить детей постоянно и своевременно поддерживать порядок в физкультурном зале; формировать навыки дисциплинированности и сознательного выполнения правил безопасности.</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подпрыгивания на двух ногах, считать до трех при перестроении в три колонны.</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соблюдения режима дн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и раздевании складывает свои вещи в определенной последовательности на стульчик или в шкаф), знает предметы санитарии и гигиены; проявляет активность при участии в подвижной игре «Охотники и зайцы», выполнении простейших танцевальных движений во время ритмической гимнастики; выражает положительные эмоции </w:t>
              <w:br/>
              <w:t>(радость, удовольствие) при выполнении упражнений ритмической гимнастики под музыку</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p>
            <w:pPr>
              <w:pStyle w:val="ParagraphStyle"/>
              <w:spacing w:lineRule="auto" w:line="252"/>
              <w:jc w:val="center"/>
              <w:rPr>
                <w:rFonts w:ascii="Times New Roman" w:hAnsi="Times New Roman" w:cs="Times New Roman"/>
              </w:rPr>
            </w:pPr>
            <w:r>
              <w:rPr>
                <w:rFonts w:cs="Times New Roman" w:ascii="Times New Roman" w:hAnsi="Times New Roman"/>
              </w:rPr>
              <w:t>7–9</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 Вводная часть.</w:t>
            </w:r>
          </w:p>
          <w:p>
            <w:pPr>
              <w:pStyle w:val="ParagraphStyle"/>
              <w:spacing w:lineRule="auto" w:line="252"/>
              <w:rPr>
                <w:rFonts w:ascii="Times New Roman" w:hAnsi="Times New Roman" w:cs="Times New Roman"/>
              </w:rPr>
            </w:pPr>
            <w:r>
              <w:rPr>
                <w:rFonts w:cs="Times New Roman" w:ascii="Times New Roman" w:hAnsi="Times New Roman"/>
              </w:rPr>
              <w:t xml:space="preserve">Бег и ходьба между предметами, построение в шеренгу, проверка осанки, по кругу с поворотом </w:t>
              <w:br/>
              <w:t xml:space="preserve">в другую сторону, на сигнал </w:t>
              <w:br/>
              <w:t xml:space="preserve">«Сделать фигуру». </w:t>
            </w:r>
          </w:p>
          <w:p>
            <w:pPr>
              <w:pStyle w:val="ParagraphStyle"/>
              <w:spacing w:lineRule="auto" w:line="252"/>
              <w:rPr>
                <w:rFonts w:ascii="Times New Roman" w:hAnsi="Times New Roman" w:cs="Times New Roman"/>
              </w:rPr>
            </w:pPr>
            <w:r>
              <w:rPr>
                <w:rFonts w:cs="Times New Roman" w:ascii="Times New Roman" w:hAnsi="Times New Roman"/>
              </w:rPr>
              <w:t>Ходьба в полуприседе, широким шагом.</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палкой.</w:t>
            </w:r>
          </w:p>
          <w:p>
            <w:pPr>
              <w:pStyle w:val="ParagraphStyle"/>
              <w:spacing w:lineRule="auto" w:line="252"/>
              <w:rPr>
                <w:rFonts w:ascii="Times New Roman" w:hAnsi="Times New Roman" w:cs="Times New Roman"/>
                <w:b/>
                <w:b/>
                <w:bCs/>
              </w:rPr>
            </w:pPr>
            <w:r>
              <w:rPr>
                <w:rFonts w:cs="Times New Roman" w:ascii="Times New Roman" w:hAnsi="Times New Roman"/>
                <w:b/>
                <w:bCs/>
              </w:rPr>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прогулка на свежем воздухе); формировать гигиенические навыки: аккуратно одеваться, проверяя</w:t>
            </w:r>
            <w:r>
              <w:rPr>
                <w:rFonts w:cs="Times New Roman" w:ascii="Times New Roman" w:hAnsi="Times New Roman"/>
                <w:i/>
                <w:iCs/>
              </w:rPr>
              <w:t xml:space="preserve"> </w:t>
            </w:r>
            <w:r>
              <w:rPr>
                <w:rFonts w:cs="Times New Roman" w:ascii="Times New Roman" w:hAnsi="Times New Roman"/>
              </w:rPr>
              <w:t>все застежки на одежде и опрятность своего внешнего вида; следить за осанкой при ходьб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ощрять проявление смелости, находчивости, взаимовыручки во время выполнения физических упражнений; учить детей постоянно убирать на свое место спортивный инвентарь; формировать</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лазание разными способами, перебрасывание мяча друг другу, ходьба по гимнастической скамейке); самостоятельно и при небольшой помощи взрослого аккуратно одевается, проверяет все застежки на одежде и опрятность своего внешнего вида, следит за осанкой при ходьбе; проявляет активность при участии </w:t>
              <w:br/>
              <w:t xml:space="preserve">в подвижной игре «Хитрая лиса»,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Лазание по гимнастической стенке до верха.</w:t>
            </w:r>
          </w:p>
          <w:p>
            <w:pPr>
              <w:pStyle w:val="ParagraphStyle"/>
              <w:spacing w:lineRule="auto" w:line="252"/>
              <w:rPr>
                <w:rFonts w:ascii="Times New Roman" w:hAnsi="Times New Roman" w:cs="Times New Roman"/>
              </w:rPr>
            </w:pPr>
            <w:r>
              <w:rPr>
                <w:rFonts w:cs="Times New Roman" w:ascii="Times New Roman" w:hAnsi="Times New Roman"/>
              </w:rPr>
              <w:t>2. Лазание разными способами, не пропуская реек.</w:t>
            </w:r>
          </w:p>
          <w:p>
            <w:pPr>
              <w:pStyle w:val="ParagraphStyle"/>
              <w:spacing w:lineRule="auto" w:line="252"/>
              <w:rPr>
                <w:rFonts w:ascii="Times New Roman" w:hAnsi="Times New Roman" w:cs="Times New Roman"/>
              </w:rPr>
            </w:pPr>
            <w:r>
              <w:rPr>
                <w:rFonts w:cs="Times New Roman" w:ascii="Times New Roman" w:hAnsi="Times New Roman"/>
              </w:rPr>
              <w:t>3. Ходьба по гимнастической скамейке боком, приставным шагом, с мешочком на голове.</w:t>
            </w:r>
          </w:p>
          <w:p>
            <w:pPr>
              <w:pStyle w:val="ParagraphStyle"/>
              <w:spacing w:lineRule="auto" w:line="252"/>
              <w:rPr>
                <w:rFonts w:ascii="Times New Roman" w:hAnsi="Times New Roman" w:cs="Times New Roman"/>
              </w:rPr>
            </w:pPr>
            <w:r>
              <w:rPr>
                <w:rFonts w:cs="Times New Roman" w:ascii="Times New Roman" w:hAnsi="Times New Roman"/>
              </w:rPr>
              <w:t>4. Ползание по гимнастической скамейке с мешочком на спине.</w:t>
            </w:r>
          </w:p>
          <w:p>
            <w:pPr>
              <w:pStyle w:val="ParagraphStyle"/>
              <w:spacing w:lineRule="auto" w:line="252"/>
              <w:rPr>
                <w:rFonts w:ascii="Times New Roman" w:hAnsi="Times New Roman" w:cs="Times New Roman"/>
              </w:rPr>
            </w:pPr>
            <w:r>
              <w:rPr>
                <w:rFonts w:cs="Times New Roman" w:ascii="Times New Roman" w:hAnsi="Times New Roman"/>
              </w:rPr>
              <w:t>5. Перебрасывание мяча друг другу двумя руками снизу с хлопком перед ловлей.</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Хитрая </w:t>
              <w:br/>
              <w:t>лиса»</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выки безопасного поведения во время лазания разными способами, перебрасывания мяча друг другу, ходьбы по гимнастической скамейке, проведения подвижной игры. </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w:t>
            </w:r>
          </w:p>
          <w:p>
            <w:pPr>
              <w:pStyle w:val="ParagraphStyle"/>
              <w:spacing w:lineRule="auto" w:line="252"/>
              <w:rPr>
                <w:rFonts w:ascii="Times New Roman" w:hAnsi="Times New Roman" w:cs="Times New Roman"/>
              </w:rPr>
            </w:pPr>
            <w:r>
              <w:rPr>
                <w:rFonts w:cs="Times New Roman" w:ascii="Times New Roman" w:hAnsi="Times New Roman"/>
              </w:rPr>
              <w:t>детей в процессе двигательной деятельности, обсуждать влияние прогулок на свежем воздухе на здоровье человека; проводить подвижную игру под текст стихотво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p>
            <w:pPr>
              <w:pStyle w:val="ParagraphStyle"/>
              <w:spacing w:lineRule="auto" w:line="252"/>
              <w:jc w:val="center"/>
              <w:rPr>
                <w:rFonts w:ascii="Times New Roman" w:hAnsi="Times New Roman" w:cs="Times New Roman"/>
              </w:rPr>
            </w:pPr>
            <w:r>
              <w:rPr>
                <w:rFonts w:cs="Times New Roman" w:ascii="Times New Roman" w:hAnsi="Times New Roman"/>
              </w:rPr>
              <w:t>10–12</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 Вводная часть.</w:t>
            </w:r>
          </w:p>
          <w:p>
            <w:pPr>
              <w:pStyle w:val="ParagraphStyle"/>
              <w:spacing w:lineRule="auto" w:line="252"/>
              <w:rPr>
                <w:rFonts w:ascii="Times New Roman" w:hAnsi="Times New Roman" w:cs="Times New Roman"/>
              </w:rPr>
            </w:pPr>
            <w:r>
              <w:rPr>
                <w:rFonts w:cs="Times New Roman" w:ascii="Times New Roman" w:hAnsi="Times New Roman"/>
              </w:rPr>
              <w:t xml:space="preserve">Бег и ходьба между предметами, построение в шеренгу, проверка осанки, бег по кругу с поворотом в другую сторону, на сигнал </w:t>
              <w:br/>
              <w:t xml:space="preserve">«Сделать фигуру». </w:t>
            </w:r>
          </w:p>
          <w:p>
            <w:pPr>
              <w:pStyle w:val="ParagraphStyle"/>
              <w:spacing w:lineRule="auto" w:line="252"/>
              <w:rPr>
                <w:rFonts w:ascii="Times New Roman" w:hAnsi="Times New Roman" w:cs="Times New Roman"/>
              </w:rPr>
            </w:pPr>
            <w:r>
              <w:rPr>
                <w:rFonts w:cs="Times New Roman" w:ascii="Times New Roman" w:hAnsi="Times New Roman"/>
              </w:rPr>
              <w:t>Ходьба в полуприседе, широким шагом.</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палкой.</w:t>
            </w:r>
          </w:p>
          <w:p>
            <w:pPr>
              <w:pStyle w:val="ParagraphStyle"/>
              <w:spacing w:lineRule="auto" w:line="252"/>
              <w:rPr>
                <w:rFonts w:ascii="Times New Roman" w:hAnsi="Times New Roman" w:cs="Times New Roman"/>
                <w:b/>
                <w:b/>
                <w:bCs/>
              </w:rPr>
            </w:pPr>
            <w:r>
              <w:rPr>
                <w:rFonts w:cs="Times New Roman" w:ascii="Times New Roman" w:hAnsi="Times New Roman"/>
                <w:b/>
                <w:bCs/>
              </w:rPr>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общее обливание); формировать у детей представление о том, что быть чистым – красиво и полезно для здоровья, а грязь способствует заболеваниям.</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создать педагогическую ситуацию, при которой дети могут проявить свои нравственные качества ( доброту, отзывчивость, терпение, дружелюбие);  учить убирать физкультурный инвентарь и оборудование после проведения физкультурных упражнений и игр; учить правилам использования</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бег, ползание, прыжки, бросание, мета-</w:t>
              <w:br/>
              <w:t xml:space="preserve">ние); самостоятельно и при небольшой помощи взрослого выполняет </w:t>
              <w:br/>
              <w:t xml:space="preserve">гигиенические и закаливающие процедуры; проявляет активность при участии в играх с элементами соревнования, выполнении простейших танцевальных движений во время ритмической гимнастики; выражает положительные эмоции (радость, удовольствие)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задания:</w:t>
            </w:r>
          </w:p>
          <w:p>
            <w:pPr>
              <w:pStyle w:val="ParagraphStyle"/>
              <w:spacing w:lineRule="auto" w:line="252"/>
              <w:rPr>
                <w:rFonts w:ascii="Times New Roman" w:hAnsi="Times New Roman" w:cs="Times New Roman"/>
              </w:rPr>
            </w:pPr>
            <w:r>
              <w:rPr>
                <w:rFonts w:cs="Times New Roman" w:ascii="Times New Roman" w:hAnsi="Times New Roman"/>
              </w:rPr>
              <w:t>1. Перепрыгивания между препятствиями.</w:t>
            </w:r>
          </w:p>
          <w:p>
            <w:pPr>
              <w:pStyle w:val="ParagraphStyle"/>
              <w:spacing w:lineRule="auto" w:line="252"/>
              <w:rPr>
                <w:rFonts w:ascii="Times New Roman" w:hAnsi="Times New Roman" w:cs="Times New Roman"/>
              </w:rPr>
            </w:pPr>
            <w:r>
              <w:rPr>
                <w:rFonts w:cs="Times New Roman" w:ascii="Times New Roman" w:hAnsi="Times New Roman"/>
              </w:rPr>
              <w:t>2. Подбрасывание и прокатывание мяча в различных поло-</w:t>
              <w:br/>
              <w:t>жениях.</w:t>
            </w:r>
          </w:p>
          <w:p>
            <w:pPr>
              <w:pStyle w:val="ParagraphStyle"/>
              <w:spacing w:lineRule="auto" w:line="252"/>
              <w:rPr>
                <w:rFonts w:ascii="Times New Roman" w:hAnsi="Times New Roman" w:cs="Times New Roman"/>
              </w:rPr>
            </w:pPr>
            <w:r>
              <w:rPr>
                <w:rFonts w:cs="Times New Roman" w:ascii="Times New Roman" w:hAnsi="Times New Roman"/>
              </w:rPr>
              <w:t>3. «Ловкие обезьянки» (лазание).</w:t>
            </w:r>
          </w:p>
          <w:p>
            <w:pPr>
              <w:pStyle w:val="ParagraphStyle"/>
              <w:spacing w:lineRule="auto" w:line="252"/>
              <w:rPr>
                <w:rFonts w:ascii="Times New Roman" w:hAnsi="Times New Roman" w:cs="Times New Roman"/>
              </w:rPr>
            </w:pPr>
            <w:r>
              <w:rPr>
                <w:rFonts w:cs="Times New Roman" w:ascii="Times New Roman" w:hAnsi="Times New Roman"/>
              </w:rPr>
              <w:t>4. «Акробаты в цирке».</w:t>
            </w:r>
          </w:p>
          <w:p>
            <w:pPr>
              <w:pStyle w:val="ParagraphStyle"/>
              <w:spacing w:lineRule="auto" w:line="252"/>
              <w:rPr>
                <w:rFonts w:ascii="Times New Roman" w:hAnsi="Times New Roman" w:cs="Times New Roman"/>
              </w:rPr>
            </w:pPr>
            <w:r>
              <w:rPr>
                <w:rFonts w:cs="Times New Roman" w:ascii="Times New Roman" w:hAnsi="Times New Roman"/>
              </w:rPr>
              <w:t>5. «Догони пару».</w:t>
            </w:r>
          </w:p>
          <w:p>
            <w:pPr>
              <w:pStyle w:val="ParagraphStyle"/>
              <w:spacing w:lineRule="auto" w:line="252"/>
              <w:rPr>
                <w:rFonts w:ascii="Times New Roman" w:hAnsi="Times New Roman" w:cs="Times New Roman"/>
              </w:rPr>
            </w:pPr>
            <w:r>
              <w:rPr>
                <w:rFonts w:cs="Times New Roman" w:ascii="Times New Roman" w:hAnsi="Times New Roman"/>
              </w:rPr>
              <w:t>6. Бросание мяча о стенку.</w:t>
            </w:r>
          </w:p>
          <w:p>
            <w:pPr>
              <w:pStyle w:val="ParagraphStyle"/>
              <w:spacing w:lineRule="auto" w:line="252"/>
              <w:rPr>
                <w:rFonts w:ascii="Times New Roman" w:hAnsi="Times New Roman" w:cs="Times New Roman"/>
                <w:b/>
                <w:b/>
                <w:bCs/>
              </w:rPr>
            </w:pPr>
            <w:r>
              <w:rPr>
                <w:rFonts w:cs="Times New Roman" w:ascii="Times New Roman" w:hAnsi="Times New Roman"/>
                <w:b/>
                <w:bCs/>
              </w:rPr>
              <w:t>III. Подвижные игры.</w:t>
            </w:r>
          </w:p>
          <w:p>
            <w:pPr>
              <w:pStyle w:val="ParagraphStyle"/>
              <w:spacing w:lineRule="auto" w:line="252"/>
              <w:rPr>
                <w:rFonts w:ascii="Times New Roman" w:hAnsi="Times New Roman" w:cs="Times New Roman"/>
              </w:rPr>
            </w:pPr>
            <w:r>
              <w:rPr>
                <w:rFonts w:cs="Times New Roman" w:ascii="Times New Roman" w:hAnsi="Times New Roman"/>
              </w:rPr>
              <w:t>1. «Пятнашки».</w:t>
            </w:r>
          </w:p>
          <w:p>
            <w:pPr>
              <w:pStyle w:val="ParagraphStyle"/>
              <w:spacing w:lineRule="auto" w:line="252"/>
              <w:rPr>
                <w:rFonts w:ascii="Times New Roman" w:hAnsi="Times New Roman" w:cs="Times New Roman"/>
              </w:rPr>
            </w:pPr>
            <w:r>
              <w:rPr>
                <w:rFonts w:cs="Times New Roman" w:ascii="Times New Roman" w:hAnsi="Times New Roman"/>
              </w:rPr>
              <w:t>2. «Удочка».</w:t>
            </w:r>
          </w:p>
          <w:p>
            <w:pPr>
              <w:pStyle w:val="ParagraphStyle"/>
              <w:spacing w:lineRule="auto" w:line="252"/>
              <w:rPr>
                <w:rFonts w:ascii="Times New Roman" w:hAnsi="Times New Roman" w:cs="Times New Roman"/>
              </w:rPr>
            </w:pPr>
            <w:r>
              <w:rPr>
                <w:rFonts w:cs="Times New Roman" w:ascii="Times New Roman" w:hAnsi="Times New Roman"/>
              </w:rPr>
              <w:t>3. «Хитрая лиса».</w:t>
            </w:r>
          </w:p>
          <w:p>
            <w:pPr>
              <w:pStyle w:val="ParagraphStyle"/>
              <w:spacing w:lineRule="auto" w:line="252"/>
              <w:rPr>
                <w:rFonts w:ascii="Times New Roman" w:hAnsi="Times New Roman" w:cs="Times New Roman"/>
              </w:rPr>
            </w:pPr>
            <w:r>
              <w:rPr>
                <w:rFonts w:cs="Times New Roman" w:ascii="Times New Roman" w:hAnsi="Times New Roman"/>
              </w:rPr>
              <w:t xml:space="preserve">4. «Пас друг другу» (шайба, </w:t>
              <w:br/>
              <w:t>клюшка).</w:t>
            </w:r>
          </w:p>
          <w:p>
            <w:pPr>
              <w:pStyle w:val="ParagraphStyle"/>
              <w:spacing w:lineRule="auto" w:line="252"/>
              <w:rPr>
                <w:rFonts w:ascii="Times New Roman" w:hAnsi="Times New Roman" w:cs="Times New Roman"/>
              </w:rPr>
            </w:pPr>
            <w:r>
              <w:rPr>
                <w:rFonts w:cs="Times New Roman" w:ascii="Times New Roman" w:hAnsi="Times New Roman"/>
              </w:rPr>
              <w:t>5. «Перебежки».</w:t>
            </w:r>
          </w:p>
          <w:p>
            <w:pPr>
              <w:pStyle w:val="ParagraphStyle"/>
              <w:spacing w:lineRule="auto" w:line="252"/>
              <w:rPr>
                <w:rFonts w:ascii="Times New Roman" w:hAnsi="Times New Roman" w:cs="Times New Roman"/>
              </w:rPr>
            </w:pPr>
            <w:r>
              <w:rPr>
                <w:rFonts w:cs="Times New Roman" w:ascii="Times New Roman" w:hAnsi="Times New Roman"/>
              </w:rPr>
              <w:t>6. «Пробеги, не задень»</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ртивного инвентаря (шайба, клюшка, мячи).</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игровых заданий.</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обсуждать пользу закаливания и физической культуры; проводить игры и упражнения под тексты стихотвор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 выполнении упражнений ритмической гимнастики под музыку и чтение стихотворений</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Январь</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 Вводная часть.</w:t>
            </w:r>
          </w:p>
          <w:p>
            <w:pPr>
              <w:pStyle w:val="ParagraphStyle"/>
              <w:spacing w:lineRule="auto" w:line="252"/>
              <w:rPr>
                <w:rFonts w:ascii="Times New Roman" w:hAnsi="Times New Roman" w:cs="Times New Roman"/>
              </w:rPr>
            </w:pPr>
            <w:r>
              <w:rPr>
                <w:rFonts w:cs="Times New Roman" w:ascii="Times New Roman" w:hAnsi="Times New Roman"/>
              </w:rPr>
              <w:t xml:space="preserve">Ходьба и бег между кубиками, </w:t>
              <w:br/>
              <w:t xml:space="preserve">положенными в шахматном порядке, по кругу, держась за шнур, с перешагиванием через набивные мячи. Ходьба с выполнением заданий. Бег врассыпную, </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ое развитие:</w:t>
            </w:r>
            <w:r>
              <w:rPr>
                <w:rFonts w:cs="Times New Roman" w:ascii="Times New Roman" w:hAnsi="Times New Roman"/>
              </w:rPr>
              <w:t xml:space="preserve"> проводить комплекс закаливающих процедур (воздушные ванны);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бег, ползанье, прыжки, бросание, мета-</w:t>
              <w:br/>
              <w:t xml:space="preserve">ние); самостоятельно и при небольшой помощи взрослого выполняет </w:t>
              <w:br/>
              <w:t>гигиенические процедуры (моет руки прохладной водой после окончания</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 выполнением заданий, </w:t>
              <w:br/>
              <w:t>в чередовании.</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кубиком.</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Ходьба по наклонной доске</w:t>
              <w:br/>
              <w:t>(высота 40 см, ширина 20 см).</w:t>
            </w:r>
          </w:p>
          <w:p>
            <w:pPr>
              <w:pStyle w:val="ParagraphStyle"/>
              <w:spacing w:lineRule="auto" w:line="252"/>
              <w:rPr>
                <w:rFonts w:ascii="Times New Roman" w:hAnsi="Times New Roman" w:cs="Times New Roman"/>
              </w:rPr>
            </w:pPr>
            <w:r>
              <w:rPr>
                <w:rFonts w:cs="Times New Roman" w:ascii="Times New Roman" w:hAnsi="Times New Roman"/>
              </w:rPr>
              <w:t>2. Прыжки на правой, левой ноге между кубиками.</w:t>
            </w:r>
          </w:p>
          <w:p>
            <w:pPr>
              <w:pStyle w:val="ParagraphStyle"/>
              <w:spacing w:lineRule="auto" w:line="252"/>
              <w:rPr>
                <w:rFonts w:ascii="Times New Roman" w:hAnsi="Times New Roman" w:cs="Times New Roman"/>
              </w:rPr>
            </w:pPr>
            <w:r>
              <w:rPr>
                <w:rFonts w:cs="Times New Roman" w:ascii="Times New Roman" w:hAnsi="Times New Roman"/>
              </w:rPr>
              <w:t>3. Забрасывание мяча в корзину.</w:t>
            </w:r>
          </w:p>
          <w:p>
            <w:pPr>
              <w:pStyle w:val="ParagraphStyle"/>
              <w:spacing w:lineRule="auto" w:line="252"/>
              <w:rPr>
                <w:rFonts w:ascii="Times New Roman" w:hAnsi="Times New Roman" w:cs="Times New Roman"/>
              </w:rPr>
            </w:pPr>
            <w:r>
              <w:rPr>
                <w:rFonts w:cs="Times New Roman" w:ascii="Times New Roman" w:hAnsi="Times New Roman"/>
              </w:rPr>
              <w:t>4. Стоя в шеренгах, перебрасывание мяча друг другу двумя руками от груди.</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Медведь </w:t>
            </w:r>
          </w:p>
          <w:p>
            <w:pPr>
              <w:pStyle w:val="ParagraphStyle"/>
              <w:spacing w:lineRule="auto" w:line="252"/>
              <w:rPr>
                <w:rFonts w:ascii="Times New Roman" w:hAnsi="Times New Roman" w:cs="Times New Roman"/>
              </w:rPr>
            </w:pPr>
            <w:r>
              <w:rPr>
                <w:rFonts w:cs="Times New Roman" w:ascii="Times New Roman" w:hAnsi="Times New Roman"/>
              </w:rPr>
              <w:t>и пчелы» (лазание).</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Найди и промолчи»</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3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к самооценке и оценке действий и поведения сверстников во время проведения игр; убирать физкультурный инвентарь и оборудование при проведении физкультурных упражнений; формировать навыки безопасного поведения в спортивном зале, во время ходьбы по наклонной доске и подвижной игры.</w:t>
            </w:r>
          </w:p>
          <w:p>
            <w:pPr>
              <w:pStyle w:val="ParagraphStyle"/>
              <w:spacing w:lineRule="auto" w:line="23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ParagraphStyle"/>
              <w:spacing w:lineRule="auto" w:line="232"/>
              <w:rPr/>
            </w:pPr>
            <w:r>
              <w:rPr>
                <w:rFonts w:cs="Times New Roman" w:ascii="Times New Roman" w:hAnsi="Times New Roman"/>
                <w:i/>
                <w:iCs/>
              </w:rPr>
              <w:t xml:space="preserve">Речевое развитие: </w:t>
            </w:r>
            <w:r>
              <w:rPr>
                <w:rFonts w:cs="Times New Roman" w:ascii="Times New Roman" w:hAnsi="Times New Roman"/>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ParagraphStyle"/>
              <w:spacing w:lineRule="auto" w:line="23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физических упражнений и игр; аккуратно одевается и раздевается; соблюдает порядок в своем шкафу); проявляет активность при участии в подвижных играх «Медведь и пчелы», выполнении простейших танцевальных движений во время ритмической гимнастики; выражает положительные эмоции </w:t>
              <w:br/>
              <w:t>(радость, удовольствие), слушая музыкальные произведения, сопровождающие выполнение упражнений ритмической гимнастик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p>
            <w:pPr>
              <w:pStyle w:val="ParagraphStyle"/>
              <w:spacing w:lineRule="auto" w:line="252"/>
              <w:jc w:val="center"/>
              <w:rPr>
                <w:rFonts w:ascii="Times New Roman" w:hAnsi="Times New Roman" w:cs="Times New Roman"/>
              </w:rPr>
            </w:pPr>
            <w:r>
              <w:rPr>
                <w:rFonts w:cs="Times New Roman" w:ascii="Times New Roman" w:hAnsi="Times New Roman"/>
              </w:rPr>
              <w:t>4–6</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rPr>
            </w:pPr>
            <w:r>
              <w:rPr>
                <w:rFonts w:cs="Times New Roman" w:ascii="Times New Roman" w:hAnsi="Times New Roman"/>
                <w:b/>
                <w:bCs/>
              </w:rPr>
              <w:t>I. Вводная часть.</w:t>
            </w:r>
          </w:p>
          <w:p>
            <w:pPr>
              <w:pStyle w:val="ParagraphStyle"/>
              <w:rPr>
                <w:rFonts w:ascii="Times New Roman" w:hAnsi="Times New Roman" w:cs="Times New Roman"/>
              </w:rPr>
            </w:pPr>
            <w:r>
              <w:rPr>
                <w:rFonts w:cs="Times New Roman" w:ascii="Times New Roman" w:hAnsi="Times New Roman"/>
              </w:rPr>
              <w:t xml:space="preserve">Ходьба и бег между кубиками, </w:t>
              <w:br/>
              <w:t xml:space="preserve">положенными в шахматном порядке, по кругу, держась за шнур, с перешагиванием через набивные мячи. Ходьба с выполнением заданий. Бег врассыпную, </w:t>
              <w:br/>
              <w:t xml:space="preserve">с выполнением заданий, </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 xml:space="preserve">Физическое развитие: </w:t>
            </w:r>
            <w:r>
              <w:rPr>
                <w:rFonts w:cs="Times New Roman" w:ascii="Times New Roman" w:hAnsi="Times New Roman"/>
              </w:rPr>
              <w:t>рассказывать о режиме дня и о влиянии его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в шкаф; проводить комплекс закаливающих процедур (ножные ванны); знать предметы санитарии и гигиены (мыло, расческа, полотенце и т. д.).</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олзание под дугами, пролезание в обруч, ходьба с перешагиванием через набивные мячи); самостоятельно и при небольшой помощи взрослого выполняет </w:t>
              <w:br/>
              <w:t>гигиенические процедуры (складывает свои вещи в определенной последова-</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чередовании.</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косичкой.</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Прыжки в длину с места.</w:t>
            </w:r>
          </w:p>
          <w:p>
            <w:pPr>
              <w:pStyle w:val="ParagraphStyle"/>
              <w:spacing w:lineRule="auto" w:line="252"/>
              <w:rPr>
                <w:rFonts w:ascii="Times New Roman" w:hAnsi="Times New Roman" w:cs="Times New Roman"/>
              </w:rPr>
            </w:pPr>
            <w:r>
              <w:rPr>
                <w:rFonts w:cs="Times New Roman" w:ascii="Times New Roman" w:hAnsi="Times New Roman"/>
              </w:rPr>
              <w:t>2. Ползание под дугами, подталкивая мяч головой.</w:t>
            </w:r>
          </w:p>
          <w:p>
            <w:pPr>
              <w:pStyle w:val="ParagraphStyle"/>
              <w:spacing w:lineRule="auto" w:line="252"/>
              <w:rPr>
                <w:rFonts w:ascii="Times New Roman" w:hAnsi="Times New Roman" w:cs="Times New Roman"/>
              </w:rPr>
            </w:pPr>
            <w:r>
              <w:rPr>
                <w:rFonts w:cs="Times New Roman" w:ascii="Times New Roman" w:hAnsi="Times New Roman"/>
              </w:rPr>
              <w:t>3. Бросание мяча вверх двумя руками, снизу друг другу, от груди.</w:t>
            </w:r>
          </w:p>
          <w:p>
            <w:pPr>
              <w:pStyle w:val="ParagraphStyle"/>
              <w:spacing w:lineRule="auto" w:line="252"/>
              <w:rPr>
                <w:rFonts w:ascii="Times New Roman" w:hAnsi="Times New Roman" w:cs="Times New Roman"/>
              </w:rPr>
            </w:pPr>
            <w:r>
              <w:rPr>
                <w:rFonts w:cs="Times New Roman" w:ascii="Times New Roman" w:hAnsi="Times New Roman"/>
              </w:rPr>
              <w:t>4. Пролезание в обруч боком.</w:t>
            </w:r>
          </w:p>
          <w:p>
            <w:pPr>
              <w:pStyle w:val="ParagraphStyle"/>
              <w:spacing w:lineRule="auto" w:line="252"/>
              <w:rPr>
                <w:rFonts w:ascii="Times New Roman" w:hAnsi="Times New Roman" w:cs="Times New Roman"/>
              </w:rPr>
            </w:pPr>
            <w:r>
              <w:rPr>
                <w:rFonts w:cs="Times New Roman" w:ascii="Times New Roman" w:hAnsi="Times New Roman"/>
              </w:rPr>
              <w:t>5. Ходьба с перешагиванием через набивные мячи с мешочком на голове, руки в стороны.</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Совушка».</w:t>
            </w:r>
          </w:p>
          <w:p>
            <w:pPr>
              <w:pStyle w:val="ParagraphStyle"/>
              <w:spacing w:lineRule="auto" w:line="252"/>
              <w:rPr/>
            </w:pPr>
            <w:r>
              <w:rPr>
                <w:rFonts w:cs="Times New Roman" w:ascii="Times New Roman" w:hAnsi="Times New Roman"/>
                <w:b/>
                <w:bCs/>
              </w:rPr>
              <w:t>IV. Малоподвижная игра</w:t>
              <w:br/>
            </w:r>
            <w:r>
              <w:rPr>
                <w:rFonts w:cs="Times New Roman" w:ascii="Times New Roman" w:hAnsi="Times New Roman"/>
              </w:rPr>
              <w:t>«Съедобное – несъедобное»</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оценивать свои действия во время подвижных игр; учить детей постоянно и своевременно поддерживать порядок в физкультурном зале; формировать навыки ориентирования на местности  (на  территории  детского  сада,  вокруг него), безопасного  поведения  во  время  ползания под дугами, пролезания в обруч, ходьбы с перешагиванием через набивные мячи, проведения подвижной игры. </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бросания мяча.</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соблюдения режима дн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льности на стульчик или в шкаф, знает предметы санитарии и гигиены); проявляет активность при участии </w:t>
              <w:br/>
              <w:t>в подвижной игре «Совушка», выпол-</w:t>
              <w:br/>
              <w:t xml:space="preserve">нении простейших танцевальных </w:t>
              <w:br/>
              <w:t>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p>
            <w:pPr>
              <w:pStyle w:val="ParagraphStyle"/>
              <w:spacing w:lineRule="auto" w:line="252"/>
              <w:jc w:val="center"/>
              <w:rPr>
                <w:rFonts w:ascii="Times New Roman" w:hAnsi="Times New Roman" w:cs="Times New Roman"/>
              </w:rPr>
            </w:pPr>
            <w:r>
              <w:rPr>
                <w:rFonts w:cs="Times New Roman" w:ascii="Times New Roman" w:hAnsi="Times New Roman"/>
              </w:rPr>
              <w:t>7–9</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 Вводная часть.</w:t>
            </w:r>
          </w:p>
          <w:p>
            <w:pPr>
              <w:pStyle w:val="ParagraphStyle"/>
              <w:spacing w:lineRule="auto" w:line="252"/>
              <w:rPr>
                <w:rFonts w:ascii="Times New Roman" w:hAnsi="Times New Roman" w:cs="Times New Roman"/>
              </w:rPr>
            </w:pPr>
            <w:r>
              <w:rPr>
                <w:rFonts w:cs="Times New Roman" w:ascii="Times New Roman" w:hAnsi="Times New Roman"/>
              </w:rPr>
              <w:t>Ходьба и бег между кубиками,</w:t>
              <w:br/>
              <w:t xml:space="preserve">положенными в шахматном порядке, по кругу, держась за шнур, с перешагиванием через набивные мячи. Ходьба с выполнением заданий. Бег врассыпную, </w:t>
              <w:br/>
              <w:t xml:space="preserve">с выполнением заданий, </w:t>
              <w:br/>
              <w:t>в чередовании.</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прогулка на свежем воздухе); формировать гигиенические навыки: аккуратно одеваться, проверяя все застежки на одежде и опрятность своего внешнего вида; следить за осанкой при ходьб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ощрять проявление смелости, находчивости, взаимовыручки во время выполнения физических упра-</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лазание, </w:t>
              <w:br/>
              <w:t xml:space="preserve">ходьба, прыжки, ведение мяча); самостоятельно и при небольшой помощи взрослого выполняет гигиенические процедуры (аккуратно одевается, проверяя все застежки на одежде и опрятность своего внешнего вида; следит </w:t>
              <w:br/>
              <w:t xml:space="preserve">за осанкой при ходьбе); проявляет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малым мячом.</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Лазание по гимнастической стенке одноименным способом.</w:t>
            </w:r>
          </w:p>
          <w:p>
            <w:pPr>
              <w:pStyle w:val="ParagraphStyle"/>
              <w:spacing w:lineRule="auto" w:line="252"/>
              <w:rPr>
                <w:rFonts w:ascii="Times New Roman" w:hAnsi="Times New Roman" w:cs="Times New Roman"/>
              </w:rPr>
            </w:pPr>
            <w:r>
              <w:rPr>
                <w:rFonts w:cs="Times New Roman" w:ascii="Times New Roman" w:hAnsi="Times New Roman"/>
              </w:rPr>
              <w:t xml:space="preserve">2. Ходьба по гимнастической </w:t>
              <w:br/>
              <w:t>скамейке, приставляя пятку одной ноги к носку другой.</w:t>
            </w:r>
          </w:p>
          <w:p>
            <w:pPr>
              <w:pStyle w:val="ParagraphStyle"/>
              <w:spacing w:lineRule="auto" w:line="252"/>
              <w:rPr>
                <w:rFonts w:ascii="Times New Roman" w:hAnsi="Times New Roman" w:cs="Times New Roman"/>
              </w:rPr>
            </w:pPr>
            <w:r>
              <w:rPr>
                <w:rFonts w:cs="Times New Roman" w:ascii="Times New Roman" w:hAnsi="Times New Roman"/>
              </w:rPr>
              <w:t>3. Прыжки через шнур – ноги врозь, ноги вместе.</w:t>
            </w:r>
          </w:p>
          <w:p>
            <w:pPr>
              <w:pStyle w:val="ParagraphStyle"/>
              <w:spacing w:lineRule="auto" w:line="252"/>
              <w:rPr>
                <w:rFonts w:ascii="Times New Roman" w:hAnsi="Times New Roman" w:cs="Times New Roman"/>
              </w:rPr>
            </w:pPr>
            <w:r>
              <w:rPr>
                <w:rFonts w:cs="Times New Roman" w:ascii="Times New Roman" w:hAnsi="Times New Roman"/>
              </w:rPr>
              <w:t xml:space="preserve">4. Ведение мяча и забрасывание </w:t>
              <w:br/>
              <w:t>в баскетбольное кольцо.</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Хитрая </w:t>
              <w:br/>
              <w:t>лиса»</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Угадай, что изменилось»</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жнений; учить следить за чистотой физкультурного инвентаря; формировать навыки дисциплинированности и сознательного выполнения правил безопасности.</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проговаривание действий и названия упражнений в процессе двигательной деятельности, обсуждать влияние прогулок на свежем воздухе на здоровье человека; проводить подвижную игру под текст стихотво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ктивность при участии в подвижной игре «Хитрая лиса», выполнении </w:t>
              <w:br/>
              <w:t xml:space="preserve">простейших танцевальных движений во время ритмической гимнастики; </w:t>
              <w:br/>
              <w:t xml:space="preserve">выражает положительные эмоции </w:t>
              <w:br/>
              <w:t>(радость, удовольствие), слушая музыкальные произведения, сопровожда-</w:t>
              <w:br/>
              <w:t xml:space="preserve">ющие выполнение упражнений </w:t>
              <w:br/>
              <w:t>ритмической гимнастик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p>
            <w:pPr>
              <w:pStyle w:val="ParagraphStyle"/>
              <w:spacing w:lineRule="auto" w:line="252"/>
              <w:jc w:val="center"/>
              <w:rPr>
                <w:rFonts w:ascii="Times New Roman" w:hAnsi="Times New Roman" w:cs="Times New Roman"/>
              </w:rPr>
            </w:pPr>
            <w:r>
              <w:rPr>
                <w:rFonts w:cs="Times New Roman" w:ascii="Times New Roman" w:hAnsi="Times New Roman"/>
              </w:rPr>
              <w:t>10–12</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 xml:space="preserve">Ходьба и бег между кубиками, </w:t>
              <w:br/>
              <w:t xml:space="preserve">положенными в шахматном порядке, по кругу, держась за шнур, с перешагиванием через набивные мячи. Ходьба с выполнением заданий. Бег врассыпную, </w:t>
              <w:br/>
              <w:t xml:space="preserve">с выполнением заданий, </w:t>
              <w:br/>
              <w:t>в чередовании.</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общее обливание); формировать у детей представление о том, что быть чистым – красиво и полезно для здоровья, а грязь способствует заболеваниям.</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создать педагогическую ситуацию, при которой дети могут проявить свои нравственные качества (доброту, отзывчивость, терпение, дружелюбие); учить убирать физкультурный инвентарь и оборудова-</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бег, ползание, прыжки, бросание, мета-</w:t>
              <w:br/>
              <w:t xml:space="preserve">ние); самостоятельно и при небольшой помощи взрослого выполняет </w:t>
              <w:br/>
              <w:t>гигиенические и закаливающие процедуры; проявляет активность при участии в играх с элементами соревнования, выполнении простейших танце-вальных движений во время ритм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Общеразвивающие упражнения: </w:t>
            </w:r>
            <w:r>
              <w:rPr>
                <w:rFonts w:cs="Times New Roman" w:ascii="Times New Roman" w:hAnsi="Times New Roman"/>
              </w:rPr>
              <w:t>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задания:</w:t>
            </w:r>
          </w:p>
          <w:p>
            <w:pPr>
              <w:pStyle w:val="ParagraphStyle"/>
              <w:spacing w:lineRule="auto" w:line="252"/>
              <w:rPr>
                <w:rFonts w:ascii="Times New Roman" w:hAnsi="Times New Roman" w:cs="Times New Roman"/>
              </w:rPr>
            </w:pPr>
            <w:r>
              <w:rPr>
                <w:rFonts w:cs="Times New Roman" w:ascii="Times New Roman" w:hAnsi="Times New Roman"/>
              </w:rPr>
              <w:t>1. Волейбол через сетку.</w:t>
            </w:r>
          </w:p>
          <w:p>
            <w:pPr>
              <w:pStyle w:val="ParagraphStyle"/>
              <w:spacing w:lineRule="auto" w:line="252"/>
              <w:rPr>
                <w:rFonts w:ascii="Times New Roman" w:hAnsi="Times New Roman" w:cs="Times New Roman"/>
              </w:rPr>
            </w:pPr>
            <w:r>
              <w:rPr>
                <w:rFonts w:cs="Times New Roman" w:ascii="Times New Roman" w:hAnsi="Times New Roman"/>
              </w:rPr>
              <w:t>2. Пас друг другу мячом.</w:t>
            </w:r>
          </w:p>
          <w:p>
            <w:pPr>
              <w:pStyle w:val="ParagraphStyle"/>
              <w:spacing w:lineRule="auto" w:line="252"/>
              <w:rPr>
                <w:rFonts w:ascii="Times New Roman" w:hAnsi="Times New Roman" w:cs="Times New Roman"/>
              </w:rPr>
            </w:pPr>
            <w:r>
              <w:rPr>
                <w:rFonts w:cs="Times New Roman" w:ascii="Times New Roman" w:hAnsi="Times New Roman"/>
              </w:rPr>
              <w:t xml:space="preserve">3. Ходьба по гимнастической </w:t>
              <w:br/>
              <w:t>скамейке, отбивая мяч о пол.</w:t>
            </w:r>
          </w:p>
          <w:p>
            <w:pPr>
              <w:pStyle w:val="ParagraphStyle"/>
              <w:spacing w:lineRule="auto" w:line="252"/>
              <w:rPr>
                <w:rFonts w:ascii="Times New Roman" w:hAnsi="Times New Roman" w:cs="Times New Roman"/>
              </w:rPr>
            </w:pPr>
            <w:r>
              <w:rPr>
                <w:rFonts w:cs="Times New Roman" w:ascii="Times New Roman" w:hAnsi="Times New Roman"/>
              </w:rPr>
              <w:t>4. «Мой веселый звонкий мяч».</w:t>
            </w:r>
          </w:p>
          <w:p>
            <w:pPr>
              <w:pStyle w:val="ParagraphStyle"/>
              <w:spacing w:lineRule="auto" w:line="252"/>
              <w:rPr>
                <w:rFonts w:ascii="Times New Roman" w:hAnsi="Times New Roman" w:cs="Times New Roman"/>
              </w:rPr>
            </w:pPr>
            <w:r>
              <w:rPr>
                <w:rFonts w:cs="Times New Roman" w:ascii="Times New Roman" w:hAnsi="Times New Roman"/>
              </w:rPr>
              <w:t>5. «Точный бросок».</w:t>
            </w:r>
          </w:p>
          <w:p>
            <w:pPr>
              <w:pStyle w:val="ParagraphStyle"/>
              <w:spacing w:lineRule="auto" w:line="252"/>
              <w:rPr>
                <w:rFonts w:ascii="Times New Roman" w:hAnsi="Times New Roman" w:cs="Times New Roman"/>
                <w:b/>
                <w:b/>
                <w:bCs/>
              </w:rPr>
            </w:pPr>
            <w:r>
              <w:rPr>
                <w:rFonts w:cs="Times New Roman" w:ascii="Times New Roman" w:hAnsi="Times New Roman"/>
                <w:b/>
                <w:bCs/>
              </w:rPr>
              <w:t>III. Подвижные игры.</w:t>
            </w:r>
          </w:p>
          <w:p>
            <w:pPr>
              <w:pStyle w:val="ParagraphStyle"/>
              <w:spacing w:lineRule="auto" w:line="252"/>
              <w:rPr>
                <w:rFonts w:ascii="Times New Roman" w:hAnsi="Times New Roman" w:cs="Times New Roman"/>
              </w:rPr>
            </w:pPr>
            <w:r>
              <w:rPr>
                <w:rFonts w:cs="Times New Roman" w:ascii="Times New Roman" w:hAnsi="Times New Roman"/>
              </w:rPr>
              <w:t>1. «Мышеловка».</w:t>
            </w:r>
          </w:p>
          <w:p>
            <w:pPr>
              <w:pStyle w:val="ParagraphStyle"/>
              <w:spacing w:lineRule="auto" w:line="252"/>
              <w:rPr>
                <w:rFonts w:ascii="Times New Roman" w:hAnsi="Times New Roman" w:cs="Times New Roman"/>
              </w:rPr>
            </w:pPr>
            <w:r>
              <w:rPr>
                <w:rFonts w:cs="Times New Roman" w:ascii="Times New Roman" w:hAnsi="Times New Roman"/>
              </w:rPr>
              <w:t>2. «Мяч водящему».</w:t>
            </w:r>
          </w:p>
          <w:p>
            <w:pPr>
              <w:pStyle w:val="ParagraphStyle"/>
              <w:spacing w:lineRule="auto" w:line="252"/>
              <w:rPr>
                <w:rFonts w:ascii="Times New Roman" w:hAnsi="Times New Roman" w:cs="Times New Roman"/>
              </w:rPr>
            </w:pPr>
            <w:r>
              <w:rPr>
                <w:rFonts w:cs="Times New Roman" w:ascii="Times New Roman" w:hAnsi="Times New Roman"/>
              </w:rPr>
              <w:t>3. «Ловишки с ленточками».</w:t>
            </w:r>
          </w:p>
          <w:p>
            <w:pPr>
              <w:pStyle w:val="ParagraphStyle"/>
              <w:spacing w:lineRule="auto" w:line="252"/>
              <w:rPr>
                <w:rFonts w:ascii="Times New Roman" w:hAnsi="Times New Roman" w:cs="Times New Roman"/>
              </w:rPr>
            </w:pPr>
            <w:r>
              <w:rPr>
                <w:rFonts w:cs="Times New Roman" w:ascii="Times New Roman" w:hAnsi="Times New Roman"/>
              </w:rPr>
              <w:t>4. «Не оставайся на полу».</w:t>
            </w:r>
          </w:p>
          <w:p>
            <w:pPr>
              <w:pStyle w:val="ParagraphStyle"/>
              <w:spacing w:lineRule="auto" w:line="252"/>
              <w:rPr>
                <w:rFonts w:ascii="Times New Roman" w:hAnsi="Times New Roman" w:cs="Times New Roman"/>
              </w:rPr>
            </w:pPr>
            <w:r>
              <w:rPr>
                <w:rFonts w:cs="Times New Roman" w:ascii="Times New Roman" w:hAnsi="Times New Roman"/>
              </w:rPr>
              <w:t>5. «Пожарные на учениях».</w:t>
            </w:r>
          </w:p>
          <w:p>
            <w:pPr>
              <w:pStyle w:val="ParagraphStyle"/>
              <w:spacing w:lineRule="auto" w:line="252"/>
              <w:rPr>
                <w:rFonts w:ascii="Times New Roman" w:hAnsi="Times New Roman" w:cs="Times New Roman"/>
              </w:rPr>
            </w:pPr>
            <w:r>
              <w:rPr>
                <w:rFonts w:cs="Times New Roman" w:ascii="Times New Roman" w:hAnsi="Times New Roman"/>
              </w:rPr>
              <w:t>6. «Найди свой цвет»</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ие после проведения физкультурных упражнений и игр; учить правилам использования спортивного инвентаря (кегли, мешки, мячи, кубики, шнур).</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игровых заданий.</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обсуждать пользу закаливания и физической культуры; проводить игры и упражнения под тексты стихотвор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еской гимнастики; выражает положительные эмоции (радость, удовольствие) при выполнении упражнений ритмической гимнастики под музыку и чтение стихотворений</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Февраль</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 xml:space="preserve">Ходьба и бег врассыпную, в колонне по одному, бег до 1,5 минут с изменением направления движения, ходьба и бег по кругу, взявшись за руки, проверка осанки и равновесия, построение </w:t>
              <w:br/>
              <w:t>в три колонны, бег до 2 минут, ходьба с выполнением</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воздушные ванны);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к самооценке и оценке действий и по-</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бег, ползание, прыжки, бросание, мета-</w:t>
              <w:br/>
              <w:t xml:space="preserve">ние); самостоятельно и при небольшой помощи взрослого выполняет </w:t>
              <w:br/>
              <w:t xml:space="preserve">гигиенические и закаливающие процедуры; проявляет активность при участии в подвижной игре «Перелет </w:t>
              <w:br/>
              <w:t xml:space="preserve">птиц», выполнении простейших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даний на внимани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обручем.</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Ходьба по наклонной доске, бег, спуск шагом.</w:t>
            </w:r>
          </w:p>
          <w:p>
            <w:pPr>
              <w:pStyle w:val="ParagraphStyle"/>
              <w:spacing w:lineRule="auto" w:line="252"/>
              <w:rPr>
                <w:rFonts w:ascii="Times New Roman" w:hAnsi="Times New Roman" w:cs="Times New Roman"/>
              </w:rPr>
            </w:pPr>
            <w:r>
              <w:rPr>
                <w:rFonts w:cs="Times New Roman" w:ascii="Times New Roman" w:hAnsi="Times New Roman"/>
              </w:rPr>
              <w:t>2. Перепрыгивание через бруски толчком обеих ног прямо, правым и левым боком.</w:t>
            </w:r>
          </w:p>
          <w:p>
            <w:pPr>
              <w:pStyle w:val="ParagraphStyle"/>
              <w:spacing w:lineRule="auto" w:line="252"/>
              <w:rPr>
                <w:rFonts w:ascii="Times New Roman" w:hAnsi="Times New Roman" w:cs="Times New Roman"/>
              </w:rPr>
            </w:pPr>
            <w:r>
              <w:rPr>
                <w:rFonts w:cs="Times New Roman" w:ascii="Times New Roman" w:hAnsi="Times New Roman"/>
              </w:rPr>
              <w:t>3. Забрасывание мяча в баскетбольное кольцо двумя руками из-за головы, от груди, с ведением мяча правой и левой рукой.</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w:t>
              <w:br/>
              <w:t>«Космонавты».</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 xml:space="preserve">«Зима» (мороз – стоять, вьюга – бегать, снег – кружиться, </w:t>
              <w:br/>
              <w:t>метель – присесть)</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едения сверстников во время проведения игр;убирать физкультурный инвентарь и оборудование при проведении физкультурных упражнений;</w:t>
            </w:r>
          </w:p>
          <w:p>
            <w:pPr>
              <w:pStyle w:val="ParagraphStyle"/>
              <w:spacing w:lineRule="auto" w:line="252"/>
              <w:rPr>
                <w:rFonts w:ascii="Times New Roman" w:hAnsi="Times New Roman" w:cs="Times New Roman"/>
              </w:rPr>
            </w:pPr>
            <w:r>
              <w:rPr>
                <w:rFonts w:cs="Times New Roman" w:ascii="Times New Roman" w:hAnsi="Times New Roman"/>
              </w:rPr>
              <w:t>формировать навыки безопасного поведения в спортивном зале и во время ходьбы по наклонной доске, подвижной игры.</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закаливания и занятий физической культуро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p>
            <w:pPr>
              <w:pStyle w:val="ParagraphStyle"/>
              <w:spacing w:lineRule="auto" w:line="252"/>
              <w:jc w:val="center"/>
              <w:rPr>
                <w:rFonts w:ascii="Times New Roman" w:hAnsi="Times New Roman" w:cs="Times New Roman"/>
              </w:rPr>
            </w:pPr>
            <w:r>
              <w:rPr>
                <w:rFonts w:cs="Times New Roman" w:ascii="Times New Roman" w:hAnsi="Times New Roman"/>
              </w:rPr>
              <w:t>4–6</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 xml:space="preserve">Ходьба и бег врассыпную, </w:t>
              <w:br/>
              <w:t xml:space="preserve">в колонне по одному, бег до 1,5 минут с изменением направления движения, ходьба и бег по кругу, взявшись за руки, проверка осанки и равновесия, построение в три колонны, бег до 2 минут, </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ое развитие:</w:t>
            </w:r>
            <w:r>
              <w:rPr>
                <w:rFonts w:cs="Times New Roman" w:ascii="Times New Roman" w:hAnsi="Times New Roman"/>
              </w:rPr>
              <w:t xml:space="preserve"> рассказывать о режиме дня и о влиянии его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в шкаф; проводить комплекс закаливающих процедур (ножные ванны); знать предметы санитарии и гигиены (мыло, расческа, полотенце и т. д.).</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олзание под палку, прыжки, метание, подбрасывание мяча); самостоятельно и при небольшой помощи взрослого выполняет гигиенические процедуры (складывает свои вещи в определенной последовательности на стульчик или в шкаф,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одьба с выполнением заданий на внимание.</w:t>
            </w:r>
          </w:p>
          <w:p>
            <w:pPr>
              <w:pStyle w:val="ParagraphStyle"/>
              <w:spacing w:lineRule="auto" w:line="252"/>
              <w:rPr>
                <w:rFonts w:ascii="Times New Roman" w:hAnsi="Times New Roman" w:cs="Times New Roman"/>
                <w:i/>
                <w:i/>
                <w:iCs/>
              </w:rPr>
            </w:pPr>
            <w:r>
              <w:rPr>
                <w:rFonts w:cs="Times New Roman" w:ascii="Times New Roman" w:hAnsi="Times New Roman"/>
                <w:i/>
                <w:iCs/>
              </w:rPr>
              <w:t>Общеразвивающие упражнения:</w:t>
            </w:r>
          </w:p>
          <w:p>
            <w:pPr>
              <w:pStyle w:val="ParagraphStyle"/>
              <w:spacing w:lineRule="auto" w:line="252"/>
              <w:rPr>
                <w:rFonts w:ascii="Times New Roman" w:hAnsi="Times New Roman" w:cs="Times New Roman"/>
              </w:rPr>
            </w:pPr>
            <w:r>
              <w:rPr>
                <w:rFonts w:cs="Times New Roman" w:ascii="Times New Roman" w:hAnsi="Times New Roman"/>
              </w:rPr>
              <w:t>с палкой.</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Метание мешочков в вертикальную цель правой и левой рукой.</w:t>
            </w:r>
          </w:p>
          <w:p>
            <w:pPr>
              <w:pStyle w:val="ParagraphStyle"/>
              <w:spacing w:lineRule="auto" w:line="252"/>
              <w:rPr>
                <w:rFonts w:ascii="Times New Roman" w:hAnsi="Times New Roman" w:cs="Times New Roman"/>
              </w:rPr>
            </w:pPr>
            <w:r>
              <w:rPr>
                <w:rFonts w:cs="Times New Roman" w:ascii="Times New Roman" w:hAnsi="Times New Roman"/>
              </w:rPr>
              <w:t>2. Ползание под палку, перешагивание через нее (высота 40 см).</w:t>
            </w:r>
          </w:p>
          <w:p>
            <w:pPr>
              <w:pStyle w:val="ParagraphStyle"/>
              <w:spacing w:lineRule="auto" w:line="252"/>
              <w:rPr>
                <w:rFonts w:ascii="Times New Roman" w:hAnsi="Times New Roman" w:cs="Times New Roman"/>
              </w:rPr>
            </w:pPr>
            <w:r>
              <w:rPr>
                <w:rFonts w:cs="Times New Roman" w:ascii="Times New Roman" w:hAnsi="Times New Roman"/>
              </w:rPr>
              <w:t xml:space="preserve">3. Прыжки на двух ногах через </w:t>
              <w:br/>
              <w:t>косички.</w:t>
            </w:r>
          </w:p>
          <w:p>
            <w:pPr>
              <w:pStyle w:val="ParagraphStyle"/>
              <w:spacing w:lineRule="auto" w:line="252"/>
              <w:rPr>
                <w:rFonts w:ascii="Times New Roman" w:hAnsi="Times New Roman" w:cs="Times New Roman"/>
              </w:rPr>
            </w:pPr>
            <w:r>
              <w:rPr>
                <w:rFonts w:cs="Times New Roman" w:ascii="Times New Roman" w:hAnsi="Times New Roman"/>
              </w:rPr>
              <w:t xml:space="preserve">4. Подбрасывание мяча одной </w:t>
              <w:br/>
              <w:t>рукой, ловля двумя руками.</w:t>
            </w:r>
          </w:p>
          <w:p>
            <w:pPr>
              <w:pStyle w:val="ParagraphStyle"/>
              <w:spacing w:lineRule="auto" w:line="252"/>
              <w:rPr>
                <w:rFonts w:ascii="Times New Roman" w:hAnsi="Times New Roman" w:cs="Times New Roman"/>
              </w:rPr>
            </w:pPr>
            <w:r>
              <w:rPr>
                <w:rFonts w:cs="Times New Roman" w:ascii="Times New Roman" w:hAnsi="Times New Roman"/>
              </w:rPr>
              <w:t>5. Прыжки в длину с места.</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Поймай палку».</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Стоп»</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оценивать свои действия во время подвижных игр; учить детей постоянно и своевременно поддерживать порядок в физкультурном зале; формировать навыки ориентироваться на местности (на территории детского сада, вокруг него), безопасного поведения во время ползания под палку, прыжков, метания, подбрасывания мяча, проведения подвижной игры. </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бросания мяча.</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соблюдения режима дн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нает предметы санитарии и гигиены); проявляет активность при участии </w:t>
              <w:br/>
              <w:t>в подвижной игре «Поймай палку»,</w:t>
              <w:br/>
              <w:t>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p>
            <w:pPr>
              <w:pStyle w:val="ParagraphStyle"/>
              <w:spacing w:lineRule="auto" w:line="252"/>
              <w:jc w:val="center"/>
              <w:rPr>
                <w:rFonts w:ascii="Times New Roman" w:hAnsi="Times New Roman" w:cs="Times New Roman"/>
              </w:rPr>
            </w:pPr>
            <w:r>
              <w:rPr>
                <w:rFonts w:cs="Times New Roman" w:ascii="Times New Roman" w:hAnsi="Times New Roman"/>
              </w:rPr>
              <w:t>7–9</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 Вводная часть.</w:t>
            </w:r>
          </w:p>
          <w:p>
            <w:pPr>
              <w:pStyle w:val="ParagraphStyle"/>
              <w:spacing w:lineRule="auto" w:line="252"/>
              <w:rPr>
                <w:rFonts w:ascii="Times New Roman" w:hAnsi="Times New Roman" w:cs="Times New Roman"/>
              </w:rPr>
            </w:pPr>
            <w:r>
              <w:rPr>
                <w:rFonts w:cs="Times New Roman" w:ascii="Times New Roman" w:hAnsi="Times New Roman"/>
              </w:rPr>
              <w:t xml:space="preserve">Ходьба и бег врассыпную, </w:t>
              <w:br/>
              <w:t xml:space="preserve">в колонне по одному, бег до 1,5 минут с изменением направления движения, ходьба и бег по кругу, взявшись за руки, проверка осанки и равновесия, построение в три колонны, бег до 2 минут, ходьба с выполнением заданий </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ое развитие:</w:t>
            </w:r>
            <w:r>
              <w:rPr>
                <w:rFonts w:cs="Times New Roman" w:ascii="Times New Roman" w:hAnsi="Times New Roman"/>
              </w:rPr>
              <w:t xml:space="preserve"> проводить комплекс закаливающих процедур (прогулка на свежем воздухе); формировать гигиенические навыки: аккуратно одеваться, проверяя все застежки на одежде и опрятность своего внешнего вид; следить за осанкой при ходьб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ощрять проявление смелости, находчивости, взаимовыручки во время выполнения физических упра-</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лазанье, </w:t>
              <w:br/>
              <w:t xml:space="preserve">ходьба, бег, прыжки, подбрасывание мяча); самостоятельно и при небольшой помощи взрослого выполняет </w:t>
              <w:br/>
              <w:t xml:space="preserve">гигиенические процедуры, аккуратно одевается, проверяя все застежки на одежде и опрятность своего внешнего вида; следит за осанкой при ходьбе;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внимани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на скамейке.</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 xml:space="preserve">1. Лазание по гимнастической стенке одним и разными </w:t>
              <w:br/>
              <w:t>способами.</w:t>
            </w:r>
          </w:p>
          <w:p>
            <w:pPr>
              <w:pStyle w:val="ParagraphStyle"/>
              <w:spacing w:lineRule="auto" w:line="252"/>
              <w:rPr>
                <w:rFonts w:ascii="Times New Roman" w:hAnsi="Times New Roman" w:cs="Times New Roman"/>
              </w:rPr>
            </w:pPr>
            <w:r>
              <w:rPr>
                <w:rFonts w:cs="Times New Roman" w:ascii="Times New Roman" w:hAnsi="Times New Roman"/>
              </w:rPr>
              <w:t xml:space="preserve">2. Ходьба по гимнастической </w:t>
              <w:br/>
              <w:t xml:space="preserve">скамейке, приставляя пятку одной ноги к носку другой, </w:t>
              <w:br/>
              <w:t>руки за головой.</w:t>
            </w:r>
          </w:p>
          <w:p>
            <w:pPr>
              <w:pStyle w:val="ParagraphStyle"/>
              <w:spacing w:lineRule="auto" w:line="252"/>
              <w:rPr>
                <w:rFonts w:ascii="Times New Roman" w:hAnsi="Times New Roman" w:cs="Times New Roman"/>
              </w:rPr>
            </w:pPr>
            <w:r>
              <w:rPr>
                <w:rFonts w:cs="Times New Roman" w:ascii="Times New Roman" w:hAnsi="Times New Roman"/>
              </w:rPr>
              <w:t xml:space="preserve">3. Прыжки с ноги на ногу между предметами, поставленными </w:t>
              <w:br/>
              <w:t>в один ряд.</w:t>
            </w:r>
          </w:p>
          <w:p>
            <w:pPr>
              <w:pStyle w:val="ParagraphStyle"/>
              <w:spacing w:lineRule="auto" w:line="252"/>
              <w:rPr>
                <w:rFonts w:ascii="Times New Roman" w:hAnsi="Times New Roman" w:cs="Times New Roman"/>
              </w:rPr>
            </w:pPr>
            <w:r>
              <w:rPr>
                <w:rFonts w:cs="Times New Roman" w:ascii="Times New Roman" w:hAnsi="Times New Roman"/>
              </w:rPr>
              <w:t>4. Подбрасывание мяча и ловля его правой и левой рукой.</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Бег </w:t>
              <w:br/>
              <w:t>по расчету».</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Ходьба в колонне по одном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жнений; учить следить за чистотой физкультурного инвентаря; формировать навыки дисциплинированности и сознательного выполнения правил безопасности.</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проговаривание действий и название упражнений в процессе двигательной деятельности, обсуждать влияние прогулок на свежем воздухе на здоровье человека; проводить подвижную игру под текст стихотво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являет активность при участии </w:t>
              <w:br/>
              <w:t xml:space="preserve">в подвижной игре «Бег по расчету», </w:t>
              <w:br/>
              <w:t>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p>
            <w:pPr>
              <w:pStyle w:val="ParagraphStyle"/>
              <w:spacing w:lineRule="auto" w:line="252"/>
              <w:jc w:val="center"/>
              <w:rPr>
                <w:rFonts w:ascii="Times New Roman" w:hAnsi="Times New Roman" w:cs="Times New Roman"/>
              </w:rPr>
            </w:pPr>
            <w:r>
              <w:rPr>
                <w:rFonts w:cs="Times New Roman" w:ascii="Times New Roman" w:hAnsi="Times New Roman"/>
              </w:rPr>
              <w:t>10–12</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 xml:space="preserve">Ходьба и бег врассыпную, </w:t>
              <w:br/>
              <w:t xml:space="preserve">в колонне по одному, бег до 1,5 минут с изменением направления движения, ходьба и бег по кругу, взявшись за руки, проверка осанки и равновесия, построение </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общее обливание); формировать у детей представление о том, что быть чистым – красиво и полезно для здоровья, а грязь способствует заболеваниям.</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создать педагогическую ситуацию, при которой дети мо-</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бег, ползание, прыжки, бросание, мета-</w:t>
              <w:br/>
              <w:t xml:space="preserve">ние); самостоятельно и при небольшой помощи взрослого выполняет </w:t>
              <w:br/>
              <w:t>гигиенические процедуры, контроли-</w:t>
              <w:br/>
              <w:t xml:space="preserve">рует свое самочувствие во время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три колонны, бег до 2 минут, ходьба с выполнением заданий на внимани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ов (аэробика).</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задания:</w:t>
            </w:r>
          </w:p>
          <w:p>
            <w:pPr>
              <w:pStyle w:val="ParagraphStyle"/>
              <w:spacing w:lineRule="auto" w:line="252"/>
              <w:rPr>
                <w:rFonts w:ascii="Times New Roman" w:hAnsi="Times New Roman" w:cs="Times New Roman"/>
              </w:rPr>
            </w:pPr>
            <w:r>
              <w:rPr>
                <w:rFonts w:cs="Times New Roman" w:ascii="Times New Roman" w:hAnsi="Times New Roman"/>
              </w:rPr>
              <w:t>1. «Проползи – не урони».</w:t>
            </w:r>
          </w:p>
          <w:p>
            <w:pPr>
              <w:pStyle w:val="ParagraphStyle"/>
              <w:spacing w:lineRule="auto" w:line="252"/>
              <w:rPr>
                <w:rFonts w:ascii="Times New Roman" w:hAnsi="Times New Roman" w:cs="Times New Roman"/>
              </w:rPr>
            </w:pPr>
            <w:r>
              <w:rPr>
                <w:rFonts w:cs="Times New Roman" w:ascii="Times New Roman" w:hAnsi="Times New Roman"/>
              </w:rPr>
              <w:t xml:space="preserve">2. Ползание на четвереньках </w:t>
              <w:br/>
              <w:t>между кеглями.</w:t>
            </w:r>
          </w:p>
          <w:p>
            <w:pPr>
              <w:pStyle w:val="ParagraphStyle"/>
              <w:spacing w:lineRule="auto" w:line="252"/>
              <w:rPr>
                <w:rFonts w:ascii="Times New Roman" w:hAnsi="Times New Roman" w:cs="Times New Roman"/>
              </w:rPr>
            </w:pPr>
            <w:r>
              <w:rPr>
                <w:rFonts w:cs="Times New Roman" w:ascii="Times New Roman" w:hAnsi="Times New Roman"/>
              </w:rPr>
              <w:t>3. «Дни недели».</w:t>
            </w:r>
          </w:p>
          <w:p>
            <w:pPr>
              <w:pStyle w:val="ParagraphStyle"/>
              <w:spacing w:lineRule="auto" w:line="252"/>
              <w:rPr>
                <w:rFonts w:ascii="Times New Roman" w:hAnsi="Times New Roman" w:cs="Times New Roman"/>
              </w:rPr>
            </w:pPr>
            <w:r>
              <w:rPr>
                <w:rFonts w:cs="Times New Roman" w:ascii="Times New Roman" w:hAnsi="Times New Roman"/>
              </w:rPr>
              <w:t>4. «Мяч среднему» (круг).</w:t>
            </w:r>
          </w:p>
          <w:p>
            <w:pPr>
              <w:pStyle w:val="ParagraphStyle"/>
              <w:spacing w:lineRule="auto" w:line="252"/>
              <w:rPr>
                <w:rFonts w:ascii="Times New Roman" w:hAnsi="Times New Roman" w:cs="Times New Roman"/>
              </w:rPr>
            </w:pPr>
            <w:r>
              <w:rPr>
                <w:rFonts w:cs="Times New Roman" w:ascii="Times New Roman" w:hAnsi="Times New Roman"/>
              </w:rPr>
              <w:t>5. «Покажи цель».</w:t>
            </w:r>
          </w:p>
          <w:p>
            <w:pPr>
              <w:pStyle w:val="ParagraphStyle"/>
              <w:spacing w:lineRule="auto" w:line="252"/>
              <w:rPr>
                <w:rFonts w:ascii="Times New Roman" w:hAnsi="Times New Roman" w:cs="Times New Roman"/>
                <w:b/>
                <w:b/>
                <w:bCs/>
              </w:rPr>
            </w:pPr>
            <w:r>
              <w:rPr>
                <w:rFonts w:cs="Times New Roman" w:ascii="Times New Roman" w:hAnsi="Times New Roman"/>
                <w:b/>
                <w:bCs/>
              </w:rPr>
              <w:t>III. Подвижные игры.</w:t>
            </w:r>
          </w:p>
          <w:p>
            <w:pPr>
              <w:pStyle w:val="ParagraphStyle"/>
              <w:spacing w:lineRule="auto" w:line="252"/>
              <w:rPr>
                <w:rFonts w:ascii="Times New Roman" w:hAnsi="Times New Roman" w:cs="Times New Roman"/>
              </w:rPr>
            </w:pPr>
            <w:r>
              <w:rPr>
                <w:rFonts w:cs="Times New Roman" w:ascii="Times New Roman" w:hAnsi="Times New Roman"/>
              </w:rPr>
              <w:t>1. «Прыгни и присядь».</w:t>
            </w:r>
          </w:p>
          <w:p>
            <w:pPr>
              <w:pStyle w:val="ParagraphStyle"/>
              <w:spacing w:lineRule="auto" w:line="252"/>
              <w:rPr>
                <w:rFonts w:ascii="Times New Roman" w:hAnsi="Times New Roman" w:cs="Times New Roman"/>
              </w:rPr>
            </w:pPr>
            <w:r>
              <w:rPr>
                <w:rFonts w:cs="Times New Roman" w:ascii="Times New Roman" w:hAnsi="Times New Roman"/>
              </w:rPr>
              <w:t>2. «Ловкая пара».</w:t>
            </w:r>
          </w:p>
          <w:p>
            <w:pPr>
              <w:pStyle w:val="ParagraphStyle"/>
              <w:spacing w:lineRule="auto" w:line="252"/>
              <w:rPr>
                <w:rFonts w:ascii="Times New Roman" w:hAnsi="Times New Roman" w:cs="Times New Roman"/>
              </w:rPr>
            </w:pPr>
            <w:r>
              <w:rPr>
                <w:rFonts w:cs="Times New Roman" w:ascii="Times New Roman" w:hAnsi="Times New Roman"/>
              </w:rPr>
              <w:t>3. «Догони мяч» (по кругу).</w:t>
            </w:r>
          </w:p>
          <w:p>
            <w:pPr>
              <w:pStyle w:val="ParagraphStyle"/>
              <w:spacing w:lineRule="auto" w:line="252"/>
              <w:rPr>
                <w:rFonts w:ascii="Times New Roman" w:hAnsi="Times New Roman" w:cs="Times New Roman"/>
              </w:rPr>
            </w:pPr>
            <w:r>
              <w:rPr>
                <w:rFonts w:cs="Times New Roman" w:ascii="Times New Roman" w:hAnsi="Times New Roman"/>
              </w:rPr>
              <w:t>4. «Мяч через обруч».</w:t>
            </w:r>
          </w:p>
          <w:p>
            <w:pPr>
              <w:pStyle w:val="ParagraphStyle"/>
              <w:spacing w:lineRule="auto" w:line="252"/>
              <w:rPr>
                <w:rFonts w:ascii="Times New Roman" w:hAnsi="Times New Roman" w:cs="Times New Roman"/>
              </w:rPr>
            </w:pPr>
            <w:r>
              <w:rPr>
                <w:rFonts w:cs="Times New Roman" w:ascii="Times New Roman" w:hAnsi="Times New Roman"/>
              </w:rPr>
              <w:t>5. «С кочки на кочку».</w:t>
            </w:r>
          </w:p>
          <w:p>
            <w:pPr>
              <w:pStyle w:val="ParagraphStyle"/>
              <w:spacing w:lineRule="auto" w:line="252"/>
              <w:rPr>
                <w:rFonts w:ascii="Times New Roman" w:hAnsi="Times New Roman" w:cs="Times New Roman"/>
              </w:rPr>
            </w:pPr>
            <w:r>
              <w:rPr>
                <w:rFonts w:cs="Times New Roman" w:ascii="Times New Roman" w:hAnsi="Times New Roman"/>
              </w:rPr>
              <w:t>6. «Не оставайся на пол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гут проявить свои нравственные качества (доброту, отзывчивость, терпение, дружелюбие); учить убирать физкультурный инвентарь и оборудование после проведения физкультурных упражнений и игр; учить правилам использования спортивного инвентаря (кегли, мешки, мячи, кубики, шнур).</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игровых заданий.</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обсуждать пользу закаливания и физической культуры; проводить игры и упражнения под тексты стихотвор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r>
              <w:rPr>
                <w:rFonts w:cs="Times New Roman" w:ascii="Times New Roman" w:hAnsi="Times New Roman"/>
                <w:i/>
                <w:iCs/>
              </w:rPr>
              <w:t xml:space="preserve"> </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ведения упражнений и подвижных игр; проявляет активность при участии в играх с элементами соревнования, 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игр</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Март</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 Вводная часть.</w:t>
            </w:r>
          </w:p>
          <w:p>
            <w:pPr>
              <w:pStyle w:val="ParagraphStyle"/>
              <w:spacing w:lineRule="auto" w:line="252"/>
              <w:rPr>
                <w:rFonts w:ascii="Times New Roman" w:hAnsi="Times New Roman" w:cs="Times New Roman"/>
              </w:rPr>
            </w:pPr>
            <w:r>
              <w:rPr>
                <w:rFonts w:cs="Times New Roman" w:ascii="Times New Roman" w:hAnsi="Times New Roman"/>
              </w:rPr>
              <w:t xml:space="preserve">Ходьба в колонне по одному, </w:t>
              <w:br/>
              <w:t xml:space="preserve">на сигнал поворот в другую сторону, бег с поворотом, перестроение в колонну по одному </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солнечные ванны); расширять представление о важных компонентах здорового образа жизни (движение, солнце, воздух).</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рыжки </w:t>
              <w:br/>
              <w:t>из обруча в обруч, ходьба с перешаги-</w:t>
              <w:br/>
              <w:t>ванием, через набивные мячи, пере-</w:t>
              <w:br/>
              <w:t>брасывание мячей); самостоятельно</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и в круг. Ходьба мелкими и широкими шагами, перестроение в колонну по четыр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малым мячом.</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Ходьба по канату боком, приставным шагом с мешочком на голове.</w:t>
            </w:r>
          </w:p>
          <w:p>
            <w:pPr>
              <w:pStyle w:val="ParagraphStyle"/>
              <w:spacing w:lineRule="auto" w:line="252"/>
              <w:rPr>
                <w:rFonts w:ascii="Times New Roman" w:hAnsi="Times New Roman" w:cs="Times New Roman"/>
              </w:rPr>
            </w:pPr>
            <w:r>
              <w:rPr>
                <w:rFonts w:cs="Times New Roman" w:ascii="Times New Roman" w:hAnsi="Times New Roman"/>
              </w:rPr>
              <w:t xml:space="preserve">2. Прыжки из обруча в обруч, </w:t>
              <w:br/>
              <w:t>через набивные мячи.</w:t>
            </w:r>
          </w:p>
          <w:p>
            <w:pPr>
              <w:pStyle w:val="ParagraphStyle"/>
              <w:spacing w:lineRule="auto" w:line="252"/>
              <w:rPr>
                <w:rFonts w:ascii="Times New Roman" w:hAnsi="Times New Roman" w:cs="Times New Roman"/>
              </w:rPr>
            </w:pPr>
            <w:r>
              <w:rPr>
                <w:rFonts w:cs="Times New Roman" w:ascii="Times New Roman" w:hAnsi="Times New Roman"/>
              </w:rPr>
              <w:t>3. Перебрасывание мячей с отскоком от пола и ловля двумя руками с хлопком в ладоши.</w:t>
            </w:r>
          </w:p>
          <w:p>
            <w:pPr>
              <w:pStyle w:val="ParagraphStyle"/>
              <w:spacing w:lineRule="auto" w:line="252"/>
              <w:rPr>
                <w:rFonts w:ascii="Times New Roman" w:hAnsi="Times New Roman" w:cs="Times New Roman"/>
              </w:rPr>
            </w:pPr>
            <w:r>
              <w:rPr>
                <w:rFonts w:cs="Times New Roman" w:ascii="Times New Roman" w:hAnsi="Times New Roman"/>
              </w:rPr>
              <w:t>4. Ходьба с перешагиванием через набивные мячи.</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Пожарные на учении».</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Эстафета «Мяч ведущем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создать педагогическую ситуацию, при которой дети могут проявить свои нравственные качества (доброту, отзывчивость, терпение, дружелюбие); убирать физкультурный инвентарь и оборудование при проведении физкультурных занятий.; формировать навыки безопасного поведения во время проведения прыжков из обруча в обруч, ходьбы с перешагиванием через набивные мячи, при перебрасывании мячей.</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форме, цвету, величине, расположению в пространстве во время ходьбы в колонне по одному.</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закаливания и занятий физической культуро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 при небольшой помощи взрослого выполняет гигиенические и закали-</w:t>
              <w:br/>
              <w:t xml:space="preserve">вающие процедуры; проявляет активность при участии в подвижной игре «Пожарные на учении», выполнении простейших танцевальных движений во время ритмической гимнастики; </w:t>
              <w:br/>
              <w:t xml:space="preserve">выражает положительные эмоции </w:t>
              <w:br/>
              <w:t>(радость, удовольствие), слушая музыкальные произведения, сопровождающие выполнение упражнений ритмической гимнастик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p>
            <w:pPr>
              <w:pStyle w:val="ParagraphStyle"/>
              <w:spacing w:lineRule="auto" w:line="252"/>
              <w:jc w:val="center"/>
              <w:rPr>
                <w:rFonts w:ascii="Times New Roman" w:hAnsi="Times New Roman" w:cs="Times New Roman"/>
              </w:rPr>
            </w:pPr>
            <w:r>
              <w:rPr>
                <w:rFonts w:cs="Times New Roman" w:ascii="Times New Roman" w:hAnsi="Times New Roman"/>
              </w:rPr>
              <w:t>4–6</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 Вводная часть.</w:t>
            </w:r>
          </w:p>
          <w:p>
            <w:pPr>
              <w:pStyle w:val="ParagraphStyle"/>
              <w:spacing w:lineRule="auto" w:line="252"/>
              <w:rPr>
                <w:rFonts w:ascii="Times New Roman" w:hAnsi="Times New Roman" w:cs="Times New Roman"/>
              </w:rPr>
            </w:pPr>
            <w:r>
              <w:rPr>
                <w:rFonts w:cs="Times New Roman" w:ascii="Times New Roman" w:hAnsi="Times New Roman"/>
              </w:rPr>
              <w:t xml:space="preserve">Ходьба в колонне по одному, </w:t>
              <w:br/>
              <w:t xml:space="preserve">на сигнал поворот в другую </w:t>
              <w:br/>
              <w:t xml:space="preserve">сторону, бег с поворотом, перестроение в колонну по одному </w:t>
              <w:br/>
              <w:t>и в круг. Ходьба мелкими и ши-</w:t>
              <w:br/>
              <w:t xml:space="preserve">рокими шагами, перестроение </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рассказывать о режиме дня и о влиянии его на здоровье человека: приучать детей к мытью рук прохладной водой после окончания физических упражнений и игр; проводить комплекс закаливающих процедур (ножные ванны); аккуратно одеваться и раздеваться; соблюдать порядок в своем шкаф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рыжки </w:t>
              <w:br/>
              <w:t>в высоту с разбега, ползание на четвереньках, по скамейке, метание, ходьба в колонне); самостоятельно и при небольшой помощи взрослого выполняет гигиенические процедуры (склад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колонну по четыр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 xml:space="preserve">1. Прыжок в высоту с разбега </w:t>
              <w:br/>
              <w:t>(высота 30 см).</w:t>
            </w:r>
          </w:p>
          <w:p>
            <w:pPr>
              <w:pStyle w:val="ParagraphStyle"/>
              <w:spacing w:lineRule="auto" w:line="252"/>
              <w:rPr>
                <w:rFonts w:ascii="Times New Roman" w:hAnsi="Times New Roman" w:cs="Times New Roman"/>
              </w:rPr>
            </w:pPr>
            <w:r>
              <w:rPr>
                <w:rFonts w:cs="Times New Roman" w:ascii="Times New Roman" w:hAnsi="Times New Roman"/>
              </w:rPr>
              <w:t xml:space="preserve">2. Метание мешочков в цель </w:t>
              <w:br/>
              <w:t>правой и левой рукой.</w:t>
            </w:r>
          </w:p>
          <w:p>
            <w:pPr>
              <w:pStyle w:val="ParagraphStyle"/>
              <w:spacing w:lineRule="auto" w:line="252"/>
              <w:rPr>
                <w:rFonts w:ascii="Times New Roman" w:hAnsi="Times New Roman" w:cs="Times New Roman"/>
              </w:rPr>
            </w:pPr>
            <w:r>
              <w:rPr>
                <w:rFonts w:cs="Times New Roman" w:ascii="Times New Roman" w:hAnsi="Times New Roman"/>
              </w:rPr>
              <w:t xml:space="preserve">3. Ползание на четвереньках </w:t>
              <w:br/>
              <w:t xml:space="preserve">и прыжки на двух ногах между </w:t>
              <w:br/>
              <w:t>кеглями.</w:t>
            </w:r>
          </w:p>
          <w:p>
            <w:pPr>
              <w:pStyle w:val="ParagraphStyle"/>
              <w:spacing w:lineRule="auto" w:line="252"/>
              <w:rPr>
                <w:rFonts w:ascii="Times New Roman" w:hAnsi="Times New Roman" w:cs="Times New Roman"/>
              </w:rPr>
            </w:pPr>
            <w:r>
              <w:rPr>
                <w:rFonts w:cs="Times New Roman" w:ascii="Times New Roman" w:hAnsi="Times New Roman"/>
              </w:rPr>
              <w:t xml:space="preserve">4. Ползание по скамейке </w:t>
              <w:br/>
              <w:t>«по-мед-вежьи».</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Медведь </w:t>
            </w:r>
          </w:p>
          <w:p>
            <w:pPr>
              <w:pStyle w:val="ParagraphStyle"/>
              <w:spacing w:lineRule="auto" w:line="252"/>
              <w:rPr>
                <w:rFonts w:ascii="Times New Roman" w:hAnsi="Times New Roman" w:cs="Times New Roman"/>
              </w:rPr>
            </w:pPr>
            <w:r>
              <w:rPr>
                <w:rFonts w:cs="Times New Roman" w:ascii="Times New Roman" w:hAnsi="Times New Roman"/>
              </w:rPr>
              <w:t>и пчелы».</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Ходьба в колонне по одном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к самооценке и оценке действий и поведения сверстников во время проведения игр;  учить детей постоянно и своевременно поддерживать порядок в физкультурном зале; формировать навыки безопасного поведения при выполнении прыжков в высоту с разбега, ползание на четвереньках, по скамейке, метание, ходьба в колонне.</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перестроения в колонну, считать до двух. </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соблюдения режима дн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сопровождать игровые упражнения музыкой</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ает свои вещи в определенной последовательности на стульчик или в шкаф, знает предметы санитарии и гигиены); проявляет активность при участии </w:t>
              <w:br/>
              <w:t xml:space="preserve">в подвижной игре «Медведь и пчелы», </w:t>
            </w:r>
          </w:p>
          <w:p>
            <w:pPr>
              <w:pStyle w:val="ParagraphStyle"/>
              <w:spacing w:lineRule="auto" w:line="252"/>
              <w:rPr>
                <w:rFonts w:ascii="Times New Roman" w:hAnsi="Times New Roman" w:cs="Times New Roman"/>
              </w:rPr>
            </w:pPr>
            <w:r>
              <w:rPr>
                <w:rFonts w:cs="Times New Roman" w:ascii="Times New Roman" w:hAnsi="Times New Roman"/>
              </w:rPr>
              <w:t>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p>
            <w:pPr>
              <w:pStyle w:val="ParagraphStyle"/>
              <w:spacing w:lineRule="auto" w:line="252"/>
              <w:jc w:val="center"/>
              <w:rPr>
                <w:rFonts w:ascii="Times New Roman" w:hAnsi="Times New Roman" w:cs="Times New Roman"/>
              </w:rPr>
            </w:pPr>
            <w:r>
              <w:rPr>
                <w:rFonts w:cs="Times New Roman" w:ascii="Times New Roman" w:hAnsi="Times New Roman"/>
              </w:rPr>
              <w:t>7–9</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 xml:space="preserve">Ходьба в колонне по одному, </w:t>
              <w:br/>
              <w:t xml:space="preserve">на сигнал поворот в другую </w:t>
              <w:br/>
              <w:t xml:space="preserve">сторону, бег с поворотом, перестроение в колонну по одному </w:t>
              <w:br/>
              <w:t xml:space="preserve">и в круг. Ходьба мелкими и широкими шагами, перестроение </w:t>
              <w:br/>
              <w:t>в колонну по четыр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 xml:space="preserve">с обручем. </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прогулка на свежем воздухе); формировать гигиенические навыки (мытье рук прохладной водой после окончания физических упражнений и игр); следить за осанкой при ходьб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ощрять проявление смелости, находчивости, взаимовыручки во время выполнения физических упражнений; учить детей постоянно убирать на свое </w:t>
              <w:br/>
              <w:t>место спортивный инвентарь; формировать</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ходьба </w:t>
              <w:br/>
              <w:t xml:space="preserve">по гимнастической скамейке боком, приставным шагом, прыжки правым </w:t>
              <w:br/>
              <w:t xml:space="preserve">и левым боком, метание, подлезание под дугу, не касаясь руками); самостоятельно и при небольшой помощи взрослого выполняет гигиенические процедуры (моет руки прохладной водой </w:t>
              <w:br/>
              <w:t>после окончания физических упраж-</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Ходьба по гимнастической скамейке боком, приставным шагом, на середине присесть, повернуться кругом и пройти дальше.</w:t>
            </w:r>
          </w:p>
          <w:p>
            <w:pPr>
              <w:pStyle w:val="ParagraphStyle"/>
              <w:spacing w:lineRule="auto" w:line="252"/>
              <w:rPr>
                <w:rFonts w:ascii="Times New Roman" w:hAnsi="Times New Roman" w:cs="Times New Roman"/>
              </w:rPr>
            </w:pPr>
            <w:r>
              <w:rPr>
                <w:rFonts w:cs="Times New Roman" w:ascii="Times New Roman" w:hAnsi="Times New Roman"/>
              </w:rPr>
              <w:t>2. Прыжки правым и левым боком через косички (40 см), из обруча в обруч на одной и двух ногах.</w:t>
            </w:r>
          </w:p>
          <w:p>
            <w:pPr>
              <w:pStyle w:val="ParagraphStyle"/>
              <w:spacing w:lineRule="auto" w:line="252"/>
              <w:rPr>
                <w:rFonts w:ascii="Times New Roman" w:hAnsi="Times New Roman" w:cs="Times New Roman"/>
              </w:rPr>
            </w:pPr>
            <w:r>
              <w:rPr>
                <w:rFonts w:cs="Times New Roman" w:ascii="Times New Roman" w:hAnsi="Times New Roman"/>
              </w:rPr>
              <w:t>3. Метание мешочка в горизонтальную цель.</w:t>
            </w:r>
          </w:p>
          <w:p>
            <w:pPr>
              <w:pStyle w:val="ParagraphStyle"/>
              <w:spacing w:lineRule="auto" w:line="252"/>
              <w:rPr>
                <w:rFonts w:ascii="Times New Roman" w:hAnsi="Times New Roman" w:cs="Times New Roman"/>
              </w:rPr>
            </w:pPr>
            <w:r>
              <w:rPr>
                <w:rFonts w:cs="Times New Roman" w:ascii="Times New Roman" w:hAnsi="Times New Roman"/>
              </w:rPr>
              <w:t>4. Подлезание под дугу из 4–5 обручей подряд, не касаясь руками пола.</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w:t>
              <w:br/>
              <w:t>«Не оставайся на полу».</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Угадай по голос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выки безопасного поведения во время ходьбы по гимнастической скамейке боком, приставным шагом, прыжков правым и левым боком, метания, подлезания под дугу, не касаясь руками.</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влияние прогулок на свежем воздухе на здоровье человека; проводить подвижную игру под текст стихотво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r>
              <w:rPr>
                <w:rFonts w:cs="Times New Roman" w:ascii="Times New Roman" w:hAnsi="Times New Roman"/>
                <w:i/>
                <w:iCs/>
              </w:rPr>
              <w:t xml:space="preserve"> </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ений и игр; аккуратно одевается </w:t>
              <w:br/>
              <w:t xml:space="preserve">и раздевается; соблюдает порядок </w:t>
              <w:br/>
              <w:t xml:space="preserve">в своем шкафу); проявляет активность при участии в подвижной игре «Не оставайся на полу», в выполнении простейших танцевальных движений во время ритмической гимнастики; </w:t>
              <w:br/>
              <w:t>выражает положительные эмоции</w:t>
              <w:br/>
              <w:t>(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p>
            <w:pPr>
              <w:pStyle w:val="ParagraphStyle"/>
              <w:spacing w:lineRule="auto" w:line="252"/>
              <w:jc w:val="center"/>
              <w:rPr>
                <w:rFonts w:ascii="Times New Roman" w:hAnsi="Times New Roman" w:cs="Times New Roman"/>
              </w:rPr>
            </w:pPr>
            <w:r>
              <w:rPr>
                <w:rFonts w:cs="Times New Roman" w:ascii="Times New Roman" w:hAnsi="Times New Roman"/>
              </w:rPr>
              <w:t>10–12</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 Вводная часть.</w:t>
            </w:r>
          </w:p>
          <w:p>
            <w:pPr>
              <w:pStyle w:val="ParagraphStyle"/>
              <w:spacing w:lineRule="auto" w:line="252"/>
              <w:rPr>
                <w:rFonts w:ascii="Times New Roman" w:hAnsi="Times New Roman" w:cs="Times New Roman"/>
              </w:rPr>
            </w:pPr>
            <w:r>
              <w:rPr>
                <w:rFonts w:cs="Times New Roman" w:ascii="Times New Roman" w:hAnsi="Times New Roman"/>
              </w:rPr>
              <w:t xml:space="preserve">Ходьба в колонне по одному, </w:t>
              <w:br/>
              <w:t xml:space="preserve">на сигнал поворот в другую </w:t>
              <w:br/>
              <w:t xml:space="preserve">сторону, бег с поворотом, перестроение в колонну по одному </w:t>
              <w:br/>
              <w:t xml:space="preserve">и в круг. Ходьба мелкими и широкими шагами, перестроение </w:t>
            </w:r>
          </w:p>
          <w:p>
            <w:pPr>
              <w:pStyle w:val="ParagraphStyle"/>
              <w:spacing w:lineRule="auto" w:line="252"/>
              <w:rPr>
                <w:rFonts w:ascii="Times New Roman" w:hAnsi="Times New Roman" w:cs="Times New Roman"/>
              </w:rPr>
            </w:pPr>
            <w:r>
              <w:rPr>
                <w:rFonts w:cs="Times New Roman" w:ascii="Times New Roman" w:hAnsi="Times New Roman"/>
              </w:rPr>
              <w:t>в колонну по четыре.</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ов.</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оводить комплекс закаливающих процедур (закаливание носоглотки (полоскание)); расширять представление о важных </w:t>
              <w:br/>
              <w:t>компонентах здорового образа жизни (движение, солнце, возду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оценить свои действия и поведение по отношению к другим участникам игры; учить следить за чистотой физкультурного инвентаря; учить правилам использования спортивного</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бег, ползанье, прыжки, бросание, мета-</w:t>
              <w:br/>
              <w:t xml:space="preserve">ние); самостоятельно и при небольшой помощи взрослого выполняет гигиенические процедуры, контролирует свое самочувствие во время проведения упражнений и подвижных игр; проявляет активность при участии </w:t>
              <w:br/>
              <w:t xml:space="preserve">в играх с элементами соревнования,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задания:</w:t>
            </w:r>
          </w:p>
          <w:p>
            <w:pPr>
              <w:pStyle w:val="ParagraphStyle"/>
              <w:spacing w:lineRule="auto" w:line="252"/>
              <w:rPr>
                <w:rFonts w:ascii="Times New Roman" w:hAnsi="Times New Roman" w:cs="Times New Roman"/>
              </w:rPr>
            </w:pPr>
            <w:r>
              <w:rPr>
                <w:rFonts w:cs="Times New Roman" w:ascii="Times New Roman" w:hAnsi="Times New Roman"/>
              </w:rPr>
              <w:t>1. «Кто выше прыгнет?».</w:t>
            </w:r>
          </w:p>
          <w:p>
            <w:pPr>
              <w:pStyle w:val="ParagraphStyle"/>
              <w:spacing w:lineRule="auto" w:line="252"/>
              <w:rPr>
                <w:rFonts w:ascii="Times New Roman" w:hAnsi="Times New Roman" w:cs="Times New Roman"/>
              </w:rPr>
            </w:pPr>
            <w:r>
              <w:rPr>
                <w:rFonts w:cs="Times New Roman" w:ascii="Times New Roman" w:hAnsi="Times New Roman"/>
              </w:rPr>
              <w:t>2. «Кто точно бросит?».</w:t>
            </w:r>
          </w:p>
          <w:p>
            <w:pPr>
              <w:pStyle w:val="ParagraphStyle"/>
              <w:spacing w:lineRule="auto" w:line="252"/>
              <w:rPr>
                <w:rFonts w:ascii="Times New Roman" w:hAnsi="Times New Roman" w:cs="Times New Roman"/>
              </w:rPr>
            </w:pPr>
            <w:r>
              <w:rPr>
                <w:rFonts w:cs="Times New Roman" w:ascii="Times New Roman" w:hAnsi="Times New Roman"/>
              </w:rPr>
              <w:t>3. «Не урони мешочек».</w:t>
            </w:r>
          </w:p>
          <w:p>
            <w:pPr>
              <w:pStyle w:val="ParagraphStyle"/>
              <w:spacing w:lineRule="auto" w:line="252"/>
              <w:rPr>
                <w:rFonts w:ascii="Times New Roman" w:hAnsi="Times New Roman" w:cs="Times New Roman"/>
              </w:rPr>
            </w:pPr>
            <w:r>
              <w:rPr>
                <w:rFonts w:cs="Times New Roman" w:ascii="Times New Roman" w:hAnsi="Times New Roman"/>
              </w:rPr>
              <w:t>4. «Перетяни к себе».</w:t>
            </w:r>
          </w:p>
          <w:p>
            <w:pPr>
              <w:pStyle w:val="ParagraphStyle"/>
              <w:spacing w:lineRule="auto" w:line="252"/>
              <w:rPr>
                <w:rFonts w:ascii="Times New Roman" w:hAnsi="Times New Roman" w:cs="Times New Roman"/>
              </w:rPr>
            </w:pPr>
            <w:r>
              <w:rPr>
                <w:rFonts w:cs="Times New Roman" w:ascii="Times New Roman" w:hAnsi="Times New Roman"/>
              </w:rPr>
              <w:t>5. «Кати в цель».</w:t>
            </w:r>
          </w:p>
          <w:p>
            <w:pPr>
              <w:pStyle w:val="ParagraphStyle"/>
              <w:spacing w:lineRule="auto" w:line="252"/>
              <w:rPr>
                <w:rFonts w:ascii="Times New Roman" w:hAnsi="Times New Roman" w:cs="Times New Roman"/>
              </w:rPr>
            </w:pPr>
            <w:r>
              <w:rPr>
                <w:rFonts w:cs="Times New Roman" w:ascii="Times New Roman" w:hAnsi="Times New Roman"/>
              </w:rPr>
              <w:t>6. «Ловишки с мячом».</w:t>
            </w:r>
          </w:p>
          <w:p>
            <w:pPr>
              <w:pStyle w:val="ParagraphStyle"/>
              <w:spacing w:lineRule="auto" w:line="252"/>
              <w:rPr>
                <w:rFonts w:ascii="Times New Roman" w:hAnsi="Times New Roman" w:cs="Times New Roman"/>
                <w:b/>
                <w:b/>
                <w:bCs/>
              </w:rPr>
            </w:pPr>
            <w:r>
              <w:rPr>
                <w:rFonts w:cs="Times New Roman" w:ascii="Times New Roman" w:hAnsi="Times New Roman"/>
                <w:b/>
                <w:bCs/>
              </w:rPr>
              <w:t>III. Подвижные игры.</w:t>
            </w:r>
          </w:p>
          <w:p>
            <w:pPr>
              <w:pStyle w:val="ParagraphStyle"/>
              <w:spacing w:lineRule="auto" w:line="252"/>
              <w:rPr>
                <w:rFonts w:ascii="Times New Roman" w:hAnsi="Times New Roman" w:cs="Times New Roman"/>
              </w:rPr>
            </w:pPr>
            <w:r>
              <w:rPr>
                <w:rFonts w:cs="Times New Roman" w:ascii="Times New Roman" w:hAnsi="Times New Roman"/>
              </w:rPr>
              <w:t>1. «Больная птица».</w:t>
            </w:r>
          </w:p>
          <w:p>
            <w:pPr>
              <w:pStyle w:val="ParagraphStyle"/>
              <w:spacing w:lineRule="auto" w:line="252"/>
              <w:rPr>
                <w:rFonts w:ascii="Times New Roman" w:hAnsi="Times New Roman" w:cs="Times New Roman"/>
              </w:rPr>
            </w:pPr>
            <w:r>
              <w:rPr>
                <w:rFonts w:cs="Times New Roman" w:ascii="Times New Roman" w:hAnsi="Times New Roman"/>
              </w:rPr>
              <w:t>2. «Переправься по кочкам».</w:t>
            </w:r>
          </w:p>
          <w:p>
            <w:pPr>
              <w:pStyle w:val="ParagraphStyle"/>
              <w:spacing w:lineRule="auto" w:line="252"/>
              <w:rPr>
                <w:rFonts w:ascii="Times New Roman" w:hAnsi="Times New Roman" w:cs="Times New Roman"/>
              </w:rPr>
            </w:pPr>
            <w:r>
              <w:rPr>
                <w:rFonts w:cs="Times New Roman" w:ascii="Times New Roman" w:hAnsi="Times New Roman"/>
              </w:rPr>
              <w:t>3. «Удочка».</w:t>
            </w:r>
          </w:p>
          <w:p>
            <w:pPr>
              <w:pStyle w:val="ParagraphStyle"/>
              <w:spacing w:lineRule="auto" w:line="252"/>
              <w:rPr>
                <w:rFonts w:ascii="Times New Roman" w:hAnsi="Times New Roman" w:cs="Times New Roman"/>
              </w:rPr>
            </w:pPr>
            <w:r>
              <w:rPr>
                <w:rFonts w:cs="Times New Roman" w:ascii="Times New Roman" w:hAnsi="Times New Roman"/>
              </w:rPr>
              <w:t>4. «Проползи – не задень».</w:t>
            </w:r>
          </w:p>
          <w:p>
            <w:pPr>
              <w:pStyle w:val="ParagraphStyle"/>
              <w:spacing w:lineRule="auto" w:line="252"/>
              <w:rPr>
                <w:rFonts w:ascii="Times New Roman" w:hAnsi="Times New Roman" w:cs="Times New Roman"/>
              </w:rPr>
            </w:pPr>
            <w:r>
              <w:rPr>
                <w:rFonts w:cs="Times New Roman" w:ascii="Times New Roman" w:hAnsi="Times New Roman"/>
              </w:rPr>
              <w:t>5. Передача мяча над головой.</w:t>
            </w:r>
          </w:p>
          <w:p>
            <w:pPr>
              <w:pStyle w:val="ParagraphStyle"/>
              <w:spacing w:lineRule="auto" w:line="252"/>
              <w:rPr>
                <w:rFonts w:ascii="Times New Roman" w:hAnsi="Times New Roman" w:cs="Times New Roman"/>
              </w:rPr>
            </w:pPr>
            <w:r>
              <w:rPr>
                <w:rFonts w:cs="Times New Roman" w:ascii="Times New Roman" w:hAnsi="Times New Roman"/>
              </w:rPr>
              <w:t>6. «Мяч ведущем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вентаря (бруски, мячи).</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игровых заданий.</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обсуждать пользу проведения ежедневной утренней гимнастики, зависимость здоровья от правильного питания; проводить игры и упражнения под тексты стихотвор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игр</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Апрель</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Ходьба по одному, ходьба и бег по кругу, врассыпную, с переша-</w:t>
              <w:br/>
              <w:t>гиванием через шнуры, бег до 1 минуты в среднем темпе, ходьба и бег между предметами.</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 xml:space="preserve">1. Ходьба по гимнастической </w:t>
              <w:br/>
              <w:t>скамейке с поворотом на 360°</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солнечные ванны); расширять представление о важных компонентах здорового образа жизни (движение, солнце, возду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создать педагогическую ситуацию, при которой дети могут проявить свои нравственные качества (доброту, отзывчивость, терпение, дружелюбие); убирать физкультурный инвентарь и оборудование при проведении физкультурных занятий; формировать навыки безопасного поведения во время </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по гимнастической скамейке, метание мяча в вертикальную цель, ходьба и бег по кругу); самостоятельно и при небольшой помощи взрослого выполняет гигиенические и закаливающие процедуры; проявляет активность при участии в подвижной игре «Медведь и пчелы», выполнении простейших танцевальных движений во время ритмической</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 середине, с передачей мяча </w:t>
              <w:br/>
              <w:t xml:space="preserve">на каждый шаг перед собой </w:t>
              <w:br/>
              <w:t>и за спиной.</w:t>
            </w:r>
          </w:p>
          <w:p>
            <w:pPr>
              <w:pStyle w:val="ParagraphStyle"/>
              <w:spacing w:lineRule="auto" w:line="252"/>
              <w:rPr>
                <w:rFonts w:ascii="Times New Roman" w:hAnsi="Times New Roman" w:cs="Times New Roman"/>
              </w:rPr>
            </w:pPr>
            <w:r>
              <w:rPr>
                <w:rFonts w:cs="Times New Roman" w:ascii="Times New Roman" w:hAnsi="Times New Roman"/>
              </w:rPr>
              <w:t xml:space="preserve">2. Прыжки из обруча в обруч </w:t>
              <w:br/>
              <w:t xml:space="preserve">на двух ногах правым и левым </w:t>
              <w:br/>
              <w:t>боком.</w:t>
            </w:r>
          </w:p>
          <w:p>
            <w:pPr>
              <w:pStyle w:val="ParagraphStyle"/>
              <w:spacing w:lineRule="auto" w:line="252"/>
              <w:rPr>
                <w:rFonts w:ascii="Times New Roman" w:hAnsi="Times New Roman" w:cs="Times New Roman"/>
              </w:rPr>
            </w:pPr>
            <w:r>
              <w:rPr>
                <w:rFonts w:cs="Times New Roman" w:ascii="Times New Roman" w:hAnsi="Times New Roman"/>
              </w:rPr>
              <w:t>3. Метание в вертикальную цель правой и левой рукой.</w:t>
            </w:r>
          </w:p>
          <w:p>
            <w:pPr>
              <w:pStyle w:val="ParagraphStyle"/>
              <w:spacing w:lineRule="auto" w:line="252"/>
              <w:rPr>
                <w:rFonts w:ascii="Times New Roman" w:hAnsi="Times New Roman" w:cs="Times New Roman"/>
              </w:rPr>
            </w:pPr>
            <w:r>
              <w:rPr>
                <w:rFonts w:cs="Times New Roman" w:ascii="Times New Roman" w:hAnsi="Times New Roman"/>
              </w:rPr>
              <w:t xml:space="preserve">4. Подбрасывание маленького </w:t>
              <w:br/>
              <w:t>мяча одной рукой и ловля двумя после отскока от пола.</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Медведь </w:t>
            </w:r>
          </w:p>
          <w:p>
            <w:pPr>
              <w:pStyle w:val="ParagraphStyle"/>
              <w:spacing w:lineRule="auto" w:line="252"/>
              <w:rPr>
                <w:rFonts w:ascii="Times New Roman" w:hAnsi="Times New Roman" w:cs="Times New Roman"/>
              </w:rPr>
            </w:pPr>
            <w:r>
              <w:rPr>
                <w:rFonts w:cs="Times New Roman" w:ascii="Times New Roman" w:hAnsi="Times New Roman"/>
              </w:rPr>
              <w:t>и пчелы».</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Сделай фигуру»</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одьбы по гимнастической скамейке, метания мяча в вертикальную цель, ходьбе и бегу по кругу.</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форме, цвету, величине, расположению в пространстве. </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закаливания и занятий физической культуро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p>
            <w:pPr>
              <w:pStyle w:val="ParagraphStyle"/>
              <w:spacing w:lineRule="auto" w:line="252"/>
              <w:jc w:val="center"/>
              <w:rPr>
                <w:rFonts w:ascii="Times New Roman" w:hAnsi="Times New Roman" w:cs="Times New Roman"/>
              </w:rPr>
            </w:pPr>
            <w:r>
              <w:rPr>
                <w:rFonts w:cs="Times New Roman" w:ascii="Times New Roman" w:hAnsi="Times New Roman"/>
              </w:rPr>
              <w:t>4–6</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Ходьба по одному, ходьба и бег по кругу, врассыпную, с переша-</w:t>
              <w:br/>
              <w:t>гиванием через шнуры, бег до 1 минуты в среднем темпе, ходьба и бег между предметами.</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косичкой.</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 xml:space="preserve">1. Прыжки через скакалку </w:t>
              <w:br/>
              <w:t xml:space="preserve">на месте и с продвижением </w:t>
              <w:br/>
              <w:t>вперед.</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рассказывать о режиме дня и о влиянии его на здоровье человека: приучать детей к мытью рук прохладной водой после окончания физических упражнений и игр; проводить комплекс закаливающих процедур (ножные ванны); аккуратно одеваться и раздеваться; соблюдать порядок в своем шкафу.</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к самооценке и оценке действий и поведения сверстников во время проведения игр; учить детей постоянно и своевременно поддерживать порядок в физкультурном зале; формировать</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рокатывания мяча, пролезание в обруч, прыжки через скакалку); самостоятельно и при небольшой помощи взрослого выполняет гигиенические процедуры (складывает свои вещи в определенной последовательности на стульчик или в шкаф, знает предметы санитарии и гигиены); проявляет активность при участии </w:t>
              <w:br/>
              <w:t>в подвижной, игре «Удочка», выпол-</w:t>
              <w:br/>
              <w:t xml:space="preserve">нении простейших танцевальных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2. Прокатывание обруча друг </w:t>
              <w:br/>
              <w:t>другу.</w:t>
            </w:r>
          </w:p>
          <w:p>
            <w:pPr>
              <w:pStyle w:val="ParagraphStyle"/>
              <w:spacing w:lineRule="auto" w:line="252"/>
              <w:rPr>
                <w:rFonts w:ascii="Times New Roman" w:hAnsi="Times New Roman" w:cs="Times New Roman"/>
              </w:rPr>
            </w:pPr>
            <w:r>
              <w:rPr>
                <w:rFonts w:cs="Times New Roman" w:ascii="Times New Roman" w:hAnsi="Times New Roman"/>
              </w:rPr>
              <w:t>3. Пролезание в обруч.</w:t>
            </w:r>
          </w:p>
          <w:p>
            <w:pPr>
              <w:pStyle w:val="ParagraphStyle"/>
              <w:spacing w:lineRule="auto" w:line="252"/>
              <w:rPr>
                <w:rFonts w:ascii="Times New Roman" w:hAnsi="Times New Roman" w:cs="Times New Roman"/>
              </w:rPr>
            </w:pPr>
            <w:r>
              <w:rPr>
                <w:rFonts w:cs="Times New Roman" w:ascii="Times New Roman" w:hAnsi="Times New Roman"/>
              </w:rPr>
              <w:t xml:space="preserve">4. Ползание по скамейке </w:t>
              <w:br/>
              <w:t>«по-медвежьи».</w:t>
            </w:r>
          </w:p>
          <w:p>
            <w:pPr>
              <w:pStyle w:val="ParagraphStyle"/>
              <w:spacing w:lineRule="auto" w:line="252"/>
              <w:rPr>
                <w:rFonts w:ascii="Times New Roman" w:hAnsi="Times New Roman" w:cs="Times New Roman"/>
              </w:rPr>
            </w:pPr>
            <w:r>
              <w:rPr>
                <w:rFonts w:cs="Times New Roman" w:ascii="Times New Roman" w:hAnsi="Times New Roman"/>
              </w:rPr>
              <w:t>5. Метание мешочков в верти-</w:t>
              <w:br/>
              <w:t>кальную цель.</w:t>
            </w:r>
          </w:p>
          <w:p>
            <w:pPr>
              <w:pStyle w:val="ParagraphStyle"/>
              <w:spacing w:lineRule="auto" w:line="252"/>
              <w:rPr>
                <w:rFonts w:ascii="Times New Roman" w:hAnsi="Times New Roman" w:cs="Times New Roman"/>
              </w:rPr>
            </w:pPr>
            <w:r>
              <w:rPr>
                <w:rFonts w:cs="Times New Roman" w:ascii="Times New Roman" w:hAnsi="Times New Roman"/>
              </w:rPr>
              <w:t>6. «Мяч в круг» (футбол с водящим).</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Удочка».</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Стоп»</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выки безопасного поведения при выполнении прокатывания мяча, пролезания в обруч, прыжков через скакалку; развивать восприятие предметов по расположению в пространстве во время перестроения в колонну, считать до двух. </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соблюдения режима дн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сопровождать игровые упражнения музыкой</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p>
            <w:pPr>
              <w:pStyle w:val="ParagraphStyle"/>
              <w:spacing w:lineRule="auto" w:line="252"/>
              <w:jc w:val="center"/>
              <w:rPr>
                <w:rFonts w:ascii="Times New Roman" w:hAnsi="Times New Roman" w:cs="Times New Roman"/>
              </w:rPr>
            </w:pPr>
            <w:r>
              <w:rPr>
                <w:rFonts w:cs="Times New Roman" w:ascii="Times New Roman" w:hAnsi="Times New Roman"/>
              </w:rPr>
              <w:t>7–9</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Ходьба по одному, ходьба и бег по кругу, врассыпную, с переша-</w:t>
              <w:br/>
              <w:t>гиванием через шнуры, бег до 1 минуты в среднем темпе, ходьба и бег между предметами.</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малым мячом.</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Лазание по гимнастической стенке одним способом.</w:t>
            </w:r>
          </w:p>
          <w:p>
            <w:pPr>
              <w:pStyle w:val="ParagraphStyle"/>
              <w:spacing w:lineRule="auto" w:line="252"/>
              <w:rPr>
                <w:rFonts w:ascii="Times New Roman" w:hAnsi="Times New Roman" w:cs="Times New Roman"/>
              </w:rPr>
            </w:pPr>
            <w:r>
              <w:rPr>
                <w:rFonts w:cs="Times New Roman" w:ascii="Times New Roman" w:hAnsi="Times New Roman"/>
              </w:rPr>
              <w:t>2. Прыжки через скакалку.</w:t>
            </w:r>
          </w:p>
          <w:p>
            <w:pPr>
              <w:pStyle w:val="ParagraphStyle"/>
              <w:spacing w:lineRule="auto" w:line="252"/>
              <w:rPr>
                <w:rFonts w:ascii="Times New Roman" w:hAnsi="Times New Roman" w:cs="Times New Roman"/>
              </w:rPr>
            </w:pPr>
            <w:r>
              <w:rPr>
                <w:rFonts w:cs="Times New Roman" w:ascii="Times New Roman" w:hAnsi="Times New Roman"/>
              </w:rPr>
              <w:t xml:space="preserve">3. Ходьба по канату боком, </w:t>
              <w:br/>
              <w:t>приставным шагом с мешочком на голове.</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прогулка на свежем воздухе); формировать гигиенические навыки (мытье рук прохладной водой после окончания физических упражнений и игр); следить за осанкой при ходьб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ощрять проявление смелости, находчивости, взаимовыручки во время выполнения физических упражнений; учить детей постоянно убирать на свое </w:t>
              <w:br/>
              <w:t>место спортивный инвентарь; формировать навыки безопасного поведения во время лазанья по гимнастической стенке, прыжков через скакалку, ходьбы по канату боком приставным шагом.</w:t>
            </w:r>
          </w:p>
          <w:p>
            <w:pPr>
              <w:pStyle w:val="ParagraphStyle"/>
              <w:spacing w:lineRule="auto" w:line="252"/>
              <w:rPr>
                <w:rFonts w:ascii="Times New Roman" w:hAnsi="Times New Roman" w:cs="Times New Roman"/>
                <w:i/>
                <w:i/>
                <w:iCs/>
              </w:rPr>
            </w:pPr>
            <w:r>
              <w:rPr>
                <w:rFonts w:cs="Times New Roman" w:ascii="Times New Roman" w:hAnsi="Times New Roman"/>
                <w:i/>
                <w:iCs/>
              </w:rPr>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лазанье по гимнастической стенке, прыжки через скакалку, ходьба по канату боком приставным шагом); самостоятельно и при небольшой помощи взрослого выполняет гигиенические процедуры (моет </w:t>
              <w:br/>
              <w:t xml:space="preserve">руки прохладной водой после окончания физических упражнений и игр; аккуратно одевается и раздевается; </w:t>
              <w:br/>
              <w:t xml:space="preserve">соблюдает порядок в своем шкафу); </w:t>
              <w:br/>
              <w:t xml:space="preserve">проявляет активность при участии </w:t>
              <w:br/>
              <w:t xml:space="preserve">в подвижной игре «Не оставайся </w:t>
              <w:br/>
              <w:t xml:space="preserve">на полу», в выполнении простейших танцевальных движений во время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4. Прыжки через шнуры слева </w:t>
              <w:br/>
              <w:t>и справа, продвигаясь вперед.</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Горелки».</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Кто ушел»</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w:t>
              <w:br/>
              <w:t>детей в процессе двигательной деятельности, обсуждать влияние прогулок на свежем воздухе на здоровье человека; проводить подвижную игру под текст стихотворения.</w:t>
            </w:r>
          </w:p>
          <w:p>
            <w:pPr>
              <w:pStyle w:val="ParagraphStyle"/>
              <w:spacing w:lineRule="auto" w:line="252"/>
              <w:rPr/>
            </w:pPr>
            <w:r>
              <w:rPr>
                <w:rFonts w:cs="Times New Roman" w:ascii="Times New Roman" w:hAnsi="Times New Roman"/>
                <w:i/>
                <w:iCs/>
              </w:rPr>
              <w:t>Художественно-эстетическое развитие:</w:t>
            </w:r>
            <w:r>
              <w:rPr>
                <w:rFonts w:cs="Times New Roman" w:ascii="Times New Roman" w:hAnsi="Times New Roman"/>
              </w:rPr>
              <w:t xml:space="preserve"> 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p>
            <w:pPr>
              <w:pStyle w:val="ParagraphStyle"/>
              <w:spacing w:lineRule="auto" w:line="252"/>
              <w:jc w:val="center"/>
              <w:rPr>
                <w:rFonts w:ascii="Times New Roman" w:hAnsi="Times New Roman" w:cs="Times New Roman"/>
              </w:rPr>
            </w:pPr>
            <w:r>
              <w:rPr>
                <w:rFonts w:cs="Times New Roman" w:ascii="Times New Roman" w:hAnsi="Times New Roman"/>
              </w:rPr>
              <w:t>10–12</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Ходьба по одному, ходьба и бег по кругу, врассыпную, с переша-</w:t>
              <w:br/>
              <w:t>гиванием через шнуры, бег до 1 минуты в среднем темпе, ходьба и бег между предметами.</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задания:</w:t>
            </w:r>
          </w:p>
          <w:p>
            <w:pPr>
              <w:pStyle w:val="ParagraphStyle"/>
              <w:spacing w:lineRule="auto" w:line="252"/>
              <w:rPr>
                <w:rFonts w:ascii="Times New Roman" w:hAnsi="Times New Roman" w:cs="Times New Roman"/>
              </w:rPr>
            </w:pPr>
            <w:r>
              <w:rPr>
                <w:rFonts w:cs="Times New Roman" w:ascii="Times New Roman" w:hAnsi="Times New Roman"/>
              </w:rPr>
              <w:t>1. «Сбей кеглю».</w:t>
            </w:r>
          </w:p>
          <w:p>
            <w:pPr>
              <w:pStyle w:val="ParagraphStyle"/>
              <w:spacing w:lineRule="auto" w:line="252"/>
              <w:rPr>
                <w:rFonts w:ascii="Times New Roman" w:hAnsi="Times New Roman" w:cs="Times New Roman"/>
              </w:rPr>
            </w:pPr>
            <w:r>
              <w:rPr>
                <w:rFonts w:cs="Times New Roman" w:ascii="Times New Roman" w:hAnsi="Times New Roman"/>
              </w:rPr>
              <w:t>2. «Пробеги – не задень».</w:t>
            </w:r>
          </w:p>
          <w:p>
            <w:pPr>
              <w:pStyle w:val="ParagraphStyle"/>
              <w:spacing w:lineRule="auto" w:line="252"/>
              <w:rPr>
                <w:rFonts w:ascii="Times New Roman" w:hAnsi="Times New Roman" w:cs="Times New Roman"/>
              </w:rPr>
            </w:pPr>
            <w:r>
              <w:rPr>
                <w:rFonts w:cs="Times New Roman" w:ascii="Times New Roman" w:hAnsi="Times New Roman"/>
              </w:rPr>
              <w:t>3. «Догони обруч».</w:t>
            </w:r>
          </w:p>
          <w:p>
            <w:pPr>
              <w:pStyle w:val="ParagraphStyle"/>
              <w:spacing w:lineRule="auto" w:line="252"/>
              <w:rPr>
                <w:rFonts w:ascii="Times New Roman" w:hAnsi="Times New Roman" w:cs="Times New Roman"/>
              </w:rPr>
            </w:pPr>
            <w:r>
              <w:rPr>
                <w:rFonts w:cs="Times New Roman" w:ascii="Times New Roman" w:hAnsi="Times New Roman"/>
              </w:rPr>
              <w:t>4. «Догони мяч».</w:t>
            </w:r>
          </w:p>
          <w:p>
            <w:pPr>
              <w:pStyle w:val="ParagraphStyle"/>
              <w:spacing w:lineRule="auto" w:line="252"/>
              <w:rPr>
                <w:rFonts w:ascii="Times New Roman" w:hAnsi="Times New Roman" w:cs="Times New Roman"/>
                <w:b/>
                <w:b/>
                <w:bCs/>
              </w:rPr>
            </w:pPr>
            <w:r>
              <w:rPr>
                <w:rFonts w:cs="Times New Roman" w:ascii="Times New Roman" w:hAnsi="Times New Roman"/>
                <w:b/>
                <w:bCs/>
              </w:rPr>
              <w:t>III. Подвижные игры.</w:t>
            </w:r>
          </w:p>
          <w:p>
            <w:pPr>
              <w:pStyle w:val="ParagraphStyle"/>
              <w:spacing w:lineRule="auto" w:line="252"/>
              <w:rPr>
                <w:rFonts w:ascii="Times New Roman" w:hAnsi="Times New Roman" w:cs="Times New Roman"/>
              </w:rPr>
            </w:pPr>
            <w:r>
              <w:rPr>
                <w:rFonts w:cs="Times New Roman" w:ascii="Times New Roman" w:hAnsi="Times New Roman"/>
              </w:rPr>
              <w:t>1. Передача мяча над головой.</w:t>
            </w:r>
          </w:p>
          <w:p>
            <w:pPr>
              <w:pStyle w:val="ParagraphStyle"/>
              <w:spacing w:lineRule="auto" w:line="252"/>
              <w:rPr>
                <w:rFonts w:ascii="Times New Roman" w:hAnsi="Times New Roman" w:cs="Times New Roman"/>
              </w:rPr>
            </w:pPr>
            <w:r>
              <w:rPr>
                <w:rFonts w:cs="Times New Roman" w:ascii="Times New Roman" w:hAnsi="Times New Roman"/>
              </w:rPr>
              <w:t>2. «Пожарные на учении».</w:t>
            </w:r>
          </w:p>
          <w:p>
            <w:pPr>
              <w:pStyle w:val="ParagraphStyle"/>
              <w:spacing w:lineRule="auto" w:line="252"/>
              <w:rPr>
                <w:rFonts w:ascii="Times New Roman" w:hAnsi="Times New Roman" w:cs="Times New Roman"/>
              </w:rPr>
            </w:pPr>
            <w:r>
              <w:rPr>
                <w:rFonts w:cs="Times New Roman" w:ascii="Times New Roman" w:hAnsi="Times New Roman"/>
              </w:rPr>
              <w:t>3. «Метко в цель».</w:t>
            </w:r>
          </w:p>
          <w:p>
            <w:pPr>
              <w:pStyle w:val="ParagraphStyle"/>
              <w:spacing w:lineRule="auto" w:line="252"/>
              <w:rPr>
                <w:rFonts w:ascii="Times New Roman" w:hAnsi="Times New Roman" w:cs="Times New Roman"/>
              </w:rPr>
            </w:pPr>
            <w:r>
              <w:rPr>
                <w:rFonts w:cs="Times New Roman" w:ascii="Times New Roman" w:hAnsi="Times New Roman"/>
              </w:rPr>
              <w:t>4. «Кто быстрее до флажка».</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 xml:space="preserve">проводить комплекс закаливающих процедур (закаливание носоглотки (полоскание)); расширять представление о важных </w:t>
              <w:br/>
              <w:t>компонентах здорового образа жизни (движение, солнце, возду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оценить свои действия и поведение по отношению к другим участникам игры; учить следить за чистотой физкультурного инвентаря; учить правилам использования спортивного инвентаря (бруски, мячи, шнуры и т. д.).</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игровых заданий.</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обсуждать пользу проведения ежедневной утренней гимнастики, зависимость здоровья от правильного питания; проводить игры и упражнения под тексты стихотворений.</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бег, ползание, прыжки, бросание, мета-</w:t>
              <w:br/>
              <w:t>ние); самостоятельно и при небольшой помощи взрослого выполняет гигиенические процедуры, контролирует свое самочувствие при проведении упражнений и подвижных игр; проявляет активность при участии в играх с элементами соревнования, в выполнении простейших танцевальных движений во время ритмической гимнастики; выражает положительные эмоции</w:t>
              <w:br/>
              <w:t>(радость, удовольствие), слушая поэтические и музыкальные произведения, сопровождающие выполнение упражнений ритмической гимнастики и игр</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 «Хитрая лиса»</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Май</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Ходьба и бег между предметами; врассыпную между предметами; бег и ходьба с поворотом в другую сторону.</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 xml:space="preserve">1. Ходьба по гимнастической </w:t>
              <w:br/>
              <w:t>скамейке, перешагивая через набивные мячи лицом, боком.</w:t>
            </w:r>
          </w:p>
          <w:p>
            <w:pPr>
              <w:pStyle w:val="ParagraphStyle"/>
              <w:spacing w:lineRule="auto" w:line="252"/>
              <w:rPr>
                <w:rFonts w:ascii="Times New Roman" w:hAnsi="Times New Roman" w:cs="Times New Roman"/>
              </w:rPr>
            </w:pPr>
            <w:r>
              <w:rPr>
                <w:rFonts w:cs="Times New Roman" w:ascii="Times New Roman" w:hAnsi="Times New Roman"/>
              </w:rPr>
              <w:t>2. Прыжки с продвижением вперед, с ноги на ногу, на двух ногах.</w:t>
            </w:r>
          </w:p>
          <w:p>
            <w:pPr>
              <w:pStyle w:val="ParagraphStyle"/>
              <w:spacing w:lineRule="auto" w:line="252"/>
              <w:rPr>
                <w:rFonts w:ascii="Times New Roman" w:hAnsi="Times New Roman" w:cs="Times New Roman"/>
              </w:rPr>
            </w:pPr>
            <w:r>
              <w:rPr>
                <w:rFonts w:cs="Times New Roman" w:ascii="Times New Roman" w:hAnsi="Times New Roman"/>
              </w:rPr>
              <w:t xml:space="preserve">3. Перебрасывание мяча друг </w:t>
              <w:br/>
              <w:t xml:space="preserve">другу </w:t>
              <w:br/>
              <w:t>и ловля после отскока от пола.</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Караси </w:t>
              <w:br/>
              <w:t>и щука».</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Что изменилось?»</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солнечные ванны); расширять представление о важных компонентах здорового образа жизни (движение, солнце, возду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создать педагогическую ситуацию, при которой дети могут проявить свои нравственные качества (доброту, отзывчивость, терпение, дружелюбие); убирать физкультурный инвентарь и оборудование при проведении физкультурных занятий; формировать навыки безопасного поведения во время ходьбы, бега, прыжков, при перебрасывании мяча.</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форме, цвету, величине, расположению в пространстве во время ходьбы в колонне по одному.</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закаливания и занятий физи-</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ходьба, бег, прыжки, перебрасывание мяча); самостоятельно и при небольшой помощи взрослого выполняет гигиенические </w:t>
              <w:br/>
              <w:t>и закаливающие процедуры; проявляет активность при участии в подвижной игре «Караси и щуки», выполнении простейших танцевальных движений во время ритмической гимнастики; выражает положительные эмоции</w:t>
              <w:br/>
              <w:t>(радость, удовольствие), слушая музыкальные произведения, сопровождающие выполнение упражнений ритмической гимнастик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еской культуро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p>
            <w:pPr>
              <w:pStyle w:val="ParagraphStyle"/>
              <w:spacing w:lineRule="auto" w:line="252"/>
              <w:jc w:val="center"/>
              <w:rPr>
                <w:rFonts w:ascii="Times New Roman" w:hAnsi="Times New Roman" w:cs="Times New Roman"/>
              </w:rPr>
            </w:pPr>
            <w:r>
              <w:rPr>
                <w:rFonts w:cs="Times New Roman" w:ascii="Times New Roman" w:hAnsi="Times New Roman"/>
              </w:rPr>
              <w:t>4–6</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Ходьба и бег между предметами; врассыпную между предметами; бег и ходьба с поворотом в другую сторону.</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флажками.</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1. Прыжки в длину с разбега.</w:t>
            </w:r>
          </w:p>
          <w:p>
            <w:pPr>
              <w:pStyle w:val="ParagraphStyle"/>
              <w:spacing w:lineRule="auto" w:line="252"/>
              <w:rPr>
                <w:rFonts w:ascii="Times New Roman" w:hAnsi="Times New Roman" w:cs="Times New Roman"/>
              </w:rPr>
            </w:pPr>
            <w:r>
              <w:rPr>
                <w:rFonts w:cs="Times New Roman" w:ascii="Times New Roman" w:hAnsi="Times New Roman"/>
              </w:rPr>
              <w:t xml:space="preserve">2. Ползание по скамейке </w:t>
              <w:br/>
              <w:t>«по-медвежьи».</w:t>
            </w:r>
          </w:p>
          <w:p>
            <w:pPr>
              <w:pStyle w:val="ParagraphStyle"/>
              <w:spacing w:lineRule="auto" w:line="252"/>
              <w:rPr>
                <w:rFonts w:ascii="Times New Roman" w:hAnsi="Times New Roman" w:cs="Times New Roman"/>
              </w:rPr>
            </w:pPr>
            <w:r>
              <w:rPr>
                <w:rFonts w:cs="Times New Roman" w:ascii="Times New Roman" w:hAnsi="Times New Roman"/>
              </w:rPr>
              <w:t>3. Подлезание под дугу.</w:t>
            </w:r>
          </w:p>
          <w:p>
            <w:pPr>
              <w:pStyle w:val="ParagraphStyle"/>
              <w:spacing w:lineRule="auto" w:line="252"/>
              <w:rPr>
                <w:rFonts w:ascii="Times New Roman" w:hAnsi="Times New Roman" w:cs="Times New Roman"/>
              </w:rPr>
            </w:pPr>
            <w:r>
              <w:rPr>
                <w:rFonts w:cs="Times New Roman" w:ascii="Times New Roman" w:hAnsi="Times New Roman"/>
              </w:rPr>
              <w:t>4. Перебрасывание мяча друг другу от груди.</w:t>
            </w:r>
          </w:p>
          <w:p>
            <w:pPr>
              <w:pStyle w:val="ParagraphStyle"/>
              <w:spacing w:lineRule="auto" w:line="252"/>
              <w:rPr>
                <w:rFonts w:ascii="Times New Roman" w:hAnsi="Times New Roman" w:cs="Times New Roman"/>
              </w:rPr>
            </w:pPr>
            <w:r>
              <w:rPr>
                <w:rFonts w:cs="Times New Roman" w:ascii="Times New Roman" w:hAnsi="Times New Roman"/>
              </w:rPr>
              <w:t xml:space="preserve">5. Забрасывание мяча в кольцо </w:t>
              <w:br/>
              <w:t>(баскетбол).</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Третий лишний».</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Эхо»</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ое развитие:</w:t>
            </w:r>
            <w:r>
              <w:rPr>
                <w:rFonts w:cs="Times New Roman" w:ascii="Times New Roman" w:hAnsi="Times New Roman"/>
              </w:rPr>
              <w:t xml:space="preserve"> рассказывать о режиме дня и о влиянии его на здоровье человека: приучать детей к мытью рук прохладной водой после окончания физических упражнений и игр; проводить комплекс закаливающих процедур (ножные ванны); аккуратно одеваться и раздеваться; соблюдать порядок в своем шкафу.</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к самооценке и оценке действий и поведения сверстников во время проведения игр; учить детей постоянно и своевременно поддерживать порядок в физкультурном зале; формировать навыки безопасного поведения при выполнении прыжков в длину с разбега, ползание по скамейке, метание, ходьба и бег между предметами и с поворотами.</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перестроения в колонну, считать до двух. </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пользу соблюдения режима дня.</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рыжки </w:t>
              <w:br/>
              <w:t xml:space="preserve">в длину с разбега, ползание по скамейке, метание, ходьба и бег между предметами и с поворотами); самостоятельно и при небольшой помощи взрослого выполняет гигиенические процедуры </w:t>
              <w:br/>
              <w:t xml:space="preserve">(складывает свои вещи в определенной последовательности на стульчик или в шкаф, знает предметы санитарии и гигиены); проявляет активность при участии в подвижной игре «Третий лишний», выполнении простейших танцевальных движений во время ритмической гимнастики; выражает </w:t>
              <w:br/>
              <w:t xml:space="preserve">положительные эмоции (радость, </w:t>
              <w:br/>
              <w:t>удовольствие), слушая музыкальные произведения, сопровождающие выполнение упражнений ритмической гимнастик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сопровождать игровые упражнения музыкой</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p>
            <w:pPr>
              <w:pStyle w:val="ParagraphStyle"/>
              <w:spacing w:lineRule="auto" w:line="252"/>
              <w:jc w:val="center"/>
              <w:rPr>
                <w:rFonts w:ascii="Times New Roman" w:hAnsi="Times New Roman" w:cs="Times New Roman"/>
              </w:rPr>
            </w:pPr>
            <w:r>
              <w:rPr>
                <w:rFonts w:cs="Times New Roman" w:ascii="Times New Roman" w:hAnsi="Times New Roman"/>
              </w:rPr>
              <w:t>7–9</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Ходьба и бег между предметами; врассыпную между предметами; бег и ходьба с поворотом в другую сторону.</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без предметов.</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rPr>
            </w:pPr>
            <w:r>
              <w:rPr>
                <w:rFonts w:cs="Times New Roman" w:ascii="Times New Roman" w:hAnsi="Times New Roman"/>
              </w:rPr>
              <w:t xml:space="preserve">1. Ходьба по гимнастической </w:t>
              <w:br/>
              <w:t xml:space="preserve">скамейке, ударяя мячом о пол, </w:t>
              <w:br/>
              <w:t>и ловля его двумя руками.</w:t>
            </w:r>
          </w:p>
          <w:p>
            <w:pPr>
              <w:pStyle w:val="ParagraphStyle"/>
              <w:spacing w:lineRule="auto" w:line="252"/>
              <w:rPr>
                <w:rFonts w:ascii="Times New Roman" w:hAnsi="Times New Roman" w:cs="Times New Roman"/>
              </w:rPr>
            </w:pPr>
            <w:r>
              <w:rPr>
                <w:rFonts w:cs="Times New Roman" w:ascii="Times New Roman" w:hAnsi="Times New Roman"/>
              </w:rPr>
              <w:t>2. Ползание по гимнастической скамейке на животе, подтягиваясь руками.</w:t>
            </w:r>
          </w:p>
          <w:p>
            <w:pPr>
              <w:pStyle w:val="ParagraphStyle"/>
              <w:spacing w:lineRule="auto" w:line="252"/>
              <w:rPr>
                <w:rFonts w:ascii="Times New Roman" w:hAnsi="Times New Roman" w:cs="Times New Roman"/>
              </w:rPr>
            </w:pPr>
            <w:r>
              <w:rPr>
                <w:rFonts w:cs="Times New Roman" w:ascii="Times New Roman" w:hAnsi="Times New Roman"/>
              </w:rPr>
              <w:t>3. Ходьба с перешагиванием через набивные мячи по скамейке.</w:t>
            </w:r>
          </w:p>
          <w:p>
            <w:pPr>
              <w:pStyle w:val="ParagraphStyle"/>
              <w:spacing w:lineRule="auto" w:line="252"/>
              <w:rPr>
                <w:rFonts w:ascii="Times New Roman" w:hAnsi="Times New Roman" w:cs="Times New Roman"/>
              </w:rPr>
            </w:pPr>
            <w:r>
              <w:rPr>
                <w:rFonts w:cs="Times New Roman" w:ascii="Times New Roman" w:hAnsi="Times New Roman"/>
              </w:rPr>
              <w:t xml:space="preserve">4. Прыжки на левой и правой </w:t>
              <w:br/>
              <w:t>ноге между кеглями.</w:t>
            </w:r>
          </w:p>
          <w:p>
            <w:pPr>
              <w:pStyle w:val="ParagraphStyle"/>
              <w:spacing w:lineRule="auto" w:line="252"/>
              <w:rPr/>
            </w:pPr>
            <w:r>
              <w:rPr>
                <w:rFonts w:cs="Times New Roman" w:ascii="Times New Roman" w:hAnsi="Times New Roman"/>
                <w:b/>
                <w:bCs/>
              </w:rPr>
              <w:t>III. Подвижная игра</w:t>
            </w:r>
            <w:r>
              <w:rPr>
                <w:rFonts w:cs="Times New Roman" w:ascii="Times New Roman" w:hAnsi="Times New Roman"/>
              </w:rPr>
              <w:t xml:space="preserve"> «Перемени предмет». </w:t>
            </w:r>
          </w:p>
          <w:p>
            <w:pPr>
              <w:pStyle w:val="ParagraphStyle"/>
              <w:spacing w:lineRule="auto" w:line="252"/>
              <w:rPr/>
            </w:pPr>
            <w:r>
              <w:rPr>
                <w:rFonts w:cs="Times New Roman" w:ascii="Times New Roman" w:hAnsi="Times New Roman"/>
                <w:b/>
                <w:bCs/>
              </w:rPr>
              <w:t>IV. Малоподвижная игра</w:t>
            </w:r>
            <w:r>
              <w:rPr>
                <w:rFonts w:cs="Times New Roman" w:ascii="Times New Roman" w:hAnsi="Times New Roman"/>
              </w:rPr>
              <w:t xml:space="preserve"> </w:t>
              <w:br/>
              <w:t>«Тише едешь – дальше будешь»</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Физическое развитие:</w:t>
            </w:r>
            <w:r>
              <w:rPr>
                <w:rFonts w:cs="Times New Roman" w:ascii="Times New Roman" w:hAnsi="Times New Roman"/>
              </w:rPr>
              <w:t xml:space="preserve"> проводить комплекс закаливающих процедур (прогулка на свежем воздухе); формировать гигиенические навыки (мытье рук прохладной водой после окончания физических упражнений и игр); следить за осанкой при ходьб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ощрять проявление смелости, находчивости, взаимовыручки во время выполнения физических упражнений; учить детей постоянно убирать на свое </w:t>
              <w:br/>
              <w:t>место спортивный инвентарь; формировать навыки безопасного поведения во время ходьбы и ползания по гимнастической скамейке, прыжков на одной ноге, проведения подвижной игры.</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поощрять речевую активность </w:t>
              <w:br/>
              <w:t>детей в процессе двигательной деятельности, обсуждать влияние прогулок на свежем воздухе на здоровье человека; проводить подвижную игру под текст стихотворения.</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ладеет соответствующими возрасту основными движениями (пролезание через три обруча, прыжки на двух ногах через препятствие, перелезание </w:t>
              <w:br/>
              <w:t xml:space="preserve">с преодолением препятствия);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w:t>
              <w:br/>
              <w:t xml:space="preserve">в своем шкафу); проявляет активность при участии в подвижной игре </w:t>
              <w:br/>
              <w:t xml:space="preserve">«Перемени предмет», в выполнении простейших танцевальных движений во время ритмической гимнастики; </w:t>
              <w:br/>
              <w:t xml:space="preserve">выражает положительные эмоции </w:t>
              <w:br/>
              <w:t>(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p>
            <w:pPr>
              <w:pStyle w:val="ParagraphStyle"/>
              <w:spacing w:lineRule="auto" w:line="252"/>
              <w:jc w:val="center"/>
              <w:rPr>
                <w:rFonts w:ascii="Times New Roman" w:hAnsi="Times New Roman" w:cs="Times New Roman"/>
              </w:rPr>
            </w:pPr>
            <w:r>
              <w:rPr>
                <w:rFonts w:cs="Times New Roman" w:ascii="Times New Roman" w:hAnsi="Times New Roman"/>
              </w:rPr>
              <w:t>10–12</w:t>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I. Вводная часть. </w:t>
            </w:r>
          </w:p>
          <w:p>
            <w:pPr>
              <w:pStyle w:val="ParagraphStyle"/>
              <w:spacing w:lineRule="auto" w:line="252"/>
              <w:rPr>
                <w:rFonts w:ascii="Times New Roman" w:hAnsi="Times New Roman" w:cs="Times New Roman"/>
              </w:rPr>
            </w:pPr>
            <w:r>
              <w:rPr>
                <w:rFonts w:cs="Times New Roman" w:ascii="Times New Roman" w:hAnsi="Times New Roman"/>
              </w:rPr>
              <w:t xml:space="preserve">Ходьба и бег между предметами; врассыпную между предметами; </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Физическое развитие: </w:t>
            </w:r>
            <w:r>
              <w:rPr>
                <w:rFonts w:cs="Times New Roman" w:ascii="Times New Roman" w:hAnsi="Times New Roman"/>
              </w:rPr>
              <w:t>проводить комплекс закаливающих процедур (закаливание носоглотки (полоскание)); расширять представление о важных</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соответствующими возрасту основными движениями (ходьба, бег, ползание, прыжки, бросание, мета-</w:t>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999"/>
        <w:gridCol w:w="3650"/>
        <w:gridCol w:w="5258"/>
        <w:gridCol w:w="4193"/>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3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 и ходьба с поворотом в другую сторону.</w:t>
            </w:r>
          </w:p>
          <w:p>
            <w:pPr>
              <w:pStyle w:val="ParagraphStyle"/>
              <w:spacing w:lineRule="auto" w:line="252"/>
              <w:rPr/>
            </w:pPr>
            <w:r>
              <w:rPr>
                <w:rFonts w:cs="Times New Roman" w:ascii="Times New Roman" w:hAnsi="Times New Roman"/>
                <w:i/>
                <w:iCs/>
              </w:rPr>
              <w:t>Общеразвивающие упражнения:</w:t>
            </w:r>
            <w:r>
              <w:rPr>
                <w:rFonts w:cs="Times New Roman" w:ascii="Times New Roman" w:hAnsi="Times New Roman"/>
              </w:rPr>
              <w:t xml:space="preserve"> </w:t>
              <w:br/>
              <w:t>с ленточками на скамейках.</w:t>
            </w:r>
          </w:p>
          <w:p>
            <w:pPr>
              <w:pStyle w:val="ParagraphStyle"/>
              <w:spacing w:lineRule="auto" w:line="252"/>
              <w:rPr>
                <w:rFonts w:ascii="Times New Roman" w:hAnsi="Times New Roman" w:cs="Times New Roman"/>
                <w:b/>
                <w:b/>
                <w:bCs/>
              </w:rPr>
            </w:pPr>
            <w:r>
              <w:rPr>
                <w:rFonts w:cs="Times New Roman" w:ascii="Times New Roman" w:hAnsi="Times New Roman"/>
                <w:b/>
                <w:bCs/>
              </w:rPr>
              <w:t>II. Основные виды движений.</w:t>
            </w:r>
          </w:p>
          <w:p>
            <w:pPr>
              <w:pStyle w:val="ParagraphStyle"/>
              <w:spacing w:lineRule="auto" w:line="252"/>
              <w:rPr>
                <w:rFonts w:ascii="Times New Roman" w:hAnsi="Times New Roman" w:cs="Times New Roman"/>
                <w:i/>
                <w:i/>
                <w:iCs/>
              </w:rPr>
            </w:pPr>
            <w:r>
              <w:rPr>
                <w:rFonts w:cs="Times New Roman" w:ascii="Times New Roman" w:hAnsi="Times New Roman"/>
                <w:i/>
                <w:iCs/>
              </w:rPr>
              <w:t>Игровые задания:</w:t>
            </w:r>
          </w:p>
          <w:p>
            <w:pPr>
              <w:pStyle w:val="ParagraphStyle"/>
              <w:spacing w:lineRule="auto" w:line="252"/>
              <w:rPr>
                <w:rFonts w:ascii="Times New Roman" w:hAnsi="Times New Roman" w:cs="Times New Roman"/>
              </w:rPr>
            </w:pPr>
            <w:r>
              <w:rPr>
                <w:rFonts w:cs="Times New Roman" w:ascii="Times New Roman" w:hAnsi="Times New Roman"/>
              </w:rPr>
              <w:t>1. «Проведи мяч» (футбол).</w:t>
            </w:r>
          </w:p>
          <w:p>
            <w:pPr>
              <w:pStyle w:val="ParagraphStyle"/>
              <w:spacing w:lineRule="auto" w:line="252"/>
              <w:rPr>
                <w:rFonts w:ascii="Times New Roman" w:hAnsi="Times New Roman" w:cs="Times New Roman"/>
              </w:rPr>
            </w:pPr>
            <w:r>
              <w:rPr>
                <w:rFonts w:cs="Times New Roman" w:ascii="Times New Roman" w:hAnsi="Times New Roman"/>
              </w:rPr>
              <w:t>2. «Пас друг другу».</w:t>
            </w:r>
          </w:p>
          <w:p>
            <w:pPr>
              <w:pStyle w:val="ParagraphStyle"/>
              <w:spacing w:lineRule="auto" w:line="252"/>
              <w:rPr>
                <w:rFonts w:ascii="Times New Roman" w:hAnsi="Times New Roman" w:cs="Times New Roman"/>
              </w:rPr>
            </w:pPr>
            <w:r>
              <w:rPr>
                <w:rFonts w:cs="Times New Roman" w:ascii="Times New Roman" w:hAnsi="Times New Roman"/>
              </w:rPr>
              <w:t>3. «Отбей волан».</w:t>
            </w:r>
          </w:p>
          <w:p>
            <w:pPr>
              <w:pStyle w:val="ParagraphStyle"/>
              <w:spacing w:lineRule="auto" w:line="252"/>
              <w:rPr>
                <w:rFonts w:ascii="Times New Roman" w:hAnsi="Times New Roman" w:cs="Times New Roman"/>
              </w:rPr>
            </w:pPr>
            <w:r>
              <w:rPr>
                <w:rFonts w:cs="Times New Roman" w:ascii="Times New Roman" w:hAnsi="Times New Roman"/>
              </w:rPr>
              <w:t>4. «Прокати – не урони» (обруч).</w:t>
            </w:r>
          </w:p>
          <w:p>
            <w:pPr>
              <w:pStyle w:val="ParagraphStyle"/>
              <w:spacing w:lineRule="auto" w:line="252"/>
              <w:rPr>
                <w:rFonts w:ascii="Times New Roman" w:hAnsi="Times New Roman" w:cs="Times New Roman"/>
              </w:rPr>
            </w:pPr>
            <w:r>
              <w:rPr>
                <w:rFonts w:cs="Times New Roman" w:ascii="Times New Roman" w:hAnsi="Times New Roman"/>
              </w:rPr>
              <w:t>5. «Забрось в кольцо».</w:t>
            </w:r>
          </w:p>
          <w:p>
            <w:pPr>
              <w:pStyle w:val="ParagraphStyle"/>
              <w:spacing w:lineRule="auto" w:line="252"/>
              <w:rPr>
                <w:rFonts w:ascii="Times New Roman" w:hAnsi="Times New Roman" w:cs="Times New Roman"/>
              </w:rPr>
            </w:pPr>
            <w:r>
              <w:rPr>
                <w:rFonts w:cs="Times New Roman" w:ascii="Times New Roman" w:hAnsi="Times New Roman"/>
              </w:rPr>
              <w:t>6. «Мяч о пол».</w:t>
            </w:r>
          </w:p>
          <w:p>
            <w:pPr>
              <w:pStyle w:val="ParagraphStyle"/>
              <w:spacing w:lineRule="auto" w:line="252"/>
              <w:rPr>
                <w:rFonts w:ascii="Times New Roman" w:hAnsi="Times New Roman" w:cs="Times New Roman"/>
                <w:b/>
                <w:b/>
                <w:bCs/>
              </w:rPr>
            </w:pPr>
            <w:r>
              <w:rPr>
                <w:rFonts w:cs="Times New Roman" w:ascii="Times New Roman" w:hAnsi="Times New Roman"/>
                <w:b/>
                <w:bCs/>
              </w:rPr>
              <w:t>III. Подвижные игры.</w:t>
            </w:r>
          </w:p>
          <w:p>
            <w:pPr>
              <w:pStyle w:val="ParagraphStyle"/>
              <w:spacing w:lineRule="auto" w:line="252"/>
              <w:rPr>
                <w:rFonts w:ascii="Times New Roman" w:hAnsi="Times New Roman" w:cs="Times New Roman"/>
              </w:rPr>
            </w:pPr>
            <w:r>
              <w:rPr>
                <w:rFonts w:cs="Times New Roman" w:ascii="Times New Roman" w:hAnsi="Times New Roman"/>
              </w:rPr>
              <w:t>1. «Чья команда дальше прыгнет?»</w:t>
            </w:r>
          </w:p>
          <w:p>
            <w:pPr>
              <w:pStyle w:val="ParagraphStyle"/>
              <w:spacing w:lineRule="auto" w:line="252"/>
              <w:rPr>
                <w:rFonts w:ascii="Times New Roman" w:hAnsi="Times New Roman" w:cs="Times New Roman"/>
              </w:rPr>
            </w:pPr>
            <w:r>
              <w:rPr>
                <w:rFonts w:cs="Times New Roman" w:ascii="Times New Roman" w:hAnsi="Times New Roman"/>
              </w:rPr>
              <w:t>2. «Посадка овощей».</w:t>
            </w:r>
          </w:p>
          <w:p>
            <w:pPr>
              <w:pStyle w:val="ParagraphStyle"/>
              <w:spacing w:lineRule="auto" w:line="252"/>
              <w:rPr>
                <w:rFonts w:ascii="Times New Roman" w:hAnsi="Times New Roman" w:cs="Times New Roman"/>
              </w:rPr>
            </w:pPr>
            <w:r>
              <w:rPr>
                <w:rFonts w:cs="Times New Roman" w:ascii="Times New Roman" w:hAnsi="Times New Roman"/>
              </w:rPr>
              <w:t>3. Бег через скакалку.</w:t>
            </w:r>
          </w:p>
          <w:p>
            <w:pPr>
              <w:pStyle w:val="ParagraphStyle"/>
              <w:spacing w:lineRule="auto" w:line="252"/>
              <w:rPr>
                <w:rFonts w:ascii="Times New Roman" w:hAnsi="Times New Roman" w:cs="Times New Roman"/>
              </w:rPr>
            </w:pPr>
            <w:r>
              <w:rPr>
                <w:rFonts w:cs="Times New Roman" w:ascii="Times New Roman" w:hAnsi="Times New Roman"/>
              </w:rPr>
              <w:t>4. «Горные спасатели».</w:t>
            </w:r>
          </w:p>
          <w:p>
            <w:pPr>
              <w:pStyle w:val="ParagraphStyle"/>
              <w:spacing w:lineRule="auto" w:line="252"/>
              <w:rPr>
                <w:rFonts w:ascii="Times New Roman" w:hAnsi="Times New Roman" w:cs="Times New Roman"/>
              </w:rPr>
            </w:pPr>
            <w:r>
              <w:rPr>
                <w:rFonts w:cs="Times New Roman" w:ascii="Times New Roman" w:hAnsi="Times New Roman"/>
              </w:rPr>
              <w:t>5. «Больная птица»</w:t>
            </w:r>
          </w:p>
        </w:tc>
        <w:tc>
          <w:tcPr>
            <w:tcW w:w="52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онентах здорового образа жизни (движение, солнце, воздух).</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буждать детей оценить свои действия и поведение по отношению к другим участникам игры; учить следить за чистотой физкультурного инвентаря;  учить правилам использования спортивного инвентаря (бруски, мячи).</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развивать восприятие предметов по расположению в пространстве во время игровых заданий.</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обсуждать пользу проведения ежедневной утренней гимнастики, зависимость здоровья от правильного питания; проводить игры и упражнения под тексты стихотворений.</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вводить элементы ритмической гимнастики; проводить игры и упражнения под музыку</w:t>
            </w:r>
          </w:p>
        </w:tc>
        <w:tc>
          <w:tcPr>
            <w:tcW w:w="41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ие); самостоятельно и при небольшой помощи взрослого выполняет гигиенические процедуры, контролирует свое самочувствие во время проведения упражнений и подвижных игр; проявляет активность при участии </w:t>
              <w:br/>
              <w:t xml:space="preserve">в играх с элементами соревнования, </w:t>
              <w:br/>
              <w:t>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игр</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keepNext w:val="true"/>
        <w:keepLines/>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ParagraphStyle"/>
        <w:spacing w:lineRule="auto" w:line="252"/>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Авдеева, Н. Н.</w:t>
      </w:r>
      <w:r>
        <w:rPr>
          <w:rFonts w:cs="Times New Roman" w:ascii="Times New Roman" w:hAnsi="Times New Roman"/>
          <w:sz w:val="28"/>
          <w:szCs w:val="28"/>
        </w:rPr>
        <w:t xml:space="preserve"> Безопасность на улицах / Н. Н. Авдеева. – М. : ООО «АСТ–ЛТД», 1997.</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Агафонова, К. В.</w:t>
      </w:r>
      <w:r>
        <w:rPr>
          <w:rFonts w:cs="Times New Roman" w:ascii="Times New Roman" w:hAnsi="Times New Roman"/>
          <w:sz w:val="28"/>
          <w:szCs w:val="28"/>
        </w:rPr>
        <w:t xml:space="preserve"> Дети и дорожное движение / К. В. Агафонова. – М. : Просвещение, 1978.</w:t>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Арапова-Пискарева, Н. А.</w:t>
      </w:r>
      <w:r>
        <w:rPr>
          <w:rFonts w:cs="Times New Roman" w:ascii="Times New Roman" w:hAnsi="Times New Roman"/>
          <w:sz w:val="28"/>
          <w:szCs w:val="28"/>
        </w:rPr>
        <w:t xml:space="preserve"> Формирование элементарных математических представлений в детском саду : программа и метод. рекомендации. Для занятий с детьми 2–7 лет / Н. А. Арапова-Пискарева. – М. : Мозаика-Синтез, 2009.</w:t>
      </w:r>
    </w:p>
    <w:p>
      <w:pPr>
        <w:pStyle w:val="ParagraphStyle"/>
        <w:spacing w:lineRule="auto" w:line="252"/>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Богуславская, З. М.</w:t>
      </w:r>
      <w:r>
        <w:rPr>
          <w:rFonts w:cs="Times New Roman" w:ascii="Times New Roman" w:hAnsi="Times New Roman"/>
          <w:sz w:val="28"/>
          <w:szCs w:val="28"/>
        </w:rPr>
        <w:t xml:space="preserve"> Развивающие игры для детей младшего дошкольного возраста / З. М. Богуславская, Е. О. Смирнова. – М. : Просвещение, 1991.</w:t>
      </w:r>
    </w:p>
    <w:p>
      <w:pPr>
        <w:pStyle w:val="ParagraphStyle"/>
        <w:spacing w:lineRule="auto" w:line="252"/>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Венгер, Л. А.</w:t>
      </w:r>
      <w:r>
        <w:rPr>
          <w:rFonts w:cs="Times New Roman" w:ascii="Times New Roman" w:hAnsi="Times New Roman"/>
          <w:sz w:val="28"/>
          <w:szCs w:val="28"/>
        </w:rPr>
        <w:t xml:space="preserve"> Воспитание сенсорной культуры от рождения до 6 лет / Л. А. Венгер [и др.]. – М. : Просвещение, 1988.</w:t>
      </w:r>
    </w:p>
    <w:p>
      <w:pPr>
        <w:pStyle w:val="ParagraphStyle"/>
        <w:spacing w:lineRule="auto" w:line="252"/>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Воспитание</w:t>
      </w:r>
      <w:r>
        <w:rPr>
          <w:rFonts w:cs="Times New Roman" w:ascii="Times New Roman" w:hAnsi="Times New Roman"/>
          <w:sz w:val="28"/>
          <w:szCs w:val="28"/>
        </w:rPr>
        <w:t xml:space="preserve"> и обучение в старшей группе детского сада : программа и методические рекомендации / сост. О. А. Соломенникова. – М. : Мозаика-Синтез, 2006.</w:t>
      </w:r>
    </w:p>
    <w:p>
      <w:pPr>
        <w:pStyle w:val="ParagraphStyle"/>
        <w:spacing w:lineRule="auto" w:line="252"/>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Голицына, Н. С.</w:t>
      </w:r>
      <w:r>
        <w:rPr>
          <w:rFonts w:cs="Times New Roman" w:ascii="Times New Roman" w:hAnsi="Times New Roman"/>
          <w:sz w:val="28"/>
          <w:szCs w:val="28"/>
        </w:rPr>
        <w:t xml:space="preserve"> Занятия в детском саду. Перспективное планирование. Старшая группа / Н. С. Голицына. – М. : Скрипторий 2003, 2008. </w:t>
      </w:r>
    </w:p>
    <w:p>
      <w:pPr>
        <w:pStyle w:val="ParagraphStyle"/>
        <w:spacing w:lineRule="auto" w:line="252"/>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Дети</w:t>
      </w:r>
      <w:r>
        <w:rPr>
          <w:rFonts w:cs="Times New Roman" w:ascii="Times New Roman" w:hAnsi="Times New Roman"/>
          <w:sz w:val="28"/>
          <w:szCs w:val="28"/>
        </w:rPr>
        <w:t xml:space="preserve"> и дорога : метод. комплект для воспитателей детских садов. – М., 1994.</w:t>
      </w:r>
    </w:p>
    <w:p>
      <w:pPr>
        <w:pStyle w:val="ParagraphStyle"/>
        <w:spacing w:lineRule="auto" w:line="252"/>
        <w:ind w:firstLine="360"/>
        <w:jc w:val="both"/>
        <w:rPr/>
      </w:pPr>
      <w:r>
        <w:rPr>
          <w:rFonts w:cs="Times New Roman" w:ascii="Times New Roman" w:hAnsi="Times New Roman"/>
          <w:sz w:val="28"/>
          <w:szCs w:val="28"/>
        </w:rPr>
        <w:t xml:space="preserve">9. </w:t>
      </w:r>
      <w:r>
        <w:rPr>
          <w:rFonts w:cs="Times New Roman" w:ascii="Times New Roman" w:hAnsi="Times New Roman"/>
          <w:i/>
          <w:iCs/>
          <w:sz w:val="28"/>
          <w:szCs w:val="28"/>
        </w:rPr>
        <w:t>Добрушин, А. Д.</w:t>
      </w:r>
      <w:r>
        <w:rPr>
          <w:rFonts w:cs="Times New Roman" w:ascii="Times New Roman" w:hAnsi="Times New Roman"/>
          <w:sz w:val="28"/>
          <w:szCs w:val="28"/>
        </w:rPr>
        <w:t xml:space="preserve"> Как беречь детей / А. Д. Добрушин. – Таллин : Валгус, 1976.</w:t>
      </w:r>
    </w:p>
    <w:p>
      <w:pPr>
        <w:pStyle w:val="ParagraphStyle"/>
        <w:spacing w:lineRule="auto" w:line="252"/>
        <w:ind w:firstLine="360"/>
        <w:jc w:val="both"/>
        <w:rPr/>
      </w:pPr>
      <w:r>
        <w:rPr>
          <w:rFonts w:cs="Times New Roman" w:ascii="Times New Roman" w:hAnsi="Times New Roman"/>
          <w:sz w:val="28"/>
          <w:szCs w:val="28"/>
        </w:rPr>
        <w:t xml:space="preserve">10. </w:t>
      </w:r>
      <w:r>
        <w:rPr>
          <w:rFonts w:cs="Times New Roman" w:ascii="Times New Roman" w:hAnsi="Times New Roman"/>
          <w:i/>
          <w:iCs/>
          <w:sz w:val="28"/>
          <w:szCs w:val="28"/>
        </w:rPr>
        <w:t>Дорохов, А. А.</w:t>
      </w:r>
      <w:r>
        <w:rPr>
          <w:rFonts w:cs="Times New Roman" w:ascii="Times New Roman" w:hAnsi="Times New Roman"/>
          <w:sz w:val="28"/>
          <w:szCs w:val="28"/>
        </w:rPr>
        <w:t xml:space="preserve"> Зеленый, желтый, красный / А. А. Дорохов. – М. : Детская литература, 1975.</w:t>
      </w:r>
    </w:p>
    <w:p>
      <w:pPr>
        <w:pStyle w:val="ParagraphStyle"/>
        <w:spacing w:lineRule="auto" w:line="252"/>
        <w:ind w:firstLine="360"/>
        <w:jc w:val="both"/>
        <w:rPr/>
      </w:pPr>
      <w:r>
        <w:rPr>
          <w:rFonts w:cs="Times New Roman" w:ascii="Times New Roman" w:hAnsi="Times New Roman"/>
          <w:sz w:val="28"/>
          <w:szCs w:val="28"/>
        </w:rPr>
        <w:t xml:space="preserve">11. </w:t>
      </w:r>
      <w:r>
        <w:rPr>
          <w:rFonts w:cs="Times New Roman" w:ascii="Times New Roman" w:hAnsi="Times New Roman"/>
          <w:i/>
          <w:iCs/>
          <w:sz w:val="28"/>
          <w:szCs w:val="28"/>
        </w:rPr>
        <w:t>Дошкольное</w:t>
      </w:r>
      <w:r>
        <w:rPr>
          <w:rFonts w:cs="Times New Roman" w:ascii="Times New Roman" w:hAnsi="Times New Roman"/>
          <w:sz w:val="28"/>
          <w:szCs w:val="28"/>
        </w:rPr>
        <w:t xml:space="preserve"> воспитание : журн. – 1990. – № 8 ; 1991. – № 2, 7.</w:t>
      </w:r>
    </w:p>
    <w:p>
      <w:pPr>
        <w:pStyle w:val="ParagraphStyle"/>
        <w:spacing w:lineRule="auto" w:line="252"/>
        <w:ind w:firstLine="360"/>
        <w:jc w:val="both"/>
        <w:rPr/>
      </w:pPr>
      <w:r>
        <w:rPr>
          <w:rFonts w:cs="Times New Roman" w:ascii="Times New Roman" w:hAnsi="Times New Roman"/>
          <w:sz w:val="28"/>
          <w:szCs w:val="28"/>
        </w:rPr>
        <w:t xml:space="preserve">12. </w:t>
      </w:r>
      <w:r>
        <w:rPr>
          <w:rFonts w:cs="Times New Roman" w:ascii="Times New Roman" w:hAnsi="Times New Roman"/>
          <w:i/>
          <w:iCs/>
          <w:sz w:val="28"/>
          <w:szCs w:val="28"/>
        </w:rPr>
        <w:t>Душнов, А. С.</w:t>
      </w:r>
      <w:r>
        <w:rPr>
          <w:rFonts w:cs="Times New Roman" w:ascii="Times New Roman" w:hAnsi="Times New Roman"/>
          <w:sz w:val="28"/>
          <w:szCs w:val="28"/>
        </w:rPr>
        <w:t xml:space="preserve"> Моя улица / А. С. Душнов. – М. : ДОСААФ, 1981.</w:t>
      </w:r>
    </w:p>
    <w:p>
      <w:pPr>
        <w:pStyle w:val="ParagraphStyle"/>
        <w:spacing w:lineRule="auto" w:line="252"/>
        <w:ind w:firstLine="360"/>
        <w:jc w:val="both"/>
        <w:rPr/>
      </w:pPr>
      <w:r>
        <w:rPr>
          <w:rFonts w:cs="Times New Roman" w:ascii="Times New Roman" w:hAnsi="Times New Roman"/>
          <w:sz w:val="28"/>
          <w:szCs w:val="28"/>
        </w:rPr>
        <w:t xml:space="preserve">13. </w:t>
      </w:r>
      <w:r>
        <w:rPr>
          <w:rFonts w:cs="Times New Roman" w:ascii="Times New Roman" w:hAnsi="Times New Roman"/>
          <w:i/>
          <w:iCs/>
          <w:sz w:val="28"/>
          <w:szCs w:val="28"/>
        </w:rPr>
        <w:t>Дыбина, О. Б.</w:t>
      </w:r>
      <w:r>
        <w:rPr>
          <w:rFonts w:cs="Times New Roman" w:ascii="Times New Roman" w:hAnsi="Times New Roman"/>
          <w:sz w:val="28"/>
          <w:szCs w:val="28"/>
        </w:rPr>
        <w:t xml:space="preserve"> Ребенок и окружающий мир : программа и метод. рекомендации / О. Б. Дыбина. – М. : Мозаика-Синтез, 2008.</w:t>
      </w:r>
    </w:p>
    <w:p>
      <w:pPr>
        <w:pStyle w:val="ParagraphStyle"/>
        <w:spacing w:lineRule="auto" w:line="252"/>
        <w:ind w:firstLine="360"/>
        <w:jc w:val="both"/>
        <w:rPr/>
      </w:pPr>
      <w:r>
        <w:rPr>
          <w:rFonts w:cs="Times New Roman" w:ascii="Times New Roman" w:hAnsi="Times New Roman"/>
          <w:sz w:val="28"/>
          <w:szCs w:val="28"/>
        </w:rPr>
        <w:t xml:space="preserve">14. </w:t>
      </w:r>
      <w:r>
        <w:rPr>
          <w:rFonts w:cs="Times New Roman" w:ascii="Times New Roman" w:hAnsi="Times New Roman"/>
          <w:i/>
          <w:iCs/>
          <w:sz w:val="28"/>
          <w:szCs w:val="28"/>
        </w:rPr>
        <w:t>Ерофеева, Т. И.</w:t>
      </w:r>
      <w:r>
        <w:rPr>
          <w:rFonts w:cs="Times New Roman" w:ascii="Times New Roman" w:hAnsi="Times New Roman"/>
          <w:sz w:val="28"/>
          <w:szCs w:val="28"/>
        </w:rPr>
        <w:t xml:space="preserve"> Математика для дошкольников : книга для воспитателя детского сада / Т. И. Ерофеева [и др.]. – М. : Просвещение, 1993.</w:t>
      </w:r>
    </w:p>
    <w:p>
      <w:pPr>
        <w:pStyle w:val="ParagraphStyle"/>
        <w:spacing w:lineRule="auto" w:line="252"/>
        <w:ind w:firstLine="360"/>
        <w:jc w:val="both"/>
        <w:rPr/>
      </w:pPr>
      <w:r>
        <w:rPr>
          <w:rFonts w:cs="Times New Roman" w:ascii="Times New Roman" w:hAnsi="Times New Roman"/>
          <w:sz w:val="28"/>
          <w:szCs w:val="28"/>
        </w:rPr>
        <w:t xml:space="preserve">15. </w:t>
      </w:r>
      <w:r>
        <w:rPr>
          <w:rFonts w:cs="Times New Roman" w:ascii="Times New Roman" w:hAnsi="Times New Roman"/>
          <w:i/>
          <w:iCs/>
          <w:sz w:val="28"/>
          <w:szCs w:val="28"/>
        </w:rPr>
        <w:t>Зацепина, М. Б.</w:t>
      </w:r>
      <w:r>
        <w:rPr>
          <w:rFonts w:cs="Times New Roman" w:ascii="Times New Roman" w:hAnsi="Times New Roman"/>
          <w:sz w:val="28"/>
          <w:szCs w:val="28"/>
        </w:rPr>
        <w:t xml:space="preserve"> Музыкальное воспитание в детском саду : программа и метод. рекомендации / М. Б. Зацепина. – М. : Мозаика-Синтез, 2008.</w:t>
      </w:r>
    </w:p>
    <w:p>
      <w:pPr>
        <w:pStyle w:val="ParagraphStyle"/>
        <w:spacing w:lineRule="auto" w:line="252"/>
        <w:ind w:firstLine="360"/>
        <w:jc w:val="both"/>
        <w:rPr/>
      </w:pPr>
      <w:r>
        <w:rPr>
          <w:rFonts w:cs="Times New Roman" w:ascii="Times New Roman" w:hAnsi="Times New Roman"/>
          <w:sz w:val="28"/>
          <w:szCs w:val="28"/>
        </w:rPr>
        <w:t xml:space="preserve">16. </w:t>
      </w:r>
      <w:r>
        <w:rPr>
          <w:rFonts w:cs="Times New Roman" w:ascii="Times New Roman" w:hAnsi="Times New Roman"/>
          <w:i/>
          <w:iCs/>
          <w:sz w:val="28"/>
          <w:szCs w:val="28"/>
        </w:rPr>
        <w:t>Кириллова, О. С.</w:t>
      </w:r>
      <w:r>
        <w:rPr>
          <w:rFonts w:cs="Times New Roman" w:ascii="Times New Roman" w:hAnsi="Times New Roman"/>
          <w:sz w:val="28"/>
          <w:szCs w:val="28"/>
        </w:rPr>
        <w:t xml:space="preserve"> Красный – стой, зеленый – можно. Желтый светит – осторожно : для воспитателей дошкольных учреждений, учителей начальных классов / О. С. Кириллова, Б. П. Гучков. – Волгоград : Семь ветров, 1995.</w:t>
      </w:r>
    </w:p>
    <w:p>
      <w:pPr>
        <w:pStyle w:val="ParagraphStyle"/>
        <w:spacing w:lineRule="auto" w:line="252"/>
        <w:ind w:firstLine="360"/>
        <w:jc w:val="both"/>
        <w:rPr/>
      </w:pPr>
      <w:r>
        <w:rPr>
          <w:rFonts w:cs="Times New Roman" w:ascii="Times New Roman" w:hAnsi="Times New Roman"/>
          <w:sz w:val="28"/>
          <w:szCs w:val="28"/>
        </w:rPr>
        <w:t xml:space="preserve">17. </w:t>
      </w:r>
      <w:r>
        <w:rPr>
          <w:rFonts w:cs="Times New Roman" w:ascii="Times New Roman" w:hAnsi="Times New Roman"/>
          <w:i/>
          <w:iCs/>
          <w:sz w:val="28"/>
          <w:szCs w:val="28"/>
        </w:rPr>
        <w:t>Клименко, В. Р.</w:t>
      </w:r>
      <w:r>
        <w:rPr>
          <w:rFonts w:cs="Times New Roman" w:ascii="Times New Roman" w:hAnsi="Times New Roman"/>
          <w:sz w:val="28"/>
          <w:szCs w:val="28"/>
        </w:rPr>
        <w:t xml:space="preserve"> Обучайте дошкольника правилам движения / В. Р. Клименко. – М. : Просвещение, 1973.</w:t>
      </w:r>
    </w:p>
    <w:p>
      <w:pPr>
        <w:pStyle w:val="ParagraphStyle"/>
        <w:keepLines/>
        <w:spacing w:lineRule="auto" w:line="252"/>
        <w:ind w:firstLine="360"/>
        <w:jc w:val="both"/>
        <w:rPr/>
      </w:pPr>
      <w:r>
        <w:rPr>
          <w:rFonts w:cs="Times New Roman" w:ascii="Times New Roman" w:hAnsi="Times New Roman"/>
          <w:sz w:val="28"/>
          <w:szCs w:val="28"/>
        </w:rPr>
        <w:t xml:space="preserve">18. </w:t>
      </w:r>
      <w:r>
        <w:rPr>
          <w:rFonts w:cs="Times New Roman" w:ascii="Times New Roman" w:hAnsi="Times New Roman"/>
          <w:i/>
          <w:iCs/>
          <w:sz w:val="28"/>
          <w:szCs w:val="28"/>
        </w:rPr>
        <w:t>Клочанов, Н. Н.</w:t>
      </w:r>
      <w:r>
        <w:rPr>
          <w:rFonts w:cs="Times New Roman" w:ascii="Times New Roman" w:hAnsi="Times New Roman"/>
          <w:sz w:val="28"/>
          <w:szCs w:val="28"/>
        </w:rPr>
        <w:t xml:space="preserve"> Дорога, ребенок, безопасность : метод. пособие по правилам дорожного движения для воспитателей. – Ростов н/Д. : Феникс, 2004.</w:t>
      </w:r>
    </w:p>
    <w:p>
      <w:pPr>
        <w:pStyle w:val="ParagraphStyle"/>
        <w:spacing w:lineRule="auto" w:line="252"/>
        <w:ind w:firstLine="360"/>
        <w:jc w:val="both"/>
        <w:rPr/>
      </w:pPr>
      <w:r>
        <w:rPr>
          <w:rFonts w:cs="Times New Roman" w:ascii="Times New Roman" w:hAnsi="Times New Roman"/>
          <w:sz w:val="28"/>
          <w:szCs w:val="28"/>
        </w:rPr>
        <w:t xml:space="preserve">19. </w:t>
      </w:r>
      <w:r>
        <w:rPr>
          <w:rFonts w:cs="Times New Roman" w:ascii="Times New Roman" w:hAnsi="Times New Roman"/>
          <w:i/>
          <w:iCs/>
          <w:sz w:val="28"/>
          <w:szCs w:val="28"/>
        </w:rPr>
        <w:t>Комарова, Т. С</w:t>
      </w:r>
      <w:r>
        <w:rPr>
          <w:rFonts w:cs="Times New Roman" w:ascii="Times New Roman" w:hAnsi="Times New Roman"/>
          <w:sz w:val="28"/>
          <w:szCs w:val="28"/>
        </w:rPr>
        <w:t>. Занятия по изобразительной деятельности в старшей группе детского сада : конспекты занятий / Т. С. Комарова. – М. : Мозаика-Синтез, 2008.</w:t>
      </w:r>
    </w:p>
    <w:p>
      <w:pPr>
        <w:pStyle w:val="ParagraphStyle"/>
        <w:spacing w:lineRule="auto" w:line="252"/>
        <w:ind w:firstLine="360"/>
        <w:jc w:val="both"/>
        <w:rPr/>
      </w:pPr>
      <w:r>
        <w:rPr>
          <w:rFonts w:cs="Times New Roman" w:ascii="Times New Roman" w:hAnsi="Times New Roman"/>
          <w:sz w:val="28"/>
          <w:szCs w:val="28"/>
        </w:rPr>
        <w:t xml:space="preserve">20. </w:t>
      </w:r>
      <w:r>
        <w:rPr>
          <w:rFonts w:cs="Times New Roman" w:ascii="Times New Roman" w:hAnsi="Times New Roman"/>
          <w:i/>
          <w:iCs/>
          <w:sz w:val="28"/>
          <w:szCs w:val="28"/>
        </w:rPr>
        <w:t>Кривич, М.</w:t>
      </w:r>
      <w:r>
        <w:rPr>
          <w:rFonts w:cs="Times New Roman" w:ascii="Times New Roman" w:hAnsi="Times New Roman"/>
          <w:sz w:val="28"/>
          <w:szCs w:val="28"/>
        </w:rPr>
        <w:t xml:space="preserve"> Школа пешехода / М. Кривич, О. Ольгин. – М. : Малыш, 1984.</w:t>
      </w:r>
    </w:p>
    <w:p>
      <w:pPr>
        <w:pStyle w:val="ParagraphStyle"/>
        <w:spacing w:lineRule="auto" w:line="252"/>
        <w:ind w:firstLine="360"/>
        <w:jc w:val="both"/>
        <w:rPr/>
      </w:pPr>
      <w:r>
        <w:rPr>
          <w:rFonts w:cs="Times New Roman" w:ascii="Times New Roman" w:hAnsi="Times New Roman"/>
          <w:sz w:val="28"/>
          <w:szCs w:val="28"/>
        </w:rPr>
        <w:t xml:space="preserve">21. </w:t>
      </w:r>
      <w:r>
        <w:rPr>
          <w:rFonts w:cs="Times New Roman" w:ascii="Times New Roman" w:hAnsi="Times New Roman"/>
          <w:i/>
          <w:iCs/>
          <w:sz w:val="28"/>
          <w:szCs w:val="28"/>
        </w:rPr>
        <w:t>Куцакова, Л. В.</w:t>
      </w:r>
      <w:r>
        <w:rPr>
          <w:rFonts w:cs="Times New Roman" w:ascii="Times New Roman" w:hAnsi="Times New Roman"/>
          <w:sz w:val="28"/>
          <w:szCs w:val="28"/>
        </w:rPr>
        <w:t xml:space="preserve"> Конструирование и ручной труд в детском саду : программа и метод. рекомендации / Л. В. Куцакова. – М. : Мозаика-Синтез, 2008.</w:t>
      </w:r>
    </w:p>
    <w:p>
      <w:pPr>
        <w:pStyle w:val="ParagraphStyle"/>
        <w:spacing w:lineRule="auto" w:line="252"/>
        <w:ind w:firstLine="360"/>
        <w:jc w:val="both"/>
        <w:rPr/>
      </w:pPr>
      <w:r>
        <w:rPr>
          <w:rFonts w:cs="Times New Roman" w:ascii="Times New Roman" w:hAnsi="Times New Roman"/>
          <w:sz w:val="28"/>
          <w:szCs w:val="28"/>
        </w:rPr>
        <w:t xml:space="preserve">22. </w:t>
      </w:r>
      <w:r>
        <w:rPr>
          <w:rFonts w:cs="Times New Roman" w:ascii="Times New Roman" w:hAnsi="Times New Roman"/>
          <w:i/>
          <w:iCs/>
          <w:sz w:val="28"/>
          <w:szCs w:val="28"/>
        </w:rPr>
        <w:t>Куцакова, Л. В.</w:t>
      </w:r>
      <w:r>
        <w:rPr>
          <w:rFonts w:cs="Times New Roman" w:ascii="Times New Roman" w:hAnsi="Times New Roman"/>
          <w:sz w:val="28"/>
          <w:szCs w:val="28"/>
        </w:rPr>
        <w:t xml:space="preserve"> Занятия по конструированию из строительного материала в старшей группе детского сада : конспекты занятий / Л. В. Куцакова. – М. : Мозаика-Синтез, 2008.</w:t>
      </w:r>
    </w:p>
    <w:p>
      <w:pPr>
        <w:pStyle w:val="ParagraphStyle"/>
        <w:spacing w:lineRule="auto" w:line="252"/>
        <w:ind w:firstLine="360"/>
        <w:jc w:val="both"/>
        <w:rPr/>
      </w:pPr>
      <w:r>
        <w:rPr>
          <w:rFonts w:cs="Times New Roman" w:ascii="Times New Roman" w:hAnsi="Times New Roman"/>
          <w:sz w:val="28"/>
          <w:szCs w:val="28"/>
        </w:rPr>
        <w:t xml:space="preserve">23. </w:t>
      </w:r>
      <w:r>
        <w:rPr>
          <w:rFonts w:cs="Times New Roman" w:ascii="Times New Roman" w:hAnsi="Times New Roman"/>
          <w:i/>
          <w:iCs/>
          <w:sz w:val="28"/>
          <w:szCs w:val="28"/>
        </w:rPr>
        <w:t>Маландин, Н. Г</w:t>
      </w:r>
      <w:r>
        <w:rPr>
          <w:rFonts w:cs="Times New Roman" w:ascii="Times New Roman" w:hAnsi="Times New Roman"/>
          <w:sz w:val="28"/>
          <w:szCs w:val="28"/>
        </w:rPr>
        <w:t>. Внимание – дети / Н. Г. Маландин. – М. : Педагогика, 1975.</w:t>
      </w:r>
    </w:p>
    <w:p>
      <w:pPr>
        <w:pStyle w:val="ParagraphStyle"/>
        <w:spacing w:lineRule="auto" w:line="252"/>
        <w:ind w:firstLine="360"/>
        <w:jc w:val="both"/>
        <w:rPr/>
      </w:pPr>
      <w:r>
        <w:rPr>
          <w:rFonts w:cs="Times New Roman" w:ascii="Times New Roman" w:hAnsi="Times New Roman"/>
          <w:sz w:val="28"/>
          <w:szCs w:val="28"/>
        </w:rPr>
        <w:t xml:space="preserve">24. </w:t>
      </w:r>
      <w:r>
        <w:rPr>
          <w:rFonts w:cs="Times New Roman" w:ascii="Times New Roman" w:hAnsi="Times New Roman"/>
          <w:i/>
          <w:iCs/>
          <w:sz w:val="28"/>
          <w:szCs w:val="28"/>
        </w:rPr>
        <w:t>Методические</w:t>
      </w:r>
      <w:r>
        <w:rPr>
          <w:rFonts w:cs="Times New Roman" w:ascii="Times New Roman" w:hAnsi="Times New Roman"/>
          <w:sz w:val="28"/>
          <w:szCs w:val="28"/>
        </w:rPr>
        <w:t xml:space="preserve"> рекомендации к Программе воспитания и обучения в детском саду / под ред. М. А. Васильевой, В. В. Гербовой, Т. С. Комаровой. – М. : Издательский дом «Воспитание дошкольника», 2005.</w:t>
      </w:r>
    </w:p>
    <w:p>
      <w:pPr>
        <w:pStyle w:val="ParagraphStyle"/>
        <w:spacing w:lineRule="auto" w:line="252"/>
        <w:ind w:firstLine="360"/>
        <w:jc w:val="both"/>
        <w:rPr/>
      </w:pPr>
      <w:r>
        <w:rPr>
          <w:rFonts w:cs="Times New Roman" w:ascii="Times New Roman" w:hAnsi="Times New Roman"/>
          <w:sz w:val="28"/>
          <w:szCs w:val="28"/>
        </w:rPr>
        <w:t xml:space="preserve">25. </w:t>
      </w:r>
      <w:r>
        <w:rPr>
          <w:rFonts w:cs="Times New Roman" w:ascii="Times New Roman" w:hAnsi="Times New Roman"/>
          <w:i/>
          <w:iCs/>
          <w:sz w:val="28"/>
          <w:szCs w:val="28"/>
        </w:rPr>
        <w:t>От рождения</w:t>
      </w:r>
      <w:r>
        <w:rPr>
          <w:rFonts w:cs="Times New Roman" w:ascii="Times New Roman" w:hAnsi="Times New Roman"/>
          <w:sz w:val="28"/>
          <w:szCs w:val="28"/>
        </w:rPr>
        <w:t xml:space="preserve"> до школы. Примерная общеобразовательная программа дошкольного образования / под. ред. Н. Е. Вераксы, Т. С. Комаровой, М. А. Васильевой. – М. : Мозаика-Синтез, 2014.</w:t>
      </w:r>
    </w:p>
    <w:p>
      <w:pPr>
        <w:pStyle w:val="ParagraphStyle"/>
        <w:spacing w:lineRule="auto" w:line="252"/>
        <w:ind w:firstLine="360"/>
        <w:jc w:val="both"/>
        <w:rPr/>
      </w:pPr>
      <w:r>
        <w:rPr>
          <w:rFonts w:cs="Times New Roman" w:ascii="Times New Roman" w:hAnsi="Times New Roman"/>
          <w:sz w:val="28"/>
          <w:szCs w:val="28"/>
        </w:rPr>
        <w:t xml:space="preserve">26. </w:t>
      </w:r>
      <w:r>
        <w:rPr>
          <w:rFonts w:cs="Times New Roman" w:ascii="Times New Roman" w:hAnsi="Times New Roman"/>
          <w:i/>
          <w:iCs/>
          <w:sz w:val="28"/>
          <w:szCs w:val="28"/>
        </w:rPr>
        <w:t>Работа</w:t>
      </w:r>
      <w:r>
        <w:rPr>
          <w:rFonts w:cs="Times New Roman" w:ascii="Times New Roman" w:hAnsi="Times New Roman"/>
          <w:sz w:val="28"/>
          <w:szCs w:val="28"/>
        </w:rPr>
        <w:t xml:space="preserve"> с детьми в дошкольных учреждениях по обучению их правилам дорожного движения : метод. разраб. / сост. О. Ю. Грезина, С. А. Пятаева. – Волгоград : Перемена, 1998.</w:t>
      </w:r>
    </w:p>
    <w:p>
      <w:pPr>
        <w:pStyle w:val="ParagraphStyle"/>
        <w:spacing w:lineRule="auto" w:line="252"/>
        <w:ind w:firstLine="360"/>
        <w:jc w:val="both"/>
        <w:rPr/>
      </w:pPr>
      <w:r>
        <w:rPr>
          <w:rFonts w:cs="Times New Roman" w:ascii="Times New Roman" w:hAnsi="Times New Roman"/>
          <w:sz w:val="28"/>
          <w:szCs w:val="28"/>
        </w:rPr>
        <w:t xml:space="preserve">27. </w:t>
      </w:r>
      <w:r>
        <w:rPr>
          <w:rFonts w:cs="Times New Roman" w:ascii="Times New Roman" w:hAnsi="Times New Roman"/>
          <w:i/>
          <w:iCs/>
          <w:sz w:val="28"/>
          <w:szCs w:val="28"/>
        </w:rPr>
        <w:t>Ривина, Е. К.</w:t>
      </w:r>
      <w:r>
        <w:rPr>
          <w:rFonts w:cs="Times New Roman" w:ascii="Times New Roman" w:hAnsi="Times New Roman"/>
          <w:sz w:val="28"/>
          <w:szCs w:val="28"/>
        </w:rPr>
        <w:t xml:space="preserve"> Знакомим дошкольников с семьей и родословной : пособие для педагогов и родителей для работы с детьми 2–7 лет / Е. К. Ривина. – М. : Мозаика-Синтез, 2008.</w:t>
      </w:r>
    </w:p>
    <w:p>
      <w:pPr>
        <w:pStyle w:val="ParagraphStyle"/>
        <w:spacing w:lineRule="auto" w:line="252"/>
        <w:ind w:firstLine="360"/>
        <w:jc w:val="both"/>
        <w:rPr/>
      </w:pPr>
      <w:r>
        <w:rPr>
          <w:rFonts w:cs="Times New Roman" w:ascii="Times New Roman" w:hAnsi="Times New Roman"/>
          <w:sz w:val="28"/>
          <w:szCs w:val="28"/>
        </w:rPr>
        <w:t xml:space="preserve">28. </w:t>
      </w:r>
      <w:r>
        <w:rPr>
          <w:rFonts w:cs="Times New Roman" w:ascii="Times New Roman" w:hAnsi="Times New Roman"/>
          <w:i/>
          <w:iCs/>
          <w:sz w:val="28"/>
          <w:szCs w:val="28"/>
        </w:rPr>
        <w:t>Соломенникова, О. А</w:t>
      </w:r>
      <w:r>
        <w:rPr>
          <w:rFonts w:cs="Times New Roman" w:ascii="Times New Roman" w:hAnsi="Times New Roman"/>
          <w:sz w:val="28"/>
          <w:szCs w:val="28"/>
        </w:rPr>
        <w:t>. Экологическое воспитание в детском саду : программа и метод. рекомендации / О. А. Соломенникова. – М. : Мозаика-Синтез, 2008.</w:t>
      </w:r>
    </w:p>
    <w:p>
      <w:pPr>
        <w:pStyle w:val="ParagraphStyle"/>
        <w:spacing w:lineRule="auto" w:line="252"/>
        <w:ind w:firstLine="360"/>
        <w:jc w:val="both"/>
        <w:rPr/>
      </w:pPr>
      <w:r>
        <w:rPr>
          <w:rFonts w:cs="Times New Roman" w:ascii="Times New Roman" w:hAnsi="Times New Roman"/>
          <w:sz w:val="28"/>
          <w:szCs w:val="28"/>
        </w:rPr>
        <w:t xml:space="preserve">29. </w:t>
      </w:r>
      <w:r>
        <w:rPr>
          <w:rFonts w:cs="Times New Roman" w:ascii="Times New Roman" w:hAnsi="Times New Roman"/>
          <w:i/>
          <w:iCs/>
          <w:sz w:val="28"/>
          <w:szCs w:val="28"/>
        </w:rPr>
        <w:t>Степаненкова, Э. Я.</w:t>
      </w:r>
      <w:r>
        <w:rPr>
          <w:rFonts w:cs="Times New Roman" w:ascii="Times New Roman" w:hAnsi="Times New Roman"/>
          <w:sz w:val="28"/>
          <w:szCs w:val="28"/>
        </w:rPr>
        <w:t xml:space="preserve"> Дошкольникам – о правилах дорожного движения : пособие для воспитателей детского сада / Э. Я. Степаненкова, Н. Ф. Филенко. – М. : Просвещение, 1979. </w:t>
      </w:r>
    </w:p>
    <w:p>
      <w:pPr>
        <w:pStyle w:val="ParagraphStyle"/>
        <w:spacing w:lineRule="auto" w:line="252"/>
        <w:ind w:firstLine="360"/>
        <w:jc w:val="both"/>
        <w:rPr/>
      </w:pPr>
      <w:r>
        <w:rPr>
          <w:rFonts w:cs="Times New Roman" w:ascii="Times New Roman" w:hAnsi="Times New Roman"/>
          <w:sz w:val="28"/>
          <w:szCs w:val="28"/>
        </w:rPr>
        <w:t xml:space="preserve">30. </w:t>
      </w:r>
      <w:r>
        <w:rPr>
          <w:rFonts w:cs="Times New Roman" w:ascii="Times New Roman" w:hAnsi="Times New Roman"/>
          <w:i/>
          <w:iCs/>
          <w:sz w:val="28"/>
          <w:szCs w:val="28"/>
        </w:rPr>
        <w:t>Томашпольская, И. Э.</w:t>
      </w:r>
      <w:r>
        <w:rPr>
          <w:rFonts w:cs="Times New Roman" w:ascii="Times New Roman" w:hAnsi="Times New Roman"/>
          <w:sz w:val="28"/>
          <w:szCs w:val="28"/>
        </w:rPr>
        <w:t xml:space="preserve"> Развивающие игры для детей 2–8 лет. Систематизация, планирование, описание игр / И. Э. Томашпольская. – СПб. : Смарт, 1996.</w:t>
      </w:r>
    </w:p>
    <w:p>
      <w:pPr>
        <w:pStyle w:val="ParagraphStyle"/>
        <w:spacing w:lineRule="auto" w:line="252"/>
        <w:ind w:firstLine="360"/>
        <w:jc w:val="both"/>
        <w:rPr/>
      </w:pPr>
      <w:r>
        <w:rPr>
          <w:rFonts w:cs="Times New Roman" w:ascii="Times New Roman" w:hAnsi="Times New Roman"/>
          <w:sz w:val="28"/>
          <w:szCs w:val="28"/>
        </w:rPr>
        <w:t xml:space="preserve">31. </w:t>
      </w:r>
      <w:r>
        <w:rPr>
          <w:rFonts w:cs="Times New Roman" w:ascii="Times New Roman" w:hAnsi="Times New Roman"/>
          <w:i/>
          <w:iCs/>
          <w:sz w:val="28"/>
          <w:szCs w:val="28"/>
        </w:rPr>
        <w:t>Усачев, А. А.</w:t>
      </w:r>
      <w:r>
        <w:rPr>
          <w:rFonts w:cs="Times New Roman" w:ascii="Times New Roman" w:hAnsi="Times New Roman"/>
          <w:sz w:val="28"/>
          <w:szCs w:val="28"/>
        </w:rPr>
        <w:t xml:space="preserve"> Основы безопасности жизнедеятельности / А. А. Усачев, А. И. Березин. – М. : АСТ, 1996.</w:t>
      </w:r>
    </w:p>
    <w:p>
      <w:pPr>
        <w:pStyle w:val="ParagraphStyle"/>
        <w:spacing w:lineRule="auto" w:line="252"/>
        <w:ind w:firstLine="360"/>
        <w:jc w:val="both"/>
        <w:rPr/>
      </w:pPr>
      <w:r>
        <w:rPr>
          <w:rFonts w:cs="Times New Roman" w:ascii="Times New Roman" w:hAnsi="Times New Roman"/>
          <w:sz w:val="28"/>
          <w:szCs w:val="28"/>
        </w:rPr>
        <w:t xml:space="preserve">32. </w:t>
      </w:r>
      <w:r>
        <w:rPr>
          <w:rFonts w:cs="Times New Roman" w:ascii="Times New Roman" w:hAnsi="Times New Roman"/>
          <w:i/>
          <w:iCs/>
          <w:sz w:val="28"/>
          <w:szCs w:val="28"/>
        </w:rPr>
        <w:t>Якунов, А. М.</w:t>
      </w:r>
      <w:r>
        <w:rPr>
          <w:rFonts w:cs="Times New Roman" w:ascii="Times New Roman" w:hAnsi="Times New Roman"/>
          <w:sz w:val="28"/>
          <w:szCs w:val="28"/>
        </w:rPr>
        <w:t xml:space="preserve"> Безопасность на улицах и дорогах / А. М. Якунов. – М., 1997.</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3"/>
      <w:footerReference w:type="default" r:id="rId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0070C0"/>
        <w:u w:val="single"/>
      </w:rPr>
    </w:pPr>
    <w:r>
      <w:rPr>
        <w:b/>
        <w:color w:val="0070C0"/>
        <w:u w:val="single"/>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53:00Z</dcterms:created>
  <dc:creator>Admin</dc:creator>
  <dc:description/>
  <cp:keywords/>
  <dc:language>en-US</dc:language>
  <cp:lastModifiedBy>Sveta</cp:lastModifiedBy>
  <dcterms:modified xsi:type="dcterms:W3CDTF">2017-06-21T20:43:00Z</dcterms:modified>
  <cp:revision>6</cp:revision>
  <dc:subject/>
  <dc:title/>
</cp:coreProperties>
</file>