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BB574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BB5745"/>
          <w:sz w:val="36"/>
          <w:szCs w:val="36"/>
        </w:rPr>
        <w:t>Гиперактивный ребёнок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BB5745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BB5745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082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300"/>
        <w:outlineLvl w:val="3"/>
        <w:rPr>
          <w:rFonts w:ascii="Arial" w:hAnsi="Arial" w:cs="Arial"/>
          <w:b/>
          <w:b/>
          <w:bCs/>
          <w:color w:val="601802"/>
          <w:sz w:val="29"/>
          <w:szCs w:val="29"/>
        </w:rPr>
      </w:pPr>
      <w:r>
        <w:rPr>
          <w:rFonts w:cs="Arial" w:ascii="Arial" w:hAnsi="Arial"/>
          <w:b/>
          <w:bCs/>
          <w:color w:val="601802"/>
          <w:sz w:val="29"/>
          <w:szCs w:val="29"/>
        </w:rPr>
        <w:t>Гиперактивный ребёнок. Что делать родителям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У Ларисы к вечеру голова идет кругом: в доме все вверх дном, ее шестилетний сын беспрерывно меняет род занятий, только с десятого раза слышит просьбы и совсем не реагирует на замечания. В детском саду воспитатели регулярно жалуются на то, что мальчик кого-то обидел, ударил или что-то разби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чень часто родители приходят к психологу именно с такими проблемами, сетуя на то, что самостоятельно справиться с ребенком они не могут. Чем вызвано подобное поведение и как можно помочь малышу? В медицине и психологии таких детей называют гиперактивным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иперактивность в детском возрасте — это совокупность симптомов, связанных с чрезмерной психической и моторной активностью. Обычно она диагностируется у малышей, отличающихся повышенной импульсивностью и невнимательностью, — такие дети быстро отвлекаются, их одинаково легко и обрадовать и расстроить. Часто для них характерны агрессивное поведение и негативизм. В силу подобных личностных особенностей гиперактивным детям трудно сконцентрироваться на выполнении каких-либо задач, поэтому родители и воспитатели испытывают трудности в общении с ним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иперактивность начинает проявляться уже с младенческого возраста и отчетливо заметна в 2—4 года. Однако все ее отрицательные стороны наиболее ярко проявляются в начальной школе. Невнимательность, непоседливость, агрессивность и непризнание каких-либо ограничений — вот неполный список бед школьного периода. Но гиперактивность имеет и позитивные стороны: ребенок в интеллектуальном развитии часто опережает сверстников, он любознателен, много знает и умее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Гиперактивность в настоящее время встречается достаточно часто, особенно среди мальчиков. Специалисты считают, что в 70 % случаев она проходит к подростковому возрасту. Тем не менее родительская позиция «ничего, с возрастом пройдет» тут абсолютно неприемлема. Если дети сохранят подобные качества и в подростковом возрасте, то велика вероятность появления социально опасного поведения (нередко подростки имеют в своем «послужном списке» эпизоды агрессивного поведения и насилия, задержания правоохранительными органами, попытки покончить с собой). Безусловно, гиперактивному ребенку нужна своевременная и квалифицированная помощ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иперактивность поддается коррекции, и многие ее проявления можно сгладить. Для начала хотелось бы выделить общеизвестные призна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О гиперактивности ребенка можно говорить, если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н находится в постоянном движении и не в состоянии себя контролировать (даже если устал, он продолжает двигаться, а выбившись из сил, будет закатывать истерики и плакать);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ыстро и много говорит, глотает слова, перебивает, не дослушивает, задает миллион вопросов, но редко выслушивает ответы на них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го невозможно уложить спать, а если спит, то беспокойно; часто наблюдаются кишечные расстройства, иногда различные аллергические реакции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малыш неуправляемый, абсолютно не реагирует на запреты и ограничения, в любых условиях (дом, магазин, детский сад, детская площадка) ведет себя одинаково активно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асто провоцирует конфликты, не контролирует свою агрессию (дерется, кусается, толкается, причем пускает в ход подручные средства: палки, камни)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е способен надолго сосредоточиться даже на интересном для него занятии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збегает «скучных» заданий, а также тех, для решения которых необходимы умственные усилия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двержен частым и резким сменам настроения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емится сразу (здесь и сейчас) получить поощрение за какой-либо хороший поступок или успешно выполненное задани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вы обнаружили у своего малыша хотя бы 6 из перечисленных выше признаков, то можно говорить о наличии у него гиперактивности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BF631E"/>
          <w:sz w:val="27"/>
          <w:szCs w:val="27"/>
        </w:rPr>
      </w:pPr>
      <w:r>
        <w:rPr>
          <w:rFonts w:cs="Arial" w:ascii="Arial" w:hAnsi="Arial"/>
          <w:b/>
          <w:bCs/>
          <w:color w:val="BF631E"/>
          <w:sz w:val="27"/>
          <w:szCs w:val="27"/>
        </w:rPr>
        <w:t>Что надо делать, чтобы помочь гиперактивному ребенку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жде всего необходимо создать дома спокойную психологическую обстановку. Не должно быть спешки, при малыше нельзя кричать, нервничать и резко менять планы. Чем вы будете более организованы сами, тем легче будет ребенку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щаясь с малышом, следует избегать приказных безапелляционных интонаци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до стараться придерживаться четкого режима дня. Если ребенок маленький (до 6 лет), ему необходим дневной сон. Обязательны прогулки на свежем воздухе с хорошей физической нагрузкой (бег, велосипед, ролики и прочее)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перактивного ребенка бесполезно ругать и наказывать — его поведение от этого только ухудшается. Необходимо спокойно объяснять ему, что можно делать, а что нельз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чите малыша управлять своим настроением. Негативные эмоции могут появиться у каждого, поэтому надо предложить ему занятия, где есть возможность выплеснуть агрессивную энергию. Лучшим вариантом будет спортивная секция, выбранная в соответствии с интересами и способностями ребенк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вивайте любовь к чтению, рисованию, лепке. Давайте небольшие задания, постарайтесь заинтересовать малыша и добивайтесь завершения работ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мое главное — чаще хвалите ребенка за любые, даже маленькие, достижения. Высокая самооценка поможет ему стать успешным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чень эффективны при гиперактивности игры и упражнения на релаксацию. Лучшим психотерапевтическим эффектом обладает вода. Постелите на полу (столе) клеенку, поставьте емкость с водой, выберите вместе игрушки, пригодные для игр с водой. Подключите фантазию, это поможет вашему ребенку снять высокую возбудимость и раздражительност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ерегайте малыша от переутомления. Не стоит устраивать вечерние кинопросмотры или походы в гости. Избегайте большого скопления народа и игр с другими гиперактивными детьми. Компьютерные игры лучше перенести на первую половину дн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52:00Z</dcterms:created>
  <dc:creator>LEKSANDR</dc:creator>
  <dc:description/>
  <cp:keywords/>
  <dc:language>en-US</dc:language>
  <cp:lastModifiedBy>LEKSANDR</cp:lastModifiedBy>
  <dcterms:modified xsi:type="dcterms:W3CDTF">2012-10-27T16:52:00Z</dcterms:modified>
  <cp:revision>2</cp:revision>
  <dc:subject/>
  <dc:title/>
</cp:coreProperties>
</file>