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  <w:shd w:fill="FFFFFF" w:val="clear"/>
        </w:rPr>
        <w:t>Службы экстренного вызова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br/>
      </w:r>
    </w:p>
    <w:tbl>
      <w:tblPr>
        <w:tblW w:w="11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76"/>
        <w:gridCol w:w="8204"/>
      </w:tblGrid>
      <w:tr>
        <w:trPr/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Style w:val="StrongEmphasis"/>
                <w:rFonts w:cs="Verdana" w:ascii="Verdana" w:hAnsi="Verdana"/>
                <w:sz w:val="40"/>
                <w:szCs w:val="40"/>
              </w:rPr>
              <w:t>112</w:t>
            </w:r>
          </w:p>
        </w:tc>
        <w:tc>
          <w:tcPr>
            <w:tcW w:w="8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firstLine="363"/>
              <w:jc w:val="both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Вызвать пожарных, полицию, скорую помощь, спасателей или аварийную газовую службу можно по единому номеру с городского или мобильного телефона.</w:t>
            </w:r>
          </w:p>
          <w:p>
            <w:pPr>
              <w:pStyle w:val="Style15"/>
              <w:ind w:firstLine="280"/>
              <w:jc w:val="both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Вызов с мобильного телефона возможен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при отсутствии денежных средств на вашем сче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при заблокированной SIM-карт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при отсутствии SIM-карты телефона.</w:t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Службы экстренного вызова</w:t>
      </w:r>
    </w:p>
    <w:p>
      <w:pPr>
        <w:pStyle w:val="Style69"/>
        <w:shd w:fill="FFFFFF" w:val="clear"/>
        <w:jc w:val="both"/>
        <w:rPr/>
      </w:pPr>
      <w:r>
        <w:rPr/>
        <w:t>вызов с городского телефона</w:t>
      </w:r>
    </w:p>
    <w:tbl>
      <w:tblPr>
        <w:tblW w:w="11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77"/>
        <w:gridCol w:w="5863"/>
        <w:gridCol w:w="2340"/>
      </w:tblGrid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телефон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название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график работы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01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иная дежурно-диспетчерская служб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осуточно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01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жарная служб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осуточно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02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лиц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осуточно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03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ая медицинская помощ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осуточно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04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варийная служба «Горгаз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осуточно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051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жба спас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углосуточно</w:t>
            </w:r>
          </w:p>
        </w:tc>
      </w:tr>
    </w:tbl>
    <w:p>
      <w:pPr>
        <w:pStyle w:val="Style69"/>
        <w:shd w:fill="FFFFFF" w:val="clear"/>
        <w:jc w:val="both"/>
        <w:rPr/>
      </w:pPr>
      <w:r>
        <w:rPr/>
        <w:t>вызов с мобильного телефона</w:t>
      </w:r>
    </w:p>
    <w:tbl>
      <w:tblPr>
        <w:tblW w:w="11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60"/>
        <w:gridCol w:w="1980"/>
        <w:gridCol w:w="1800"/>
        <w:gridCol w:w="1800"/>
        <w:gridCol w:w="1800"/>
        <w:gridCol w:w="1440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Оператор сотовой связ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Пожарная охра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Милиц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Скорая помощ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Газовая служб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Служба спасения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Style w:val="StrongEmphasis"/>
                <w:rFonts w:cs="Verdana" w:ascii="Verdana" w:hAnsi="Verdana"/>
                <w:i/>
              </w:rPr>
              <w:t>МТ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 1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Style w:val="StrongEmphasis"/>
                <w:rFonts w:cs="Verdana" w:ascii="Verdana" w:hAnsi="Verdana"/>
                <w:i/>
              </w:rPr>
              <w:t>Мегафо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 1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Style w:val="StrongEmphasis"/>
                <w:rFonts w:cs="Verdana" w:ascii="Verdana" w:hAnsi="Verdana"/>
                <w:i/>
              </w:rPr>
              <w:t>Билай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 1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</w:tr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Style w:val="StrongEmphasis"/>
                <w:rFonts w:cs="Verdana" w:ascii="Verdana" w:hAnsi="Verdana"/>
                <w:i/>
              </w:rPr>
              <w:t>ТЕЛЕ-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 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 1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</w:tr>
    </w:tbl>
    <w:p>
      <w:pPr>
        <w:pStyle w:val="Style15"/>
        <w:shd w:fill="FFFFFF" w:val="clear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Диспетчер коммунального отдела районной администрации</w:t>
      </w:r>
    </w:p>
    <w:tbl>
      <w:tblPr>
        <w:tblW w:w="11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40"/>
        <w:gridCol w:w="5380"/>
        <w:gridCol w:w="3060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телефон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название район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график работы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-19-91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линин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углосуточно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1-45-48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урчат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углосуточно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-23-05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нин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углосуточно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5-80-14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таллургиче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углосуточно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-26-44</w:t>
              <w:br/>
              <w:t>237-26-23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вет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 8.00-17.00</w:t>
              <w:br/>
              <w:t>с 17.00-8.00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-30-39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ракторозавод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углосуточно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-31-14</w:t>
              <w:br/>
              <w:t>263-30-04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ентральны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 8.00-17.00</w:t>
              <w:br/>
              <w:t>с 17.00-8.00</w:t>
            </w:r>
          </w:p>
        </w:tc>
      </w:tr>
    </w:tbl>
    <w:p>
      <w:pPr>
        <w:pStyle w:val="Style15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Диспетчер электросети</w:t>
      </w:r>
    </w:p>
    <w:tbl>
      <w:tblPr>
        <w:tblW w:w="11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40"/>
        <w:gridCol w:w="8440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телефон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название района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-31-72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электросети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1-04-15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Калининский район, Курчатовский район, Центральный район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-07-12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нинский район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7-18-10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ветский район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5-16-75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ракторозаводский район</w:t>
            </w:r>
          </w:p>
        </w:tc>
      </w:tr>
    </w:tbl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Аварийные службы</w:t>
      </w:r>
    </w:p>
    <w:p>
      <w:pPr>
        <w:pStyle w:val="Style15"/>
        <w:shd w:fill="FFFFFF" w:val="clear"/>
        <w:spacing w:before="0" w:after="0"/>
        <w:ind w:firstLine="278"/>
        <w:jc w:val="cente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Экстренная помощь 24 часа в сутки 230-00-03</w:t>
      </w:r>
    </w:p>
    <w:tbl>
      <w:tblPr>
        <w:tblW w:w="11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0"/>
        <w:gridCol w:w="6660"/>
        <w:gridCol w:w="2340"/>
      </w:tblGrid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телефон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название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график работы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3-21-2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правление ЖКХ г. Челябинска, диспетче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углосуточно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-13-1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лужба водоотведения, диспетче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-14-1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лужба горводоснабжения, диспетче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6-89-9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вис, аварийно-диспетчерская служб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углосуточно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1-87-1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варийная служба ООО Южураллиф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2-82-57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варийная служба ООО «Лифт», диспетче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-42-18</w:t>
              <w:br/>
              <w:t>777-77-18</w:t>
              <w:br/>
              <w:t>230-32-4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лужба аварийного открывания замков, ООО «УралДом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Телефоны доверия</w:t>
      </w:r>
    </w:p>
    <w:tbl>
      <w:tblPr>
        <w:tblW w:w="11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0"/>
        <w:gridCol w:w="6660"/>
        <w:gridCol w:w="2340"/>
      </w:tblGrid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7"/>
                <w:szCs w:val="27"/>
              </w:rPr>
              <w:t>телефон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7"/>
                <w:szCs w:val="27"/>
              </w:rPr>
              <w:t>название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  <w:sz w:val="27"/>
                <w:szCs w:val="27"/>
              </w:rPr>
              <w:t>график работы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007</w:t>
              <w:br/>
              <w:t>721-19-21</w:t>
              <w:br/>
              <w:t>269-77-77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Служба экстренной психологической помощ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круглосуточно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56-06-06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Телефон доверия ГИБД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66-14-1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Телефон доверия УВД г. Челябинс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круглосуточно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67-00-0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Управление Федеральной службы РФ по контролю за оборотом наркотиков по Челябинской области, телефон довер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принимается информация только о сбыте наркотиков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60-85-4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Адвокаteen, телефон доверия для ВИЧ-инфицированны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7:00Z</dcterms:created>
  <dc:creator>Администратор</dc:creator>
  <dc:description/>
  <cp:keywords/>
  <dc:language>en-US</dc:language>
  <cp:lastModifiedBy>Admin</cp:lastModifiedBy>
  <cp:lastPrinted>2018-04-23T16:32:00Z</cp:lastPrinted>
  <dcterms:modified xsi:type="dcterms:W3CDTF">2018-08-03T09:44:00Z</dcterms:modified>
  <cp:revision>4</cp:revision>
  <dc:subject/>
  <dc:title/>
</cp:coreProperties>
</file>