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0"/>
        <w:rPr>
          <w:rFonts w:ascii="Arial" w:hAnsi="Arial" w:cs="Arial"/>
          <w:b w:val="false"/>
          <w:b w:val="false"/>
          <w:bCs w:val="false"/>
          <w:color w:val="BB5745"/>
          <w:sz w:val="36"/>
          <w:szCs w:val="36"/>
        </w:rPr>
      </w:pPr>
      <w:r>
        <w:rPr>
          <w:rFonts w:cs="Arial" w:ascii="Arial" w:hAnsi="Arial"/>
          <w:b w:val="false"/>
          <w:bCs w:val="false"/>
          <w:color w:val="BB5745"/>
          <w:sz w:val="36"/>
          <w:szCs w:val="36"/>
        </w:rPr>
        <w:t>Как определить готовность ребенка к обучению в школе?</w:t>
      </w:r>
    </w:p>
    <w:p>
      <w:pPr>
        <w:pStyle w:val="Normal"/>
        <w:shd w:fill="FFFFFF" w:val="clear"/>
        <w:rPr>
          <w:rFonts w:ascii="Arial" w:hAnsi="Arial" w:cs="Arial"/>
          <w:sz w:val="20"/>
          <w:szCs w:val="20"/>
        </w:rPr>
      </w:pPr>
      <w:r>
        <w:rPr>
          <w:rFonts w:cs="Arial" w:ascii="Arial" w:hAnsi="Arial"/>
          <w:b/>
          <w:bCs/>
          <w:color w:val="BB5745"/>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BB5745"/>
          <w:sz w:val="36"/>
          <w:szCs w:val="3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5811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81150" cy="2352675"/>
                    </a:xfrm>
                    <a:prstGeom prst="rect">
                      <a:avLst/>
                    </a:prstGeom>
                  </pic:spPr>
                </pic:pic>
              </a:graphicData>
            </a:graphic>
          </wp:inline>
        </w:drawing>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Многие родители шестилеток очень переживают за своих детей, которые должны идти в школу. Они задают себе вопросы: Смогут ли дети учиться? Готов ли ребенок к обучению в школе? Справиться ли ребенок со школьными нагрузкам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Раздел нашего сайта «Подготовка детей к школе» предназначен для определения готовности ребёнка к школе. Использовать его могут как специалисты, так и родители. Кроме того вы найдете материалы для подготовки детей к обучению в школе.</w:t>
      </w:r>
    </w:p>
    <w:p>
      <w:pPr>
        <w:pStyle w:val="Normal"/>
        <w:numPr>
          <w:ilvl w:val="0"/>
          <w:numId w:val="0"/>
        </w:numPr>
        <w:shd w:fill="FFFFFF" w:val="clear"/>
        <w:spacing w:before="150" w:after="30"/>
        <w:ind w:firstLine="300"/>
        <w:outlineLvl w:val="3"/>
        <w:rPr>
          <w:rFonts w:ascii="Arial" w:hAnsi="Arial" w:cs="Arial"/>
          <w:b/>
          <w:b/>
          <w:bCs/>
          <w:color w:val="601802"/>
          <w:sz w:val="29"/>
          <w:szCs w:val="29"/>
        </w:rPr>
      </w:pPr>
      <w:r>
        <w:rPr>
          <w:rFonts w:cs="Arial" w:ascii="Arial" w:hAnsi="Arial"/>
          <w:b/>
          <w:bCs/>
          <w:color w:val="601802"/>
          <w:sz w:val="29"/>
          <w:szCs w:val="29"/>
        </w:rPr>
        <w:t>Готовность ребёнка к школе определяется по следующим направлениям:</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1. Ориентация в окружающем мире — определяется уровень знаний об окружающем мире, ориентированность ребёнка в жизненных ситуациях.</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2. Развитие графического навыка — определяется степень развития мелкой моторики и навыков владения графической деятельностью. Готовый к школьному обучению ребёнок должен уметь владеть карандашом, без линейки проводить вертикальные и горизонтальные линии, рисовать геометрические фигуры, людей, различные предметы с опорой на геометрические формы, аккуратно закрашивать, штриховать карандашом, не выходя за контуры предметов.</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3. Развитие восприятия сенсорных эталонов — определяется степень усвоения общепринятых образцов внешних свойств предмета (цветов спектра как эталонов цвета, геометрических фигур как эталонов формы). Задания позволяют определить, умеет ли ребёнок сравнивать воспринимаемый объект с этими эталонам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4. Развитие восприятия пространства — определяется степень сформированности понятий «высоко» — «низко», «далеко» — «близко», «впереди» — «сзади», «прямо», «сбоку», «слева» — «справа».</w:t>
      </w:r>
    </w:p>
    <w:p>
      <w:pPr>
        <w:pStyle w:val="Normal"/>
        <w:shd w:fill="FFFFFF" w:val="clear"/>
        <w:spacing w:before="280" w:after="280"/>
        <w:ind w:firstLine="300"/>
        <w:jc w:val="both"/>
        <w:rPr/>
      </w:pPr>
      <w:r>
        <w:rPr>
          <w:rFonts w:cs="Arial" w:ascii="Arial" w:hAnsi="Arial"/>
          <w:sz w:val="23"/>
          <w:szCs w:val="23"/>
        </w:rPr>
        <w:t>5. Развитие памяти — определяется степень сформированности слуховой, зрительной наглядно-образной и словесно-логической памят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6. Уровень развития внимания — определяется развитие объёма и устойчивости внимания. Задания также позволяют анализировать развитие волевой сферы. Дети, у которых не сформирована волевая сфера, не принимают задание, постоянно отвлекаются, делают много ошибок уже в начале работы, иногда начинают рисовать или раскрашивать фигурк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7. Уровень развития мышления — выявляется степень сформированности словесно-логического мышления.</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8. Развитие речи — выявляется умение выполнять словесные поручения, понимание грамматической конструкции предложения, наличия в речи глаголов, прилагательных, развитие умения подбирать антонимы, наличие умения изменять существительные по числам.</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9. Развитие эмоциональной сферы — выявляется степень развития умений определять эмоциональные состояния другого человека, адекватно передавать свои чувства и настроения, наличие знаний о нормах социального взаимодействия со взрослыми и сверстникам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Занятия с детьми лучше проводить в первой половине дня. Продолжительность каждого занятия не должна быть более 20 мин. При выполнении заданий не следует торопить ребёнка. Необходимо научить его работать спокойно, аккуратно, тщательно выполняя все задания. Следует объяснить трудное для него задание несколько раз. Все задания надо читать не торопясь, чётко проговаривая слова.</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Для занятий у ребёнка должны быть простой карандаш, цветные карандаши, шариковая ручка. Все графические задания желательно выполнять карандашом. Нужно следить за положением тетради, ручки, посадкой ребёнка. Следует проверить, удобно ли ребёнку сидеть за столом, правильно ли падает свет (у праворукого ребёнка свет должен падать слева, у леворукого — справа).</w:t>
      </w:r>
    </w:p>
    <w:p>
      <w:pPr>
        <w:pStyle w:val="Normal"/>
        <w:rPr>
          <w:rFonts w:ascii="Arial" w:hAnsi="Arial" w:cs="Arial"/>
          <w:sz w:val="23"/>
          <w:szCs w:val="23"/>
        </w:rPr>
      </w:pPr>
      <w:r>
        <w:rPr>
          <w:rFonts w:cs="Arial" w:ascii="Arial" w:hAnsi="Arial"/>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05:00Z</dcterms:created>
  <dc:creator>LEKSANDR</dc:creator>
  <dc:description/>
  <cp:keywords/>
  <dc:language>en-US</dc:language>
  <cp:lastModifiedBy>LEKSANDR</cp:lastModifiedBy>
  <dcterms:modified xsi:type="dcterms:W3CDTF">2012-10-27T17:05:00Z</dcterms:modified>
  <cp:revision>2</cp:revision>
  <dc:subject/>
  <dc:title/>
</cp:coreProperties>
</file>