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амятка для родителей по защите прав и достоинств ребёнка в семье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инимать ребёнка таким, какой он есть,  и любить его.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нимать ребёнка не менее 4, а лучше по 8 раз в день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ражать недовольство отдельными действиями ребёнка, но не ребёнком в целом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рить в то лучшее, что есть в ребёнке, и всегда поддерживать его. Чаще хвалить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дительские требования не должны вступать в явное противоречие с важнейшими потребностями ребёнка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казание не должно вредить здоровью – ни физическому, ни  психическому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казывая ребёнка, лучше лишить его хорошего, чем сделать ему плохо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сли сомневаетесь, наказывать или не наказывать – не наказывайте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 один раз может быть одно наказание. Наказан – прощён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бёнок не должен бояться наказания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сли ребёнок своим поведением вызывает у вас отрицательные переживания – сообщайте ему об этом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требуйте от ребёнка невозможного или трудновыполнимого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ожительное отношение к себе – основа психологического выживания, и ребёнок постоянно ищет и даже борется за него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сли ребёнку трудно, и он готов принять вашу помощь, обязательно помогите ему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0:00Z</dcterms:created>
  <dc:creator>LEKSANDR</dc:creator>
  <dc:description/>
  <cp:keywords/>
  <dc:language>en-US</dc:language>
  <cp:lastModifiedBy>LEKSANDR</cp:lastModifiedBy>
  <dcterms:modified xsi:type="dcterms:W3CDTF">2012-09-27T10:10:00Z</dcterms:modified>
  <cp:revision>2</cp:revision>
  <dc:subject/>
  <dc:title/>
</cp:coreProperties>
</file>