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BB574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BB5745"/>
          <w:sz w:val="36"/>
          <w:szCs w:val="36"/>
        </w:rPr>
        <w:t>Воспитание ребёнка 3, 4 лет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BB5745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BB5745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765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firstLine="300"/>
        <w:outlineLvl w:val="3"/>
        <w:rPr>
          <w:rFonts w:ascii="Arial" w:hAnsi="Arial" w:cs="Arial"/>
          <w:b/>
          <w:b/>
          <w:bCs/>
          <w:color w:val="601802"/>
          <w:sz w:val="29"/>
          <w:szCs w:val="29"/>
        </w:rPr>
      </w:pPr>
      <w:r>
        <w:rPr>
          <w:rFonts w:cs="Arial" w:ascii="Arial" w:hAnsi="Arial"/>
          <w:b/>
          <w:bCs/>
          <w:color w:val="601802"/>
          <w:sz w:val="29"/>
          <w:szCs w:val="29"/>
        </w:rPr>
        <w:t>Как воспитывать ребёнка в 3, 4 год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наем ли мы, что капризы и упрямства чаще всего вызваны тем, что трехлетние дети считают себя уже взрослыми, а мы этого не замечаем и не принимаем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зиция трехлетнего ребенка: «Я сам», «Я умею», «Я знаю», а позиция взрослого все еще: «Ты маленький». С этим связан кризис трех лет. Это сложный период и для ребенка, и для взрослого. Чем он кончится, с какими последствиями, — зависит от нас. Как поступить, чтобы не потерять уважение ребенка, признать его право выбора и в то же время направить его желания в нужное русло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можно ли уступать во всем? Это вопрос для психологов. Мы же предлагаем некоторые педагогические приемы для разрешения конфликтных ситуаций, основанные на знании психологических особенностей детей трех ле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чему сын или дочь должен есть ту кашу, которую предложила мама, а не ту, которую он(а), выбрал(а) сам(а)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—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чему надо ложиться спать, когда мама с папой смотрят телевизор, а игра ребенка в самом разгаре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 типичные конфликты «отцов и детей» трех-четырех ле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решая их, нельзя забывать, что каждый ребенок — это личность, единственная и неповторимая. Не все приемы пригодятся для ВАШЕГО ребенка, из них надо выбрать те, которые помогут выйти из конфликта без ущерба для обеих сторон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BF631E"/>
          <w:sz w:val="27"/>
          <w:szCs w:val="27"/>
        </w:rPr>
      </w:pPr>
      <w:r>
        <w:rPr>
          <w:rFonts w:cs="Arial" w:ascii="Arial" w:hAnsi="Arial"/>
          <w:b/>
          <w:bCs/>
          <w:color w:val="BF631E"/>
          <w:sz w:val="27"/>
          <w:szCs w:val="27"/>
        </w:rPr>
        <w:t>Полезные советы для родителей по воспитанию детей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Нужно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Любить ребенка за то, что он есть, а не за то, что он «хороший», и ничего не требовать взамен. (Я тебя люблю, и ты должен меня слушаться! — Но разве за любовь мы должны?!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доставлять ребенку право выбора, возможность иметь собственное мнение, ведь он такой же член семьи, как и все другие. (.А ты как считаешь? А ты что выбираешь?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аще хвалить малыша за хорошие поступки. Не бойтесь, вы не перехвалите. (Ты сегодня убрал все игрушки, молодец! Помог мне, да и игрушки довольны. А иначе бы они огорчились, да и я тоже!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ыть с ребенком на равных, а не давить на него своим авторитетом (ведь авторитетом давить нельзя, его нужно заслужить)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аще играть с ним, ведь в игре он взрослый и все умеет делать сам. А если он «взрослый» в игре, так, может, и кризис пройдет незаметно, плавно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ребовать что-то от ребенка с уважением к нему (Я тебя люблю, но пока ты не умоешься, мы не пойдем гулять. У тебя свои условия, у меня свои. Давай вместе выполнять их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суждать отдельный поступок, а не самого ребенка. «Ты разбросал свои вещи, ты плохой!» — так нельзя делать замечания, это формирует у ребенка чувство вины и сознание собственной неполноценности. Нужно говорить: «Ты разбросал свои вещи — это плохой поступок, это на тебя не похоже, ведь ты аккуратный!»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 порицании сравнивать плохой поступок ребенка с его хорошим поступком. (Сегодня ты порвал книгу, а вчера сложил аккуратно все игрушки в коробку.) Обнимать ребенка не менее 5 раз в день. Это дает ребенку чувство защищенности, уверенности в себе. Его любят, значит, он хороши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Нельзя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равнивать поступки ребенка с поступками других детей. Это унижает его, создает неуверенность в себе. Отсюда стыд и страх: а вдруг его разлюбя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угать ребенка за плохие поступки. Нужно лишь огорчаться. (Ты сегодня не слушал бабушку, это меня огорчило.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55:00Z</dcterms:created>
  <dc:creator>LEKSANDR</dc:creator>
  <dc:description/>
  <cp:keywords/>
  <dc:language>en-US</dc:language>
  <cp:lastModifiedBy>LEKSANDR</cp:lastModifiedBy>
  <dcterms:modified xsi:type="dcterms:W3CDTF">2012-10-27T16:55:00Z</dcterms:modified>
  <cp:revision>2</cp:revision>
  <dc:subject/>
  <dc:title/>
</cp:coreProperties>
</file>