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Отдел по территориальной безопасности, по ГО и ЧС  администрации Александровского муниципального округа напоминает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Чтобы не произошло беды на тонком льд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-любители, провалившись один раз под лед, выходят на лед снова и снова, надеясь на авось. Такая самоуверенность приводит к непоправимой трагедии.</w:t>
      </w:r>
      <w:r>
        <w:rPr>
          <w:rStyle w:val="StrongEmphasis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Чтобы не произошло беды на тонком льду, необходимо знать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пасная толщина льда для одного человека не менее 7 с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пасная толщина льда для сооружения катка 12 см и более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пасная толщина льда для совершения пешей переправы 15 см и более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пасная толщина льда для проезда автомобилей не менее 30 с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ритерии льда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прочный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зрачный лёд с зеленоватым или синеватым оттенко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ткрытом бесснежном пространстве лёд всегда толщ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тонкий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вет льда молочно-мутный, серый лёд, обычно ноздреватый и пористый. Такой лёд обрушивается без предупреждающего потрескив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ёд, покрытый снегом (снег, выпавший на только что образовавшийся лёд, маскирует полыньи и замедляет рост ледяного покрова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  <w:r>
        <w:rPr>
          <w:rStyle w:val="StrongEmphasis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>Единый телефон вызова экстренных служб – «11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 Пермского края от 06.04.2015 № 460-ПК «Об административных правонарушениях в Перм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7.1. Нарушение правил охраны жизни людей на водных объектах Пермского края и правил пользования водными объектами, расположенными на территории Пермского края, для плавания на маломерных судах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рушение установленных органами государственной власти Пермского края правил охраны жизни людей на водных объектах Пермского края и правил пользования водными объектами, расположенными на территории Пермского края, для плавания на маломерных судах, если эти действия (бездействие) не содержат признаков административного правонарушения, предусмотренного КоАП РФ, -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лечет наложение административного штрафа на граждан - </w:t>
      </w:r>
      <w:r>
        <w:rPr>
          <w:b/>
          <w:sz w:val="26"/>
          <w:szCs w:val="26"/>
        </w:rPr>
        <w:t>в размере от двух тысяч до четырех тысяч рублей</w:t>
      </w:r>
      <w:r>
        <w:rPr>
          <w:sz w:val="26"/>
          <w:szCs w:val="26"/>
        </w:rPr>
        <w:t>; на должностных лиц - в размере от трех тысяч до пяти тысяч рублей; на юридических лиц - в размере от пяти тысяч до десяти тысяч рубл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9:00Z</dcterms:created>
  <dc:creator>user-040</dc:creator>
  <dc:description/>
  <dc:language>en-US</dc:language>
  <cp:lastModifiedBy>Gulina</cp:lastModifiedBy>
  <dcterms:modified xsi:type="dcterms:W3CDTF">2023-11-28T09:49:00Z</dcterms:modified>
  <cp:revision>2</cp:revision>
  <dc:subject/>
  <dc:title>Отдел по МП и ГЗ администрации района напоминает</dc:title>
</cp:coreProperties>
</file>