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ins w:id="0" w:author="DNS" w:date="2016-02-07T12:36:00Z">
        <w:r>
          <w:rPr>
            <w:rFonts w:cs="Times New Roman" w:ascii="Times New Roman" w:hAnsi="Times New Roman"/>
            <w:sz w:val="28"/>
            <w:szCs w:val="28"/>
          </w:rPr>
          <w:t xml:space="preserve">     </w:t>
        </w:r>
      </w:ins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оборудованных учебных кабинетов, объектов для проведения практических занятий в МОБУ ООШ № 30 им. И. Я. Сальников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–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 них специализированные кабинеты</w:t>
      </w:r>
      <w:r>
        <w:rPr/>
        <w:t xml:space="preserve"> –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9"/>
        <w:gridCol w:w="67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кабинета искусства, интерактивная доска, про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ки, инструменты, проектор, ноутбу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/>
            </w:pPr>
            <w:r>
              <w:rPr/>
              <w:t>Учебные лаборатории, плакаты, макет, интерактивная доска, про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кабинета русского языка и литературы, интерактивная доска, про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ая школ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кабинета начальной школы, интерактивная доска, про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обия кабинета исто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и физ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активная доска, проектор , ноутбук, оборудование для проведения лабораторных рабо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утб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средствах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79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редства обуч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оличество терминалов с доступом к сети Inter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з них используется в образовательном процесс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проектор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терактивные дос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бу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утбу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инвентар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обходимое количество для занятий каждого класс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одические пособия, раздаточный материал в каждом кабинет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 каждого ученик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нижный фон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50книги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учеб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%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ность учебника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методических пособ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подписных из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1:00Z</dcterms:created>
  <dc:creator>Dell</dc:creator>
  <dc:description/>
  <cp:keywords/>
  <dc:language>en-US</dc:language>
  <cp:lastModifiedBy>Dell</cp:lastModifiedBy>
  <dcterms:modified xsi:type="dcterms:W3CDTF">2020-12-02T16:28:00Z</dcterms:modified>
  <cp:revision>1</cp:revision>
  <dc:subject/>
  <dc:title>ИНФОРМАЦИЯ     </dc:title>
</cp:coreProperties>
</file>