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7AD0"/>
          <w:sz w:val="28"/>
          <w:szCs w:val="28"/>
        </w:rPr>
      </w:pPr>
      <w:r>
        <w:rPr>
          <w:rFonts w:cs="Arial" w:ascii="Arial" w:hAnsi="Arial"/>
          <w:b/>
          <w:bCs/>
          <w:color w:val="007AD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создает условия для охраны здоровья обучающихся, в том числе лиц с ОВЗ, и обеспечивает: 1) текущий контроль за состоянием здоровья обучающихся; 2) проведение санитарно-гигиенических, профилактических и оздоровительных мероприятий, обучение и воспитание в сфере охраны здоровья; 3) соблюдение  санитарно-эпидемиологических правил и нормативов; 4) расследование и учет несчастных случаев с обучающимися во время пребывания в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МОБУООШ №30 им. И. Я. Сальникова оснащено  противопожарной сигнализацией, необходимыми табличками и указателями и звуковой информацией для сигнализации об 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оврачебной первичной медицинской помощи в школе функционирует медицинский кабинет.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75" w:after="2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заключённого договора медицинское сопровождение учащихся школы осуществляет Фельдшерско-акушерский пункт с. Радищево.</w:t>
      </w:r>
    </w:p>
    <w:p>
      <w:pPr>
        <w:pStyle w:val="Heading1"/>
        <w:shd w:fill="FFFFFF" w:val="clear"/>
        <w:spacing w:before="75" w:after="2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школе организовано психолого-педагогическое сопровождение обучающихся, в том числе инвалидов и лиц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6:00Z</dcterms:created>
  <dc:creator>Dell</dc:creator>
  <dc:description/>
  <cp:keywords/>
  <dc:language>en-US</dc:language>
  <cp:lastModifiedBy>Dell</cp:lastModifiedBy>
  <dcterms:modified xsi:type="dcterms:W3CDTF">2021-06-28T19:10:00Z</dcterms:modified>
  <cp:revision>1</cp:revision>
  <dc:subject/>
  <dc:title>Условия охраны здоровья обучающихся, в том числе инвалидов и лиц с ограниченными возможностями здоровья</dc:title>
</cp:coreProperties>
</file>