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муниципального бюджетного общеобразовательного учреждения средней общеобразовательной школы № 1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и А.М.Гарбуз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Иванову от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имя, отчество) </w:t>
        <w:tab/>
        <w:tab/>
        <w:tab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:_________________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- 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а на обработку персональных данных учащихся, подопечных и родителей (законных представителей) учащихся, подопечных муниципального бюджетного общеобразовательного учреждения средней общеобразовательной школы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и А.М.Гарбуза ст. Новоджерелие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, паспорт номер_______________, выданный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»______________года, в соответствии с Федеральным законом от 27.07.2006 № 152-ФЗ «О персональных данных» даю согласие общеобразовательному учреждению, расположенному по адресу: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. Новоджерелиевская,  ул. Красная, 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у персональных данных моего/ей сына (дочери, подопечного)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сына, дочери, подопеч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именно: анкетные и биографические данные, образование, сведения о составе семьи, паспортные данные или данные свидетельства о рождении, сведения о социальных льготах, адрес места жительства, домашний телефон, место работы или учебы членов семьи и родствен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_____20___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 (Ф.И.О. полностью)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6:00Z</dcterms:created>
  <dc:creator>KorovinaTV</dc:creator>
  <dc:description/>
  <cp:keywords/>
  <dc:language>en-US</dc:language>
  <cp:lastModifiedBy>Serv_01</cp:lastModifiedBy>
  <cp:lastPrinted>2022-03-24T16:15:00Z</cp:lastPrinted>
  <dcterms:modified xsi:type="dcterms:W3CDTF">2022-03-24T13:19:00Z</dcterms:modified>
  <cp:revision>4</cp:revision>
  <dc:subject/>
  <dc:title/>
</cp:coreProperties>
</file>