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 № 13 ИМЕНИ А.М. ГАРБУЗА </w:t>
      </w:r>
      <w:r>
        <w:rPr>
          <w:rFonts w:cs="Times New Roman" w:ascii="Times New Roman" w:hAnsi="Times New Roman"/>
          <w:b/>
          <w:caps/>
          <w:sz w:val="24"/>
          <w:szCs w:val="24"/>
        </w:rPr>
        <w:t>Ст. НОВОДЖЕРЕЛИЕ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го образования брюх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162560</wp:posOffset>
                </wp:positionV>
                <wp:extent cx="821563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2.8pt" to="690.7pt,12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840232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697.55pt,3.8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52780, Краснодарский край, Брюховецкий район, станица Новоджерелиевская, ул. Красная,75, тел. (86156)65-1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РАССМОТРЕНО»</w:t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а заседании педагогического</w:t>
        <w:tab/>
        <w:tab/>
        <w:tab/>
        <w:tab/>
        <w:tab/>
        <w:tab/>
        <w:tab/>
        <w:tab/>
        <w:tab/>
        <w:tab/>
        <w:t>Исполняющий обязанности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та школы от 30 августа 2023 г., протокол № 1                                                                                МБОУ СОШ № 13 им. А.М. Гарбуза</w:t>
      </w:r>
    </w:p>
    <w:p>
      <w:pPr>
        <w:pStyle w:val="Normal"/>
        <w:spacing w:lineRule="auto" w:line="240" w:before="0" w:after="0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 xml:space="preserve">             ______________С.П. Фомка</w:t>
        <w:tab/>
        <w:tab/>
      </w:r>
      <w:r>
        <w:rPr>
          <w:i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каз от 01.09.2023 г. № 654-од</w:t>
      </w:r>
      <w:r>
        <w:rPr>
          <w:iCs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алендарный план воспитательной работы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6"/>
        </w:rPr>
        <w:t>МБОУ СОШ № 13 им. А.М. Гарбуз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2023-2024 </w:t>
      </w:r>
      <w:r>
        <w:rPr>
          <w:rFonts w:cs="Times New Roman" w:ascii="Times New Roman" w:hAnsi="Times New Roman"/>
          <w:b/>
          <w:sz w:val="28"/>
        </w:rPr>
        <w:t>учебный год</w:t>
      </w:r>
    </w:p>
    <w:p>
      <w:pPr>
        <w:pStyle w:val="Style22"/>
        <w:ind w:left="709" w:firstLine="284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2"/>
        <w:ind w:left="709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2"/>
        <w:ind w:left="709" w:firstLine="284"/>
        <w:jc w:val="both"/>
        <w:rPr>
          <w:rFonts w:ascii="Times New Roman" w:hAnsi="Times New Roman" w:eastAsia="SchoolBookSanPin;Times New Roman" w:cs="Times New Roman"/>
          <w:b/>
          <w:b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09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чителя-предме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советского поэта Э.А. Асадова (1923-200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советского поэта Расула Гамзатова (1923-200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 (08.09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-11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Л.Н. Толстого (1828-191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педагога В.А. Сухомлинского (1918-197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 (01.10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-06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Вне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учащихся 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/>
        <w:t>Модуль «Классное руководство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ОБЖ «День безопас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ень солидарности в борьбе с терроризм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ень окончания Второй мировой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Международный день памяти жертв фашизма» (10.09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образования Краснодарского края «Краснодарский край – край, который вдохновля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шефной работы с ветеранами, поздравление с Международным днем пожилых людей (01.10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невник Тани Савичев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, с целью своевременного выявления неблагополучия в семья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на темы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ониторинг эффективности работы классного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огласно планам работы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роприятия классов казачье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казачь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школьные дел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Корабль школы № 13 поднимает пару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3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педагоги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ых и художественных фильмов, посвященных 80-летию полного снятия блокады Ленингр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ет терроризму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-10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чева О.В., библиотек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Герои С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-30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чева О.В., библиотек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 «Поклонимся великим тем год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-22.09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цев С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 С.М., Сугай М.А., 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нешкольные мероприят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К, библиотеки, музея в рамках реализации проекта «Культура для 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ходы, слеты, посещение кинотеатра,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рганизация предметно-пространственной среды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й поднятия (спуска) государственного флагов Российской Федерации, Краснодарского края и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и суб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ов в фой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ых тематических уго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, руководители ШМО, члены Ш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юблю тебя, Куба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-15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 учитель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Я выбираю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-30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зеленение классных кабинетов, рекреаци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ая Ро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заимодействие с родителями (законными представителями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«Дари добро!»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 гуманитарной помощ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8.2023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родительских комитетов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на темы: «Профилактика буллинга и кибербуллинга среди учащихся школы»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сти учащихся на дороге»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употребления наркотических веществ среди учащихся»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в социальных сетях», «Безопасность на железной дороге», «Безопасность детей в наших руках»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стокое отношение к детям – примета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овета профилактики </w:t>
            </w:r>
            <w:r>
              <w:rPr>
                <w:spacing w:val="-6"/>
                <w:sz w:val="24"/>
                <w:szCs w:val="24"/>
              </w:rPr>
              <w:t>по вопросам воспитания, обуч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омандиров, активов классов,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осл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, отряд «Юные Жуков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журства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обучающихся и семей, состоящих на профилактическом учете, попавших в трудную жизнен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ОПД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и обновление данных о социальном составе обучающихся школы. Формирование социального паспорта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ёт обучающихся, не приступивших к занятиям в школе. Принятие мер по возвращению детей к об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 СОП, ТЖС, детей, состоящих на учете, обучающихся с целью изучения жилищно-бытовых условий, характера взаимоотношений в семьях, особенностей семейного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социальный педагог, педагоги-психол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клонных к самовольным уходам, состоящим на учете в КДН и ЗП, ОПДН в спортивные секции,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посещаемости школы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едуп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го обращения с детьми, преступлений против половой неприкосно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собеседования с обучающимися и выявления случаев жестокого обращени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Уважать себя – уважать друг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Семья – это семь 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514699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инспектором ОПДН, специалистами служб и ведомств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по профилактике преступлений против половой неприкосновенности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имеющих проблемы в семье. Изучение семей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филактике самовольного ухода детей из школы, д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осещаемост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го состава обучающихся, выявление и учет детей, склонных к самовольным ух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амовольные уходы и их послед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инспектор О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офилакти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ицидального поведения, по 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ости «Мы выбираем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ероприятия, направленные на профилактику Интернет-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 социальный педагог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Беседа «Безопасный Интернет»</w:t>
            </w:r>
            <w:r>
              <w:rPr>
                <w:rStyle w:val="FontStyle53"/>
              </w:rPr>
              <w:t>.</w:t>
            </w:r>
          </w:p>
          <w:p>
            <w:pPr>
              <w:pStyle w:val="Style141"/>
              <w:widowControl/>
              <w:spacing w:lineRule="exact" w:line="293"/>
              <w:ind w:left="5" w:hanging="5"/>
              <w:rPr>
                <w:rStyle w:val="FontStyle5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у употребления ПА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я, табакоку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тавка рисунков «Я выбираю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ки среди учащихся «Жизнь без наркотиков» в рамках акции «М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 врача психиатра-нарколога с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учащихся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и-психологи, классные руководители 7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рискован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й и соблюдай Закон КК № 1539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инспектор О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ческий урок «Мы – пятикласс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ьная лига самбо «Время перв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2023-15.09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 С.М., Сугай М.А., 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ень солидарности в борьбе с терроризм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обучающимися по предупреждению экстремизма с участием представителей правоохранительных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дорожно-транспортного травма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298"/>
              <w:ind w:firstLine="19"/>
              <w:rPr/>
            </w:pPr>
            <w:r>
              <w:rPr>
                <w:rStyle w:val="FontStyle53"/>
              </w:rPr>
              <w:t>Составление индивидуальных схем безопасных маршрутов движения от школы и обратно для обучающихся началь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до 30.09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both"/>
              <w:rPr/>
            </w:pPr>
            <w:r>
              <w:rPr>
                <w:rStyle w:val="FontStyle53"/>
              </w:rPr>
              <w:t>Классные руководители</w:t>
            </w:r>
          </w:p>
          <w:p>
            <w:pPr>
              <w:pStyle w:val="Style181"/>
              <w:widowControl/>
              <w:spacing w:lineRule="exact" w:line="298"/>
              <w:jc w:val="both"/>
              <w:rPr/>
            </w:pPr>
            <w:r>
              <w:rPr>
                <w:rStyle w:val="FontStyle53"/>
              </w:rPr>
              <w:t>1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98"/>
              <w:jc w:val="both"/>
              <w:rPr>
                <w:rStyle w:val="FontStyle53"/>
              </w:rPr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8"/>
              <w:ind w:firstLine="19"/>
              <w:rPr>
                <w:rStyle w:val="FontStyle53"/>
              </w:rPr>
            </w:pPr>
            <w:r>
              <w:rPr>
                <w:rStyle w:val="FontStyle53"/>
              </w:rPr>
              <w:t>Занятие внеурочной деятельности «Безопасные дороги Куб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both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98"/>
              <w:jc w:val="both"/>
              <w:rPr>
                <w:rStyle w:val="FontStyle53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на железной дороге «Безопасность на железной дорог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«Безопасность на дороге – мой стиль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на вод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сти на в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гонь - друг и вра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Социальное партнер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6"/>
        <w:gridCol w:w="3684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школьных праздников, торжеств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отдельных уроков, внеурочных занятий, внешко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работников дошкольного образования с празд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жизнеустройства выпускников 2022-2023 учебного года. Анализ трудоустройств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азговор о професс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оссия – мои горизо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 организации, дающие начальные представления о существующих профессиях и условиях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дней открытых дверей в организациях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ТЯ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/>
      </w:pPr>
      <w:bookmarkStart w:id="1" w:name="_Hlk145155788"/>
      <w:bookmarkEnd w:id="1"/>
      <w:r>
        <w:rPr>
          <w:rFonts w:cs="Times New Roman" w:ascii="Times New Roman" w:hAnsi="Times New Roman"/>
          <w:b/>
          <w:sz w:val="28"/>
          <w:szCs w:val="28"/>
        </w:rPr>
        <w:t>Модуль «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чителя-предме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писателя В.Я. Шишкина (1873-194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 (04.10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Вне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учащихся 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педагогического труда с профессиональным праздником «День учите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-05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ко Дню отца в России (15.10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труженикам тыла «Ленинград – фрон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, с целью своевременного выявления неблагополучия в семья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на темы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ониторинг эффективности работы классного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1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огласно планам работы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роприятия классов казачье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казачь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школьные дел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учителя «Учителями славится Ро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 (25.10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чева О.В., библиотек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нешкольные мероприят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К, библиотеки, музея в рамках реализации проекта «Культура для 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ходы, слеты, посещение кинотеатра,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рганизация предметно-пространственной среды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й поднятия (спуска) государственного флагов Российской Федерации, Краснодарского края и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и суб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ов в фой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4 октября – День защиты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-13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учитель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ой стенгазеты ко Дн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заимодействие с родителями (законными представителями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 на темы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детей во время осенних каникул»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ети нуждаются в защите»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и – образец для подражания де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(пропаганда ЗОЖ, психолого-педагогическое просвещение с целью создания оптимальных условий для взаимопонимания в семь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овета профилактики </w:t>
            </w:r>
            <w:r>
              <w:rPr>
                <w:spacing w:val="-6"/>
                <w:sz w:val="24"/>
                <w:szCs w:val="24"/>
              </w:rPr>
              <w:t>по вопросам воспитания, обуч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УС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5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осл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, отряд «Юные Жуков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обучающихся и семей, состоящих на профилактическом учете, попавших в трудную жизнен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ОПД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 СОП, ТЖС, детей, состоящих на учете, обучающихся с целью изучения жилищно-бытовых условий, характера взаимоотношений в семьях, особенностей семейного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социальный педагог, педагоги-психол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клонных к самовольным уходам, состоящим на учете в КДН и ЗП, ОПДН в спортивные секции,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посещаемости школы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соблюдению Закона КК № 15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едуп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го обращения с детьми, преступлений против половой неприкосно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собеседования с обучающимися и выявления случаев жестокого обращени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«Нет насилию в нашей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педагог-психолог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Семья – это семь 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инспектором ОПДН, специалистами служб и ведомств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сихоэмоционального состояния обучающихся 5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имеющих проблемы в семье. Изучение семей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филактике самовольного ухода детей из школы, д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осещаемост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детей, склонных к самовольным ух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по профилактике самовольного ухода детей из школы,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инспектор О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офилакти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ицидального поведения, по 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ости «Я нужен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тренинг «Как предотвратить конфликтные ситуации в клас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ероприятия, направленные на профилактику Интернет-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 социальный педагог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Беседа «Основы безопасности в сети Интернет»</w:t>
            </w:r>
            <w:r>
              <w:rPr>
                <w:rStyle w:val="FontStyle53"/>
              </w:rPr>
              <w:t>.</w:t>
            </w:r>
          </w:p>
          <w:p>
            <w:pPr>
              <w:pStyle w:val="Style141"/>
              <w:widowControl/>
              <w:spacing w:lineRule="exact" w:line="293"/>
              <w:ind w:left="5" w:hanging="5"/>
              <w:rPr>
                <w:rStyle w:val="FontStyle5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у употребления ПА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я, табакоку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с общения «Нет – вред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учащихся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и-психологи, классные руководители 7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рискован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сихического здоровья (10.10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ческий ур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доб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-фут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терроризма и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обучающимися по предупреждению экстремизма с участием представителей правоохранительных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дорожно-транспортного травма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8"/>
              <w:ind w:firstLine="19"/>
              <w:rPr>
                <w:rStyle w:val="FontStyle53"/>
              </w:rPr>
            </w:pPr>
            <w:r>
              <w:rPr>
                <w:rStyle w:val="FontStyle53"/>
              </w:rPr>
              <w:t>Занятие внеурочной деятельности «Безопасные дороги Куб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both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98"/>
              <w:jc w:val="both"/>
              <w:rPr>
                <w:rStyle w:val="FontStyle53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му поведению на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на вод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му поведению на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тиво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Социальное партнер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6"/>
        <w:gridCol w:w="3684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школьных праздников, торжеств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отдельных уроков, внеурочных занятий, внешко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азговор о професс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оссия – мои горизо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 организации, дающие начальные представления о существующих профессиях и условиях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дней открытых дверей в организациях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45155788"/>
      <w:bookmarkStart w:id="3" w:name="_Hlk145155788"/>
      <w:bookmarkEnd w:id="3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bookmarkStart w:id="4" w:name="_Hlk145161440"/>
      <w:bookmarkEnd w:id="4"/>
      <w:r>
        <w:rPr>
          <w:rFonts w:cs="Times New Roman" w:ascii="Times New Roman" w:hAnsi="Times New Roman"/>
          <w:b/>
          <w:sz w:val="28"/>
          <w:szCs w:val="28"/>
        </w:rPr>
        <w:t>Модуль «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чителя-предме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со дня рождения писателя И.С. Тургенева (1818-188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ученого, авиаконструктора А.Н. Туполева (1888-197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советского писателя Н.Н. Носова (1908-197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Вне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учащихся 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погибших при исполнении служебных обязанностей сотрудников органов внутренних дел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подвигу Василия Харитонова, Александра Типанова, совершенные ими при обороне Ленинграда в Великой Отечественной войне 1941-1945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подвигу Ивана Макаренкова, Ивана Лапшова, совершенные ими при обороне Ленинграда в Великой Отечественной войне 1941-1945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начала Нюрнбергского процес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священный Дню мат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ень Государственного герба Российской Федер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, с целью своевременного выявления неблагополучия в семья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на темы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ониторинг эффективности работы классного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2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огласно планам работы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роприятия классов казачье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казачь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школьные дел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народного единства «Когда мы едины, мы непобедимы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4.11.2023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, «Посылка солда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нешкольные мероприят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К, библиотеки, музея в рамках реализации проекта «Культура для 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ходы, слеты, посещение кинотеатра,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рганизация предметно-пространственной среды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й поднятия (спуска) государственного флагов Российской Федерации, Краснодарского края и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и суб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ов в фой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Моей любимой мам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-24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ой стенгазеты ко Дню мат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заимодействие с родителями (законными представителями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(законных представ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итогам 1 четверти 2023-2024 учебного го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, социаль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овета профилактики </w:t>
            </w:r>
            <w:r>
              <w:rPr>
                <w:spacing w:val="-6"/>
                <w:sz w:val="24"/>
                <w:szCs w:val="24"/>
              </w:rPr>
              <w:t>по вопросам воспитания, обуч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осл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, отряд «Юные Жуков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обучающихся и семей, состоящих на профилактическом учете, попавших в трудную жизнен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ОПД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 СОП, ТЖС, детей, состоящих на учете, обучающихся с целью изучения жилищно-бытовых условий, характера взаимоотношений в семьях, особенностей семейного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социальный педагог, педагоги-психол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клонных к самовольным уходам, состоящим на учете в КДН и ЗП, ОПДН в спортивные секции,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посещаемости школы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едуп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го обращения с детьми, преступлений против половой неприкосно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собеседования с обучающимися и выявления случаев жестокого обращени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го пове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педагог-психолог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Познай себ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инспектором ОПДН, специалистами служб и ведомств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имеющих проблемы в семье. Изучение семей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филактике самовольного ухода детей из школы, д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осещаемост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детей, склонных к самовольным ух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ебя ждет на ночных улиц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, инспектор О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по профилактике суицидального поведения «Жизнь – это счаст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ческий урок с элементами тренинга «Взаимодействие с окружающим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ероприятия, направленные на профилактику Интернет-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 социальный педагог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Беседа «Безопасность в сети Интернет»</w:t>
            </w:r>
            <w:r>
              <w:rPr>
                <w:rStyle w:val="FontStyle53"/>
              </w:rPr>
              <w:t>.</w:t>
            </w:r>
          </w:p>
          <w:p>
            <w:pPr>
              <w:pStyle w:val="Style141"/>
              <w:widowControl/>
              <w:spacing w:lineRule="exact" w:line="293"/>
              <w:ind w:left="5" w:hanging="5"/>
              <w:rPr>
                <w:rStyle w:val="FontStyle5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07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у употребления ПА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я, табакоку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тический классный час «Мы за ЗОЖ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рача психиатра-нарколога с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П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рискован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ам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за экстремиз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7-11 классов, инспектор О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дорожно-транспортного травма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8"/>
              <w:ind w:firstLine="19"/>
              <w:rPr>
                <w:rStyle w:val="FontStyle53"/>
              </w:rPr>
            </w:pPr>
            <w:r>
              <w:rPr>
                <w:rStyle w:val="FontStyle53"/>
              </w:rPr>
              <w:t>Занятие внеурочной деятельности «Безопасные дороги Куб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both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98"/>
              <w:jc w:val="both"/>
              <w:rPr>
                <w:rStyle w:val="FontStyle53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дороге и вблизи железнодорожного поло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на вод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езопасном поведении у в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использования электро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bookmarkStart w:id="5" w:name="_Hlk145163505"/>
      <w:bookmarkEnd w:id="5"/>
      <w:r>
        <w:rPr>
          <w:rFonts w:cs="Times New Roman" w:ascii="Times New Roman" w:hAnsi="Times New Roman"/>
          <w:b/>
          <w:sz w:val="28"/>
          <w:szCs w:val="28"/>
        </w:rPr>
        <w:t>Модуль «Социальное партнер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6"/>
        <w:gridCol w:w="3684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школьных праздников, торжеств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отдельных уроков, внеурочных занятий, внешко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азговор о професс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оссия – мои горизо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 организации, дающие начальные представления о существующих профессиях и условиях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дней открытых дверей в организациях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Hlk145163505"/>
      <w:bookmarkStart w:id="7" w:name="_Hlk145163505"/>
      <w:bookmarkEnd w:id="7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bookmarkStart w:id="8" w:name="_Hlk145165062"/>
      <w:bookmarkEnd w:id="8"/>
      <w:r>
        <w:rPr>
          <w:rFonts w:cs="Times New Roman" w:ascii="Times New Roman" w:hAnsi="Times New Roman"/>
          <w:b/>
          <w:sz w:val="28"/>
          <w:szCs w:val="28"/>
        </w:rPr>
        <w:t>Модуль «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чителя-предме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лет со дня рождения поэта Ф.И. Тютчев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03-187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– Международный день худо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-08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ь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Вне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учащихся 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неизвестного солдата (03.12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«Международный день инвалида» (03.12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Героев Отечества» (09.12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Конституции Российской Федер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ринятия Федеральных конституционных законов о Государственных символах Российской Федер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с целью своевременного выявления неблагополучия в семья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на темы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ониторинг эффективности работы классного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2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огласно планам работы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роприятия классов казачье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казачь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школьные дел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ы – граждане России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Их подвиг будет жить в веках», посвященная жителям блокадного Ленинграда, умершим от гол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-15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петиций новогодних праз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мероприятий «Новый 2024 год стучится в двер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-29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нешкольные мероприят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К, библиотеки, музея в рамках реализации проекта «Культура для 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ходы, слеты, посещение кинотеатра,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рганизация предметно-пространственной среды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й поднятия (спуска) государственного флагов Российской Федерации, Краснодарского края и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и суб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ов в фой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лассных кабинетов к Нов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ой стенгазеты к Нов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заимодействие с родителями (законными представителями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(законных представ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итогам 2 четверти 2023-2024 учебного года, «Безопасный Новый год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, социаль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овета профилактики </w:t>
            </w:r>
            <w:r>
              <w:rPr>
                <w:spacing w:val="-6"/>
                <w:sz w:val="24"/>
                <w:szCs w:val="24"/>
              </w:rPr>
              <w:t>по вопросам воспитания, обуч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осл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, отряд «Юные Жуков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 (05.12.20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ряда волонте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отряда волонтеров «Безопасный Новый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-27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волонт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обучающихся и семей, состоящих на профилактическом учете, попавших в трудную жизнен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ОПД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 СОП, ТЖС, детей, состоящих на учете, обучающихся с целью изучения жилищно-бытовых условий, характера взаимоотношений в семьях, особенностей семейного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социальный педагог, педагоги-психол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клонных к самовольным уходам, состоящим на учете в КДН и ЗП, ОПДН в спортивные секции,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посещаемости школы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едуп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го обращения с детьми, преступлений против половой неприкосно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собеседования с обучающимися и выявления случаев жестокого обращени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Я и мое окру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инспектором ОПДН, специалистами служб и ведомств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имеющих проблемы в семье. Изучение семей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филактике самовольного ухода детей из школы, д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осещаемост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детей, склонных к самовольным ух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е поведение – твое лиц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, инспектор О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суицидального поведения «Как прекрасен этот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тренинг «Как научиться не уныв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тренинг «Дружба крепкая не сломает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ероприятия, направленные на профилактику Интернет-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 социальный педагог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Инструктаж «Безопасный Интернет»</w:t>
            </w:r>
            <w:r>
              <w:rPr>
                <w:rStyle w:val="FontStyle53"/>
              </w:rPr>
              <w:t>.</w:t>
            </w:r>
          </w:p>
          <w:p>
            <w:pPr>
              <w:pStyle w:val="Style141"/>
              <w:widowControl/>
              <w:spacing w:lineRule="exact" w:line="293"/>
              <w:ind w:left="5" w:hanging="5"/>
              <w:rPr>
                <w:rStyle w:val="FontStyle5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у употребления ПА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я, табакоку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нь борьбы со СПИ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«Я выбираю ЗОЖ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инспектор О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нятия с педагогом-психологом «Подросток и нарко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рискован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Приоритеты Закона КК     № 1539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-22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го трен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ризис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настольному тенни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рроризм – угроза мир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дорожно-транспортного травма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8"/>
              <w:ind w:firstLine="19"/>
              <w:rPr>
                <w:rStyle w:val="FontStyle53"/>
              </w:rPr>
            </w:pPr>
            <w:r>
              <w:rPr>
                <w:rStyle w:val="FontStyle53"/>
              </w:rPr>
              <w:t>Занятие внеурочной деятельности «Безопасные дороги Куб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both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98"/>
              <w:jc w:val="both"/>
              <w:rPr>
                <w:rStyle w:val="FontStyle53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правилах поведения на дороге и вблизи железнодорожного поло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на вод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безопасном поведении на водоемах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пожарной безопасности, запрете использования пиро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Социальное партнер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6"/>
        <w:gridCol w:w="3684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школьных праздников, торжеств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отдельных уроков, внеурочных занятий, внешко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азговор о професс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оссия – мои горизо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 организации, дающие начальные представления о существующих профессиях и условиях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дней открытых дверей в организациях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_Hlk145165062"/>
      <w:bookmarkStart w:id="10" w:name="_Hlk145165062"/>
      <w:bookmarkEnd w:id="1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Урочная деятельность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чителя-предме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со дня рождения русского мецената, собирателя живописи С.М. Третьякова (1834-189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музыки,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советского детского писателя А.П. Гайдара (1904-194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Вне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учащихся 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ень российского студенч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80 лет со дня полного освобождения Ленинграда от фашистской блокады» (27.01.194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освобождения Красной армией крупнейшего «лагеря смерти» Аушвиц-Биркенау (Освенцима) – День памяти жертв Холоко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на патриотическ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-19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с целью своевременного выявления неблагополучия в семья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на темы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ониторинг эффективности работы классного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01.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огласно планам работы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роприятия классов казачье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казачь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школьные дел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 (проведение внеклассных мероприятий, классных часов, организация поезд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.01.202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сячника военно-патриотической и оборонно-масс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Их подвиг будет жить в веках», посвященная жителям блокадного Ленинграда, умершим от гол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-15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, посвященная детям блокадного Ленинграда – труженикам ты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локадный хле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нешкольные мероприят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К, библиотеки, музея в рамках реализации проекта «Культура для 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ходы, слеты, посещение кинотеатра,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рганизация предметно-пространственной среды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й поднятия (спуска) государственного флагов Российской Федерации, Краснодарского края и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и суб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ов в фой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проведению месячника военно-патрио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заимодействие с родителями (законными представителями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(законных представ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, социаль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овета профилактики </w:t>
            </w:r>
            <w:r>
              <w:rPr>
                <w:spacing w:val="-6"/>
                <w:sz w:val="24"/>
                <w:szCs w:val="24"/>
              </w:rPr>
              <w:t>по вопросам воспитания, обуч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осл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, отряд «Юные Жуков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обучающихся и семей, состоящих на профилактическом учете, попавших в трудную жизнен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ОПД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 СОП, ТЖС, детей, состоящих на учете, обучающихся с целью изучения жилищно-бытовых условий, характера взаимоотношений в семьях, особенностей семейного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социальный педагог, педагоги-психол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клонных к самовольным уходам, состоящим на учете в КДН и ЗП, ОПДН в спортивные секции,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посещаемости школы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едуп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го обращения с детьми, преступлений против половой неприкосно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собеседования с обучающимися и выявления случаев жестокого обращени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бы не стать жертв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Мы уже не дети, но еще не взросл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инспектором ОПДН, специалистами служб и ведомств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имеющих проблемы в семье. Изучение семей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филактике самовольного ухода детей из школы, д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осещаемост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детей, склонных к самовольным ух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особы преодоления кризисных ситуац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по профилактике суицидального поведения «Неприятность эту мы пережив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«Заколдованное серд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Перекрес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ероприятия, направленные на профилактику Интернет-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 социальный педагог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у употребления ПА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я, табакоку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«Личность и алкого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инспектор О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рискован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в рамках месячника военно-патрио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несовершеннолетних за участие в правонарушениях, имеющих признаки проявления экстремизма и террориз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дорожно-транспортного травма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8"/>
              <w:ind w:firstLine="19"/>
              <w:rPr>
                <w:rStyle w:val="FontStyle53"/>
              </w:rPr>
            </w:pPr>
            <w:r>
              <w:rPr>
                <w:rStyle w:val="FontStyle53"/>
              </w:rPr>
              <w:t>Занятие внеурочной деятельности «Безопасные дороги Куб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both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98"/>
              <w:jc w:val="both"/>
              <w:rPr>
                <w:rStyle w:val="FontStyle53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дороге и вблизи железнодорожного поло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на вод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езопасном поведении на вод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«Как предотвратить пожа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Социальное партнер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6"/>
        <w:gridCol w:w="3684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школьных праздников, торжеств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отдельных уроков, внеурочных занятий, внешко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азговор о професс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оссия – мои горизо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 организации, дающие начальные представления о существующих профессиях и условиях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дней открытых дверей в организациях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Урочная деятельность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чителя-предме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лет со дня рождения русского ученого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Менделеева (1834-190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4516861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российского детского писателя В.В. Бианки (11.02.189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лет со дня рождения русского писателя и баснописца И.А. Крылова (1769-184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Вне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учащихся 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0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разгрома советскими войсками немецко-фашистских войск в Сталинградской би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120 лет со дня рождения героя Великой Отечественной войны Александра Матросова» (1924-194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ень российской науки, 300-летие со времени основания Российской Академии нау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о россиянах, исполнявших служебный долг за пределами Отечества, 35 лет со дня вывода советских войск из республики Афганистан» (198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ко Дню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-22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с целью своевременного выявления неблагополучия в семья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на темы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ониторинг эффективности работы классного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.02.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огласно планам работы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роприятия классов казачье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казачь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школьные дел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енном Дню освобождения ст. Новоджерелиевской от немецко-фашистских захват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«По волнам памя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оздравление учителей с Днем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сячника военно-патриотической и оборонно-масс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, «Посылка солда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1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нешкольные мероприят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К, библиотеки, музея в рамках реализации проекта «Культура для 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ходы, слеты, посещение кинотеатра,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рганизация предметно-пространственной среды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й поднятия (спуска) государственного флагов Российской Федерации, Краснодарского края и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и суб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ов в фой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стенгазеты ко Дню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«В»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заимодействие с родителями (законными представителями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(законных представ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, социаль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овета профилактики </w:t>
            </w:r>
            <w:r>
              <w:rPr>
                <w:spacing w:val="-6"/>
                <w:sz w:val="24"/>
                <w:szCs w:val="24"/>
              </w:rPr>
              <w:t>по вопросам воспитания, обуч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осл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, отряд «Юные Жуков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обучающихся и семей, состоящих на профилактическом учете, попавших в трудную жизнен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ОПД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 СОП, ТЖС, детей, состоящих на учете, обучающихся с целью изучения жилищно-бытовых условий, характера взаимоотношений в семьях, особенностей семейного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социальный педагог, педагоги-психол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клонных к самовольным уходам, состоящим на учете в КДН и ЗП, ОПДН в спортивные секции,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посещаемости школы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едуп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го обращения с детьми, преступлений против половой неприкосно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собеседования с обучающимися и выявления случаев жестокого обращени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го пове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урок «Влюбленность в подростковом возра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инспектором ОПДН, специалистами служб и ведомств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имеющих проблемы в семье. Изучение семей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филактике самовольного ухода детей из школы, д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осещаемост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детей, склонных к самовольным ух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не стать жертвой преступ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суицидального поведения «Я в мире не од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ческий ур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класс – моя семья»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урок «Мотивация к обучен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тренинг «Посмотрим, подумаем, поспори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ероприятия, направленные на профилактику Интернет-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 социальный педагог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ый 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у употребления ПА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я, табакоку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«Горькие плоды «сладкой жизни» или о тяжких социальных последствиях употребления наркот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ов, инспектор О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рискован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в рамках месячника военно-патрио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Вместе против террора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дорожно-транспортного травма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8"/>
              <w:ind w:firstLine="19"/>
              <w:rPr>
                <w:rStyle w:val="FontStyle53"/>
              </w:rPr>
            </w:pPr>
            <w:r>
              <w:rPr>
                <w:rStyle w:val="FontStyle53"/>
              </w:rPr>
              <w:t>Занятие внеурочной деятельности «Безопасные дороги Куб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both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98"/>
              <w:jc w:val="both"/>
              <w:rPr>
                <w:rStyle w:val="FontStyle53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оведения на дороге и вблизи железнодорожного поло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на вод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на водных объектах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ктаж по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Социальное партнер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6"/>
        <w:gridCol w:w="3684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школьных праздников, торжеств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отдельных уроков, внеурочных занятий, внешко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азговор о професс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оссия – мои горизо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 организации, дающие начальные представления о существующих профессиях и условиях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дней открытых дверей в организациях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Урочная деятельность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чителя-предме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физика А.С. Попова (1859-190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летие со дня выхода первой «Азбуки» Ивана Федорова (157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композитора Н.А. Римского-Корсакова (1844-190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композитора М.П. Мусоргского (1839-188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Вне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учащихся 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Международному женскому д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90 лет со дня рождения советского летчика-космонавта Ю.А. Гагар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10 лет со Дня воссоединения Крыма с Росси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с целью своевременного выявления неблагополучия в семья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на темы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ониторинг эффективности работы классного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03.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огласно планам работы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роприятия классов казачье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казачь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школьные дел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оздравление, посвященное Международному женскому д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й руководи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ай макулатуру – спаси дере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-15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 (проведение внеклассных мероприятий, классных часов, организация поезд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-31.03.202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нешкольные мероприят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К, библиотеки, музея в рамках реализации проекта «Культура для 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ходы, слеты, посещение кинотеатра,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рганизация предметно-пространственной среды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й поднятия (спуска) государственного флагов Российской Федерации, Краснодарского края и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и суб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ов в фой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стенгазеты к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«А»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заимодействие с родителями (законными представителями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(законных представ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, социаль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овета профилактики </w:t>
            </w:r>
            <w:r>
              <w:rPr>
                <w:spacing w:val="-6"/>
                <w:sz w:val="24"/>
                <w:szCs w:val="24"/>
              </w:rPr>
              <w:t>по вопросам воспитания, обуч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родительских собраний по итогам 3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осл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, отряд «Юные Жуков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обучающихся и семей, состоящих на профилактическом учете, попавших в трудную жизнен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ОПД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 СОП, ТЖС, детей, состоящих на учете, обучающихся с целью изучения жилищно-бытовых условий, характера взаимоотношений в семьях, особенностей семейного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социальный педагог, педагоги-психол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клонных к самовольным уходам, состоящим на учете в КДН и ЗП, ОПДН в спортивные секции,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посещаемости школы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едуп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го обращения с детьми, преступлений против половой неприкосно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собеседования с обучающимися и выявления случаев жестокого обращени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едупреждению жестокого обращения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урок «Взросление – ответствен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емь «Я» и карьера или как стать надежным партнер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девушек «Что такое ранние половые связи и их послед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инспектором ОПДН, специалистами служб и ведомств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имеющих проблемы в семье. Изучение семей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филактике самовольного ухода детей из школы, д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осещаемост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детей, склонных к самовольным ух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бы с тобой не случилась бе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тренинг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ий тренинг «Как научиться не уныват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ероприятия, направленные на профилактику Интернет-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 социальный педагог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у употребления ПА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я, табакоку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«О вреде кур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инспектор О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кция врача психиатра-нарколога с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рискован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в рамках весенних кани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-29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Мы против террор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дорожно-транспортного травма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8"/>
              <w:ind w:firstLine="19"/>
              <w:rPr>
                <w:rStyle w:val="FontStyle53"/>
              </w:rPr>
            </w:pPr>
            <w:r>
              <w:rPr>
                <w:rStyle w:val="FontStyle53"/>
              </w:rPr>
              <w:t>Занятие внеурочной деятельности «Безопасные дороги Куб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both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98"/>
              <w:jc w:val="both"/>
              <w:rPr>
                <w:rStyle w:val="FontStyle53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оведения на дороге и вблизи железнодорожного поло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на вод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му поведению на вод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ктаж по противо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Социальное партнер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6"/>
        <w:gridCol w:w="3684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школьных праздников, торжеств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отдельных уроков, внеурочных занятий, внешко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азговор о професс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оссия – мои горизо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 организации, дающие начальные представления о существующих профессиях и условиях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дней открытых дверей в организациях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45223230"/>
      <w:bookmarkEnd w:id="12"/>
      <w:r>
        <w:rPr>
          <w:rFonts w:cs="Times New Roman" w:ascii="Times New Roman" w:hAnsi="Times New Roman"/>
          <w:b/>
          <w:sz w:val="28"/>
          <w:szCs w:val="28"/>
        </w:rPr>
        <w:t>Модуль «Урочная деятельность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чителя-предме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лет со дня рождения писателя Н.В. Гогол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09-185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русского географа Н.М. Пржевальского (1839-188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Вне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учащихся 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(07.04.202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космонав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День памяти о геноциде советского народа нацистами и их пособниками в годы Великой Отечественной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 (27.04.202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с целью своевременного выявления неблагополучия в семья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на темы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ониторинг эффективности работы классного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04.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огласно планам работы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роприятия классов казачье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казачь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школьные дел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братской могилы советских воинов, погибших в боях с фашистскими захватчиками, 1942-1943 годы, расположенной на территори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нешкольные мероприят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К, библиотеки, музея в рамках реализации проекта «Культура для 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ходы, слеты, посещение кинотеатра,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рганизация предметно-пространственной среды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й поднятия (спуска) государственного флагов Российской Федерации, Краснодарского края и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и суб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ов в фой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ых окон ко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стенгазеты ко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Б»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«Б»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заимодействие с родителями (законными представителями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(законных представ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, социаль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овета профилактики </w:t>
            </w:r>
            <w:r>
              <w:rPr>
                <w:spacing w:val="-6"/>
                <w:sz w:val="24"/>
                <w:szCs w:val="24"/>
              </w:rPr>
              <w:t>по вопросам воспитания, обуч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осл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труда, поздравление с Днем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, отряд «Юные Жуков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обучающихся и семей, состоящих на профилактическом учете, попавших в трудную жизнен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ОПД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 СОП, ТЖС, детей, состоящих на учете, обучающихся с целью изучения жилищно-бытовых условий, характера взаимоотношений в семьях, особенностей семейного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социальный педагог, педагоги-психол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клонных к самовольным уходам, состоящим на учете в КДН и ЗП, ОПДН в спортивные секции,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посещаемости школы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повышение правовой грамотност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Знай и соблюдай Закон КК № 1539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едуп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го обращения с детьми, преступлений против половой неприкосно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собеседования с обучающимися и выявления случаев жестокого обращени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преступлений против половой неприкосно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Вопросы взрос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инспектором ОПДН, специалистами служб и ведомств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имеющих проблемы в семье. Изучение семей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филактике самовольного ухода детей из школы, д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осещаемост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детей, склонных к самовольным ух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по профилактике самовольного ухода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Жизнь прекрасна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тренинг «Умей управлять соб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тренинг «Как пережить экзамен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тренинг «Экзамены. Стре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ероприятия, направленные на профилактику Интернет-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 угрозах Интерн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 социальный педагог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у употребления ПА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я, табакоку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«Здоровье – это глав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инспектор ОПД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рискован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сам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егкой атлетике (крос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по шашкам, шахма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тветственности за заведомо ложное сообщение об угрозе совершения террористического акта и распространение экстремистски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дорожно-транспортного травма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8"/>
              <w:ind w:firstLine="19"/>
              <w:rPr>
                <w:rStyle w:val="FontStyle53"/>
              </w:rPr>
            </w:pPr>
            <w:r>
              <w:rPr>
                <w:rStyle w:val="FontStyle53"/>
              </w:rPr>
              <w:t>Занятие внеурочной деятельности «Безопасные дороги Куб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both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98"/>
              <w:jc w:val="both"/>
              <w:rPr>
                <w:rStyle w:val="FontStyle53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оведения на дороге и вблизи железнодорожного поло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на вод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му поведению на вод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ктаж по противо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Социальное партнер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6"/>
        <w:gridCol w:w="3684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школьных праздников, торжеств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отдельных уроков, внеурочных занятий, внешко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азговор о професс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оссия – мои горизо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 организации, дающие начальные представления о существующих профессиях и условиях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дней открытых дверей в организациях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145223230"/>
      <w:bookmarkEnd w:id="13"/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Урочная деятельность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чителя-предме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лет со дня рождения российской императрицы Екатерины II (1729-179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 (18.05.202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Внеурочная деятельность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учащихся 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 (01.05.202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об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День детских общественных организаций России» (19.05.202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-17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с целью своевременного выявления неблагополучия в семья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на темы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ониторинг эффективности работы классного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05.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согласно планам работы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роприятия классов казачье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казачь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школьные дел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посвященный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патриотической песни, посвященный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его зво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нешкольные мероприят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К, библиотеки, музея в рамках реализации проекта «Культура для 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ходы, слеты, посещение кинотеатра,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рганизация предметно-пространственной среды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й поднятия (спуска) государственного флагов Российской Федерации, Краснодарского края и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и суб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ов в фой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ых окон ко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заимодействие с родителями (законными представителями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(законных представ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, социаль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овета профилактики </w:t>
            </w:r>
            <w:r>
              <w:rPr>
                <w:spacing w:val="-6"/>
                <w:sz w:val="24"/>
                <w:szCs w:val="24"/>
              </w:rPr>
              <w:t>по вопросам воспитания, обуч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родительских собраний по итогам 2023-2024 учебного года, инструктаж «Безопасное ле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-24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осл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труда, поздравление с Днем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, отряд «Юные Жуков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обучающихся и семей, состоящих на профилактическом учете, попавших в трудную жизнен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ОПД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 СОП, ТЖС, детей, состоящих на учете, обучающихся с целью изучения жилищно-бытовых условий, характера взаимоотношений в семьях, особенностей семейного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социальный педагог, педагоги-психол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клонных к самовольным уходам, состоящим на учете в КДН и ЗП, ОПДН в спортивные секции,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посещаемости школы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Знай и соблюдай Закон КК № 1539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едуп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го обращения с детьми, преступлений против половой неприкосно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собеседования с обучающимися и выявления случаев жестокого обращени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урок. Просмотр и обсуждение фильма «Когда девочки взрослею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инспектором ОПДН, специалистами служб и ведомств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имеющих проблемы в семье. Изучение семей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филактике самовольного ухода детей из школы, д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осещаемост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детей, склонных к самовольным ух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бы не стать жертвой преступ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  <w:tab w:val="center" w:pos="3665" w:leader="none"/>
              </w:tabs>
              <w:autoSpaceDE w:val="false"/>
              <w:spacing w:lineRule="auto" w:line="240" w:before="0" w:after="0"/>
              <w:ind w:left="34" w:right="5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ренинг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переди у нас – 5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-психологи, 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ероприятия, направленные на профилактику Интернет-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Безопасный 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 социальный педагог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у употребления ПА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я, табакоку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«Мы – за ЗОЖ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инспектор О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рискован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амяткой «Лето – ты прекрасно, когда безопас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Что плохо, а что хорош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сам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егкой атлетике (крос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: террориз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дорожно-транспортного травма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8"/>
              <w:ind w:firstLine="19"/>
              <w:rPr>
                <w:rStyle w:val="FontStyle53"/>
              </w:rPr>
            </w:pPr>
            <w:r>
              <w:rPr>
                <w:rStyle w:val="FontStyle53"/>
              </w:rPr>
              <w:t>Занятие внеурочной деятельности «Безопасные дороги Куб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8"/>
              <w:jc w:val="both"/>
              <w:rPr>
                <w:rStyle w:val="FontStyle53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98"/>
              <w:jc w:val="both"/>
              <w:rPr>
                <w:rStyle w:val="FontStyle53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оведения на дороге и вблизи железнодорожного поло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на вод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му поведению на водных объектах л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ктаж по противо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Социальное партнер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6"/>
        <w:gridCol w:w="3684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школьных праздников, торжеств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отдельных уроков, внеурочных занятий, внешко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азговор о професс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курса «Россия – мои горизо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 организации, дающие начальные представления о существующих профессиях и условиях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дней открытых дверей в организациях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-АВГУС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защиты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безопасному поведению учащихся в период летних кани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нятости учащихся на период летних кани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школьные дел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пускных вечеров для учащихся 9-х 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ДП и ЛТО «Веселые ребя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ко Дню памяти и скор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рки Куб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нешкольные мероприят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К, библиотеки, музея в рамках реализации проекта «Культура для 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ходы, слеты, посещение кинотеатра,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рганизация предметно-пространственной среды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й поднятия (спуска) государственного флагов Российской Федерации, Краснодарского края и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и пятни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фойе «Лето-2024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ов ЛДП и ЛТО «Веселые ребя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ткрытию ЛДП и Л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я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заимодействие с родителями (законными представителями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(законных представ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, социаль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овета профилактики </w:t>
            </w:r>
            <w:r>
              <w:rPr>
                <w:spacing w:val="-6"/>
                <w:sz w:val="24"/>
                <w:szCs w:val="24"/>
              </w:rPr>
              <w:t>по вопросам воспитания, обуч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и-психологи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и для родителей «Безопасность детей в летний период 2024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, отряд «Юные Жуков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илактика и безопасн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обучающихся и семей, состоящих на профилактическом учете, попавших в трудную жизнен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ОПД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 СОП, ТЖС, детей, состоящих на учете, обучающихся с целью изучения жилищно-бытовых условий, характера взаимоотношений в семьях, особенностей семейного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социальный педагог, педагоги-психол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, склонных к самовольным уходам, состоящим на учете в КДН и ЗП, ОПДН в спортивные секции,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Знай и соблюдай Закон КК № 1539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уководители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едуп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го обращения с детьми, преступлений против половой неприкосно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собеседования с обучающимися и выявления случаев жестокого обращени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с инспектором ОПДН, специалистами служб и ведомств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имеющих проблемы в семье. Изучение семей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жестокого обращения с детьми, преступлений против половой неприкосно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уководители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филактике самовольного ухода детей из школы, д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зона ответствен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уководители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профилактике суицидаль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уководители площадок, 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ероприятия, направленные на профилактику Интернет-безопас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б информационной безопасност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уководители площадок, 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 социальный педагог, классные руководители 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ку употребления ПА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оголя, табакоку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«Мы – за ЗОЖ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ция «Мы – против наркотиков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уководители площадок, 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рискованного повед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ходы на Редант «Физическая культура и спорт – альтернатива пагуб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уководители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уличному баскет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ко Дню физкультур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ечерней дворовой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ечерней дворовой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терроризма и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уководители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дорожно-транспортного травма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поведения на дороге и вблизи железнодорожного поло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уководители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на вод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безопасному поведению на водных объектах л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уководители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по противо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уководители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Социальное партнерств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6"/>
        <w:gridCol w:w="3684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школьных праздников, торжеств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  <w:t>Участие представителей организаций-партнёров в проведении внешко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3402"/>
        <w:gridCol w:w="269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 организации, дающие начальные представления о существующих профессиях и условиях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дней открытых дверей в организациях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811pt3">
    <w:name w:val="Основной текст (8)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811pt2">
    <w:name w:val="Основной текст (8) + 11 pt2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C9">
    <w:name w:val="c9"/>
    <w:basedOn w:val="Style14"/>
    <w:qFormat/>
    <w:rPr/>
  </w:style>
  <w:style w:type="character" w:styleId="Grame">
    <w:name w:val="grame"/>
    <w:basedOn w:val="Style14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03:00Z</dcterms:created>
  <dc:creator>20</dc:creator>
  <dc:description/>
  <cp:keywords/>
  <dc:language>en-US</dc:language>
  <cp:lastModifiedBy>Serv_01</cp:lastModifiedBy>
  <cp:lastPrinted>2023-09-10T14:18:00Z</cp:lastPrinted>
  <dcterms:modified xsi:type="dcterms:W3CDTF">2023-10-02T09:15:00Z</dcterms:modified>
  <cp:revision>737</cp:revision>
  <dc:subject/>
  <dc:title/>
</cp:coreProperties>
</file>