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разглашении конфиденциальной информаци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ых данных работников)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договором, должностной инструкцией </w:t>
      </w:r>
      <w:r>
        <w:rPr>
          <w:bCs/>
          <w:sz w:val="28"/>
          <w:szCs w:val="28"/>
          <w:u w:val="single"/>
        </w:rPr>
        <w:t>специалист по кадрам Цыплухина Татьяна Васильевна</w:t>
      </w:r>
      <w:r>
        <w:rPr>
          <w:bCs/>
          <w:sz w:val="28"/>
          <w:szCs w:val="28"/>
        </w:rPr>
        <w:t xml:space="preserve"> обязан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еречень сведений конфиденциального характера муниципального бюджетного общеобразовательного учреждения средняя общеобразовательная школа № 13 ст.Новоджеркелиевской муниципального образования Брюховецкий район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тайне известные мне конфиденциальные сведения (включая персональные данные), информировать директора о фактах нарушения порядка обращения с конфиденциальными  сведениями, о ставших мне известным попытках пользования несанкционированного доступа к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только с теми служебными документами, к которым получен доступ в силу исполнения моих должностных обязанностей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осведомлен, что разглашение конфиденциальных сведений влечет за собой ответственность, предусмотренную законодательством российской Федерации и трудовым договором между муниципальным бюджетным общеобразовательным учреждением средняя общеобразовательная школа № 13 ст.Новоджеркелиевской муниципального образования Брюховецкий район и работником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а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ециалист по кадрам</w:t>
      </w:r>
      <w:r>
        <w:rPr>
          <w:bCs/>
          <w:sz w:val="28"/>
          <w:szCs w:val="28"/>
        </w:rPr>
        <w:tab/>
        <w:tab/>
        <w:t xml:space="preserve">   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Т.В.Цыплухин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должность)                                          (подпись)                                      (фамилия, инициалы)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18 апреля 2011г.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разглашении конфиденциальной информаци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ых данных работников)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договором, должностной инструкцией </w:t>
      </w:r>
      <w:r>
        <w:rPr>
          <w:bCs/>
          <w:sz w:val="28"/>
          <w:szCs w:val="28"/>
          <w:u w:val="single"/>
        </w:rPr>
        <w:t>секретарь учебной части Башкирцева Надежда Михайловна</w:t>
      </w:r>
      <w:r>
        <w:rPr>
          <w:bCs/>
          <w:sz w:val="28"/>
          <w:szCs w:val="28"/>
        </w:rPr>
        <w:t xml:space="preserve"> обязан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еречень сведений конфиденциального характера муниципального бюджетного общеобразовательного учреждения средняя общеобразовательная школа № 13 ст.Новоджеркелиевской муниципального образования Брюховецкий район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тайне известные мне конфиденциальные сведения (включая персональные данные), информировать директора о фактах нарушения порядка обращения с конфиденциальными  сведениями, о ставших мне известным попытках пользования несанкционированного доступа к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только с теми служебными документами, к которым получен доступ в силу исполнения моих должностных обязанностей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осведомлен, что разглашение конфиденциальных сведений влечет за собой ответственность, предусмотренную законодательством российской Федерации и трудовым договором между муниципальным бюджетным общеобразовательным учреждением средняя общеобразовательная школа № 13 ст.Новоджеркелиевской муниципального образования Брюховецкий район и работником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а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кретарь учебной части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Н.М.Башкирцев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должность)                                          (подпись)                                      (фамилия, инициалы)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18 апреля 2011г.</w:t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разглашении конфиденциальной информаци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ых данных работников)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договором, должностной инструкцией </w:t>
      </w:r>
      <w:r>
        <w:rPr>
          <w:bCs/>
          <w:sz w:val="28"/>
          <w:szCs w:val="28"/>
          <w:u w:val="single"/>
        </w:rPr>
        <w:t>главный бухгалтер Чайка Светлана Владимировна</w:t>
      </w:r>
      <w:r>
        <w:rPr>
          <w:bCs/>
          <w:sz w:val="28"/>
          <w:szCs w:val="28"/>
        </w:rPr>
        <w:t xml:space="preserve"> обязан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еречень сведений конфиденциального характера муниципального бюджетного общеобразовательного учреждения средняя общеобразовательная школа № 13 ст.Новоджеркелиевской муниципального образования Брюховецкий район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тайне известные мне конфиденциальные сведения (включая персональные данные), информировать директора о фактах нарушения порядка обращения с конфиденциальными  сведениями, о ставших мне известным попытках пользования несанкционированного доступа к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только с теми служебными документами, к которым получен доступ в силу исполнения моих должностных обязанностей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осведомлен, что разглашение конфиденциальных сведений влечет за собой ответственность, предусмотренную законодательством российской Федерации и трудовым договором между муниципальным бюджетным общеобразовательным учреждением средняя общеобразовательная школа № 13 ст.Новоджеркелиевской муниципального образования Брюховецкий район и работником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а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лавный бухгалтер</w:t>
      </w:r>
      <w:r>
        <w:rPr>
          <w:bCs/>
          <w:sz w:val="28"/>
          <w:szCs w:val="28"/>
        </w:rPr>
        <w:tab/>
        <w:tab/>
        <w:t xml:space="preserve">   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u w:val="single"/>
        </w:rPr>
        <w:t xml:space="preserve">   С.В.Чайк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должность)                                          (подпись)                                      (фамилия, инициалы)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18 апреля 2011г.</w:t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разглашении конфиденциальной информаци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ых данных работников)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договором, должностной инструкцией </w:t>
      </w:r>
      <w:r>
        <w:rPr>
          <w:bCs/>
          <w:sz w:val="28"/>
          <w:szCs w:val="28"/>
          <w:u w:val="single"/>
        </w:rPr>
        <w:t>заместитель директора по финансово – экономической работе Сугай Лилия Сергеевна</w:t>
      </w:r>
      <w:r>
        <w:rPr>
          <w:bCs/>
          <w:sz w:val="28"/>
          <w:szCs w:val="28"/>
        </w:rPr>
        <w:t xml:space="preserve"> обязан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еречень сведений конфиденциального характера муниципального бюджетного общеобразовательного учреждения средняя общеобразовательная школа № 13 ст.Новоджеркелиевской муниципального образования Брюховецкий район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тайне известные мне конфиденциальные сведения (включая персональные данные), информировать директора о фактах нарушения порядка обращения с конфиденциальными  сведениями, о ставших мне известным попытках пользования несанкционированного доступа к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только с теми служебными документами, к которым получен доступ в силу исполнения моих должностных обязанностей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осведомлен, что разглашение конфиденциальных сведений влечет за собой ответственность, предусмотренную законодательством российской Федерации и трудовым договором между муниципальным бюджетным общеобразовательным учреждением средняя общеобразовательная школа № 13 ст.Новоджеркелиевской муниципального образования Брюховецкий район и работником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а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м.дир. по ФЭР</w:t>
        <w:tab/>
      </w:r>
      <w:r>
        <w:rPr>
          <w:bCs/>
          <w:sz w:val="28"/>
          <w:szCs w:val="28"/>
        </w:rPr>
        <w:tab/>
        <w:t xml:space="preserve">            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 xml:space="preserve">     Л.С.Сугай</w:t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должность)                                          (подпись)                                      (фамилия, инициалы)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18 апреля 2011г.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разглашении конфиденциальной информаци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ых данных работников)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договором, должностной инструкцией </w:t>
      </w:r>
      <w:r>
        <w:rPr>
          <w:bCs/>
          <w:sz w:val="28"/>
          <w:szCs w:val="28"/>
          <w:u w:val="single"/>
        </w:rPr>
        <w:t>заместителя директора по учебно – воститательной работе Шелеверст Лариса Ивановна</w:t>
      </w:r>
      <w:r>
        <w:rPr>
          <w:bCs/>
          <w:sz w:val="28"/>
          <w:szCs w:val="28"/>
        </w:rPr>
        <w:t xml:space="preserve"> обязан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еречень сведений конфиденциального характера муниципального бюджетного общеобразовательного учреждения средняя общеобразовательная школа № 13 ст.Новоджеркелиевской муниципального образования Брюховецкий район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тайне известные мне конфиденциальные сведения (включая персональные данные), информировать директора о фактах нарушения порядка обращения с конфиденциальными  сведениями, о ставших мне известным попытках пользования несанкционированного доступа к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только с теми служебными документами, к которым получен доступ в силу исполнения моих должностных обязанностей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осведомлен, что разглашение конфиденциальных сведений влечет за собой ответственность, предусмотренную законодательством российской Федерации и трудовым договором между муниципальным бюджетным общеобразовательным учреждением средняя общеобразовательная школа № 13 ст.Новоджеркелиевской муниципального образования Брюховецкий район и работником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а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м.дир. по УВР</w:t>
      </w:r>
      <w:r>
        <w:rPr>
          <w:bCs/>
          <w:sz w:val="28"/>
          <w:szCs w:val="28"/>
        </w:rPr>
        <w:tab/>
        <w:tab/>
        <w:t xml:space="preserve">            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Л.И.Шелеверст</w:t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(должность)                                          (подпись)                                      (фамилия, инициалы)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18 апреля 2011г.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0:00Z</dcterms:created>
  <dc:creator>школьный 11</dc:creator>
  <dc:description/>
  <cp:keywords/>
  <dc:language>en-US</dc:language>
  <cp:lastModifiedBy>1</cp:lastModifiedBy>
  <cp:lastPrinted>2015-01-22T10:34:00Z</cp:lastPrinted>
  <dcterms:modified xsi:type="dcterms:W3CDTF">2015-01-22T07:34:00Z</dcterms:modified>
  <cp:revision>10</cp:revision>
  <dc:subject/>
  <dc:title>Приложение № 5 </dc:title>
</cp:coreProperties>
</file>