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ЩЕОБРАЗОВАТЕЛЬНОЕ УЧРЕЖДЕНИЕ СРЕДНЯЯ ОБЩЕОБРАЗОВАТЕЛЬНАЯ ШКОЛА №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 24.06.2015г.                                                                                    № 628 - 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 Новоджерели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лицах, уполномоченных на получение и доступ к персональным данным работ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06г. № 152-ФЗ «О персональных данных», Трудовым кодексом РФ и в целях обеспечения реализации порядка обработки персональных данных работников, определенного Положением о защите персональных данных работников МБОУ СОШ № 13 п р и к а з ы в а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аво на доступ и получение персональных данных работников, а такж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их предоставляется следующим лицам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Тараненко Анжеле Николаевн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учебно – воспитательной работе Шелеверст Ларисе Иван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Чайка Светлане Владимир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сту Сугай   Лилии Сергее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у по кадрам Цыплухиной Татьяне Василье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2.   секретарю учебной части Башкирцевой Надежде Михайлов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ще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№ 13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юховецкий район                        </w:t>
        <w:tab/>
        <w:t xml:space="preserve">    </w:t>
        <w:tab/>
        <w:tab/>
        <w:tab/>
        <w:t xml:space="preserve">          </w:t>
        <w:tab/>
        <w:t xml:space="preserve">А.Н.Тараненко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М.Башкир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Ча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С.Суг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И.Шелевер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6:00Z</dcterms:created>
  <dc:creator>школьный 11</dc:creator>
  <dc:description/>
  <cp:keywords/>
  <dc:language>en-US</dc:language>
  <cp:lastModifiedBy>1</cp:lastModifiedBy>
  <cp:lastPrinted>2015-06-24T16:07:00Z</cp:lastPrinted>
  <dcterms:modified xsi:type="dcterms:W3CDTF">2015-06-24T12:08:00Z</dcterms:modified>
  <cp:revision>22</cp:revision>
  <dc:subject/>
  <dc:title>МУНИЦИПАЛЬНОЕ БЮДЖЕТНОЕ ОБЩЕОБРАЗОВАТЕЛЬНОЕ УЧРЕЖДЕНИЕ СРЕДНЯЯ ОБЩЕОБРАЗОВАТЕЛЬНАЯ ШКОЛА № 13  </dc:title>
</cp:coreProperties>
</file>