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3им. А.М.Гарбу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.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 718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СТВЕННОЙ ШКОЛЬНОЙ КОМИССИИ ПО КОНТРОЛЮ ЗА  ОРГАНИЗАЦИЕЙ ПИТАНИЯ В МБОУ СОШ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КОМИССИ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Общественная комиссия создаётся на основании приказа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В состав комиссии могут входить педагоги школы, представители родительской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Для всех членов комиссии обязательно наличие медицинского осмо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И ОБЯЗАННОСТИ ЧЛЕНОВ ОБЩЕСТВЕННОЙ КОМИССИ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. Члены общественной комиссии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олучении продуктов, закладке продуктов и проводить контрольное взвеши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роки хранения и реализации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ять наличие  необходимых документов на пищеблоке (журналы бракеража сырой и готовой продукции, «Здоровье», учёт посещаемости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оснащённость столовой инвентарё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работу общественных дежурных педагогов и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едить за рациональным использованием финансовых средств, выделенных на питание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ывать и проводить опрос обучающихся по 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 Члены общественной комиссии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рейды-проверки по организации пита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составлять акт с рекомендациями по данному вопро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итываться о проделанной работе на педсоветах, советах по питанию, на родительских собраниях, производственных совещ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результаты проверок до сведения трудового коллектива 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опрос обучающихся по ассортименту и качеству отпускаемой продукции и предоставлять полученную информацию руководству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ЗА РАБОТОЙ ОБЩЕСТВЕННОЙ КОМИССИИ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Контроль  за  работой общественной комиссии осуществляет директор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необходимости директор принимает управленческие реш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Для решения спора между членами комиссии, работниками пищеблока, членами педагогического коллектива и другими лицами при необходимости приказом директора создаётся временная комисс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4:00Z</dcterms:created>
  <dc:creator>Школа</dc:creator>
  <dc:description/>
  <cp:keywords/>
  <dc:language>en-US</dc:language>
  <cp:lastModifiedBy>babitch.victory@yandex.ru</cp:lastModifiedBy>
  <cp:lastPrinted>2021-04-13T14:24:00Z</cp:lastPrinted>
  <dcterms:modified xsi:type="dcterms:W3CDTF">2023-11-01T10:56:00Z</dcterms:modified>
  <cp:revision>8</cp:revision>
  <dc:subject/>
  <dc:title/>
</cp:coreProperties>
</file>