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разглашении конфиденциальной информаци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сональных данных работников)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 трудовым договором, должностной инструкцией </w:t>
      </w:r>
      <w:r>
        <w:rPr>
          <w:bCs/>
          <w:sz w:val="28"/>
          <w:szCs w:val="28"/>
          <w:u w:val="single"/>
        </w:rPr>
        <w:t>бухгалтера Прядуха Ирина Викторовна</w:t>
      </w:r>
      <w:r>
        <w:rPr>
          <w:bCs/>
          <w:sz w:val="28"/>
          <w:szCs w:val="28"/>
        </w:rPr>
        <w:t xml:space="preserve"> обязан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еречень сведений конфиденциального характера муниципального бюджетного общеобразовательного учреждения средняя общеобразовательная школа № 13 ст.Новоджеркелиевской муниципального образования Брюховецкий район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тайне известные мне конфиденциальные сведения (включая персональные данные), информировать директора о фактах нарушения порядка обращения с конфиденциальными  сведениями, о ставших мне известным попытках пользования несанкционированного доступа к информаци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только с теми служебными документами, к которым получен доступ в силу исполнения моих должностных обязанностей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осведомлен, что разглашение конфиденциальных сведений влечет за собой ответственность, предусмотренную законодательством российской Федерации и трудовым договором между муниципальным бюджетным общеобразовательным учреждением средняя общеобразовательная школа № 13 ст.Новоджеркелиевской муниципального образования Брюховецкий район и работником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а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ухгалтер </w:t>
      </w:r>
      <w:r>
        <w:rPr>
          <w:bCs/>
          <w:sz w:val="28"/>
          <w:szCs w:val="28"/>
        </w:rPr>
        <w:tab/>
        <w:tab/>
        <w:t xml:space="preserve">                      </w:t>
      </w:r>
      <w:r>
        <w:rPr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И.В.Прядух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олжность)                                                   (подпись)                                      (фамилия, инициалы)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01 сентября 2014г.</w:t>
      </w:r>
    </w:p>
    <w:p>
      <w:pPr>
        <w:pStyle w:val="2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0" w:leader="underscor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0:00Z</dcterms:created>
  <dc:creator>школьный 11</dc:creator>
  <dc:description/>
  <cp:keywords/>
  <dc:language>en-US</dc:language>
  <cp:lastModifiedBy>1</cp:lastModifiedBy>
  <cp:lastPrinted>2015-01-22T10:34:00Z</cp:lastPrinted>
  <dcterms:modified xsi:type="dcterms:W3CDTF">2015-01-22T13:06:00Z</dcterms:modified>
  <cp:revision>12</cp:revision>
  <dc:subject/>
  <dc:title>Приложение № 5 </dc:title>
</cp:coreProperties>
</file>