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от 24.06.2015г.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27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ений и должностей, осуществляющих обработку персональных данных в МБОУ средняя общеобразовательная школа № 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90"/>
        <w:gridCol w:w="36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формации ограниченного досту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 всех категор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чебно – воспитательной работ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, расписание, учебные предме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средства, поме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 – вспомогательны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кадра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 рабо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учебной ча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  уче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хгалте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данные  учени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8:00Z</dcterms:created>
  <dc:creator>школьный 11</dc:creator>
  <dc:description/>
  <cp:keywords/>
  <dc:language>en-US</dc:language>
  <cp:lastModifiedBy>1</cp:lastModifiedBy>
  <cp:lastPrinted>2015-01-21T10:11:00Z</cp:lastPrinted>
  <dcterms:modified xsi:type="dcterms:W3CDTF">2015-06-24T11:38:00Z</dcterms:modified>
  <cp:revision>13</cp:revision>
  <dc:subject/>
  <dc:title>                            </dc:title>
</cp:coreProperties>
</file>