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ЩЕОБРАЗОВАТЕЛЬНОЕ УЧРЕЖДЕНИЕ СРЕДНЯЯ ОБЩЕОБРАЗОВАТЕЛЬНАЯ ШКОЛА № 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 18.04.2011г.                                                                                        № 76-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 Новоджерели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лицах, уполномоченных на получение и доступ к персональным данным работник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06г. № 152-ФЗ «О персональных данных», Трудовым кодексом РФ и в целях обеспечения реализации порядка обработки персональных данных работников, определенного Положением о защите персональных данных работников МБОУ СОШ № 13 п р и к а з ы в а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право на доступ и получение персональных данных работников, а такж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их предоставляется в МБОУ средняя общеобразовательная школа № 13 следующим лицам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Синецкой Татьяне Митрофано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учебно – воспитательной работе Шелеверст Ларисе Ивано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финансово – экономической работе Сугай   Лилии Сергеев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бухгалтеру Чайка Светлане Владимиров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у по кадрам Цыплухиной Татьяне Василье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2.   секретарю учебной части Башкирцевой Надежде Михайлов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должностные лица несут установленную законодательством Российской Федерации ответственность за нарушение норм, регулирующих получение, обработку и защиту персональных данны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                                    Т.М.Синец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Цыплу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М.Башкирц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Ча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С.Сугай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Л.И.Шелеверс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6:00Z</dcterms:created>
  <dc:creator>школьный 11</dc:creator>
  <dc:description/>
  <cp:keywords/>
  <dc:language>en-US</dc:language>
  <cp:lastModifiedBy>1</cp:lastModifiedBy>
  <cp:lastPrinted>2011-05-12T10:53:00Z</cp:lastPrinted>
  <dcterms:modified xsi:type="dcterms:W3CDTF">2015-01-21T10:23:00Z</dcterms:modified>
  <cp:revision>8</cp:revision>
  <dc:subject/>
  <dc:title>МУНИЦИПАЛЬНОЕ БЮДЖЕТНОЕ ОБЩЕОБРАЗОВАТЕЛЬНОЕ УЧРЕЖДЕНИЕ СРЕДНЯЯ ОБЩЕОБРАЗОВАТЕЛЬНАЯ ШКОЛА № 13  </dc:title>
</cp:coreProperties>
</file>