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ОГЛАС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одителя (законного представителя) участника школьного этапа всероссийской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лимпиады школьников на обработку персональных данных своего ребенка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подопечного), разрешенных для распростран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Я, ________________________________________________________________,</w:t>
      </w:r>
    </w:p>
    <w:p>
      <w:pPr>
        <w:pStyle w:val="Normal"/>
        <w:ind w:left="2124" w:firstLine="708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проживающий по адресу __________________________________________________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паспорт серия _______________ номер _______________, выдан: ________________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ind w:left="3540" w:firstLine="708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кем и когда выдан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вляясь родителем (законным представителем) ________________________________</w:t>
      </w:r>
      <w:r>
        <w:rPr>
          <w:i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hanging="0"/>
        <w:jc w:val="both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на основании ______________________________________________________,</w:t>
      </w:r>
    </w:p>
    <w:p>
      <w:pPr>
        <w:pStyle w:val="Normal"/>
        <w:ind w:left="1560" w:right="1274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(заполняется только лицом, являющемся законным представителем ребенка (подопечного), указываются реквизиты доверенности или иного документа, подтверждающего полномочия законного представителя ребенка (подопечного))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о ст. 10.1 Федерального закона от 27.07.2006 № 152-ФЗ «О персональных данных» даю конкретное, предметное, информированное, сознательное и однозначное согласие МБОУ СОШ № 13 им. А.М. Гарбуза (ИНН – 2327006879,ОГРН - 1022303525023), расположенной по адресу: Краснодарский край, Брюховецкий район, станица Новоджерелиевская, ул. Красная, 75 (далее - Оператор 1), управлению образования администрации муниципального образования Брюховецкий район, расположенному по адресу: Краснодарский край, Брюховецкий район, ст. Брюховецкая, ул. Ленина, 22) (далее - Оператор 2), МКУ ЦРО, расположенному по адресу: Краснодарский край, Брюховецкий район, ст. Брюховецкая, ул. Ленина, 22 (далее - Оператор 3) на обработку в форме распространения следующих персональных данных моего ребенка (подопечного):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милия, имя, отчество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образовательной организации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результат участия во всероссийской олимпиаде школьников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ото- и видеоизобра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Основной целью, обеспечивающей необходимость и возможность обработки Оператором 1, Оператором 2 и Оператором 3 (далее вместе - Операторы) вышеперечисленных персональных данных моего ребенка (подопечного), 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всероссийской олимпиады школьников (далее - Олимпиад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согласие предоставляется на осуществление действий Операторов в отношении персональных данных моего ребенка (подопечного), которые необходимы или желаемы для достижения указанной выше цели, включа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информирование о проведении и итогах региональных, всероссийских и международных интеллектуальных мероприятий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убликацию в общедоступных источниках, в том числе в информационно-телекоммуникационной сети «Интернет», сведений о результатах участия в Олимпиаде с указанием персональных данных, фото-, видеоматериалов, подготовленных Операторами в период проведения Олимпиады, при условии, что произведенные фото- и видеоматериалы не нанесут вред достоинству моего ребенка (подопечного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 согласен (сна), что предоставление доступа Я согласен (сна), что предоставление доступа неограниченному кругу лиц и иные действия с персональными данными моего ребенка (подопечного) будут осуществляться посредством следующих информационных ресурсов Операторов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фициальные сайты Оператор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официальные аккаунты Операторов в социальных сетях – VK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Категории и перечень персональных данных моего ребенка (подопечного), для обработки в форме распространения которых я устанавливаю условия и запреты, а также перечень устанавливаемых условий и запретов (заполняется по желанию родителя (законного представителя))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left="2832" w:hanging="0"/>
        <w:jc w:val="both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при отсутствии прописывается - «не устанавливаю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ловия, при которых полученные персональные данные моего ребенка (подопечного) могут передаваться Операторами, осуществляющими обработку персональных данных, только по их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родителя (законного представителя))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left="2832" w:hanging="0"/>
        <w:jc w:val="both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при отсутствии прописывается - «не устанавливаю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ие на обработку персональных данных моего ребенка (подопечного) в форме распространения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моего ребенка (подопечного) в форме распространения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Serv_01</cp:lastModifiedBy>
  <cp:lastPrinted>2025-09-05T14:17:00Z</cp:lastPrinted>
  <dcterms:modified xsi:type="dcterms:W3CDTF">2025-09-11T07:23:00Z</dcterms:modified>
  <cp:revision>493</cp:revision>
  <dc:subject/>
  <dc:title>МУНИЦИПАЛЬНОЕ УЧРЕЖДЕНИЕ</dc:title>
</cp:coreProperties>
</file>