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естр протоколов Управляющего совета з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80"/>
        <w:gridCol w:w="604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ротокол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утверждении ООП ООО, ООП НОО, ООП СОО МБОУ СОШ № 13.</w:t>
            </w:r>
          </w:p>
          <w:p>
            <w:pPr>
              <w:pStyle w:val="Normal"/>
              <w:rPr/>
            </w:pPr>
            <w:r>
              <w:rPr/>
              <w:t>2.Отчёт о готовности школы к новому учебному году.</w:t>
            </w:r>
          </w:p>
          <w:p>
            <w:pPr>
              <w:pStyle w:val="Normal"/>
              <w:rPr/>
            </w:pPr>
            <w:r>
              <w:rPr/>
              <w:t>3.О приведении пищеблока в соответствие с СаНПиН.</w:t>
            </w:r>
          </w:p>
          <w:p>
            <w:pPr>
              <w:pStyle w:val="Normal"/>
              <w:rPr/>
            </w:pPr>
            <w:r>
              <w:rPr/>
              <w:t>4.Согласование: 1) положения о распределении стимулирующей части фонда оплаты труда работников МБОУ СОШ № 13;</w:t>
            </w:r>
          </w:p>
          <w:p>
            <w:pPr>
              <w:pStyle w:val="Normal"/>
              <w:rPr/>
            </w:pPr>
            <w:r>
              <w:rPr/>
              <w:t>2) публичного доклада директора школы по итогам 2013-2014 учебного года;</w:t>
            </w:r>
          </w:p>
          <w:p>
            <w:pPr>
              <w:pStyle w:val="Normal"/>
              <w:rPr/>
            </w:pPr>
            <w:r>
              <w:rPr/>
              <w:t>3) режима работы школы;</w:t>
            </w:r>
          </w:p>
          <w:p>
            <w:pPr>
              <w:pStyle w:val="Normal"/>
              <w:rPr/>
            </w:pPr>
            <w:r>
              <w:rPr/>
              <w:t>4) годового календарного учебного графика на 2013-2014 учебный год;</w:t>
            </w:r>
          </w:p>
          <w:p>
            <w:pPr>
              <w:pStyle w:val="Normal"/>
              <w:rPr/>
            </w:pPr>
            <w:r>
              <w:rPr/>
              <w:t>5) план работы школы на 2014-2014 учебный год.</w:t>
            </w:r>
          </w:p>
          <w:p>
            <w:pPr>
              <w:pStyle w:val="Normal"/>
              <w:rPr/>
            </w:pPr>
            <w:r>
              <w:rPr/>
              <w:t>5. Об утверждении плана работы Управляющего совета на 2014-2015 учебный год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Об организации питания в МБОУ СОШ № 13 на 2014-2015 учебный год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>
                <w:bCs/>
                <w:iCs/>
              </w:rPr>
              <w:t>2. О ходе реализации КПМО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bCs/>
                <w:iCs/>
              </w:rPr>
            </w:pPr>
            <w:r>
              <w:rPr>
                <w:bCs/>
                <w:iCs/>
              </w:rPr>
              <w:t>Об организации платных дополнительных услуг и установлении их стоимости в школе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4. О внешнем виде учащихся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5.  </w:t>
            </w:r>
            <w:r>
              <w:rPr/>
              <w:t>О распределении стимулирующей части оплаты труда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итогах 1 четверт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Об утверждении плана мероприятий осенних каникул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3.</w:t>
            </w:r>
            <w:r>
              <w:rPr>
                <w:iCs/>
              </w:rPr>
              <w:t xml:space="preserve"> </w:t>
            </w:r>
            <w:r>
              <w:rPr/>
              <w:t>О распределении стимулирующей части оплаты труда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работе с одаренными детьм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О реализации федеральной целевой программы «Доступная сред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Cs/>
              </w:rPr>
              <w:t>3. О состоянии охраны труда и безопасных условий пребывания детей в школе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4. О </w:t>
            </w:r>
            <w:r>
              <w:rPr>
                <w:bCs/>
                <w:iCs/>
              </w:rPr>
              <w:t>содействии привлечению внебюджетных средств  для обеспечения деятельности и развития школ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 Об участии УС в смотре предметных кабинето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. Об озеленении школьного двор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. Об удовлетворённости интересов и потребностей учащихся во внеурочное врем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. О работе школы по профилактике правонарушений и преступлений среди учащихс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9. О распределении </w:t>
            </w:r>
            <w:r>
              <w:rPr/>
              <w:t>стимулирующей части оплаты труда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 согласовании кандидатур педагогических работников для награждения по номинациям: «Заслуженный учитель Российской Федерации», «Заслуженный учитель Кубани», «Почётный работник общего образования Российской Федерации», «Почётная грамота Министерства образования и науки Российской Федерации»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Об утверждении плана проведения празднования Нового года и зимних канику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Cs/>
              </w:rPr>
              <w:t>3. О распределении стимулирующей части оплаты труда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 О направлении средств из общей суммы доходов от родительских взносов за  питание  на организацию питания учащихся (приобретение посуды, салфеток, иных средств личной гигиены и т.д.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5. О благотворительных пожертвованиях школе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тчет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Об исполнении бюджетной сметы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3. О состоянии поступлений и расходовании внебюджетных средств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 О выполнении Закона 1539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 Утверждение заявки на приобретение учебников и учебных пособ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</w:rPr>
              <w:t xml:space="preserve">6. </w:t>
            </w:r>
            <w:r>
              <w:rPr/>
              <w:t>О распределении стимулирующей части оплаты труда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О подготовке к ГИ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</w:rPr>
              <w:t>2. О распределении стимулирующей части фонда оплаты труда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ходе подготовки к ЕГЭ и ГИ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О подготовке к новому учебному году. (Обсуждение плана подготовки школы.)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3. Об организации летнего отдыха и занятости детей в летний период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 О рассмотрении жалоб, заявлений обучающихся, их родителей, законных представителей на действие или бездействие педагогов и администрации школы.</w:t>
            </w:r>
          </w:p>
          <w:p>
            <w:pPr>
              <w:pStyle w:val="Normal"/>
              <w:rPr/>
            </w:pPr>
            <w:r>
              <w:rPr/>
              <w:t>5.  О выполнении Программы развития школы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6.  </w:t>
            </w:r>
            <w:r>
              <w:rPr/>
              <w:t>О распределении стимулирующей части оплаты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7. О согласовании списка учебников МБОУ СОШ № 13 для использования в образовательном процессе  в 2015-2016 учебном году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чет администрации школы по итогам учебного год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Обсуждение плана работы УС на новый учебный го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Cs/>
              </w:rPr>
              <w:t>6.Об участии в процедуре ГИА и ЕГЭ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 Об итогах работы по новым стандарта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 О ремонте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</w:rPr>
              <w:t>6</w:t>
            </w:r>
            <w:r>
              <w:rPr>
                <w:iCs/>
              </w:rPr>
              <w:t xml:space="preserve">. </w:t>
            </w:r>
            <w:r>
              <w:rPr/>
              <w:t>О распределении стимулирующей части оплаты труда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О летней занятости дете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О трудоустройстве несовершеннолетних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iCs/>
              </w:rPr>
              <w:t xml:space="preserve"> </w:t>
            </w:r>
            <w:r>
              <w:rPr/>
              <w:t>О распределении стимулирующей части оплаты тру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16:00Z</dcterms:created>
  <dc:creator>User</dc:creator>
  <dc:description/>
  <cp:keywords/>
  <dc:language>en-US</dc:language>
  <cp:lastModifiedBy>Библиотека</cp:lastModifiedBy>
  <dcterms:modified xsi:type="dcterms:W3CDTF">2016-01-22T07:50:00Z</dcterms:modified>
  <cp:revision>12</cp:revision>
  <dc:subject/>
  <dc:title/>
</cp:coreProperties>
</file>