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ОБРАЗОВАТЕЛЬНОЕ УЧРЕЖДЕНИЕ СРЕДНЯЯ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т  18.04.2011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75-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 Новоджерели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защите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едерального закона от 27 июля 2006 г. № 152-ФЗ "О персональных данных", в целях защиты персональных данных, обрабатываемых в МБОУ  СОШ № 13  п р и к а з ы в а 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защите, хранении, обработке и передаче персональных данных учащихся (воспитанников)  МБОУ СОШ № 13  (приложение № 1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защите, хранении, обработке и передаче персональных данных  работников МБОУ СОШ № 13  (приложение № 2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сведений ограниченного доступа МБОУ СОШ № 13  (Приложение № 3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дразделений и должностей, осуществляющих обработку персональных данных в МБОУ СОШ № 13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персональных данных (Приложение №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кадрам Цыплухиной Татьяне Васильевн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 июня 2011 года оформить листы согласия со всеми работниками МБОУ СОШ № 13  на обработку персональных данных (приложение № 5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 июня 2011 года оформить со всеми работниками МБОУ СОШ № 13, уполномоченными на обработку персональных данных, в соответствии с п.1 настоящего приказа, дополнительные соглашения к трудовым договорам (приложение № 6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говор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нимаемыми в последующем на работу в МБОУ СОШ № 13  лицами, включать разделы, определяющие порядок обеспечения конфиденциальности персональных данных в соответствии с приложениями  № 5, № 6 к настоящему приказу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под подпись всех работников МБОУ СОШ № 13   с «Положением об организации работы с персональными данными обучающихся в МБОУ СОШ № 13» , «Положением об организации работы с персональными данными работников МБОУ СОШ № 13», Перечнем сведений ограниченного доступа МОУ СОШ № 13, мерами ответственности за неправомерное обращение с персональными данными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чебно – воспитательной работе Шелеверст Ларисе Ивановн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1 октября  2011 года организовать проведение работ по получению согласий родителей (законных представителей) обучающихся на обработку персональных данных (приложение № 7)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зъяснительные работы с классными руководителями 1-х – 11-х классов о порядке сбора соглас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1-х – 11-х классов в  срок до 01 июня 2011года провести мероприятия по ознакомлению родителей (законных представителей) обучающихся в своих классах с целями обработки персональных данных, последствиями отказа в предоставлении персональных данных обучаю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                      Т.М.Синецкая</w:t>
      </w:r>
    </w:p>
    <w:p>
      <w:pPr>
        <w:pStyle w:val="Normal"/>
        <w:shd w:fill="FFFFFF" w:val="clear"/>
        <w:spacing w:lineRule="auto" w:line="240" w:before="0" w:after="0"/>
        <w:ind w:left="7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приказом ознакомлены: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50" w:leader="none"/>
          <w:tab w:val="left" w:pos="7020" w:leader="none"/>
          <w:tab w:val="left" w:pos="918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1980"/>
      </w:tblGrid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пян Зоя  Гарег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Зо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це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знюк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Ларис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тыло 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енко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турова Елизавет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дав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гунов 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жкина Светла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 И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Светла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Тамар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 Надежд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ькин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ей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Татья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йце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йце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к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ка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 Владимир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нский Серге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Владимир Мар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ар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Геннадий Лук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ле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а Любовь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 Ма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ич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сенко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чик Ве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ятникова Людмила Геннад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юр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 Вадим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х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а Эдуард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а Светла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цкая Татьяна Митро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Мар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й Ли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на Людмила Гле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Анже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Геннад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Лид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ынкова Лид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довская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Наталья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ка Лид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ух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ец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ул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верст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Татья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 75-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1г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щите, хранении, обработке и передаче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(воспитанников) МБОУ СОШ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персональным данным обучающегос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содержащаяся в личном деле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содержащаяся в личном деле обучающегося, лишенного родительского по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 воинского учета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остоя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месте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необходимые для определения отношений обуче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может получить </w:t>
      </w:r>
      <w:r>
        <w:rPr>
          <w:rFonts w:cs="Times New Roman" w:ascii="Times New Roman" w:hAnsi="Times New Roman"/>
          <w:b/>
          <w:sz w:val="28"/>
          <w:szCs w:val="28"/>
        </w:rPr>
        <w:t>от самого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данные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е, дате рождения, месте жительстве обучающего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е родителей (законных представителей)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ые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 о состав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сональные данные обучающегося являются конфиденциальной информацией и не могут быть использованы администрацией или любым  иным лицом в лич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ранение, обработка и передача персональных данных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аво доступа к персональным данным обучающегося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ретарь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лавный бухгалтер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местители директора по УВР, 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лассные руководители (только к персональным данным обучающихся своего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ветственный за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иблиотек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ый педагог/псих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спектор по охране прав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ач/медработ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Директор образовательного учреждения осуществляет прием обучающегося в образовательное учреждение. 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Секретарь учебной ч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или оформляет вновь личное дело обучающегося и вносит в него необходимые данные; 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ем: копия документа, удостоверяющего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онным представителем: копия удостоверения опекуна (попеч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Главный бухгалтер имеет право доступа к персональным 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При передаче персональных данных обучающегося директор, секретарь учебной части, главный бухгалтер, заместители директора по УВР, ВР, классные руководители, инспектор по охране прав детства образовательного учреждени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требовать от этих лиц письменное подтверждение соблюдения этого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Обязанности работников администрации, имеющих доступ к персональным данным обучающегося, по их хранению и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аботники администрации, имеющие доступ к персональным  данным обучающегося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9.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0. предоставить по требованию одного из родителей (законного представителя) обучающегося полную информацию о его перс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х и обработке эти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Лица, имеющие доступ к персональным данным обучающегося,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получать и обрабатывать персональные данные обучающегося о его религиозных и иных убеждениях, семейной и лич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предоставлять персональные данные обучающегося в коммерческ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электронно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обучающегося,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 персональных данных обучаю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 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упившие от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ая информация, которая касается отношений обучения и воспита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администрации и ее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75-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 18.04.2011г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щите, хранении, обработке и передач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БОУ СОШ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Трудового кодекса Российской Федерации, 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сональные данные Работника - сведения о фактах, событиях и обстоятельствах жизни Работника, позволяющие идентифицировать его личность, необходимые администрации в связи с трудовыми отношениями с Работником и касающиес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персональным данным Работник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паспорте или ином документе, удостоверяющем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содержащаяся в трудовой книжке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 воинского учета (пр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разовании, квалификации или наличии специальных знаний или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остоянии здоровья Работника (сведения об инвалидности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содержащие сведения, необходимые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се персональные данные о Работнике администрация может получить только от него самого. 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В случаях, когда администрация может получить необходимые персональные данные Работника только у третьего лица, администрация должна уведомить об этом Работника заранее и получить от него письменное соглас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обязана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сональные данные Работ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определении объема и содержания персональных данных Работника администрация руководствуется Конституцией Российской Федерации, Трудовым кодексом Российской Федерации, иными федеральными закона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ранение, обработка и передача 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оплаты труда, обеспечения сохранности имущества, пользования льготами, предусмотренными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актами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доступа к персональным данным Работника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/ заместители директор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/делопроизводитель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/медработ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/психо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хозя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иректор, заместители директора образовательного учреждения могу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ециалист по кадра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ием на работу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 трудовые договор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писи в трудовые книж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лавный бухгалтер имеет право доступа к персональным данным Работника в случае, когда исполнение им своих трудовых обязанностей 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передаче персональных данных Работника директор, специалист по кадрам, главный бухгалтер образовательного учреждения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лиц, получающих данную информацию, о том, что эти данные могут быть использованы лишь в целях, для которых они сообщены, потребовать от этих лиц письменное подтверждение соблюдения этого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ые права, обязанности, действия работников, в трудовые обязанности которых входит обработка персональных данных Работника, определяются трудовыми договорами и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 сведения о передаче персональных данных Работника регистрируются в Журнале учета передачи персональных данных работников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иректор образовательного учреждения обязан предоставлять персональную 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одственники и члены семьи Работника не имеют права доступа к его персональ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работников, имеющих доступ к персональным данным Работника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, имеющие доступ к персональным данным Работника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использовать персональные данные Работника, полученные только от него лично или с его письменн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ть защиту персональных данных Работника от неправомерного их использования или утраты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знакомить Работника и его представителей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облюдать требование конфиденциальност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граничивать 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ить Работнику свободный доступ к своим персональным данным, включая право на получение копий любой записи, содержащей персональные данные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редоставить по требованию Работника полную информацию о его персональных данных и обработке эти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имеющие доступ к персональным данным Работника,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лучать и обрабатывать персональные данные Работника о его политических, религиозных и иных убеждениях, интимной жизни, членстве в общественных объединениях или профсоюз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пределение своих представителей для защиты св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ребование об исключении или исправлении неверных или неполных персональных данных, а также данных, обработанных с нарушением u1090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жалование в суд любых неправомерных действий или бездействия администрации при обработке и защите персональных данных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озмещение убытков и (или) компенсацию морального вред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 персональных данных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 хранятся в сейфе 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администрации и ее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щита прав Работ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№  75-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8.04.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граниченного доступа к персональным данным работников МБОУ СОШ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ьные данны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7"/>
        <w:gridCol w:w="57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0"/>
              </w:rPr>
              <w:t>Основания для обработ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0"/>
              </w:rPr>
              <w:t>Содержание сведений</w:t>
            </w:r>
          </w:p>
        </w:tc>
      </w:tr>
      <w:tr>
        <w:trPr>
          <w:trHeight w:val="1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ОУ СОШ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0 июля 1992 года № 3266-1 «Об образовании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 про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контактная информация, степень родства законны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й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(льг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вижении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 (класс, успеваемость, участие в олимпиадах, дополнительное обра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каналам сред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о состоянию здоровья (участники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тоговой аттес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данные сотруд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6"/>
        <w:gridCol w:w="58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0"/>
              </w:rPr>
              <w:t>Основания для обработк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0"/>
              </w:rPr>
              <w:t>Содержание сведений</w:t>
            </w:r>
          </w:p>
        </w:tc>
      </w:tr>
      <w:tr>
        <w:trPr>
          <w:trHeight w:val="34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, содержащиеся в удостоверении лич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содержащаяся в трудовой книжке Работ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содержащаяся в     страховом свидетельстве государственного пенсионного страх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воинского учета - при их налич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образовании, квалификации или  наличии  специальных знаний или подготов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 медицинского  характера,  в  случаях   предусмотренных законодательств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документы, содержащие сведения,  необходимые для определения труд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4 </w:t>
        <w:br/>
        <w:t>к приказу № 75-1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4.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разделений и долж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СОШ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55"/>
        <w:gridCol w:w="6005"/>
      </w:tblGrid>
      <w:tr>
        <w:trPr>
          <w:trHeight w:val="7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информации ограниченного доступа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всех категорий.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по УВР, В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, расписание, учебные предметы.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, специалист по кадрам, классные руководител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работников, учеников.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заместитель директора по АХ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средства, поме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  <w:br/>
        <w:t>к приказу №  75-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1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 работника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МБОУ СОШ № 13</w:t>
      </w:r>
    </w:p>
    <w:p>
      <w:pPr>
        <w:pStyle w:val="21"/>
        <w:spacing w:lineRule="auto" w:line="240"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нецкой Т.М.</w:t>
      </w:r>
    </w:p>
    <w:p>
      <w:pPr>
        <w:pStyle w:val="21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_______________________</w:t>
      </w:r>
    </w:p>
    <w:p>
      <w:pPr>
        <w:pStyle w:val="21"/>
        <w:spacing w:lineRule="auto" w:line="240" w:before="0" w:after="0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должность, фамилия и инициалы работника)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 работника)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адрес места регистрации с индексом)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: серия ___________ № ________ выдан ________________________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ем и когда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в соответствии со статьями 86, 88, 89 Трудового кодекса РФ, Федеральным законом от 27 июля 2006 года № 152-ФЗ «О персональных данных» даю свое согласие 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олное наименование и юридический адрес образовательного учреждения)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моих персональных данных в соответствии со следующим перечнем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паспорта (паспортные данные работника)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ов воинского учета (для военнообязанных и лиц, подлежащих призыву на военную службу)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ов об образовании, квалификац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ные данные заполненные работником при поступлении на работу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договор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риказов о приеме, переводах, увольнении, повышении заработной платы, премировании, поощрении, взыска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карточка по форме Т-2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о  прохождении работником аттестации, собеседования, повышения квалификации (аттестационный лист)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окументы, содержащие сведения о работнике.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состав персональных данных, на обработку которых дается согласие работника)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________________________________________________________</w:t>
      </w:r>
    </w:p>
    <w:p>
      <w:pPr>
        <w:pStyle w:val="21"/>
        <w:spacing w:lineRule="auto" w:line="240" w:before="0" w:after="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цели обработки)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ознакомлен(а) с документами образовательного учреждения, устанавливающим порядком обработки персональных данных: _________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21"/>
        <w:spacing w:lineRule="auto" w:line="240" w:before="0" w:after="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 с какими и когда)</w:t>
      </w:r>
    </w:p>
    <w:p>
      <w:pPr>
        <w:pStyle w:val="21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ается до истечения срока хранения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_________________________________________</w:t>
      </w:r>
    </w:p>
    <w:p>
      <w:pPr>
        <w:pStyle w:val="21"/>
        <w:pBdr>
          <w:bottom w:val="single" w:sz="12" w:space="1" w:color="000000"/>
        </w:pBdr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разумный срок для предупреждения работодателя)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момента отзыва согласия.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предоставляется на осуществление работодателем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 и уничтожение персональных данных.</w:t>
      </w:r>
    </w:p>
    <w:p>
      <w:pPr>
        <w:pStyle w:val="21"/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                   ______________                __________________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должность)                                        (подпись)                                    (фамилия, инициалы)</w:t>
      </w:r>
    </w:p>
    <w:p>
      <w:pPr>
        <w:pStyle w:val="21"/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«____»________20__г.</w:t>
      </w:r>
    </w:p>
    <w:p>
      <w:pPr>
        <w:pStyle w:val="21"/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6 </w:t>
        <w:br/>
        <w:t>к приказу № 75-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4.2011г.</w:t>
      </w:r>
    </w:p>
    <w:p>
      <w:pPr>
        <w:pStyle w:val="21"/>
        <w:keepNext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трудового договора</w:t>
      </w:r>
    </w:p>
    <w:p>
      <w:pPr>
        <w:pStyle w:val="21"/>
        <w:keepNext w:val="true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фиденциальность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уется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 ограниченного доступа, которые ему будут доверены или станут известны в период действия настоящего Договора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устно или письменно кому бы то ни было сведения ограниченного доступа без соответствующего разрешения имеющих на то право лиц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сведения ограниченного доступа немедленно сообщать об этом своему руководителю и в подразделение Института, уполномоченного на ведение работ по защите информации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знание сведений ограниченного доступа для занятий любой деятельностью, которая в качестве конкурентного действия может нанести ущерб Работодателю либо субъекту персональных данных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данного Договора все носители сведений ограниченного доступа (документы, машинные носители, черновики,  распечатки на принтерах и пр.), которые находились в его распоряжении в связи с выполнением должностных обязанностей, передать в подразделение Института, уполномоченного на ведение работ по защите информации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рате или недостаче носителей сведения ограниченного доступа, удостоверений, пропусков, ключей от сейфов (хранилищ), личных печатей и других фактах, которые могут привести к разглашению сведений ограниченного доступа, а также о причинах и условиях возможной утечки этих сведений немедленно сообщать в подразделение Института, уполномоченного на ведение работ по защите информации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данные ему Работодателем и установленные на рабочем месте технические средства обработки и передачи информации исключительно для выполнения обязанностей, предусмотренных настоящим Договором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Работнику необходимые условия для выполнения требований по охране конфиденциальности сведений ограниченного доступа, к которым допускается Работник – хранилища для документов, средства для доступа к информационным ресурсам и др., определяемые обязанностями, выполняемыми Работником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разрешает Работодателю производить контроль использования им технических средств обработки и передачи информации в соответствии с Регламентом, утвержденным Работодателем, и с которым он ознакомлен (а)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подтверждает, что не имеет никаких обязательств перед какими-либо физическими или  юридическими лицами, интересы которых вступают в противоречие с условиями настоящего Договора, либо ограничивают права и обязанности Работника, предусмотренные настоящим Договором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уется до начала выполнения должностных обязанностей Работником довести до его сведения соответствующие положения документов по защите сведений ограниченного доступа, разглашение которых может нанести ущерб интересам Работодателя, нарушить права и свободы субъектов персональных данных и нарушить данный Договор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известно, что разглашение сведений ограниченного доступа, ставших ему известными в период действия настоящего Договора, может повлечь дисциплинарную, материальную, административную, гражданско-правовую, уголовную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  <w:br/>
        <w:t>к приказу №  75-1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от 18.04.2011г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сональных данных обучающегося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ные дан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озрасте и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гражданстве, регистрации и родн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связи,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бытии и выбытии в/из О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(лицах, их заменяющих)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одителях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, заменяющих родителей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емье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емьи для оказания материальной и других видов помощи и сбора отчетности </w:t>
        <w:tab/>
        <w:t xml:space="preserve"> по социальному статусу контингента обучающихся/воспитанник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печительстве, опеке, отношении к группе социально незащищенных </w:t>
        <w:tab/>
        <w:t>обучающихся/воспитанников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ы помощи обучающимся/воспитанникам, оказываемые  образовательным учреждением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ношение к группе риска, поведенческий статус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нарушениях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н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олучения образования и специализация/профилизаци;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родных и иностранных яз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б успеваемост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внеучебной занятост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ЕГ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овой аттестации выпускников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рудоустройстве выпускник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да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хранящиеся в личном деле учащегося и другие дополнительные сведения, фотография учащегося</w:t>
        <w:tab/>
        <w:tab/>
        <w:tab/>
        <w:tab/>
        <w:t>Подтверждаю свое согласие на следующие действия с указанными выше персональными данными:</w:t>
        <w:tab/>
        <w:t>сбор персональных данных, систематизация данных, накопление данных, хранение данных, уточнение (обновление, изменение) данных, использование данных, распространение внутреннее, распространение внешнее, рассылка сведений об успеваемости и посещаемости законным представителям обучающихся/воспитанников в электронном виде (электронная почта), рассылка сведений об успеваемости и посещаемости законным представителям обучающихся/воспитанников в бумажном виде, размещение в Интернет (Ф.И.О., класс), ознакомление, обнародование, обезличивание персональных данных, блокирование персональных данных, уничтожение персональных данных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обработка персональных данных обучающегося осуществляется во время обучения (с момента его зачисления в школу и окончания (исключения, выбытия) и в течение 75 лет в книге выдачи аттес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ОН КБР и МОН РФ, региональному оператору персональных данных;  обезличивание, блокирование, уничтожение персональных данных.</w:t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субъекта (обучающегося):</w:t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Отчество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. Серия ________ Номер _______ Выдан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 (законный представитель):</w:t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Отчество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. Серия ________ Номер _______ Выдан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</w:t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»__________20__г.                                                  Подпись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hyperlink r:id="rId2" w:tgtFrame="_blank">
        <w:r>
          <w:rPr>
            <w:rFonts w:cs="Times New Roman" w:ascii="Times New Roman" w:hAnsi="Times New Roman"/>
            <w:sz w:val="28"/>
            <w:szCs w:val="28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li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1:00Z</dcterms:created>
  <dc:creator>школьный 11</dc:creator>
  <dc:description/>
  <cp:keywords/>
  <dc:language>en-US</dc:language>
  <cp:lastModifiedBy>Бугалтерия</cp:lastModifiedBy>
  <cp:lastPrinted>2011-06-22T13:52:00Z</cp:lastPrinted>
  <dcterms:modified xsi:type="dcterms:W3CDTF">2011-06-22T10:08:00Z</dcterms:modified>
  <cp:revision>10</cp:revision>
  <dc:subject/>
  <dc:title/>
</cp:coreProperties>
</file>