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3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9.2022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 xml:space="preserve"> 717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РАКЕРАЖНОЙ КОМИССИИ ПО КОНТРОЛЮ ЗА  ОРГАНИЗАЦИЕЙ ПИТАНИЯ В МБОУ СОШ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КОМИССИ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1. Бракеражная комиссия создаётся на основании приказа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 В состав комиссии входят: медработник, шеф-повар, ответственный за организацию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 Для всех членов комиссии обязательно наличие медицинского осмо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РАВА И ОБЯЗАННОСТИ ЧЛЕНОВ БРАКЕРАЖНОЙ КОМИССИ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1. Члены бракеражной комиссии имеют пра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роки реализации поступивших продуктов, качество и условия хранения на складе и в день приготовления пищ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и осуществлять контроль  при закладке продук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водить проверки качества приготовленной пи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нимать бракераж сырой продук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нимать бракераж готовой продук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воевременно выполнять рекомендации и предписание вышестоящих контролирующих органов и организаций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  Члены общественной комиссии обязан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читываться о проделанной работе на заседаниях комиссии, советах по питанию, производственных совещан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ЗА РАБОТОЙ БРАКЕРАЖНОЙ КОМИССИИ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Контроль  за  работой бракеражной комиссии осуществляет директор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необходимости директор принимает управленческие реш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3. В случаях невозможности решения спорных вопросов между членами комиссии, работниками столовой, членами педагогического коллектива и другими лицами при необходимости приказом директора создаётся временная комиссия для разрешения спорного вопрос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6:00Z</dcterms:created>
  <dc:creator>Школа</dc:creator>
  <dc:description/>
  <cp:keywords/>
  <dc:language>en-US</dc:language>
  <cp:lastModifiedBy>babitch.victory@yandex.ru</cp:lastModifiedBy>
  <cp:lastPrinted>2021-04-13T14:31:00Z</cp:lastPrinted>
  <dcterms:modified xsi:type="dcterms:W3CDTF">2023-11-01T10:55:00Z</dcterms:modified>
  <cp:revision>8</cp:revision>
  <dc:subject/>
  <dc:title/>
</cp:coreProperties>
</file>