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рганизационный комитет школьного этапа всероссийской олимпиады школьников на территории муниципального образования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, 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бщаю о намерениях моего сына (подопечного)/ моей дочери (подопечной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учающего(й)ся ___________ класса</w:t>
        <w:tab/>
        <w:t>, МБОУ СОШ № 13 им. А.М. Гарбуза</w:t>
      </w:r>
    </w:p>
    <w:p>
      <w:pPr>
        <w:pStyle w:val="Normal"/>
        <w:ind w:left="4247" w:firstLine="709"/>
        <w:jc w:val="center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аствовать в школьном этапе всероссийской олимпиады школьников</w:t>
        <w:br/>
        <w:t>в 2025- 2026 учебном году по следующим предметам: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русский язык □ математика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С Порядком проведения всероссийской олимпиады школьников (приказ</w:t>
        <w:br/>
        <w:t>Минпросвещения России от 27 ноября 2020 г. № 678) ознакомлен(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ю согласие на публикацию результатов ________________________________</w:t>
      </w:r>
    </w:p>
    <w:p>
      <w:pPr>
        <w:pStyle w:val="Normal"/>
        <w:ind w:left="4247"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о каждому общеобразовательному предмету на официальном сайте организатора школьного этапа (управления образования администрации муниципального образования Брюховецкий район, МКУ ЦРО, МБОУ СОШ № 13 им. А.М. Гарбуза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информационно-телекоммуникационной сети «Интернет» с указанием, фамилии, инициалов, класса, количества баллов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Serv_01</cp:lastModifiedBy>
  <cp:lastPrinted>2025-09-05T13:45:00Z</cp:lastPrinted>
  <dcterms:modified xsi:type="dcterms:W3CDTF">2025-09-11T10:48:00Z</dcterms:modified>
  <cp:revision>488</cp:revision>
  <dc:subject/>
  <dc:title>МУНИЦИПАЛЬНОЕ УЧРЕЖДЕНИЕ</dc:title>
</cp:coreProperties>
</file>