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3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БЮДЖЕТНОЕ ДОШКОЛЬНОЕ ОБРАЗОВАТЕЛЬНОЕ УЧРЕЖДЕНИЕ МУНИЦИПАЛЬНОГО ОБРАЗОВАНИЯ ДИНСКОЙ РАЙОН "ДЕТСКИЙ САД № 66"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743131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УПРАВЛЕНИЕ ОБРАЗОВАНИЯ АДМИНИСТРАЦИИ МУНИЦИПАЛЬНОГО ОБРАЗОВАНИЯ ДИНСКОЙ РАЙОН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614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00088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25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яснительная записка составлена в соответствии с  </w:t>
                  </w:r>
                  <w:hyperlink r:id="rId2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ом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Минфина РФ от 25 сентября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тавленные показатели бухгалтерской отчетности сформированы согласно требованиям Федеральных государственных стандартов "Концептуальные основы бухгалтерского учета и отчетности организаций государственного сектора" ( </w:t>
                  </w:r>
                  <w:hyperlink r:id="rId3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Минфина России от 31.12.2016 N 256н), "Представление бухгалтерской (финансовой) отчетности" ( </w:t>
                  </w:r>
                  <w:hyperlink r:id="rId4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Минфина России от 31.12.16 N 260н) и других нормативных правовых актов, регулирующих ведение бухгалтерского учета и составление бухгалтерской (финансовой) отчетности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автономное дошкольное образовательное учреждение Муниципального Образования Динской Район "Детский Сад № 66", МАДОУ МО ДИНСКОЙ РАЙОН "ДЕТСКИЙ САД № 66" ИНН    2330021891, КПП    233001001 ОГРН   1022303615333, Дата образования: 11 января 1995, Адрес: 353225,Краснодарский край,р-н Динской,ст-ца Васюринская,ул Комсомольская, 50, Организационно-правовая форма (ОКОПФ 75401) - муниципальные автономные учреждения. 85.11 Образование дошкольное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воей деятельности учреждение руководствуется Федеральными законами, а также другими нормативными актами РФ, нормативными актами учредителя и уставо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инансовом управлении администрации муниципального образования Динской район учреждению открыты лицевые счета. Банковских счетов в кредитных организациях учреждение не имеет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хгалтерский учет ведется, на основании заключенного договора,  КУ МО Динской район "Централизованная бухгалтерия учреждений образования и культуры". Учетная политика формируется централизованной бухгалтерией на основании положений федеральных стандартов бухгалтерского учета для организаций государственного сектора, а также иных нормативных правовых актов, регулирующих ведение бухгалтерского учета и составление бухгалтерской (финансовой) отчетности. Положения единой учетной политики размещены на официальном сайте ГРБС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дителем и собственником имущества Учреждения является муниципальное образование Динской район.  От имени муниципального образования Динской район функции и полномочия учредителя и собственника имущества в отношении Учреждения  осуществляются администрацией муниципального образования  Динской район, в лице главы муниципального образования Динской район, управления имущественных и земельных отношений администрации  и отраслевого органа администрации, в ведении которого находится Учреждени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нешний муниципальный финансовый контроль осуществляет Контрольно-счетная палата МО Динской район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выполняет государственное задание, которое формируется и утверждается Учредителем в соответствии с видами деятельности, отнесенными Уставом к основной деятельност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о результатах исполнения учреждением государственного (муниципального) задания опубликовано на сайте www.bus.gov.ru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м закупок в 2021 году по Учреждению составил  по КФО 2 -    руб., по КФО 4 - руб., по КФО 5 -   руб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сновных средств на конец отчетного периода составляет 30 232 584 рублей 04 копеек,в том числе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)недвижимое имущество(нежилые здания и сооружения)- 21 764 513 рублей 26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)особо ценное движимое имущество- 1 129 495 рублей 43 копейки;из них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офисное оборудование (компьютеры,серверы,ксероксы,принтеры и т.п.- 530 846 рублей 07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транспортные средства - 144 893 рубля 3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изводственный и хозяйственный инвентарь- 453 756 рублей 06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)иное движимое имущество- 7 338 575 рублей 35 копеек ,из них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жилые помещения (здания и сооружения) - 349 767 рублей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офисное оборудование (компьютеры,серверы,ксероксы,принтеры и т.п.-1 765 810 рублей 26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изводственный и хозяйственный инвентарь- 4 772 023 рублей 21 копейк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чие основные средства - 450 974рублей 88 копейк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ми средствами учреждение обеспечено на 100%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мортизация основных средств на конец отчетного периода составляет 20 393 822 рублей 08 копейки ( 67,46 % от стоимости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средства находятся в исправном техническом состоянии.Основные средства использовались для нужд учреждения по своему целевому назначению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ктов основных средств, имеющие нулевую балансовую стоимость и выведенные из эксплуатации(неиспользуемые)в учреждении отсутствуют.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ктов аренды учреждения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атериальные запасы,приобретаемые для хозяйственной деятельности учреждения,поступали своевременно.Дефицита в материальных запасах не допускалось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учреждением плана его деятельности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выполнение муниципального задания Автономному дошкольному  образовательному учреждению комбинированного вида   "Детский сад № 66 муниципального образования Динской район " выделено   61 304 958,77 руб., исполнено 100% руб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убсидии на иные цели в 2022 году утверждены в сумме 927 747,64  рублей, процент исполнения – 100%, остаток составил 0 рублей, в том числе: - в сумме 0,00  рублей на выплату мер соц. поддержки педагогическим работникам дошкольных образовательных учреждений в виде компенсации расходов на оплату жилых помещений, отопления и освещения педагогическим работникам муниципальных дошкольных образовательных учреждений, расположенных на территории  Краснодарского края, проживающим и работающим в сельской местности (краевой бюджет); - в сумме 0,00 рублей на выплату мер соц. поддержки педагогическим работникам дошкольных образовательных учреждений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 Краснодарского края, проживающим и работающим в сельской местности (местный бюджет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сполнение по данным программам составило 100%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отчет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-050376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 начислении амортизации основных средств стоимостью от 100000 рублей применяется линейный способ начисления амортизации,стоимость основных средств до 100000 рублей 100%  начисление амортизации,стоимостью основных средств до 10000 рублей списываются при вводе в эксплуатацию на забалансовый счет 21.Метод определения сроков полезного использования по каждой группе основных средств согласно ОКОФ 013-214 действует с 01.01.2017 года по максимальному сроку использова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ой и остаточной стоимости временно не эксплуатируемых (неиспользуемых) объектов основных средств нет.Балансовая стоимость основных средств 30 232 584 рублей 04 копейки .Балансовой и остаточной стоимости основных средств, изъятых из эксплуатации или удерживаемых до их выбытия нет.Ограниченных прав собственности или иных предоставляемых прав нет.Стоимость объектов недвижимого и особо ценного движимого имущества,которые учреждение не в праве использовать в качестве обеспечения исполнения своих обязательств 26 491 266 рублей 39 копеек. Инвестиционной недвижимости нет.Сумм,признанных в качестве дохода, от оплаты за пользование имуществом(арендной платы) и увеличения стоимости недвижимого имущества,учитываемого в составе группы основных средств " инвестиционная недвижимость" нет. Доходов от платы за пользование таким имуществом (арендной платы)или от увеличения стоимости такого имущества отраженных в финансовом результате отчетного периода нет. В 2022 году не выявлено признаков обесценения активов.Перед годовым отчетом была проведена годовая инвентаризация имущества, финансовых активов и обязательств по состоянию на 01.10.2022 года,Приказ № 173 от 15.09.2022 года,расхождений и замечаний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769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2 "Собственные доходы учреждения" Дебиторская задолженность по счету 205.31 составила 378093,00 руб. в результате образования задолженности родителей по оплате за присмотр и уходу за детьми. Кредиторская  задолженность составила 335716,28 руб. Из них по счету 205.31  в сумме 60078,00 руб. образовалась за счет предоплаты родительской платы которая вноситься авансом за текущий месяц, по окончании отчетного периода по факту посещения детьми детских садов, по счету 302.34 задолженность в сумме 246447,28 руб., счет 303.03 в сумме 29191,00 руб. начисление налога на прибыль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4"Субсидии на выполнение государственного (муниципального)задания"   дебиторской задолженности на конец года по счету 205.31 произошло из-за того что начислены субсидии на выполнение муниципального задания учреждений по соглашению заключенному на 2023 год на сумму 98273802,58 руб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 xml:space="preserve">,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чету 206.23 в сумме 30005,26 переплата по электроэнергии, будет возвращена в 2023 году, по счету 206.26 предоплата в декабре 2022 года за подписку на периодические печатные издания на полугодие в сумме 24757,35  руб.,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 xml:space="preserve"> счет 209.34 "Расчеты по доходам от компенсации затрат" на сумму 86500,00 руб. списание дебиторской задолженности прошлых лет,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чет 303.05 переплата по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 xml:space="preserve"> Эко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огия (Плата за размещение отходов производства и потребления) в сумме 118,90 руб.,  Кредиторская задолженность составила: 2643182,96 руб. По расчетам с контрагентами сумма составила 827270,16 руб. - документы на оплату контрагентами предоставлены по окончании отчетного периода и на сумму налогов 1815912,80  руб. срок оплаты которых в январе 2023 год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5 "Субсидии на иные цели" Дебиторская задолженность по счету 205.52 на сумму 1415870,00 руб. расчеты по поступлениям текущего характера от сектора гос. управл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а 050377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КФО 4 "Субсидии на выполнение государственного (муниципального) задания" в сумме 483951,31 руб. образовалась в результате начисления  заработной платы, в сумме 164847,47 руб. образовалась в результате начисления страховых взносов по заработной плате, в сумме 289593,91 руб.   за страховые взносы в ФФОМС, в сумме 1296245,42 руб. за  страховые взносы в ПФР- срок уплаты в январе 2023 года, в сумме 51419,00 руб. и 13489,00 руб. образовалась по причине начисления налога на имущество и земельного налога , срок уплаты в январе 2023 года. 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оставленные показатели бухгалтерской отчетности сформированы из нормативно правовых актов, регулирующих составление отчетности и ведение бухгалтерского учета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Федеральный закон от 06.12.2011г. № 402 –ФЗ «О бухгалтерском учете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Федеральные стандарты бухучета для учреждений госсектор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Инструкция о порядке составления и предоставления годовой, квартальной бухгалтерской отчетности государственных (муниципальных) бюджетных, автономных учреждений, утвержденную приказом МФ РФ от 25.03.2011 № 33н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иказ МФ РФ от 01. 12. 2010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изменений внесенных приказом 89Н от29.08.2014 года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в таблице 4 "Сведения об особенностях ведения бюджетного учета" характеризует использованные в отчетном периоде особенности отражения в бюджетном учете операций с активами и обязательствами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ля осуществления контрольных мероприятий в учреждении создана инвентаризационная комиссия и постоянно действующая комиссия по поступлению и выбытию активо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удебные решения (исполнительные документы)по исполнению денежных обязательств в учреждение не поступал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чень форм не включенных в состав отчетности в виду отсутствия числовых значений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 1 Сведения о направлениях деятельно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 6 Сведения о проведении инвентаризаций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25 Справка по консолидируемым расчетам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38-НП Отчет об обязательствах учреждения (по национальным проектам)     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71 Сведения о финансовых вложениях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72 Сведения о суммах заимствований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90 Сведения о вложениях в объекты недвижимого имущества, об объектах незавершенного строительства бюджетного (автономного)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295 Сведения об исполнении судебных решений по денежным обязательствам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830 Разделительный (ликвидационный) баланс государственного (муниципального) учрежде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ВЕДУЮЩ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.Н. Горпинченк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40999C994013F551EA393646492F1946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Горпинченко Татьян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0.10.2022 по 03.01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10.04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ководитель экономического отдел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.В. Якуб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22303620107 </w:t>
            </w:r>
          </w:p>
        </w:tc>
      </w:tr>
      <w:tr>
        <w:trPr>
          <w:trHeight w:val="1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азенное учреждение муниципального образования Динской район "Централизованная бухгалтерия учреждений образования и культуры", Краснодарский край, Динской район, ст-ца Динская, ул. Красная 55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30030215 </w:t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3001001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ИРЕКТО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.В. Конюк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D5F624492F79D23152E8EF190DC26E2F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Конюкова Марина Владими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9.07.2022 по 22.10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04.04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1 апрел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1361"/>
      </w:tblGrid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4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0"/>
      <w:bookmarkStart w:id="10" w:name="__bookmark_10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>
          <w:trHeight w:val="1" w:hRule="atLeas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ского учета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стика применяемого способ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мочия переданы КУ МО Динской район "ЦБУОиК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учета аренд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ценка объектов учета аренды осуществляется на одну из обозначенных д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подписания договора аренды (имущественного найма) либо договора безвозмездного пользования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учета аренд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ценка (величина) арендных обязательств пользователя (арендатора) определяется в сумме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мма справедливой стоимости имущества, предоставляемого в пользование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ая оценка "один бланк - один рубль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первоначальной стоимост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умме фактически произведенных капитальных вложений, формируемых с учетом сумм налога на добавленную стоимость, предъявленных субъекту учета поставщиками (подрядчиками, исполнителями)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на основании решения комиссии в соответствии с федеральным стандартом "Основные средства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ражение объекта при первом применении СГС "Основные средства"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ранее сформированным оценкам В случае если балансовая стоимость объекта до первого применения не была сформирована, в условной оценке "один объект - один рубль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способ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фактической стоимост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яется по фактической стоимости приобретения с учетом всех затрат. В случае получения на безвозмездных условиях, а так же от выбытия основных средств признается их текущая оценочная стоимость.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016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ирование резерв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чет производится по каждому сотруднику. Резервы начисляются ежемесячно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ultantplus%3A/offline/ref=058E69A9D2CD20BBD647002B0FD5F12A182A5ADAD8EB4D9D7EA3D814528EDB5A03880D9F66E8FB2F904F7F2B78mA03F" TargetMode="External"/><Relationship Id="rId3" Type="http://schemas.openxmlformats.org/officeDocument/2006/relationships/hyperlink" Target="../in/consultantplus%3A/offline/ref=058E69A9D2CD20BBD647002B0FD5F12A182B5EDCDBEA4D9D7EA3D814528EDB5A03880D9F66E8FB2F904F7F2B78mA03F" TargetMode="External"/><Relationship Id="rId4" Type="http://schemas.openxmlformats.org/officeDocument/2006/relationships/hyperlink" Target="../in/consultantplus%3A/offline/ref=058E69A9D2CD20BBD647002B0FD5F12A18295FD7DAEF4D9D7EA3D814528EDB5A03880D9F66E8FB2F904F7F2B78mA0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