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32"/>
        </w:rPr>
      </w:pPr>
      <w:r>
        <w:rPr>
          <w:rFonts w:eastAsia="Times New Roman" w:cs="Times New Roman"/>
          <w:b/>
          <w:color w:val="333333"/>
          <w:sz w:val="28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 xml:space="preserve">План воспитательной работы  МОБУ СОШ № 7  им.С.Ф.Борякова  х.Кирова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Период организации дистанционного обучения 13.04.2020 года по 01.06.2020 года</w:t>
      </w:r>
    </w:p>
    <w:p>
      <w:pPr>
        <w:pStyle w:val="Style18"/>
        <w:spacing w:lineRule="auto" w:line="26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2"/>
        <w:gridCol w:w="1984"/>
        <w:gridCol w:w="142"/>
        <w:gridCol w:w="2977"/>
        <w:gridCol w:w="2835"/>
      </w:tblGrid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Основные направления деятель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ормат мероприятия</w:t>
            </w:r>
          </w:p>
        </w:tc>
      </w:tr>
      <w:tr>
        <w:trPr>
          <w:trHeight w:val="1183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виз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 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  <w:lang w:eastAsia="ru-RU"/>
              </w:rPr>
              <w:t>Нет в России семьи такой, где б ни памятен был свой герой…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равственно-правов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нь местного самоуправления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.04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формация через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,приуроченных празднованию  75-годовщины Победы в ВОв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 мужества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-это мы»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ко  Дню Победы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09.05.2020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09.05.2020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0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-30.04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директора по ВР,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директора по ВР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ь ИЗО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ь ИЗО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формация через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 сет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 сет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исунки в группе Наша Кировская № 7\ В контакте https://vk.com/club13881076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офилактика безопасности </w:t>
            </w:r>
          </w:p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нь пожарной охраны. Тематический урок ОБЖ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структажи по технике безопасност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Я-пешеход»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памятки, инструктажи по  правилам дорожного движения)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.04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-30.04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-30.04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ь  ОБЖ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формация через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амятки в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амятки, инструктажи  в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филактика безнадзорности и правонарушений, употребления П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в рамках профилактики употребления наркотических, психоактивных и токсических веществ, формирования здоровых привычек и программы «Я принимаю вызов»(1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-17.04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илактика кризисный состояний, суицидального поведения, формирование жизнестойк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-опасном положении, трудной жизненной ситуации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ы с советами психолог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спех в жизни»(5-7 кл.)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пособы снятия нервно-психического напряжения в период ДО»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делай себя сам!», «Мои потенциалы»(8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-30.04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-30.04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, педагог-психолог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лефонном режиме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раственно-пол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 (1-4 кл.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отношениях между юношами и девушками «Береги честь смолоду» (5-8 кл.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Алкоголь и потомство, отрицательное влияние алкоголя и других вредных веществ на детородную функцию женщины, жизненный путь девушки».(9-11 кл.)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-24.04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видеоурок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му просвещению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и смерти» (о концлагерях периода ВОВ)(8-11 кл.) (в рамках программы «Гражданское население в противодействии распространению идеологии терроризм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-01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 8-11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видеоурок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МА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Девиз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: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  <w:lang w:eastAsia="ru-RU"/>
              </w:rPr>
              <w:t>Героям, павшим и живым, - Салют!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0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равственно-правов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формированию  законопослуш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4-08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видеоурок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алют, Победа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,приуроченных празднованию  75-годовщины Победы в ВОв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 мужества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ко 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недельник</w:t>
            </w:r>
          </w:p>
          <w:p>
            <w:pPr>
              <w:pStyle w:val="13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 – 09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09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09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 директора по ВР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 сет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 сет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исунки в группе Наша Кировская № 7\ В контакте https://vk.com/club138810762</w:t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структажи «Антитерроризм детям»: Быть осторож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читель ОБЖ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филактика безнадзорности и правонарушений, употребления П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родителям  «Обеспечение безопасности несовершеннолетних в летний период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в рамках профилактики употребления наркотических, психоактивных и токсических веществ, формирования здоровых привычек и программы «Я принимаю выз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ообщи,  где торгуют смертью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 телефону доверия «Да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мятки родителям и учащимся по Закону №1539,безопасности и профилактике наркомании и табакокурения, противодействия незаконному обороту наркотиков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-15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-31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школьный сайт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kirow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2014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ucoz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ru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илактика кризисный состояний, суицидального поведения, формирование жизнестойк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-опасном положении, трудной жизненной ситуац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сихолога «Помощь  и поддержка детям, оказавшимся в кризисной ситуации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едагога-психолога   ( в рамках профилактики кризисного состояния)  «Вместе к успеху. Взгляд в перспект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31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-31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директора по ВР, классные руководители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дагог-психолог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лефонном режиме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школьный сайт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kirow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2014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ucoz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школьный сайт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kirow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2014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ucoz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 w:bidi="ar-SA"/>
              </w:rPr>
              <w:t>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6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раственно-пол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 (1-8 кл.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-22.05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1-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ORE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му просвещению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ник «Салют, Победа!» (в рамках программы «Гражданское население в противодействии распространению идеологии терроризма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ция «Безопасная Куб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1-09.05.2020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 8-11 кл.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ь 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ша Кировская № 7\ В 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8810762</w:t>
              </w:r>
            </w:hyperlink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исунки групп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ша Кировская № 7\ В 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38810762</w:t>
              </w:r>
            </w:hyperlink>
          </w:p>
          <w:p>
            <w:pPr>
              <w:pStyle w:val="1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8810762" TargetMode="External"/><Relationship Id="rId3" Type="http://schemas.openxmlformats.org/officeDocument/2006/relationships/hyperlink" Target="https://vk.com/club1388107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Юля</dc:creator>
  <dc:description/>
  <cp:keywords/>
  <dc:language>en-US</dc:language>
  <cp:lastModifiedBy>Андрей</cp:lastModifiedBy>
  <cp:lastPrinted>2020-01-15T10:26:00Z</cp:lastPrinted>
  <dcterms:modified xsi:type="dcterms:W3CDTF">2020-04-25T16:12:00Z</dcterms:modified>
  <cp:revision>53</cp:revision>
  <dc:subject/>
  <dc:title>ПЛАНИРОВАНИЕ ВОСПИТАТЕЛЬНОЙ 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