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тить беду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по ноябрь нынешнего года  по нашей стране прокатилась волна смертей, связанная с употреблением новомодных наркотиков - "спайсов», продающихся  в интернете под видом благовоний. Из 700 попробовавших эту отраву умерло более 25.  Почти ежедневно в сводках МВД  мы читаем об арестах распространителей и покупателей «Спайса», среди которых упоминаются не только взрослые, но и подростки, наши сверстники. Совсем недавно 4 жителя Абинского района и два жителя г.Краснодар были смертельно отравлены, в г.Армавир четверо молодых людей с тяжелыми отравлениями доставлены в реанимацию.16-летняя девушка, прибывшая из г.Луганск в Армавир, погибла. Диагноз- отравления смесями типа «спайс».И это далеко не весь список пострадавших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такое происходит? Почему ребятам моего возраста  хочется «ловить кайф»? Неужели  только для того, чтобы чувствовать потом  депрессию, а вместе с нею –катастрофические  изменения в головном мозге, паралич конечностей и в итоге- смерть?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часто подростки своим поведением  пытаются, возможно даже неосознанно, привлечь внимание родителей. А родители всё время заняты: то работа, то какие-то хлопоты. Если бы мамы и папы интересовались жизнью своих чад, знали бы, что их тревожит и заботит, то было бы гораздо меньше наркоманов среди молодеж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ытаясь предотвратить новую беду, я обращаюсь к вам, наши дорогие родите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уйте укреплению чувства собственного достоинства у ребёнка, создайте в семье атмосферу доверия и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ните, что придирки и наказания ни к чему положительному не приводят, в отличие от поддержки и похва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! Берегите детей своих и чужих! Старайтесь не дать втянуть их в плохую компанию, а займите их интересными делами. Чужой беды не бывает. Будьте бдительны к окружающим, только совместные усилия смогут уберечь детей - будущее нашей великой страны.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зидент Школьной Феде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юз пламенных сердец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БУ СОШ № 7 х.Кир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енихина 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2:00Z</dcterms:created>
  <dc:creator>я</dc:creator>
  <dc:description/>
  <cp:keywords/>
  <dc:language>en-US</dc:language>
  <cp:lastModifiedBy>штаб ВР</cp:lastModifiedBy>
  <dcterms:modified xsi:type="dcterms:W3CDTF">2014-11-27T08:39:00Z</dcterms:modified>
  <cp:revision>2</cp:revision>
  <dc:subject/>
  <dc:title/>
</cp:coreProperties>
</file>